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0" w:hanging="0"/>
        <w:jc w:val="center"/>
        <w:rPr>
          <w:sz w:val="28"/>
          <w:del w:id="1" w:author="xxx" w:date="2003-01-26T23:36:00Z"/>
        </w:rPr>
      </w:pPr>
      <w:del w:id="0" w:author="user" w:date="2002-10-24T12:51:00Z">
        <w:bookmarkStart w:id="0" w:name="_1096210639"/>
        <w:bookmarkStart w:id="1" w:name="_1096186434"/>
        <w:bookmarkStart w:id="2" w:name="_1090073662"/>
        <w:bookmarkStart w:id="3" w:name="_1088585860"/>
        <w:bookmarkStart w:id="4" w:name="_1088583086"/>
        <w:bookmarkStart w:id="5" w:name="_1086621148"/>
        <w:bookmarkStart w:id="6" w:name="_1086532167"/>
        <w:bookmarkStart w:id="7" w:name="_1084715513"/>
        <w:bookmarkStart w:id="8" w:name="_1084715078"/>
        <w:bookmarkStart w:id="9" w:name="_1084711940"/>
        <w:bookmarkStart w:id="10" w:name="_1084711839"/>
        <w:bookmarkStart w:id="11" w:name="_1084015322"/>
        <w:bookmarkStart w:id="12" w:name="_1082796268"/>
        <w:bookmarkStart w:id="13" w:name="_1082471710"/>
        <w:bookmarkStart w:id="14" w:name="_1081952084"/>
        <w:bookmarkStart w:id="15" w:name="_1079191657"/>
        <w:bookmarkStart w:id="16" w:name="_1079190414"/>
        <w:bookmarkStart w:id="17" w:name="_1074435603"/>
        <w:bookmarkStart w:id="18" w:name="_1074434074"/>
        <w:bookmarkStart w:id="19" w:name="_10744123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rPr>
        </w:r>
      </w:del>
    </w:p>
    <w:p>
      <w:pPr>
        <w:pStyle w:val="Normal"/>
        <w:widowControl w:val="false"/>
        <w:autoSpaceDE w:val="false"/>
        <w:bidi w:val="0"/>
        <w:snapToGrid w:val="false"/>
        <w:spacing w:lineRule="atLeast" w:line="0"/>
        <w:ind w:left="0" w:hanging="0"/>
        <w:jc w:val="center"/>
        <w:rPr>
          <w:sz w:val="16"/>
        </w:rPr>
      </w:pPr>
      <w:r>
        <w:rPr>
          <w:sz w:val="16"/>
        </w:rPr>
      </w:r>
    </w:p>
    <w:tbl>
      <w:tblPr>
        <w:tblW w:w="10025" w:type="dxa"/>
        <w:jc w:val="left"/>
        <w:tblInd w:w="208" w:type="dxa"/>
        <w:tblLayout w:type="fixed"/>
        <w:tblCellMar>
          <w:top w:w="0" w:type="dxa"/>
          <w:left w:w="28" w:type="dxa"/>
          <w:bottom w:w="0" w:type="dxa"/>
          <w:right w:w="28" w:type="dxa"/>
        </w:tblCellMar>
      </w:tblPr>
      <w:tblGrid>
        <w:gridCol w:w="2111"/>
        <w:gridCol w:w="5590"/>
        <w:gridCol w:w="2324"/>
      </w:tblGrid>
      <w:tr>
        <w:trPr>
          <w:trHeight w:val="675" w:hRule="atLeast"/>
        </w:trPr>
        <w:tc>
          <w:tcPr>
            <w:tcW w:w="2111" w:type="dxa"/>
            <w:tcBorders/>
          </w:tcPr>
          <w:p>
            <w:pPr>
              <w:pStyle w:val="Normal"/>
              <w:tabs>
                <w:tab w:val="clear" w:pos="480"/>
                <w:tab w:val="left" w:pos="8640" w:leader="none"/>
              </w:tabs>
              <w:ind w:left="0" w:hanging="0"/>
              <w:jc w:val="distribute"/>
              <w:rPr>
                <w:sz w:val="26"/>
                <w:del w:id="3" w:author="xxx" w:date="2003-01-26T23:36:00Z"/>
              </w:rPr>
            </w:pPr>
            <w:del w:id="2" w:author="xxx" w:date="2002-11-05T10:41:00Z">
              <w:r>
                <w:rPr>
                  <w:sz w:val="26"/>
                </w:rPr>
                <w:delText>十卷十九期</w:delText>
              </w:r>
            </w:del>
          </w:p>
          <w:p>
            <w:pPr>
              <w:pStyle w:val="Normal"/>
              <w:tabs>
                <w:tab w:val="clear" w:pos="480"/>
                <w:tab w:val="left" w:pos="8640" w:leader="none"/>
              </w:tabs>
              <w:ind w:left="0" w:hanging="0"/>
              <w:jc w:val="distribute"/>
              <w:rPr>
                <w:rFonts w:ascii="文鼎中明;新細明體" w:hAnsi="文鼎中明;新細明體"/>
              </w:rPr>
            </w:pPr>
            <w:del w:id="4" w:author="xxx" w:date="2003-01-26T23:36:00Z">
              <w:r>
                <w:rPr>
                  <w:sz w:val="26"/>
                </w:rPr>
                <w:delText>91</w:delText>
              </w:r>
            </w:del>
            <w:del w:id="5" w:author="xxx" w:date="2003-01-26T23:36:00Z">
              <w:r>
                <w:rPr>
                  <w:sz w:val="26"/>
                </w:rPr>
                <w:delText>年</w:delText>
              </w:r>
            </w:del>
            <w:del w:id="6" w:author="xxx" w:date="2003-01-26T23:36:00Z">
              <w:r>
                <w:rPr>
                  <w:sz w:val="26"/>
                </w:rPr>
                <w:delText>1</w:delText>
              </w:r>
            </w:del>
            <w:del w:id="7" w:author="xxx" w:date="2002-11-21T11:26:00Z">
              <w:r>
                <w:rPr>
                  <w:sz w:val="26"/>
                </w:rPr>
                <w:delText>0</w:delText>
              </w:r>
            </w:del>
            <w:del w:id="8" w:author="xxx" w:date="2003-01-26T23:36:00Z">
              <w:r>
                <w:rPr>
                  <w:sz w:val="26"/>
                </w:rPr>
                <w:delText>月</w:delText>
              </w:r>
            </w:del>
            <w:del w:id="9" w:author="xxx" w:date="2002-12-13T14:19:00Z">
              <w:r>
                <w:rPr>
                  <w:sz w:val="26"/>
                </w:rPr>
                <w:delText>1</w:delText>
              </w:r>
            </w:del>
            <w:ins w:id="10" w:author="pc111" w:date="2002-11-21T17:22:00Z">
              <w:del w:id="11" w:author="xxx" w:date="2002-12-13T14:19:00Z">
                <w:r>
                  <w:rPr>
                    <w:sz w:val="26"/>
                  </w:rPr>
                  <w:delText>6</w:delText>
                </w:r>
              </w:del>
            </w:ins>
            <w:ins w:id="12" w:author="xxx" w:date="2002-11-21T11:26:00Z">
              <w:del w:id="13" w:author="pc111" w:date="2002-11-21T17:22:00Z">
                <w:r>
                  <w:rPr>
                    <w:sz w:val="26"/>
                  </w:rPr>
                  <w:delText>5</w:delText>
                </w:r>
              </w:del>
            </w:ins>
            <w:del w:id="14" w:author="xxx" w:date="2002-11-05T10:41:00Z">
              <w:r>
                <w:rPr>
                  <w:sz w:val="26"/>
                </w:rPr>
                <w:delText>6</w:delText>
              </w:r>
            </w:del>
            <w:del w:id="15" w:author="xxx" w:date="2003-01-26T23:36:00Z">
              <w:r>
                <w:rPr>
                  <w:sz w:val="26"/>
                </w:rPr>
                <w:delText>日</w:delText>
              </w:r>
            </w:del>
          </w:p>
        </w:tc>
        <w:tc>
          <w:tcPr>
            <w:tcW w:w="5590" w:type="dxa"/>
            <w:tcBorders/>
          </w:tcPr>
          <w:p>
            <w:pPr>
              <w:pStyle w:val="Normal"/>
              <w:widowControl w:val="false"/>
              <w:tabs>
                <w:tab w:val="clear" w:pos="480"/>
                <w:tab w:val="left" w:pos="8640" w:leader="none"/>
              </w:tabs>
              <w:autoSpaceDE w:val="false"/>
              <w:bidi w:val="0"/>
              <w:snapToGrid w:val="false"/>
              <w:spacing w:lineRule="exact" w:line="290"/>
              <w:ind w:left="0" w:hanging="0"/>
              <w:jc w:val="distribute"/>
              <w:rPr>
                <w:rFonts w:ascii="文鼎中明;新細明體" w:hAnsi="文鼎中明;新細明體"/>
              </w:rPr>
            </w:pPr>
            <w:r>
              <w:rPr>
                <w:rFonts w:ascii="文鼎中明;新細明體" w:hAnsi="文鼎中明;新細明體"/>
              </w:rPr>
            </w:r>
          </w:p>
        </w:tc>
        <w:tc>
          <w:tcPr>
            <w:tcW w:w="2324" w:type="dxa"/>
            <w:tcBorders/>
          </w:tcPr>
          <w:p>
            <w:pPr>
              <w:pStyle w:val="Normal"/>
              <w:widowControl w:val="false"/>
              <w:tabs>
                <w:tab w:val="clear" w:pos="480"/>
                <w:tab w:val="left" w:pos="8640" w:leader="none"/>
              </w:tabs>
              <w:autoSpaceDE w:val="false"/>
              <w:bidi w:val="0"/>
              <w:snapToGrid w:val="false"/>
              <w:spacing w:lineRule="exact" w:line="290"/>
              <w:ind w:left="0" w:hanging="0"/>
              <w:jc w:val="distribute"/>
              <w:rPr>
                <w:sz w:val="26"/>
                <w:del w:id="23" w:author="xxx" w:date="2003-01-26T23:36:00Z"/>
              </w:rPr>
            </w:pPr>
            <w:del w:id="16" w:author="xxx" w:date="2003-01-26T23:36:00Z">
              <w:r>
                <w:rPr>
                  <w:sz w:val="26"/>
                </w:rPr>
                <w:delText>ＶＯＬ</w:delText>
              </w:r>
            </w:del>
            <w:del w:id="17" w:author="xxx" w:date="2003-01-26T23:36:00Z">
              <w:r>
                <w:rPr>
                  <w:sz w:val="26"/>
                </w:rPr>
                <w:delText>.</w:delText>
              </w:r>
            </w:del>
            <w:del w:id="18" w:author="xxx" w:date="2003-01-26T23:36:00Z">
              <w:r>
                <w:rPr>
                  <w:sz w:val="26"/>
                </w:rPr>
                <w:delText xml:space="preserve"> </w:delText>
              </w:r>
            </w:del>
            <w:del w:id="19" w:author="xxx" w:date="2003-01-26T23:36:00Z">
              <w:r>
                <w:rPr>
                  <w:sz w:val="26"/>
                </w:rPr>
                <w:delText>10</w:delText>
              </w:r>
            </w:del>
            <w:del w:id="20" w:author="xxx" w:date="2003-01-26T23:36:00Z">
              <w:r>
                <w:rPr>
                  <w:sz w:val="26"/>
                </w:rPr>
                <w:delText xml:space="preserve">  </w:delText>
              </w:r>
            </w:del>
            <w:del w:id="21" w:author="xxx" w:date="2003-01-26T23:36:00Z">
              <w:r>
                <w:rPr>
                  <w:sz w:val="26"/>
                </w:rPr>
                <w:delText>NO.</w:delText>
              </w:r>
            </w:del>
            <w:del w:id="22" w:author="xxx" w:date="2002-11-05T10:41:00Z">
              <w:r>
                <w:rPr>
                  <w:sz w:val="26"/>
                </w:rPr>
                <w:delText>19</w:delText>
              </w:r>
            </w:del>
          </w:p>
          <w:p>
            <w:pPr>
              <w:pStyle w:val="Normal"/>
              <w:widowControl w:val="false"/>
              <w:tabs>
                <w:tab w:val="clear" w:pos="480"/>
                <w:tab w:val="left" w:pos="8640" w:leader="none"/>
              </w:tabs>
              <w:autoSpaceDE w:val="false"/>
              <w:bidi w:val="0"/>
              <w:snapToGrid w:val="false"/>
              <w:spacing w:lineRule="exact" w:line="290"/>
              <w:ind w:left="0" w:hanging="0"/>
              <w:jc w:val="distribute"/>
              <w:rPr>
                <w:rFonts w:ascii="文鼎中明;新細明體" w:hAnsi="文鼎中明;新細明體"/>
              </w:rPr>
            </w:pPr>
            <w:del w:id="24" w:author="xxx" w:date="2002-11-21T11:26:00Z">
              <w:r>
                <w:rPr>
                  <w:spacing w:val="60"/>
                  <w:sz w:val="26"/>
                </w:rPr>
                <w:delText>OCT</w:delText>
              </w:r>
            </w:del>
            <w:del w:id="25" w:author="xxx" w:date="2003-01-26T23:36:00Z">
              <w:r>
                <w:rPr>
                  <w:spacing w:val="-6"/>
                  <w:sz w:val="26"/>
                </w:rPr>
                <w:delText>.</w:delText>
              </w:r>
            </w:del>
            <w:del w:id="26" w:author="xxx" w:date="2003-01-26T23:36:00Z">
              <w:r>
                <w:rPr>
                  <w:spacing w:val="52"/>
                  <w:sz w:val="26"/>
                </w:rPr>
                <w:tab/>
              </w:r>
            </w:del>
            <w:del w:id="27" w:author="xxx" w:date="2002-11-05T10:41:00Z">
              <w:r>
                <w:rPr>
                  <w:sz w:val="26"/>
                </w:rPr>
                <w:delText>16</w:delText>
              </w:r>
            </w:del>
            <w:ins w:id="28" w:author="xxx" w:date="2002-11-21T11:26:00Z">
              <w:del w:id="29" w:author="pc111" w:date="2002-11-21T17:22:00Z">
                <w:r>
                  <w:rPr>
                    <w:sz w:val="26"/>
                  </w:rPr>
                  <w:delText>5</w:delText>
                </w:r>
              </w:del>
            </w:ins>
            <w:ins w:id="30" w:author="pc111" w:date="2002-11-21T17:23:00Z">
              <w:del w:id="31" w:author="xxx" w:date="2002-12-13T14:20:00Z">
                <w:r>
                  <w:rPr>
                    <w:sz w:val="26"/>
                  </w:rPr>
                  <w:delText>6</w:delText>
                </w:r>
              </w:del>
            </w:ins>
            <w:del w:id="32" w:author="xxx" w:date="2003-01-26T23:36:00Z">
              <w:r>
                <w:rPr>
                  <w:sz w:val="26"/>
                </w:rPr>
                <w:delText>,</w:delText>
              </w:r>
            </w:del>
            <w:del w:id="33" w:author="xxx" w:date="2003-01-26T23:36:00Z">
              <w:r>
                <w:rPr>
                  <w:sz w:val="26"/>
                </w:rPr>
                <w:tab/>
              </w:r>
            </w:del>
            <w:del w:id="34" w:author="xxx" w:date="2003-01-26T23:36:00Z">
              <w:r>
                <w:rPr>
                  <w:spacing w:val="60"/>
                  <w:sz w:val="26"/>
                </w:rPr>
                <w:delText>200</w:delText>
              </w:r>
            </w:del>
            <w:del w:id="35" w:author="xxx" w:date="2003-01-26T23:36:00Z">
              <w:r>
                <w:rPr>
                  <w:spacing w:val="60"/>
                  <w:sz w:val="26"/>
                </w:rPr>
                <w:delText>2</w:delText>
              </w:r>
            </w:del>
          </w:p>
        </w:tc>
      </w:tr>
    </w:tbl>
    <w:p>
      <w:pPr>
        <w:pStyle w:val="Normal"/>
        <w:spacing w:lineRule="atLeast" w:line="0"/>
        <w:jc w:val="center"/>
        <w:rPr>
          <w:sz w:val="40"/>
        </w:rPr>
      </w:pPr>
      <w:r>
        <w:rPr>
          <w:sz w:val="40"/>
        </w:rPr>
      </w:r>
    </w:p>
    <w:p>
      <w:pPr>
        <w:sectPr>
          <w:footerReference w:type="default" r:id="rId2"/>
          <w:type w:val="nextPage"/>
          <w:pgSz w:w="11906" w:h="16838"/>
          <w:pgMar w:left="737" w:right="964" w:gutter="0" w:header="0" w:top="680" w:footer="992" w:bottom="1048"/>
          <w:pgNumType w:fmt="decimal"/>
          <w:formProt w:val="false"/>
          <w:textDirection w:val="lrTb"/>
          <w:docGrid w:type="lines" w:linePitch="329" w:charSpace="0"/>
        </w:sectPr>
      </w:pPr>
    </w:p>
    <w:p>
      <w:pPr>
        <w:pStyle w:val="Normal"/>
        <w:rPr>
          <w:del w:id="129" w:author="xxx" w:date="2002-12-13T14:19:00Z"/>
        </w:rPr>
      </w:pPr>
      <w:ins w:id="36" w:author="pc111" w:date="2002-11-21T17:27:00Z">
        <w:del w:id="37" w:author="xxx" w:date="2002-12-13T14:19:00Z">
          <w:r>
            <w:rPr/>
            <w:delText>日</w:delText>
          </w:r>
        </w:del>
      </w:ins>
      <w:ins w:id="38" w:author="xxx" w:date="2002-11-21T11:23:00Z">
        <w:del w:id="39" w:author="pc111" w:date="2002-11-21T17:23:00Z">
          <w:r>
            <w:rPr/>
            <w:delText>二○○七</w:delText>
          </w:r>
        </w:del>
      </w:ins>
      <w:ins w:id="40" w:author="pc111" w:date="2002-11-21T17:24:00Z">
        <w:del w:id="41" w:author="xxx" w:date="2002-12-13T14:19:00Z">
          <w:r>
            <w:rPr/>
            <w:delText>2007</w:delText>
          </w:r>
        </w:del>
      </w:ins>
      <w:ins w:id="42" w:author="pc111" w:date="2002-11-21T17:26:00Z">
        <w:del w:id="43" w:author="xxx" w:date="2002-12-13T14:19:00Z">
          <w:r>
            <w:rPr/>
            <w:delText>本</w:delText>
          </w:r>
        </w:del>
      </w:ins>
      <w:ins w:id="44" w:author="pc111" w:date="2002-11-21T17:26:00Z">
        <w:del w:id="45" w:author="xxx" w:date="2002-12-13T14:19:00Z">
          <w:r>
            <w:rPr/>
            <w:delText>(</w:delText>
          </w:r>
        </w:del>
      </w:ins>
      <w:ins w:id="46" w:author="pc111" w:date="2002-11-21T17:26:00Z">
        <w:del w:id="47" w:author="xxx" w:date="2002-12-13T14:19:00Z">
          <w:r>
            <w:rPr/>
            <w:delText>九十一</w:delText>
          </w:r>
        </w:del>
      </w:ins>
      <w:ins w:id="48" w:author="pc111" w:date="2002-11-21T17:26:00Z">
        <w:del w:id="49" w:author="xxx" w:date="2002-12-13T14:19:00Z">
          <w:r>
            <w:rPr/>
            <w:delText>)</w:delText>
          </w:r>
        </w:del>
      </w:ins>
      <w:ins w:id="50" w:author="pc111" w:date="2002-11-21T17:26:00Z">
        <w:del w:id="51" w:author="xxx" w:date="2002-12-13T14:19:00Z">
          <w:r>
            <w:rPr/>
            <w:delText>年</w:delText>
          </w:r>
        </w:del>
      </w:ins>
      <w:ins w:id="52" w:author="xxx" w:date="2002-11-21T11:23:00Z">
        <w:del w:id="53" w:author="pc111" w:date="2002-11-21T17:28:00Z">
          <w:r>
            <w:rPr/>
            <w:delText>方台</w:delText>
          </w:r>
        </w:del>
      </w:ins>
      <w:ins w:id="54" w:author="pc111" w:date="2002-11-21T17:28:00Z">
        <w:del w:id="55" w:author="xxx" w:date="2002-12-13T14:19:00Z">
          <w:r>
            <w:rPr/>
            <w:delText>中</w:delText>
          </w:r>
        </w:del>
      </w:ins>
      <w:ins w:id="56" w:author="xxx" w:date="2002-11-21T11:23:00Z">
        <w:del w:id="57" w:author="user" w:date="2002-11-22T10:00:00Z">
          <w:r>
            <w:rPr/>
            <w:delText>under the TRIPS Agreement</w:delText>
          </w:r>
        </w:del>
      </w:ins>
      <w:ins w:id="58" w:author="user" w:date="2002-11-22T10:00:00Z">
        <w:del w:id="59" w:author="xxx" w:date="2002-12-13T14:19:00Z">
          <w:r>
            <w:rPr/>
            <w:delText xml:space="preserve">of the international copyright </w:delText>
          </w:r>
        </w:del>
      </w:ins>
      <w:ins w:id="60" w:author="user" w:date="2002-11-22T10:00:00Z">
        <w:del w:id="61" w:author="xxx" w:date="2002-12-13T14:19:00Z">
          <w:r>
            <w:rPr/>
            <w:delText>treaties</w:delText>
          </w:r>
        </w:del>
      </w:ins>
      <w:ins w:id="62" w:author="pc111" w:date="2002-11-21T17:31:00Z">
        <w:del w:id="63" w:author="xxx" w:date="2002-12-13T14:19:00Z">
          <w:r>
            <w:rPr/>
            <w:delText>晶</w:delText>
          </w:r>
        </w:del>
      </w:ins>
      <w:ins w:id="64" w:author="pc111" w:date="2002-11-21T17:31:00Z">
        <w:del w:id="65" w:author="xxx" w:date="2002-12-13T14:19:00Z">
          <w:r>
            <w:rPr/>
            <w:delText>209</w:delText>
          </w:r>
        </w:del>
      </w:ins>
      <w:ins w:id="66" w:author="xxx" w:date="2002-11-21T11:23:00Z">
        <w:del w:id="67" w:author="pc111" w:date="2002-11-21T17:32:00Z">
          <w:r>
            <w:rPr/>
            <w:delText>二○九廠</w:delText>
          </w:r>
        </w:del>
      </w:ins>
      <w:ins w:id="68" w:author="pc111" w:date="2002-11-21T17:33:00Z">
        <w:del w:id="69" w:author="xxx" w:date="2002-12-13T14:19:00Z">
          <w:r>
            <w:rPr/>
            <w:delText>家</w:delText>
          </w:r>
        </w:del>
      </w:ins>
      <w:ins w:id="70" w:author="xxx" w:date="2002-11-21T11:23:00Z">
        <w:del w:id="71" w:author="pc111" w:date="2002-11-21T17:33:00Z">
          <w:r>
            <w:rPr/>
            <w:delText>七</w:delText>
          </w:r>
        </w:del>
      </w:ins>
      <w:ins w:id="72" w:author="pc111" w:date="2002-11-21T17:33:00Z">
        <w:del w:id="73" w:author="xxx" w:date="2002-12-13T14:19:00Z">
          <w:r>
            <w:rPr/>
            <w:delText>7</w:delText>
          </w:r>
        </w:del>
      </w:ins>
      <w:ins w:id="74" w:author="xxx" w:date="2002-11-21T11:23:00Z">
        <w:del w:id="75" w:author="pc111" w:date="2002-11-21T17:33:00Z">
          <w:r>
            <w:rPr/>
            <w:delText>七</w:delText>
          </w:r>
        </w:del>
      </w:ins>
      <w:ins w:id="76" w:author="pc111" w:date="2002-11-21T17:33:00Z">
        <w:del w:id="77" w:author="xxx" w:date="2002-12-13T14:19:00Z">
          <w:r>
            <w:rPr/>
            <w:delText>7</w:delText>
          </w:r>
        </w:del>
      </w:ins>
      <w:ins w:id="78" w:author="xxx" w:date="2002-11-21T11:23:00Z">
        <w:del w:id="79" w:author="pc111" w:date="2002-11-21T17:34:00Z">
          <w:r>
            <w:rPr/>
            <w:delText>共</w:delText>
          </w:r>
        </w:del>
      </w:ins>
      <w:ins w:id="80" w:author="pc111" w:date="2002-11-21T17:35:00Z">
        <w:del w:id="81" w:author="xxx" w:date="2002-12-13T14:19:00Z">
          <w:r>
            <w:rPr/>
            <w:delText>之計</w:delText>
          </w:r>
        </w:del>
      </w:ins>
      <w:ins w:id="82" w:author="xxx" w:date="2002-11-21T11:23:00Z">
        <w:del w:id="83" w:author="user" w:date="2002-11-22T10:07:00Z">
          <w:r>
            <w:rPr/>
            <w:delText xml:space="preserve">Counterfeit </w:delText>
          </w:r>
        </w:del>
      </w:ins>
      <w:ins w:id="84" w:author="user" w:date="2002-11-22T10:07:00Z">
        <w:del w:id="85" w:author="xxx" w:date="2002-12-13T14:19:00Z">
          <w:r>
            <w:rPr/>
            <w:delText xml:space="preserve">Pirated </w:delText>
          </w:r>
        </w:del>
      </w:ins>
      <w:ins w:id="86" w:author="xxx" w:date="2002-11-21T11:23:00Z">
        <w:del w:id="87" w:author="user" w:date="2002-11-22T10:07:00Z">
          <w:r>
            <w:rPr/>
            <w:delText>counterfeiting</w:delText>
          </w:r>
        </w:del>
      </w:ins>
      <w:ins w:id="88" w:author="user" w:date="2002-11-22T10:07:00Z">
        <w:del w:id="89" w:author="xxx" w:date="2002-12-13T14:19:00Z">
          <w:r>
            <w:rPr/>
            <w:delText>piracy</w:delText>
          </w:r>
        </w:del>
      </w:ins>
      <w:ins w:id="90" w:author="xxx" w:date="2002-11-21T11:23:00Z">
        <w:del w:id="91" w:author="pc111" w:date="2002-11-22T10:36:00Z">
          <w:r>
            <w:rPr/>
            <w:delText xml:space="preserve"> </w:delText>
          </w:r>
        </w:del>
      </w:ins>
      <w:ins w:id="92" w:author="user" w:date="2002-11-22T10:08:00Z">
        <w:del w:id="93" w:author="xxx" w:date="2002-12-13T14:19:00Z">
          <w:r>
            <w:rPr/>
            <w:delText>piracy</w:delText>
          </w:r>
        </w:del>
      </w:ins>
      <w:ins w:id="94" w:author="xxx" w:date="2002-11-21T11:23:00Z">
        <w:del w:id="95" w:author="user" w:date="2002-11-22T10:08:00Z">
          <w:r>
            <w:rPr/>
            <w:delText>counterfeiting</w:delText>
          </w:r>
        </w:del>
      </w:ins>
      <w:ins w:id="96" w:author="user" w:date="2002-11-22T10:10:00Z">
        <w:del w:id="97" w:author="pc111" w:date="2002-11-22T11:40:00Z">
          <w:r>
            <w:rPr/>
            <w:delText xml:space="preserve">Regulations Governing Application for License and Declaration for the Manufacturing of </w:delText>
          </w:r>
        </w:del>
      </w:ins>
      <w:ins w:id="98" w:author="user" w:date="2002-11-22T10:10:00Z">
        <w:del w:id="99" w:author="xxx" w:date="2002-12-13T14:19:00Z">
          <w:r>
            <w:rPr/>
            <w:delText>Optical Disk</w:delText>
          </w:r>
        </w:del>
      </w:ins>
      <w:ins w:id="100" w:author="user" w:date="2002-11-22T10:10:00Z">
        <w:del w:id="101" w:author="pc111" w:date="2002-11-22T11:44:00Z">
          <w:r>
            <w:rPr/>
            <w:delText>s</w:delText>
          </w:r>
        </w:del>
      </w:ins>
      <w:ins w:id="102" w:author="pc111" w:date="2002-11-22T11:39:00Z">
        <w:del w:id="103" w:author="xxx" w:date="2002-12-13T14:19:00Z">
          <w:r>
            <w:rPr/>
            <w:delText xml:space="preserve"> Law</w:delText>
          </w:r>
        </w:del>
      </w:ins>
      <w:ins w:id="104" w:author="xxx" w:date="2002-11-21T11:23:00Z">
        <w:del w:id="105" w:author="user" w:date="2002-11-22T10:10:00Z">
          <w:r>
            <w:rPr/>
            <w:delText>Optical Disk Management Law</w:delText>
          </w:r>
        </w:del>
      </w:ins>
      <w:ins w:id="106" w:author="user" w:date="2002-11-22T10:14:00Z">
        <w:del w:id="107" w:author="xxx" w:date="2002-12-13T14:19:00Z">
          <w:r>
            <w:rPr/>
            <w:delText xml:space="preserve">(with a total of </w:delText>
          </w:r>
        </w:del>
      </w:ins>
      <w:ins w:id="108" w:author="xxx" w:date="2002-11-21T11:23:00Z">
        <w:del w:id="109" w:author="user" w:date="2002-11-22T10:14:00Z">
          <w:r>
            <w:rPr/>
            <w:delText xml:space="preserve">and </w:delText>
          </w:r>
        </w:del>
      </w:ins>
      <w:ins w:id="110" w:author="user" w:date="2002-11-22T10:14:00Z">
        <w:del w:id="111" w:author="xxx" w:date="2002-12-13T14:19:00Z">
          <w:r>
            <w:rPr/>
            <w:delText>)</w:delText>
          </w:r>
        </w:del>
      </w:ins>
      <w:ins w:id="112" w:author="pc111" w:date="2002-11-22T11:41:00Z">
        <w:del w:id="113" w:author="xxx" w:date="2002-12-13T14:19:00Z">
          <w:r>
            <w:rPr/>
            <w:delText xml:space="preserve"> </w:delText>
          </w:r>
        </w:del>
      </w:ins>
      <w:ins w:id="114" w:author="user" w:date="2002-11-22T10:15:00Z">
        <w:del w:id="115" w:author="pc111" w:date="2002-11-22T11:41:00Z">
          <w:r>
            <w:rPr/>
            <w:delText xml:space="preserve">Regulations Governing Application for License and Declaration for the Manufacturing of </w:delText>
          </w:r>
        </w:del>
      </w:ins>
      <w:ins w:id="116" w:author="user" w:date="2002-11-22T10:15:00Z">
        <w:del w:id="117" w:author="xxx" w:date="2002-12-13T14:19:00Z">
          <w:r>
            <w:rPr/>
            <w:delText>Optical Disk</w:delText>
          </w:r>
        </w:del>
      </w:ins>
      <w:ins w:id="118" w:author="user" w:date="2002-11-22T10:15:00Z">
        <w:del w:id="119" w:author="pc111" w:date="2002-11-22T11:44:00Z">
          <w:r>
            <w:rPr/>
            <w:delText>s</w:delText>
          </w:r>
        </w:del>
      </w:ins>
      <w:ins w:id="120" w:author="xxx" w:date="2002-11-21T11:23:00Z">
        <w:del w:id="121" w:author="user" w:date="2002-11-22T10:15:00Z">
          <w:r>
            <w:rPr/>
            <w:delText>Optical Disk Management Law</w:delText>
          </w:r>
        </w:del>
      </w:ins>
      <w:ins w:id="122" w:author="pc111" w:date="2002-11-22T11:42:00Z">
        <w:del w:id="123" w:author="xxx" w:date="2002-12-13T14:19:00Z">
          <w:r>
            <w:rPr/>
            <w:delText xml:space="preserve">Law </w:delText>
          </w:r>
        </w:del>
      </w:ins>
      <w:ins w:id="124" w:author="xxx" w:date="2002-11-21T11:23:00Z">
        <w:del w:id="125" w:author="user" w:date="2002-11-22T10:18:00Z">
          <w:r>
            <w:rPr/>
            <w:delText xml:space="preserve">counterfeiters </w:delText>
          </w:r>
        </w:del>
      </w:ins>
      <w:ins w:id="126" w:author="user" w:date="2002-11-22T10:18:00Z">
        <w:del w:id="127" w:author="xxx" w:date="2002-12-13T14:19:00Z">
          <w:r>
            <w:rPr/>
            <w:delText xml:space="preserve">illegal manufacturers </w:delText>
          </w:r>
        </w:del>
      </w:ins>
      <w:del w:id="128" w:author="user" w:date="2002-11-22T10:19:00Z">
        <w:r>
          <w:rPr/>
          <w:delText xml:space="preserve">if they would like </w:delText>
        </w:r>
      </w:del>
    </w:p>
    <w:p>
      <w:pPr>
        <w:pStyle w:val="Normal"/>
        <w:rPr>
          <w:del w:id="131" w:author="xxx" w:date="2002-12-13T14:19:00Z"/>
        </w:rPr>
      </w:pPr>
      <w:del w:id="130" w:author="xxx" w:date="2002-12-13T14:19:00Z">
        <w:r>
          <w:rPr/>
        </w:r>
      </w:del>
    </w:p>
    <w:p>
      <w:pPr>
        <w:pStyle w:val="Normal"/>
        <w:rPr>
          <w:del w:id="134" w:author="xxx" w:date="2002-11-05T10:41:00Z"/>
        </w:rPr>
      </w:pPr>
      <w:del w:id="132" w:author="xxx" w:date="2002-11-05T10:41:00Z">
        <w:r>
          <w:rPr/>
          <w:delText>1.</w:delText>
          <w:tab/>
        </w:r>
      </w:del>
      <w:del w:id="133" w:author="xxx" w:date="2002-11-05T10:41:00Z">
        <w:r>
          <w:rPr/>
          <w:delText>我與哥斯大黎加簽署加強保護智財權合作雙邊協定</w:delText>
        </w:r>
      </w:del>
    </w:p>
    <w:p>
      <w:pPr>
        <w:pStyle w:val="Normal"/>
        <w:rPr>
          <w:del w:id="149" w:author="xxx" w:date="2002-11-05T10:41:00Z"/>
        </w:rPr>
      </w:pPr>
      <w:del w:id="135" w:author="xxx" w:date="2002-11-05T10:41:00Z">
        <w:r>
          <w:rPr/>
          <w:delText>經濟部林部長義夫與哥斯大黎加外交部部長</w:delText>
        </w:r>
      </w:del>
      <w:del w:id="136" w:author="xxx" w:date="2002-11-05T10:41:00Z">
        <w:r>
          <w:rPr/>
          <w:delText>Roberto Tovar Faja</w:delText>
        </w:r>
      </w:del>
      <w:del w:id="137" w:author="xxx" w:date="2002-11-05T10:41:00Z">
        <w:r>
          <w:rPr/>
          <w:delText>於</w:delText>
        </w:r>
      </w:del>
      <w:del w:id="138" w:author="xxx" w:date="2002-11-05T10:41:00Z">
        <w:r>
          <w:rPr/>
          <w:delText>本</w:delText>
        </w:r>
      </w:del>
      <w:del w:id="139" w:author="xxx" w:date="2002-11-05T10:41:00Z">
        <w:r>
          <w:rPr/>
          <w:delText>(</w:delText>
        </w:r>
      </w:del>
      <w:del w:id="140" w:author="xxx" w:date="2002-11-05T10:41:00Z">
        <w:r>
          <w:rPr/>
          <w:delText>九十一</w:delText>
        </w:r>
      </w:del>
      <w:del w:id="141" w:author="xxx" w:date="2002-11-05T10:41:00Z">
        <w:r>
          <w:rPr/>
          <w:delText>)</w:delText>
        </w:r>
      </w:del>
      <w:del w:id="142" w:author="xxx" w:date="2002-11-05T10:41:00Z">
        <w:r>
          <w:rPr/>
          <w:delText>年</w:delText>
        </w:r>
      </w:del>
      <w:del w:id="143" w:author="xxx" w:date="2002-11-05T10:41:00Z">
        <w:r>
          <w:rPr/>
          <w:delText>十月十一日</w:delText>
        </w:r>
      </w:del>
      <w:del w:id="144" w:author="xxx" w:date="2002-11-05T10:41:00Z">
        <w:r>
          <w:rPr/>
          <w:delText>於</w:delText>
        </w:r>
      </w:del>
      <w:del w:id="145" w:author="xxx" w:date="2002-11-05T10:41:00Z">
        <w:r>
          <w:rPr/>
          <w:delText>經濟部簽署中哥加強保護智慧財產權合作雙邊協定。</w:delText>
        </w:r>
      </w:del>
      <w:del w:id="146" w:author="xxx" w:date="2002-11-05T10:41:00Z">
        <w:r>
          <w:rPr/>
          <w:delText>是項</w:delText>
        </w:r>
      </w:del>
      <w:del w:id="147" w:author="xxx" w:date="2002-11-05T10:41:00Z">
        <w:r>
          <w:rPr/>
          <w:delText>協定內容除確認兩國雙方將互相受理對方之專利及商標優先權，並加強雙方人員交流、資訊互換及互利議題之合作。</w:delText>
        </w:r>
      </w:del>
      <w:del w:id="148" w:author="xxx" w:date="2002-11-05T10:41:00Z">
        <w:r>
          <w:rPr>
            <w:rFonts w:eastAsia="Times New Roman"/>
          </w:rPr>
          <w:delText xml:space="preserve"> </w:delText>
        </w:r>
      </w:del>
    </w:p>
    <w:p>
      <w:pPr>
        <w:pStyle w:val="Normal"/>
        <w:rPr>
          <w:del w:id="151" w:author="xxx" w:date="2002-11-05T10:41:00Z"/>
        </w:rPr>
      </w:pPr>
      <w:del w:id="150" w:author="xxx" w:date="2002-11-05T10:41:00Z">
        <w:r>
          <w:rPr/>
        </w:r>
      </w:del>
    </w:p>
    <w:p>
      <w:pPr>
        <w:pStyle w:val="Normal"/>
        <w:rPr>
          <w:del w:id="173" w:author="xxx" w:date="2002-11-05T10:41:00Z"/>
        </w:rPr>
      </w:pPr>
      <w:del w:id="152" w:author="xxx" w:date="2002-11-05T10:41:00Z">
        <w:r>
          <w:rPr/>
          <w:delText>緣</w:delText>
        </w:r>
      </w:del>
      <w:del w:id="153" w:author="xxx" w:date="2002-11-05T10:41:00Z">
        <w:r>
          <w:rPr/>
          <w:delText>我國於本年一月一日已正式成為世界貿易組織（</w:delText>
        </w:r>
      </w:del>
      <w:del w:id="154" w:author="xxx" w:date="2002-11-05T10:41:00Z">
        <w:r>
          <w:rPr/>
          <w:delText>WTO</w:delText>
        </w:r>
      </w:del>
      <w:del w:id="155" w:author="xxx" w:date="2002-11-05T10:41:00Z">
        <w:r>
          <w:rPr/>
          <w:delText>）會員，依據「與貿易有關之智慧財產權協定」（</w:delText>
        </w:r>
      </w:del>
      <w:del w:id="156" w:author="xxx" w:date="2002-11-05T10:41:00Z">
        <w:r>
          <w:rPr/>
          <w:delText>TRIPS Agreement</w:delText>
        </w:r>
      </w:del>
      <w:del w:id="157" w:author="xxx" w:date="2002-11-05T10:41:00Z">
        <w:r>
          <w:rPr/>
          <w:delText>）規定，原則上</w:delText>
        </w:r>
      </w:del>
      <w:del w:id="158" w:author="xxx" w:date="2002-11-05T10:41:00Z">
        <w:r>
          <w:rPr/>
          <w:delText>WTO</w:delText>
        </w:r>
      </w:del>
      <w:del w:id="159" w:author="xxx" w:date="2002-11-05T10:41:00Z">
        <w:r>
          <w:rPr/>
          <w:delText>會員間均應互相承認彼此的專利</w:delText>
        </w:r>
      </w:del>
      <w:del w:id="160" w:author="xxx" w:date="2002-11-05T10:41:00Z">
        <w:r>
          <w:rPr/>
          <w:delText>及</w:delText>
        </w:r>
      </w:del>
      <w:del w:id="161" w:author="xxx" w:date="2002-11-05T10:41:00Z">
        <w:r>
          <w:rPr/>
          <w:delText>商標優先權</w:delText>
        </w:r>
      </w:del>
      <w:del w:id="162" w:author="xxx" w:date="2002-11-05T10:41:00Z">
        <w:r>
          <w:rPr/>
          <w:delText>；故</w:delText>
        </w:r>
      </w:del>
      <w:del w:id="163" w:author="xxx" w:date="2002-11-05T10:41:00Z">
        <w:r>
          <w:rPr/>
          <w:delText>我國過去藉簽訂雙邊協定，來突破無法順利參與</w:delText>
        </w:r>
      </w:del>
      <w:del w:id="164" w:author="xxx" w:date="2002-11-05T10:41:00Z">
        <w:r>
          <w:rPr/>
          <w:delText>之</w:delText>
        </w:r>
      </w:del>
      <w:del w:id="165" w:author="xxx" w:date="2002-11-05T10:41:00Z">
        <w:r>
          <w:rPr/>
          <w:delText>多邊體制</w:delText>
        </w:r>
      </w:del>
      <w:del w:id="166" w:author="xxx" w:date="2002-11-05T10:41:00Z">
        <w:r>
          <w:rPr/>
          <w:delText>，</w:delText>
        </w:r>
      </w:del>
      <w:del w:id="167" w:author="xxx" w:date="2002-11-05T10:41:00Z">
        <w:r>
          <w:rPr/>
          <w:delText>以加強保護彼此智財權之特殊國際情勢，已不復存在。</w:delText>
        </w:r>
      </w:del>
      <w:del w:id="168" w:author="xxx" w:date="2002-11-05T10:41:00Z">
        <w:r>
          <w:rPr/>
          <w:delText>惟</w:delText>
        </w:r>
      </w:del>
      <w:del w:id="169" w:author="xxx" w:date="2002-11-05T10:41:00Z">
        <w:r>
          <w:rPr/>
          <w:delText>經濟部表示，基於加強鞏固邦交、促進親善交流、以及藉穩固雙邊以預為多邊體制運作不順時綢繆等考量起見，</w:delText>
        </w:r>
      </w:del>
      <w:del w:id="170" w:author="xxx" w:date="2002-11-05T10:41:00Z">
        <w:r>
          <w:rPr/>
          <w:delText>該</w:delText>
        </w:r>
      </w:del>
      <w:del w:id="171" w:author="xxx" w:date="2002-11-05T10:41:00Z">
        <w:r>
          <w:rPr/>
          <w:delText>部仍將繼續推動與友邦簽署類似雙邊協定</w:delText>
        </w:r>
      </w:del>
      <w:del w:id="172" w:author="xxx" w:date="2002-11-05T10:41:00Z">
        <w:r>
          <w:rPr/>
          <w:delText>。</w:delText>
        </w:r>
      </w:del>
    </w:p>
    <w:p>
      <w:pPr>
        <w:pStyle w:val="Normal"/>
        <w:rPr>
          <w:del w:id="175" w:author="xxx" w:date="2002-11-05T10:41:00Z"/>
        </w:rPr>
      </w:pPr>
      <w:del w:id="174" w:author="xxx" w:date="2002-11-05T10:41:00Z">
        <w:r>
          <w:rPr/>
        </w:r>
      </w:del>
    </w:p>
    <w:p>
      <w:pPr>
        <w:pStyle w:val="Normal"/>
        <w:rPr>
          <w:del w:id="189" w:author="xxx" w:date="2002-11-05T10:41:00Z"/>
        </w:rPr>
      </w:pPr>
      <w:del w:id="176" w:author="xxx" w:date="2002-11-05T10:41:00Z">
        <w:r>
          <w:rPr/>
          <w:delText>我國</w:delText>
        </w:r>
      </w:del>
      <w:del w:id="177" w:author="xxx" w:date="2002-11-05T10:41:00Z">
        <w:r>
          <w:rPr/>
          <w:delText>除已</w:delText>
        </w:r>
      </w:del>
      <w:del w:id="178" w:author="xxx" w:date="2002-11-05T10:41:00Z">
        <w:r>
          <w:rPr/>
          <w:delText>於去</w:delText>
        </w:r>
      </w:del>
      <w:del w:id="179" w:author="xxx" w:date="2002-11-05T10:41:00Z">
        <w:r>
          <w:rPr/>
          <w:delText>(</w:delText>
        </w:r>
      </w:del>
      <w:del w:id="180" w:author="xxx" w:date="2002-11-05T10:41:00Z">
        <w:r>
          <w:rPr/>
          <w:delText>九十</w:delText>
        </w:r>
      </w:del>
      <w:del w:id="181" w:author="xxx" w:date="2002-11-05T10:41:00Z">
        <w:r>
          <w:rPr/>
          <w:delText>)</w:delText>
        </w:r>
      </w:del>
      <w:del w:id="182" w:author="xxx" w:date="2002-11-05T10:41:00Z">
        <w:r>
          <w:rPr/>
          <w:delText>年八月與薩爾瓦多完成簽署相互保護智慧財產權協定</w:delText>
        </w:r>
      </w:del>
      <w:del w:id="183" w:author="xxx" w:date="2002-11-05T10:41:00Z">
        <w:r>
          <w:rPr/>
          <w:delText>(</w:delText>
        </w:r>
      </w:del>
      <w:del w:id="184" w:author="xxx" w:date="2002-11-05T10:41:00Z">
        <w:r>
          <w:rPr/>
          <w:delText>九十一年三月一日起生效</w:delText>
        </w:r>
      </w:del>
      <w:del w:id="185" w:author="xxx" w:date="2002-11-05T10:41:00Z">
        <w:r>
          <w:rPr/>
          <w:delText>)</w:delText>
        </w:r>
      </w:del>
      <w:del w:id="186" w:author="xxx" w:date="2002-11-05T10:41:00Z">
        <w:r>
          <w:rPr/>
          <w:delText>，目前經濟部正</w:delText>
        </w:r>
      </w:del>
      <w:del w:id="187" w:author="xxx" w:date="2002-11-05T10:41:00Z">
        <w:r>
          <w:rPr/>
          <w:delText>繼續</w:delText>
        </w:r>
      </w:del>
      <w:del w:id="188" w:author="xxx" w:date="2002-11-05T10:41:00Z">
        <w:r>
          <w:rPr/>
          <w:delText>積極推動與宏都拉斯、尼加拉瓜、瓜地馬拉等邦交國簽署類似雙邊協定。</w:delText>
        </w:r>
      </w:del>
    </w:p>
    <w:p>
      <w:pPr>
        <w:pStyle w:val="Normal"/>
        <w:rPr>
          <w:del w:id="198" w:author="xxx" w:date="2002-11-05T10:41:00Z"/>
        </w:rPr>
      </w:pPr>
      <w:del w:id="190" w:author="xxx" w:date="2002-11-05T10:41:00Z">
        <w:r>
          <w:rPr/>
          <w:delText xml:space="preserve">Taiwan and Costa Rica Sign Bilateral </w:delText>
        </w:r>
      </w:del>
      <w:ins w:id="191" w:author="user" w:date="2002-10-25T09:22:00Z">
        <w:del w:id="192" w:author="xxx" w:date="2002-11-05T10:41:00Z">
          <w:r>
            <w:rPr/>
            <w:delText xml:space="preserve">IPR </w:delText>
          </w:r>
        </w:del>
      </w:ins>
      <w:ins w:id="193" w:author="user" w:date="2002-10-25T09:18:00Z">
        <w:del w:id="194" w:author="xxx" w:date="2002-11-05T10:41:00Z">
          <w:r>
            <w:rPr/>
            <w:delText xml:space="preserve">Cooperation </w:delText>
          </w:r>
        </w:del>
      </w:ins>
      <w:del w:id="195" w:author="user" w:date="2002-10-25T09:18:00Z">
        <w:r>
          <w:rPr/>
          <w:delText xml:space="preserve">IPR </w:delText>
        </w:r>
      </w:del>
      <w:del w:id="196" w:author="xxx" w:date="2002-11-05T10:41:00Z">
        <w:r>
          <w:rPr/>
          <w:delText>Agreement</w:delText>
        </w:r>
      </w:del>
      <w:del w:id="197" w:author="xxx" w:date="2002-11-05T10:41:00Z">
        <w:r>
          <w:rPr/>
          <w:delText xml:space="preserve"> </w:delText>
        </w:r>
      </w:del>
    </w:p>
    <w:p>
      <w:pPr>
        <w:pStyle w:val="Normal"/>
        <w:rPr>
          <w:del w:id="225" w:author="xxx" w:date="2002-11-05T10:41:00Z"/>
        </w:rPr>
      </w:pPr>
      <w:del w:id="199" w:author="xxx" w:date="2002-11-05T10:41:00Z">
        <w:r>
          <w:rPr/>
          <w:delText xml:space="preserve">On October 11, 2002 Taiwan’s Minister of Economic Affairs, Mr. Lin Yi-fu, and Costa Rica’s Minister for Foreign Affairs, Mr. Roberto Tovar Faja, signed a bilateral agreement on strengthening </w:delText>
        </w:r>
      </w:del>
      <w:ins w:id="200" w:author="user" w:date="2002-10-24T17:02:00Z">
        <w:del w:id="201" w:author="xxx" w:date="2002-11-05T10:41:00Z">
          <w:r>
            <w:rPr/>
            <w:delText>protection of intellectual property rights</w:delText>
          </w:r>
        </w:del>
      </w:ins>
      <w:del w:id="202" w:author="user" w:date="2002-10-24T17:02:00Z">
        <w:r>
          <w:rPr/>
          <w:delText xml:space="preserve">protection of on intellectual property rights </w:delText>
        </w:r>
      </w:del>
      <w:ins w:id="203" w:author="user" w:date="2002-10-24T17:02:00Z">
        <w:del w:id="204" w:author="xxx" w:date="2002-11-05T10:41:00Z">
          <w:r>
            <w:rPr/>
            <w:delText xml:space="preserve">.  </w:delText>
          </w:r>
        </w:del>
      </w:ins>
      <w:del w:id="205" w:author="xxx" w:date="2002-11-05T10:41:00Z">
        <w:r>
          <w:rPr/>
          <w:delText xml:space="preserve">Under this agreement, Taiwan and Costa Rica will </w:delText>
        </w:r>
      </w:del>
      <w:del w:id="206" w:author="user" w:date="2002-10-24T17:03:00Z">
        <w:r>
          <w:rPr/>
          <w:delText xml:space="preserve">permit </w:delText>
        </w:r>
      </w:del>
      <w:ins w:id="207" w:author="user" w:date="2002-10-24T17:03:00Z">
        <w:del w:id="208" w:author="xxx" w:date="2002-11-05T10:41:00Z">
          <w:r>
            <w:rPr/>
            <w:delText xml:space="preserve">recognize the priority rights </w:delText>
          </w:r>
        </w:del>
      </w:ins>
      <w:ins w:id="209" w:author="user" w:date="2002-10-24T17:08:00Z">
        <w:del w:id="210" w:author="xxx" w:date="2002-11-05T10:41:00Z">
          <w:r>
            <w:rPr/>
            <w:delText xml:space="preserve">for patents and trademarks </w:delText>
          </w:r>
        </w:del>
      </w:ins>
      <w:ins w:id="211" w:author="user" w:date="2002-10-24T17:03:00Z">
        <w:del w:id="212" w:author="xxx" w:date="2002-11-05T10:41:00Z">
          <w:r>
            <w:rPr/>
            <w:delText xml:space="preserve">of the </w:delText>
          </w:r>
        </w:del>
      </w:ins>
      <w:del w:id="213" w:author="xxx" w:date="2002-11-05T10:41:00Z">
        <w:r>
          <w:rPr/>
          <w:delText>nationals of each country</w:delText>
        </w:r>
      </w:del>
      <w:ins w:id="214" w:author="user" w:date="2002-10-24T17:20:00Z">
        <w:del w:id="215" w:author="xxx" w:date="2002-11-05T10:41:00Z">
          <w:r>
            <w:rPr/>
            <w:delText xml:space="preserve"> </w:delText>
          </w:r>
        </w:del>
      </w:ins>
      <w:del w:id="216" w:author="user" w:date="2002-10-24T17:09:00Z">
        <w:r>
          <w:rPr/>
          <w:delText xml:space="preserve"> rights of priority for patents and trademarks, </w:delText>
        </w:r>
      </w:del>
      <w:del w:id="217" w:author="user" w:date="2002-10-24T17:20:00Z">
        <w:r>
          <w:rPr/>
          <w:delText xml:space="preserve">as well as </w:delText>
        </w:r>
      </w:del>
      <w:ins w:id="218" w:author="user" w:date="2002-10-24T17:20:00Z">
        <w:del w:id="219" w:author="xxx" w:date="2002-11-05T10:41:00Z">
          <w:r>
            <w:rPr/>
            <w:delText xml:space="preserve">and </w:delText>
          </w:r>
        </w:del>
      </w:ins>
      <w:del w:id="220" w:author="xxx" w:date="2002-11-05T10:41:00Z">
        <w:r>
          <w:rPr/>
          <w:delText xml:space="preserve">cooperate in terms of personnel exchange, information sharing </w:delText>
        </w:r>
      </w:del>
      <w:del w:id="221" w:author="user" w:date="2002-10-24T17:20:00Z">
        <w:r>
          <w:rPr/>
          <w:delText xml:space="preserve">and </w:delText>
        </w:r>
      </w:del>
      <w:ins w:id="222" w:author="user" w:date="2002-10-24T17:20:00Z">
        <w:del w:id="223" w:author="xxx" w:date="2002-11-05T10:41:00Z">
          <w:r>
            <w:rPr/>
            <w:delText xml:space="preserve">as well as </w:delText>
          </w:r>
        </w:del>
      </w:ins>
      <w:del w:id="224" w:author="xxx" w:date="2002-11-05T10:41:00Z">
        <w:r>
          <w:rPr/>
          <w:delText>other mutually beneficial issues.</w:delText>
        </w:r>
      </w:del>
    </w:p>
    <w:p>
      <w:pPr>
        <w:pStyle w:val="Normal"/>
        <w:rPr>
          <w:del w:id="227" w:author="user" w:date="2002-10-24T17:22:00Z"/>
        </w:rPr>
      </w:pPr>
      <w:del w:id="226" w:author="xxx" w:date="2002-11-05T10:41:00Z">
        <w:r>
          <w:rPr/>
          <w:delText>Before Taiwan became a member of the WTO as of January 1 this year,</w:delText>
        </w:r>
      </w:del>
    </w:p>
    <w:p>
      <w:pPr>
        <w:pStyle w:val="Normal"/>
        <w:rPr>
          <w:del w:id="229" w:author="user" w:date="2002-10-24T17:22:00Z"/>
        </w:rPr>
      </w:pPr>
      <w:del w:id="228" w:author="user" w:date="2002-10-24T17:22:00Z">
        <w:r>
          <w:rPr/>
        </w:r>
      </w:del>
    </w:p>
    <w:p>
      <w:pPr>
        <w:pStyle w:val="Normal"/>
        <w:rPr>
          <w:del w:id="260" w:author="xxx" w:date="2002-11-05T10:41:00Z"/>
        </w:rPr>
      </w:pPr>
      <w:del w:id="230" w:author="user" w:date="2002-10-24T17:22:00Z">
        <w:r>
          <w:rPr/>
          <w:delText>Before Taiwan became a member of the WTO as of January 1 this year , Prior to Taiwan’s accession to the WTO,</w:delText>
        </w:r>
      </w:del>
      <w:del w:id="231" w:author="xxx" w:date="2002-11-05T10:41:00Z">
        <w:r>
          <w:rPr/>
          <w:delText xml:space="preserve"> it had had to overcome difficulties caused by lack of participation in multilateral treaties by entering into bilateral agreements with other countries.  </w:delText>
        </w:r>
      </w:del>
      <w:ins w:id="232" w:author="user" w:date="2002-10-24T17:22:00Z">
        <w:del w:id="233" w:author="xxx" w:date="2002-11-05T10:41:00Z">
          <w:r>
            <w:rPr/>
            <w:delText>Now that Taiwan</w:delText>
          </w:r>
        </w:del>
      </w:ins>
      <w:del w:id="234" w:author="user" w:date="2002-10-24T17:22:00Z">
        <w:r>
          <w:rPr/>
          <w:delText>Now that As Taiwan has become</w:delText>
        </w:r>
      </w:del>
      <w:del w:id="235" w:author="xxx" w:date="2002-11-05T10:41:00Z">
        <w:r>
          <w:rPr/>
          <w:delText xml:space="preserve"> is a member</w:delText>
        </w:r>
      </w:del>
      <w:ins w:id="236" w:author="user" w:date="2002-10-24T17:24:00Z">
        <w:del w:id="237" w:author="xxx" w:date="2002-11-05T10:41:00Z">
          <w:r>
            <w:rPr/>
            <w:delText>, it will be able to rely on the TRIPS Agreement that provides</w:delText>
          </w:r>
        </w:del>
      </w:ins>
      <w:del w:id="238" w:author="user" w:date="2002-10-24T17:24:00Z">
        <w:r>
          <w:rPr/>
          <w:delText xml:space="preserve"> of the WTO since Jan. 1 this year, the need for bilateral agreement will no longer exist as, it will be able to rely on the TRIPS Agreement, which provides that</w:delText>
        </w:r>
      </w:del>
      <w:del w:id="239" w:author="xxx" w:date="2002-11-05T10:41:00Z">
        <w:r>
          <w:rPr/>
          <w:delText xml:space="preserve"> </w:delText>
        </w:r>
      </w:del>
      <w:ins w:id="240" w:author="user" w:date="2002-10-24T17:25:00Z">
        <w:del w:id="241" w:author="xxx" w:date="2002-11-05T10:41:00Z">
          <w:r>
            <w:rPr/>
            <w:delText>recognition of priority rights for patents and trademarks</w:delText>
          </w:r>
        </w:del>
      </w:ins>
      <w:ins w:id="242" w:author="user" w:date="2002-10-24T17:32:00Z">
        <w:del w:id="243" w:author="xxx" w:date="2002-11-05T10:41:00Z">
          <w:r>
            <w:rPr/>
            <w:delText xml:space="preserve"> among</w:delText>
          </w:r>
        </w:del>
      </w:ins>
      <w:ins w:id="244" w:author="user" w:date="2002-10-24T17:26:00Z">
        <w:del w:id="245" w:author="xxx" w:date="2002-11-05T10:41:00Z">
          <w:r>
            <w:rPr/>
            <w:delText xml:space="preserve"> </w:delText>
          </w:r>
        </w:del>
      </w:ins>
      <w:del w:id="246" w:author="xxx" w:date="2002-11-05T10:41:00Z">
        <w:r>
          <w:rPr/>
          <w:delText>member countries of the WTO</w:delText>
        </w:r>
      </w:del>
      <w:del w:id="247" w:author="user" w:date="2002-10-24T17:33:00Z">
        <w:r>
          <w:rPr/>
          <w:delText xml:space="preserve"> will recognize priority rights for trademarks and patents registered in another member country in pursuance to the TRIPs Agreement</w:delText>
        </w:r>
      </w:del>
      <w:del w:id="248" w:author="xxx" w:date="2002-11-05T10:41:00Z">
        <w:r>
          <w:rPr/>
          <w:delText xml:space="preserve">. </w:delText>
        </w:r>
      </w:del>
      <w:ins w:id="249" w:author="user" w:date="2002-10-24T17:35:00Z">
        <w:del w:id="250" w:author="xxx" w:date="2002-11-05T10:41:00Z">
          <w:r>
            <w:rPr/>
            <w:delText xml:space="preserve"> Although bilateral agreements are no longer necessary, </w:delText>
          </w:r>
        </w:del>
      </w:ins>
      <w:del w:id="251" w:author="user" w:date="2002-10-24T17:36:00Z">
        <w:r>
          <w:rPr/>
          <w:delText xml:space="preserve"> Therefore, in principle the need for bilateral agreements no longer exists.  However, </w:delText>
        </w:r>
      </w:del>
      <w:del w:id="252" w:author="xxx" w:date="2002-11-05T10:41:00Z">
        <w:r>
          <w:rPr/>
          <w:delText>the Ministry of Economic Affairs</w:delText>
        </w:r>
      </w:del>
      <w:ins w:id="253" w:author="user" w:date="2002-10-24T17:37:00Z">
        <w:del w:id="254" w:author="xxx" w:date="2002-11-05T10:41:00Z">
          <w:r>
            <w:rPr/>
            <w:delText xml:space="preserve"> will continue to promote entry into similar bilateral agreements with other countries</w:delText>
          </w:r>
        </w:del>
      </w:ins>
      <w:del w:id="255" w:author="user" w:date="2002-10-24T17:37:00Z">
        <w:r>
          <w:rPr/>
          <w:delText xml:space="preserve"> indicates that</w:delText>
        </w:r>
      </w:del>
      <w:del w:id="256" w:author="xxx" w:date="2002-11-05T10:41:00Z">
        <w:r>
          <w:rPr/>
          <w:delText xml:space="preserve"> for purposes of enhancing Taiwan’s diplomatic relationships, promoting cultural exchanges, and establishing a bilateral alternative in case of problems with the multilateral mechanism</w:delText>
        </w:r>
      </w:del>
      <w:del w:id="257" w:author="user" w:date="2002-10-24T17:38:00Z">
        <w:r>
          <w:rPr/>
          <w:delText>, the Ministry</w:delText>
        </w:r>
      </w:del>
      <w:del w:id="258" w:author="user" w:date="2002-10-24T17:36:00Z">
        <w:r>
          <w:rPr/>
          <w:delText xml:space="preserve"> will continue to promote entry into similar bilateral agreements with other countries</w:delText>
        </w:r>
      </w:del>
      <w:del w:id="259" w:author="xxx" w:date="2002-11-05T10:41:00Z">
        <w:r>
          <w:rPr/>
          <w:delText>.</w:delText>
        </w:r>
      </w:del>
    </w:p>
    <w:p>
      <w:pPr>
        <w:pStyle w:val="Normal"/>
        <w:rPr>
          <w:del w:id="262" w:author="xxx" w:date="2002-11-05T10:41:00Z"/>
        </w:rPr>
      </w:pPr>
      <w:del w:id="261" w:author="xxx" w:date="2002-11-05T10:41:00Z">
        <w:r>
          <w:rPr/>
        </w:r>
      </w:del>
    </w:p>
    <w:p>
      <w:pPr>
        <w:pStyle w:val="Normal"/>
        <w:rPr>
          <w:del w:id="291" w:author="xxx" w:date="2002-11-05T10:41:00Z"/>
        </w:rPr>
      </w:pPr>
      <w:del w:id="263" w:author="xxx" w:date="2002-11-05T10:41:00Z">
        <w:r>
          <w:rPr/>
          <w:delText>In August last year</w:delText>
        </w:r>
      </w:del>
      <w:ins w:id="264" w:author="user" w:date="2002-10-24T17:39:00Z">
        <w:del w:id="265" w:author="xxx" w:date="2002-11-05T10:41:00Z">
          <w:r>
            <w:rPr/>
            <w:delText>,</w:delText>
          </w:r>
        </w:del>
      </w:ins>
      <w:del w:id="266" w:author="xxx" w:date="2002-11-05T10:41:00Z">
        <w:r>
          <w:rPr/>
          <w:delText xml:space="preserve"> Taiwan had entered into a mutual IPR protection </w:delText>
        </w:r>
      </w:del>
      <w:ins w:id="267" w:author="user" w:date="2002-10-25T09:29:00Z">
        <w:del w:id="268" w:author="xxx" w:date="2002-11-05T10:41:00Z">
          <w:r>
            <w:rPr/>
            <w:delText xml:space="preserve">cooperation </w:delText>
          </w:r>
        </w:del>
      </w:ins>
      <w:del w:id="269" w:author="xxx" w:date="2002-11-05T10:41:00Z">
        <w:r>
          <w:rPr/>
          <w:delText xml:space="preserve">agreement with El Salvador (effective March 1, 2002).  The Ministry of Economic Affairs </w:delText>
        </w:r>
      </w:del>
      <w:del w:id="270" w:author="user" w:date="2002-10-24T17:41:00Z">
        <w:r>
          <w:rPr/>
          <w:delText xml:space="preserve">is presently actively </w:delText>
        </w:r>
      </w:del>
      <w:ins w:id="271" w:author="user" w:date="2002-10-24T17:41:00Z">
        <w:del w:id="272" w:author="xxx" w:date="2002-11-05T10:41:00Z">
          <w:r>
            <w:rPr/>
            <w:delText>is actively</w:delText>
          </w:r>
        </w:del>
      </w:ins>
      <w:ins w:id="273" w:author="user" w:date="2002-10-24T13:37:00Z">
        <w:del w:id="274" w:author="xxx" w:date="2002-11-05T10:41:00Z">
          <w:r>
            <w:rPr/>
            <w:delText xml:space="preserve"> </w:delText>
          </w:r>
        </w:del>
      </w:ins>
      <w:del w:id="275" w:author="user" w:date="2002-10-24T17:42:00Z">
        <w:r>
          <w:rPr/>
          <w:delText>seek</w:delText>
        </w:r>
      </w:del>
      <w:ins w:id="276" w:author="user" w:date="2002-10-24T17:42:00Z">
        <w:del w:id="277" w:author="xxx" w:date="2002-11-05T10:41:00Z">
          <w:r>
            <w:rPr/>
            <w:delText>seeking</w:delText>
          </w:r>
        </w:del>
      </w:ins>
      <w:del w:id="278" w:author="user" w:date="2002-10-24T17:41:00Z">
        <w:r>
          <w:rPr/>
          <w:delText>ing</w:delText>
        </w:r>
      </w:del>
      <w:ins w:id="279" w:author="user" w:date="2002-10-24T17:42:00Z">
        <w:del w:id="280" w:author="xxx" w:date="2002-11-05T10:41:00Z">
          <w:r>
            <w:rPr/>
            <w:delText xml:space="preserve"> </w:delText>
          </w:r>
        </w:del>
      </w:ins>
      <w:del w:id="281" w:author="user" w:date="2002-10-24T17:42:00Z">
        <w:r>
          <w:rPr/>
          <w:delText xml:space="preserve"> </w:delText>
        </w:r>
      </w:del>
      <w:del w:id="282" w:author="xxx" w:date="2002-11-05T10:41:00Z">
        <w:r>
          <w:rPr/>
          <w:delText>similar bilateral agreements</w:delText>
        </w:r>
      </w:del>
      <w:del w:id="283" w:author="user" w:date="2002-10-24T17:43:00Z">
        <w:r>
          <w:rPr/>
          <w:delText xml:space="preserve"> made </w:delText>
        </w:r>
      </w:del>
      <w:ins w:id="284" w:author="user" w:date="2002-10-24T17:43:00Z">
        <w:del w:id="285" w:author="xxx" w:date="2002-11-05T10:41:00Z">
          <w:r>
            <w:rPr/>
            <w:delText xml:space="preserve"> </w:delText>
          </w:r>
        </w:del>
      </w:ins>
      <w:del w:id="286" w:author="xxx" w:date="2002-11-05T10:41:00Z">
        <w:r>
          <w:rPr/>
          <w:delText xml:space="preserve">with other countries </w:delText>
        </w:r>
      </w:del>
      <w:del w:id="287" w:author="user" w:date="2002-10-24T17:44:00Z">
        <w:r>
          <w:rPr/>
          <w:delText xml:space="preserve">having </w:delText>
        </w:r>
      </w:del>
      <w:ins w:id="288" w:author="user" w:date="2002-10-24T17:44:00Z">
        <w:del w:id="289" w:author="xxx" w:date="2002-11-05T10:41:00Z">
          <w:r>
            <w:rPr/>
            <w:delText xml:space="preserve">that have </w:delText>
          </w:r>
        </w:del>
      </w:ins>
      <w:del w:id="290" w:author="xxx" w:date="2002-11-05T10:41:00Z">
        <w:r>
          <w:rPr/>
          <w:delText>diplomatic ties with Taiwan, such as Honduras, Nicaragua and Guatemala.</w:delText>
        </w:r>
      </w:del>
    </w:p>
    <w:p>
      <w:pPr>
        <w:pStyle w:val="Normal"/>
        <w:rPr>
          <w:del w:id="296" w:author="xxx" w:date="2002-11-05T10:41:00Z"/>
        </w:rPr>
      </w:pPr>
      <w:del w:id="292" w:author="xxx" w:date="2002-11-05T10:41:00Z">
        <w:r>
          <w:rPr/>
          <w:delText>2.</w:delText>
          <w:tab/>
        </w:r>
      </w:del>
      <w:del w:id="293" w:author="xxx" w:date="2002-11-05T10:41:00Z">
        <w:r>
          <w:rPr/>
          <w:delText>智</w:delText>
        </w:r>
      </w:del>
      <w:del w:id="294" w:author="xxx" w:date="2002-11-05T10:41:00Z">
        <w:r>
          <w:rPr/>
          <w:delText>慧局研擬</w:delText>
        </w:r>
      </w:del>
      <w:del w:id="295" w:author="xxx" w:date="2002-11-05T10:41:00Z">
        <w:r>
          <w:rPr/>
          <w:delText>國內優先權審查基準草案</w:delText>
        </w:r>
      </w:del>
    </w:p>
    <w:p>
      <w:pPr>
        <w:pStyle w:val="Normal"/>
        <w:rPr>
          <w:del w:id="300" w:author="xxx" w:date="2002-11-05T10:41:00Z"/>
        </w:rPr>
      </w:pPr>
      <w:del w:id="297" w:author="xxx" w:date="2002-11-05T10:41:00Z">
        <w:r>
          <w:rPr/>
          <w:delText>緣我國於八十三年修正之專利法導入國際優先權，並在審查基準第五章第一節制定「國際優先權」相關之審查基準；而九十年十月二十四日修正公布之專利法第二十五條之一復導入國內優先權制度，為使專利申請案之審查能有共識及一致之標準，並提昇專利案之審查品質與效率，</w:delText>
        </w:r>
      </w:del>
      <w:del w:id="298" w:author="xxx" w:date="2002-11-05T10:41:00Z">
        <w:r>
          <w:rPr/>
          <w:delText>經濟部智</w:delText>
        </w:r>
      </w:del>
      <w:del w:id="299" w:author="xxx" w:date="2002-11-05T10:41:00Z">
        <w:r>
          <w:rPr/>
          <w:delText>慧財產局日前爰增訂審查基準第五章第二節「國內優先權」有關之審查基準。</w:delText>
        </w:r>
      </w:del>
    </w:p>
    <w:p>
      <w:pPr>
        <w:pStyle w:val="Normal"/>
        <w:widowControl w:val="false"/>
        <w:autoSpaceDE w:val="false"/>
        <w:bidi w:val="0"/>
        <w:snapToGrid w:val="false"/>
        <w:spacing w:lineRule="exact" w:line="290"/>
        <w:ind w:left="193" w:hanging="0"/>
        <w:jc w:val="both"/>
        <w:rPr>
          <w:del w:id="302" w:author="xxx" w:date="2002-11-05T10:41:00Z"/>
        </w:rPr>
      </w:pPr>
      <w:del w:id="301" w:author="xxx" w:date="2002-11-05T10:41:00Z">
        <w:r>
          <w:rPr/>
        </w:r>
      </w:del>
    </w:p>
    <w:p>
      <w:pPr>
        <w:pStyle w:val="Normal"/>
        <w:rPr>
          <w:del w:id="316" w:author="xxx" w:date="2002-11-05T10:41:00Z"/>
        </w:rPr>
      </w:pPr>
      <w:del w:id="303" w:author="xxx" w:date="2002-11-05T10:41:00Z">
        <w:r>
          <w:rPr/>
          <w:delText>該局並將於</w:delText>
        </w:r>
      </w:del>
      <w:del w:id="304" w:author="xxx" w:date="2002-11-05T10:41:00Z">
        <w:r>
          <w:rPr/>
          <w:delText>九十一年十月十七日</w:delText>
        </w:r>
      </w:del>
      <w:del w:id="305" w:author="xxx" w:date="2002-11-05T10:41:00Z">
        <w:r>
          <w:rPr/>
          <w:delText>及</w:delText>
        </w:r>
      </w:del>
      <w:del w:id="306" w:author="xxx" w:date="2002-11-05T10:41:00Z">
        <w:r>
          <w:rPr/>
          <w:delText>三十一日召開</w:delText>
        </w:r>
      </w:del>
      <w:del w:id="307" w:author="xxx" w:date="2002-11-05T10:41:00Z">
        <w:r>
          <w:rPr/>
          <w:delText>「</w:delText>
        </w:r>
      </w:del>
      <w:del w:id="308" w:author="xxx" w:date="2002-11-05T10:41:00Z">
        <w:r>
          <w:rPr/>
          <w:delText>國內優先權審查基準草案</w:delText>
        </w:r>
      </w:del>
      <w:del w:id="309" w:author="xxx" w:date="2002-11-05T10:41:00Z">
        <w:r>
          <w:rPr/>
          <w:delText>」</w:delText>
        </w:r>
      </w:del>
      <w:del w:id="310" w:author="xxx" w:date="2002-11-05T10:41:00Z">
        <w:r>
          <w:rPr/>
          <w:delText>公聽會</w:delText>
        </w:r>
      </w:del>
      <w:del w:id="311" w:author="xxx" w:date="2002-11-05T10:41:00Z">
        <w:r>
          <w:rPr/>
          <w:delText>，俾博徵建言，使該</w:delText>
        </w:r>
      </w:del>
      <w:del w:id="312" w:author="xxx" w:date="2002-11-05T10:41:00Z">
        <w:r>
          <w:rPr/>
          <w:delText>基準</w:delText>
        </w:r>
      </w:del>
      <w:del w:id="313" w:author="xxx" w:date="2002-11-05T10:41:00Z">
        <w:r>
          <w:rPr/>
          <w:delText>更加妥善。是項</w:delText>
        </w:r>
      </w:del>
      <w:del w:id="314" w:author="xxx" w:date="2002-11-05T10:41:00Z">
        <w:r>
          <w:rPr/>
          <w:delText>基準草案</w:delText>
        </w:r>
      </w:del>
      <w:del w:id="315" w:author="xxx" w:date="2002-11-05T10:41:00Z">
        <w:r>
          <w:rPr/>
          <w:delText>全文資料，可至該局如下網址瀏覽：</w:delText>
        </w:r>
      </w:del>
    </w:p>
    <w:p>
      <w:pPr>
        <w:pStyle w:val="Normal"/>
        <w:rPr>
          <w:del w:id="318" w:author="xxx" w:date="2002-11-05T10:41:00Z"/>
        </w:rPr>
      </w:pPr>
      <w:del w:id="317" w:author="xxx" w:date="2002-11-05T10:41:00Z">
        <w:r>
          <w:rPr/>
          <w:delText>http://www.moeaipo.gov.tw/news/ShowNewsContent.asp?otype=1&amp;postnum=1816&amp;from=board</w:delText>
        </w:r>
      </w:del>
    </w:p>
    <w:p>
      <w:pPr>
        <w:pStyle w:val="Normal"/>
        <w:rPr>
          <w:del w:id="324" w:author="xxx" w:date="2002-11-05T10:41:00Z"/>
        </w:rPr>
      </w:pPr>
      <w:del w:id="319" w:author="xxx" w:date="2002-11-05T10:41:00Z">
        <w:r>
          <w:rPr/>
          <w:delText xml:space="preserve">IPO Drafts Examination Standards for </w:delText>
        </w:r>
      </w:del>
      <w:del w:id="320" w:author="user" w:date="2002-10-25T09:34:00Z">
        <w:r>
          <w:rPr/>
          <w:delText xml:space="preserve">Local </w:delText>
        </w:r>
      </w:del>
      <w:ins w:id="321" w:author="user" w:date="2002-10-25T09:34:00Z">
        <w:del w:id="322" w:author="xxx" w:date="2002-11-05T10:41:00Z">
          <w:r>
            <w:rPr/>
            <w:delText xml:space="preserve">Domestic </w:delText>
          </w:r>
        </w:del>
      </w:ins>
      <w:del w:id="323" w:author="xxx" w:date="2002-11-05T10:41:00Z">
        <w:r>
          <w:rPr/>
          <w:delText>Priority Rights</w:delText>
        </w:r>
      </w:del>
    </w:p>
    <w:p>
      <w:pPr>
        <w:pStyle w:val="Normal"/>
        <w:rPr>
          <w:del w:id="340" w:author="xxx" w:date="2002-11-05T10:41:00Z"/>
        </w:rPr>
      </w:pPr>
      <w:del w:id="325" w:author="xxx" w:date="2002-11-05T10:41:00Z">
        <w:r>
          <w:rPr/>
          <w:delText xml:space="preserve">The 1994 amended Patent Law introduced the international </w:delText>
        </w:r>
      </w:del>
      <w:del w:id="326" w:author="user" w:date="2002-10-25T09:36:00Z">
        <w:r>
          <w:rPr/>
          <w:delText xml:space="preserve">right of priority  </w:delText>
        </w:r>
      </w:del>
      <w:del w:id="327" w:author="xxx" w:date="2002-11-05T10:41:00Z">
        <w:r>
          <w:rPr/>
          <w:delText>priority right system, and set out the relevant examination standards in Chapter 5, Section 1 of the Examination Standards.  Subsequently the amendments to Patent Law promulgated on October 24, 2001 introduced the “</w:delText>
        </w:r>
      </w:del>
      <w:del w:id="328" w:author="user" w:date="2002-10-25T09:37:00Z">
        <w:r>
          <w:rPr/>
          <w:delText xml:space="preserve">local right of </w:delText>
        </w:r>
      </w:del>
      <w:ins w:id="329" w:author="user" w:date="2002-10-25T09:37:00Z">
        <w:del w:id="330" w:author="xxx" w:date="2002-11-05T10:41:00Z">
          <w:r>
            <w:rPr/>
            <w:delText xml:space="preserve">domestic </w:delText>
          </w:r>
        </w:del>
      </w:ins>
      <w:del w:id="331" w:author="xxx" w:date="2002-11-05T10:41:00Z">
        <w:r>
          <w:rPr/>
          <w:delText>priority right” system through Article 25-1.  In order that patent applications will be examined under a uniform standard</w:delText>
        </w:r>
      </w:del>
      <w:del w:id="332" w:author="user" w:date="2002-10-25T09:42:00Z">
        <w:r>
          <w:rPr/>
          <w:delText>, and in order as well as to</w:delText>
        </w:r>
      </w:del>
      <w:ins w:id="333" w:author="user" w:date="2002-10-25T09:42:00Z">
        <w:del w:id="334" w:author="xxx" w:date="2002-11-05T10:41:00Z">
          <w:r>
            <w:rPr/>
            <w:delText>, and in order to</w:delText>
          </w:r>
        </w:del>
      </w:ins>
      <w:del w:id="335" w:author="xxx" w:date="2002-11-05T10:41:00Z">
        <w:r>
          <w:rPr/>
          <w:delText xml:space="preserve"> enhance quality and efficiency of patent application examinations, the Intellectual Property Office of the MOEA recently inserted examination standards. relating to “</w:delText>
        </w:r>
      </w:del>
      <w:del w:id="336" w:author="user" w:date="2002-10-25T09:43:00Z">
        <w:r>
          <w:rPr/>
          <w:delText xml:space="preserve">local right of </w:delText>
        </w:r>
      </w:del>
      <w:ins w:id="337" w:author="user" w:date="2002-10-25T09:43:00Z">
        <w:del w:id="338" w:author="xxx" w:date="2002-11-05T10:41:00Z">
          <w:r>
            <w:rPr/>
            <w:delText xml:space="preserve">domestic </w:delText>
          </w:r>
        </w:del>
      </w:ins>
      <w:del w:id="339" w:author="xxx" w:date="2002-11-05T10:41:00Z">
        <w:r>
          <w:rPr/>
          <w:delText>priority right ” in Article 5, Section 2 of the Examination Standards.</w:delText>
        </w:r>
      </w:del>
    </w:p>
    <w:p>
      <w:pPr>
        <w:pStyle w:val="Normal"/>
        <w:rPr>
          <w:del w:id="342" w:author="xxx" w:date="2002-11-05T10:41:00Z"/>
        </w:rPr>
      </w:pPr>
      <w:del w:id="341" w:author="xxx" w:date="2002-11-05T10:41:00Z">
        <w:r>
          <w:rPr/>
        </w:r>
      </w:del>
    </w:p>
    <w:p>
      <w:pPr>
        <w:pStyle w:val="Normal"/>
        <w:rPr>
          <w:del w:id="356" w:author="xxx" w:date="2002-11-05T10:41:00Z"/>
        </w:rPr>
      </w:pPr>
      <w:del w:id="343" w:author="xxx" w:date="2002-11-05T10:41:00Z">
        <w:r>
          <w:rPr/>
          <w:delText xml:space="preserve">The IPO will be holding public hearings in respect of the “draft examination standards for </w:delText>
        </w:r>
      </w:del>
      <w:del w:id="344" w:author="user" w:date="2002-10-25T09:44:00Z">
        <w:r>
          <w:rPr/>
          <w:delText>local right of priority right</w:delText>
        </w:r>
      </w:del>
      <w:ins w:id="345" w:author="user" w:date="2002-10-25T09:44:00Z">
        <w:del w:id="346" w:author="xxx" w:date="2002-11-05T10:41:00Z">
          <w:r>
            <w:rPr/>
            <w:delText>domestic priority right”</w:delText>
          </w:r>
        </w:del>
      </w:ins>
      <w:del w:id="347" w:author="user" w:date="2002-10-25T09:44:00Z">
        <w:r>
          <w:rPr/>
          <w:delText>”</w:delText>
        </w:r>
      </w:del>
      <w:del w:id="348" w:author="xxx" w:date="2002-11-05T10:41:00Z">
        <w:r>
          <w:rPr/>
          <w:delText xml:space="preserve"> on October 17 and 31, 2002</w:delText>
        </w:r>
      </w:del>
      <w:del w:id="349" w:author="user" w:date="2002-10-25T09:46:00Z">
        <w:r>
          <w:rPr/>
          <w:delText>, so as to solicit public comments</w:delText>
        </w:r>
      </w:del>
      <w:del w:id="350" w:author="xxx" w:date="2002-11-05T10:41:00Z">
        <w:r>
          <w:rPr/>
          <w:delText xml:space="preserve">.  Full document of the </w:delText>
        </w:r>
      </w:del>
      <w:del w:id="351" w:author="user" w:date="2002-10-25T09:47:00Z">
        <w:r>
          <w:rPr/>
          <w:delText>draft can be found is available</w:delText>
        </w:r>
      </w:del>
      <w:ins w:id="352" w:author="user" w:date="2002-10-25T09:47:00Z">
        <w:del w:id="353" w:author="xxx" w:date="2002-11-05T10:41:00Z">
          <w:r>
            <w:rPr/>
            <w:delText xml:space="preserve">draft can be found </w:delText>
          </w:r>
        </w:del>
      </w:ins>
      <w:del w:id="354" w:author="user" w:date="2002-10-25T09:47:00Z">
        <w:r>
          <w:rPr/>
          <w:delText xml:space="preserve"> </w:delText>
        </w:r>
      </w:del>
      <w:del w:id="355" w:author="xxx" w:date="2002-11-05T10:41:00Z">
        <w:r>
          <w:rPr/>
          <w:delText>at the IPO’s website at:</w:delText>
        </w:r>
      </w:del>
    </w:p>
    <w:p>
      <w:pPr>
        <w:pStyle w:val="Normal"/>
        <w:rPr>
          <w:del w:id="358" w:author="xxx" w:date="2002-11-05T10:41:00Z"/>
        </w:rPr>
      </w:pPr>
      <w:del w:id="357" w:author="xxx" w:date="2002-11-05T10:41:00Z">
        <w:r>
          <w:rPr/>
          <w:delText>http://www.moeaipo.gov.tw/news/ShowNewsContent.asp?otype=1&amp;postnum=1816&amp;from=board</w:delText>
        </w:r>
      </w:del>
    </w:p>
    <w:p>
      <w:pPr>
        <w:pStyle w:val="Normal"/>
        <w:rPr>
          <w:del w:id="365" w:author="xxx" w:date="2002-11-05T10:41:00Z"/>
        </w:rPr>
      </w:pPr>
      <w:del w:id="359" w:author="xxx" w:date="2002-11-05T10:41:00Z">
        <w:r>
          <w:rPr/>
          <w:delText>3.</w:delText>
          <w:tab/>
        </w:r>
      </w:del>
      <w:del w:id="360" w:author="xxx" w:date="2002-11-05T10:41:00Z">
        <w:r>
          <w:rPr/>
          <w:delText>經濟部查禁仿冒商品小組九十</w:delText>
        </w:r>
      </w:del>
      <w:del w:id="361" w:author="xxx" w:date="2002-11-05T10:41:00Z">
        <w:r>
          <w:rPr/>
          <w:delText>一</w:delText>
        </w:r>
      </w:del>
      <w:del w:id="362" w:author="xxx" w:date="2002-11-05T10:41:00Z">
        <w:r>
          <w:rPr/>
          <w:delText>年第</w:delText>
        </w:r>
      </w:del>
      <w:del w:id="363" w:author="xxx" w:date="2002-11-05T10:41:00Z">
        <w:r>
          <w:rPr/>
          <w:delText>二</w:delText>
        </w:r>
      </w:del>
      <w:del w:id="364" w:author="xxx" w:date="2002-11-05T10:41:00Z">
        <w:r>
          <w:rPr/>
          <w:delText>季執行保護智財權工作成效</w:delText>
        </w:r>
      </w:del>
    </w:p>
    <w:p>
      <w:pPr>
        <w:pStyle w:val="Normal"/>
        <w:rPr>
          <w:del w:id="404" w:author="xxx" w:date="2002-11-05T10:41:00Z"/>
        </w:rPr>
      </w:pPr>
      <w:del w:id="366" w:author="xxx" w:date="2002-11-05T10:41:00Z">
        <w:r>
          <w:rPr/>
          <w:delText>依據經濟部查禁仿冒商品小組統計資料披露，該組九十</w:delText>
        </w:r>
      </w:del>
      <w:del w:id="367" w:author="xxx" w:date="2002-11-05T10:41:00Z">
        <w:r>
          <w:rPr/>
          <w:delText>一</w:delText>
        </w:r>
      </w:del>
      <w:del w:id="368" w:author="xxx" w:date="2002-11-05T10:41:00Z">
        <w:r>
          <w:rPr/>
          <w:delText>年</w:delText>
        </w:r>
      </w:del>
      <w:del w:id="369" w:author="xxx" w:date="2002-11-05T10:41:00Z">
        <w:r>
          <w:rPr/>
          <w:delText>四</w:delText>
        </w:r>
      </w:del>
      <w:del w:id="370" w:author="xxx" w:date="2002-11-05T10:41:00Z">
        <w:r>
          <w:rPr/>
          <w:delText>至</w:delText>
        </w:r>
      </w:del>
      <w:del w:id="371" w:author="xxx" w:date="2002-11-05T10:41:00Z">
        <w:r>
          <w:rPr/>
          <w:delText>六</w:delText>
        </w:r>
      </w:del>
      <w:del w:id="372" w:author="xxx" w:date="2002-11-05T10:41:00Z">
        <w:r>
          <w:rPr/>
          <w:delText>月處理海關移送之疑似仿冒案件計</w:delText>
        </w:r>
      </w:del>
      <w:del w:id="373" w:author="xxx" w:date="2002-11-05T10:41:00Z">
        <w:r>
          <w:rPr/>
          <w:delText>101</w:delText>
        </w:r>
      </w:del>
      <w:del w:id="374" w:author="xxx" w:date="2002-11-05T10:41:00Z">
        <w:r>
          <w:rPr/>
          <w:delText>件（含</w:delText>
        </w:r>
      </w:del>
      <w:del w:id="375" w:author="xxx" w:date="2002-11-05T10:41:00Z">
        <w:r>
          <w:rPr/>
          <w:delText>4</w:delText>
        </w:r>
      </w:del>
      <w:del w:id="376" w:author="xxx" w:date="2002-11-05T10:41:00Z">
        <w:r>
          <w:rPr/>
          <w:delText>月</w:delText>
        </w:r>
      </w:del>
      <w:del w:id="377" w:author="xxx" w:date="2002-11-05T10:41:00Z">
        <w:r>
          <w:rPr/>
          <w:delText>36</w:delText>
        </w:r>
      </w:del>
      <w:del w:id="378" w:author="xxx" w:date="2002-11-05T10:41:00Z">
        <w:r>
          <w:rPr/>
          <w:delText>件、</w:delText>
        </w:r>
      </w:del>
      <w:del w:id="379" w:author="xxx" w:date="2002-11-05T10:41:00Z">
        <w:r>
          <w:rPr/>
          <w:delText>5</w:delText>
        </w:r>
      </w:del>
      <w:del w:id="380" w:author="xxx" w:date="2002-11-05T10:41:00Z">
        <w:r>
          <w:rPr/>
          <w:delText>月</w:delText>
        </w:r>
      </w:del>
      <w:del w:id="381" w:author="xxx" w:date="2002-11-05T10:41:00Z">
        <w:r>
          <w:rPr/>
          <w:delText>42</w:delText>
        </w:r>
      </w:del>
      <w:del w:id="382" w:author="xxx" w:date="2002-11-05T10:41:00Z">
        <w:r>
          <w:rPr/>
          <w:delText>件及</w:delText>
        </w:r>
      </w:del>
      <w:del w:id="383" w:author="xxx" w:date="2002-11-05T10:41:00Z">
        <w:r>
          <w:rPr/>
          <w:delText>6</w:delText>
        </w:r>
      </w:del>
      <w:del w:id="384" w:author="xxx" w:date="2002-11-05T10:41:00Z">
        <w:r>
          <w:rPr/>
          <w:delText>月</w:delText>
        </w:r>
      </w:del>
      <w:del w:id="385" w:author="xxx" w:date="2002-11-05T10:41:00Z">
        <w:r>
          <w:rPr/>
          <w:delText>2</w:delText>
        </w:r>
      </w:del>
      <w:del w:id="386" w:author="xxx" w:date="2002-11-05T10:41:00Z">
        <w:r>
          <w:rPr/>
          <w:delText>3</w:delText>
        </w:r>
      </w:del>
      <w:del w:id="387" w:author="xxx" w:date="2002-11-05T10:41:00Z">
        <w:r>
          <w:rPr/>
          <w:delText>件）</w:delText>
        </w:r>
      </w:del>
      <w:del w:id="388" w:author="xxx" w:date="2002-11-05T10:41:00Z">
        <w:r>
          <w:rPr/>
          <w:delText>及</w:delText>
        </w:r>
      </w:del>
      <w:del w:id="389" w:author="xxx" w:date="2002-11-05T10:41:00Z">
        <w:r>
          <w:rPr/>
          <w:delText>受理檢舉案件共</w:delText>
        </w:r>
      </w:del>
      <w:del w:id="390" w:author="xxx" w:date="2002-11-05T10:41:00Z">
        <w:r>
          <w:rPr/>
          <w:delText>114</w:delText>
        </w:r>
      </w:del>
      <w:del w:id="391" w:author="xxx" w:date="2002-11-05T10:41:00Z">
        <w:r>
          <w:rPr/>
          <w:delText>件（包括</w:delText>
        </w:r>
      </w:del>
      <w:del w:id="392" w:author="xxx" w:date="2002-11-05T10:41:00Z">
        <w:r>
          <w:rPr/>
          <w:delText>4</w:delText>
        </w:r>
      </w:del>
      <w:del w:id="393" w:author="xxx" w:date="2002-11-05T10:41:00Z">
        <w:r>
          <w:rPr/>
          <w:delText>月</w:delText>
        </w:r>
      </w:del>
      <w:del w:id="394" w:author="xxx" w:date="2002-11-05T10:41:00Z">
        <w:r>
          <w:rPr/>
          <w:delText>46</w:delText>
        </w:r>
      </w:del>
      <w:del w:id="395" w:author="xxx" w:date="2002-11-05T10:41:00Z">
        <w:r>
          <w:rPr/>
          <w:delText>件、</w:delText>
        </w:r>
      </w:del>
      <w:del w:id="396" w:author="xxx" w:date="2002-11-05T10:41:00Z">
        <w:r>
          <w:rPr/>
          <w:delText>5</w:delText>
        </w:r>
      </w:del>
      <w:del w:id="397" w:author="xxx" w:date="2002-11-05T10:41:00Z">
        <w:r>
          <w:rPr/>
          <w:delText>月</w:delText>
        </w:r>
      </w:del>
      <w:del w:id="398" w:author="xxx" w:date="2002-11-05T10:41:00Z">
        <w:r>
          <w:rPr/>
          <w:delText>51</w:delText>
        </w:r>
      </w:del>
      <w:del w:id="399" w:author="xxx" w:date="2002-11-05T10:41:00Z">
        <w:r>
          <w:rPr/>
          <w:delText>件及</w:delText>
        </w:r>
      </w:del>
      <w:del w:id="400" w:author="xxx" w:date="2002-11-05T10:41:00Z">
        <w:r>
          <w:rPr/>
          <w:delText>6</w:delText>
        </w:r>
      </w:del>
      <w:del w:id="401" w:author="xxx" w:date="2002-11-05T10:41:00Z">
        <w:r>
          <w:rPr/>
          <w:delText>月</w:delText>
        </w:r>
      </w:del>
      <w:del w:id="402" w:author="xxx" w:date="2002-11-05T10:41:00Z">
        <w:r>
          <w:rPr/>
          <w:delText>17</w:delText>
        </w:r>
      </w:del>
      <w:del w:id="403" w:author="xxx" w:date="2002-11-05T10:41:00Z">
        <w:r>
          <w:rPr/>
          <w:delText>件）。</w:delText>
        </w:r>
      </w:del>
    </w:p>
    <w:p>
      <w:pPr>
        <w:pStyle w:val="Normal"/>
        <w:rPr>
          <w:del w:id="406" w:author="xxx" w:date="2002-11-05T10:41:00Z"/>
        </w:rPr>
      </w:pPr>
      <w:del w:id="405" w:author="xxx" w:date="2002-11-05T10:41:00Z">
        <w:r>
          <w:rPr/>
        </w:r>
      </w:del>
    </w:p>
    <w:p>
      <w:pPr>
        <w:pStyle w:val="Normal"/>
        <w:rPr>
          <w:del w:id="427" w:author="xxx" w:date="2002-11-05T10:41:00Z"/>
        </w:rPr>
      </w:pPr>
      <w:del w:id="407" w:author="xxx" w:date="2002-11-05T10:41:00Z">
        <w:r>
          <w:rPr/>
          <w:delText>另該組於是項期間核發警調人員申請查緝仿冒獎金案件共</w:delText>
        </w:r>
      </w:del>
      <w:del w:id="408" w:author="xxx" w:date="2002-11-05T10:41:00Z">
        <w:r>
          <w:rPr/>
          <w:delText>403</w:delText>
        </w:r>
      </w:del>
      <w:del w:id="409" w:author="xxx" w:date="2002-11-05T10:41:00Z">
        <w:r>
          <w:rPr/>
          <w:delText>件計</w:delText>
        </w:r>
      </w:del>
      <w:del w:id="410" w:author="xxx" w:date="2002-11-05T10:41:00Z">
        <w:r>
          <w:rPr/>
          <w:delText>2</w:delText>
        </w:r>
      </w:del>
      <w:del w:id="411" w:author="xxx" w:date="2002-11-05T10:41:00Z">
        <w:r>
          <w:rPr/>
          <w:delText>,</w:delText>
        </w:r>
      </w:del>
      <w:del w:id="412" w:author="xxx" w:date="2002-11-05T10:41:00Z">
        <w:r>
          <w:rPr/>
          <w:delText>628</w:delText>
        </w:r>
      </w:del>
      <w:del w:id="413" w:author="xxx" w:date="2002-11-05T10:41:00Z">
        <w:r>
          <w:rPr/>
          <w:delText>,</w:delText>
        </w:r>
      </w:del>
      <w:del w:id="414" w:author="xxx" w:date="2002-11-05T10:41:00Z">
        <w:r>
          <w:rPr/>
          <w:delText>205</w:delText>
        </w:r>
      </w:del>
      <w:del w:id="415" w:author="xxx" w:date="2002-11-05T10:41:00Z">
        <w:r>
          <w:rPr/>
          <w:delText>元</w:delText>
        </w:r>
      </w:del>
      <w:del w:id="416" w:author="xxx" w:date="2002-11-05T10:41:00Z">
        <w:r>
          <w:rPr/>
          <w:delText>(</w:delText>
        </w:r>
      </w:del>
      <w:del w:id="417" w:author="xxx" w:date="2002-11-05T10:41:00Z">
        <w:r>
          <w:rPr/>
          <w:delText>查獲之仿冒商品估值為</w:delText>
        </w:r>
      </w:del>
      <w:del w:id="418" w:author="xxx" w:date="2002-11-05T10:41:00Z">
        <w:r>
          <w:rPr/>
          <w:delText>137</w:delText>
        </w:r>
      </w:del>
      <w:del w:id="419" w:author="xxx" w:date="2002-11-05T10:41:00Z">
        <w:r>
          <w:rPr/>
          <w:delText>,</w:delText>
        </w:r>
      </w:del>
      <w:del w:id="420" w:author="xxx" w:date="2002-11-05T10:41:00Z">
        <w:r>
          <w:rPr/>
          <w:delText>233</w:delText>
        </w:r>
      </w:del>
      <w:del w:id="421" w:author="xxx" w:date="2002-11-05T10:41:00Z">
        <w:r>
          <w:rPr/>
          <w:delText>,</w:delText>
        </w:r>
      </w:del>
      <w:del w:id="422" w:author="xxx" w:date="2002-11-05T10:41:00Z">
        <w:r>
          <w:rPr/>
          <w:delText>965</w:delText>
        </w:r>
      </w:del>
      <w:del w:id="423" w:author="xxx" w:date="2002-11-05T10:41:00Z">
        <w:r>
          <w:rPr/>
          <w:delText>元</w:delText>
        </w:r>
      </w:del>
      <w:del w:id="424" w:author="xxx" w:date="2002-11-05T10:41:00Z">
        <w:r>
          <w:rPr/>
          <w:delText>)</w:delText>
        </w:r>
      </w:del>
      <w:del w:id="425" w:author="xxx" w:date="2002-11-05T10:41:00Z">
        <w:r>
          <w:rPr/>
          <w:delText>，</w:delText>
        </w:r>
      </w:del>
      <w:del w:id="426" w:author="xxx" w:date="2002-11-05T10:41:00Z">
        <w:r>
          <w:rPr/>
          <w:delText>茲分項敘述如下：</w:delText>
        </w:r>
      </w:del>
    </w:p>
    <w:p>
      <w:pPr>
        <w:pStyle w:val="Normal"/>
        <w:rPr>
          <w:del w:id="458" w:author="xxx" w:date="2002-11-05T10:41:00Z"/>
        </w:rPr>
      </w:pPr>
      <w:del w:id="428" w:author="xxx" w:date="2002-11-05T10:41:00Z">
        <w:r>
          <w:rPr/>
          <w:delText>(1)</w:delText>
          <w:tab/>
          <w:delText>4</w:delText>
        </w:r>
      </w:del>
      <w:del w:id="429" w:author="xxx" w:date="2002-11-05T10:41:00Z">
        <w:r>
          <w:rPr/>
          <w:delText>月</w:delText>
        </w:r>
      </w:del>
      <w:del w:id="430" w:author="xxx" w:date="2002-11-05T10:41:00Z">
        <w:r>
          <w:rPr/>
          <w:delText>：</w:delText>
        </w:r>
      </w:del>
      <w:del w:id="431" w:author="xxx" w:date="2002-11-05T10:41:00Z">
        <w:r>
          <w:rPr/>
          <w:delText>核發查緝仿冒獎金案件</w:delText>
        </w:r>
      </w:del>
      <w:del w:id="432" w:author="xxx" w:date="2002-11-05T10:41:00Z">
        <w:r>
          <w:rPr/>
          <w:delText>共</w:delText>
        </w:r>
      </w:del>
      <w:del w:id="433" w:author="xxx" w:date="2002-11-05T10:41:00Z">
        <w:r>
          <w:rPr/>
          <w:delText>1</w:delText>
        </w:r>
      </w:del>
      <w:del w:id="434" w:author="xxx" w:date="2002-11-05T10:41:00Z">
        <w:r>
          <w:rPr/>
          <w:delText>46</w:delText>
        </w:r>
      </w:del>
      <w:del w:id="435" w:author="xxx" w:date="2002-11-05T10:41:00Z">
        <w:r>
          <w:rPr/>
          <w:delText>件</w:delText>
        </w:r>
      </w:del>
      <w:del w:id="436" w:author="xxx" w:date="2002-11-05T10:41:00Z">
        <w:r>
          <w:rPr/>
          <w:delText>計</w:delText>
        </w:r>
      </w:del>
      <w:del w:id="437" w:author="xxx" w:date="2002-11-05T10:41:00Z">
        <w:r>
          <w:rPr/>
          <w:delText>705</w:delText>
        </w:r>
      </w:del>
      <w:del w:id="438" w:author="xxx" w:date="2002-11-05T10:41:00Z">
        <w:r>
          <w:rPr/>
          <w:delText>,</w:delText>
        </w:r>
      </w:del>
      <w:del w:id="439" w:author="xxx" w:date="2002-11-05T10:41:00Z">
        <w:r>
          <w:rPr/>
          <w:delText>455</w:delText>
        </w:r>
      </w:del>
      <w:del w:id="440" w:author="xxx" w:date="2002-11-05T10:41:00Z">
        <w:r>
          <w:rPr/>
          <w:delText>元</w:delText>
        </w:r>
      </w:del>
      <w:del w:id="441" w:author="xxx" w:date="2002-11-05T10:41:00Z">
        <w:r>
          <w:rPr/>
          <w:delText>，</w:delText>
        </w:r>
      </w:del>
      <w:del w:id="442" w:author="xxx" w:date="2002-11-05T10:41:00Z">
        <w:r>
          <w:rPr/>
          <w:delText>含括商標</w:delText>
        </w:r>
      </w:del>
      <w:del w:id="443" w:author="xxx" w:date="2002-11-05T10:41:00Z">
        <w:r>
          <w:rPr/>
          <w:delText>27</w:delText>
        </w:r>
      </w:del>
      <w:del w:id="444" w:author="xxx" w:date="2002-11-05T10:41:00Z">
        <w:r>
          <w:rPr/>
          <w:delText>件、專利</w:delText>
        </w:r>
      </w:del>
      <w:del w:id="445" w:author="xxx" w:date="2002-11-05T10:41:00Z">
        <w:r>
          <w:rPr/>
          <w:delText>1</w:delText>
        </w:r>
      </w:del>
      <w:del w:id="446" w:author="xxx" w:date="2002-11-05T10:41:00Z">
        <w:r>
          <w:rPr/>
          <w:delText>件及著作權</w:delText>
        </w:r>
      </w:del>
      <w:del w:id="447" w:author="xxx" w:date="2002-11-05T10:41:00Z">
        <w:r>
          <w:rPr/>
          <w:delText>118</w:delText>
        </w:r>
      </w:del>
      <w:del w:id="448" w:author="xxx" w:date="2002-11-05T10:41:00Z">
        <w:r>
          <w:rPr/>
          <w:delText>件</w:delText>
        </w:r>
      </w:del>
      <w:del w:id="449" w:author="xxx" w:date="2002-11-05T10:41:00Z">
        <w:r>
          <w:rPr/>
          <w:delText>，而</w:delText>
        </w:r>
      </w:del>
      <w:del w:id="450" w:author="xxx" w:date="2002-11-05T10:41:00Z">
        <w:r>
          <w:rPr/>
          <w:delText>查獲之仿冒商品估值為</w:delText>
        </w:r>
      </w:del>
      <w:del w:id="451" w:author="xxx" w:date="2002-11-05T10:41:00Z">
        <w:r>
          <w:rPr/>
          <w:delText>21</w:delText>
        </w:r>
      </w:del>
      <w:del w:id="452" w:author="xxx" w:date="2002-11-05T10:41:00Z">
        <w:r>
          <w:rPr/>
          <w:delText>,</w:delText>
        </w:r>
      </w:del>
      <w:del w:id="453" w:author="xxx" w:date="2002-11-05T10:41:00Z">
        <w:r>
          <w:rPr/>
          <w:delText>685</w:delText>
        </w:r>
      </w:del>
      <w:del w:id="454" w:author="xxx" w:date="2002-11-05T10:41:00Z">
        <w:r>
          <w:rPr/>
          <w:delText>,</w:delText>
        </w:r>
      </w:del>
      <w:del w:id="455" w:author="xxx" w:date="2002-11-05T10:41:00Z">
        <w:r>
          <w:rPr/>
          <w:delText>202</w:delText>
        </w:r>
      </w:del>
      <w:del w:id="456" w:author="xxx" w:date="2002-11-05T10:41:00Z">
        <w:r>
          <w:rPr/>
          <w:delText>元</w:delText>
        </w:r>
      </w:del>
      <w:del w:id="457" w:author="xxx" w:date="2002-11-05T10:41:00Z">
        <w:r>
          <w:rPr/>
          <w:delText>。</w:delText>
        </w:r>
      </w:del>
    </w:p>
    <w:p>
      <w:pPr>
        <w:pStyle w:val="Normal"/>
        <w:rPr>
          <w:del w:id="490" w:author="xxx" w:date="2002-11-05T10:41:00Z"/>
        </w:rPr>
      </w:pPr>
      <w:del w:id="459" w:author="xxx" w:date="2002-11-05T10:41:00Z">
        <w:r>
          <w:rPr/>
          <w:delText>(2)</w:delText>
          <w:tab/>
          <w:delText>5</w:delText>
        </w:r>
      </w:del>
      <w:del w:id="460" w:author="xxx" w:date="2002-11-05T10:41:00Z">
        <w:r>
          <w:rPr/>
          <w:delText>月</w:delText>
        </w:r>
      </w:del>
      <w:del w:id="461" w:author="xxx" w:date="2002-11-05T10:41:00Z">
        <w:r>
          <w:rPr/>
          <w:delText>：</w:delText>
        </w:r>
      </w:del>
      <w:del w:id="462" w:author="xxx" w:date="2002-11-05T10:41:00Z">
        <w:r>
          <w:rPr/>
          <w:delText>核發查緝仿冒獎金案件</w:delText>
        </w:r>
      </w:del>
      <w:del w:id="463" w:author="xxx" w:date="2002-11-05T10:41:00Z">
        <w:r>
          <w:rPr/>
          <w:delText>共</w:delText>
        </w:r>
      </w:del>
      <w:del w:id="464" w:author="xxx" w:date="2002-11-05T10:41:00Z">
        <w:r>
          <w:rPr/>
          <w:delText>153</w:delText>
        </w:r>
      </w:del>
      <w:del w:id="465" w:author="xxx" w:date="2002-11-05T10:41:00Z">
        <w:r>
          <w:rPr/>
          <w:delText>件</w:delText>
        </w:r>
      </w:del>
      <w:del w:id="466" w:author="xxx" w:date="2002-11-05T10:41:00Z">
        <w:r>
          <w:rPr/>
          <w:delText>計</w:delText>
        </w:r>
      </w:del>
      <w:del w:id="467" w:author="xxx" w:date="2002-11-05T10:41:00Z">
        <w:r>
          <w:rPr/>
          <w:delText>1</w:delText>
        </w:r>
      </w:del>
      <w:del w:id="468" w:author="xxx" w:date="2002-11-05T10:41:00Z">
        <w:r>
          <w:rPr/>
          <w:delText>,</w:delText>
        </w:r>
      </w:del>
      <w:del w:id="469" w:author="xxx" w:date="2002-11-05T10:41:00Z">
        <w:r>
          <w:rPr/>
          <w:delText>024</w:delText>
        </w:r>
      </w:del>
      <w:del w:id="470" w:author="xxx" w:date="2002-11-05T10:41:00Z">
        <w:r>
          <w:rPr/>
          <w:delText>,</w:delText>
        </w:r>
      </w:del>
      <w:del w:id="471" w:author="xxx" w:date="2002-11-05T10:41:00Z">
        <w:r>
          <w:rPr/>
          <w:delText>023</w:delText>
        </w:r>
      </w:del>
      <w:del w:id="472" w:author="xxx" w:date="2002-11-05T10:41:00Z">
        <w:r>
          <w:rPr/>
          <w:delText>元</w:delText>
        </w:r>
      </w:del>
      <w:del w:id="473" w:author="xxx" w:date="2002-11-05T10:41:00Z">
        <w:r>
          <w:rPr/>
          <w:delText>，</w:delText>
        </w:r>
      </w:del>
      <w:del w:id="474" w:author="xxx" w:date="2002-11-05T10:41:00Z">
        <w:r>
          <w:rPr/>
          <w:delText>包含商標</w:delText>
        </w:r>
      </w:del>
      <w:del w:id="475" w:author="xxx" w:date="2002-11-05T10:41:00Z">
        <w:r>
          <w:rPr/>
          <w:delText>21</w:delText>
        </w:r>
      </w:del>
      <w:del w:id="476" w:author="xxx" w:date="2002-11-05T10:41:00Z">
        <w:r>
          <w:rPr/>
          <w:delText>件、專利</w:delText>
        </w:r>
      </w:del>
      <w:del w:id="477" w:author="xxx" w:date="2002-11-05T10:41:00Z">
        <w:r>
          <w:rPr/>
          <w:delText>1</w:delText>
        </w:r>
      </w:del>
      <w:del w:id="478" w:author="xxx" w:date="2002-11-05T10:41:00Z">
        <w:r>
          <w:rPr/>
          <w:delText>件及著作權</w:delText>
        </w:r>
      </w:del>
      <w:del w:id="479" w:author="xxx" w:date="2002-11-05T10:41:00Z">
        <w:r>
          <w:rPr/>
          <w:delText>131</w:delText>
        </w:r>
      </w:del>
      <w:del w:id="480" w:author="xxx" w:date="2002-11-05T10:41:00Z">
        <w:r>
          <w:rPr/>
          <w:delText>件</w:delText>
        </w:r>
      </w:del>
      <w:del w:id="481" w:author="xxx" w:date="2002-11-05T10:41:00Z">
        <w:r>
          <w:rPr/>
          <w:delText>，而</w:delText>
        </w:r>
      </w:del>
      <w:del w:id="482" w:author="xxx" w:date="2002-11-05T10:41:00Z">
        <w:r>
          <w:rPr/>
          <w:delText>查獲之仿冒商品估值為</w:delText>
        </w:r>
      </w:del>
      <w:del w:id="483" w:author="xxx" w:date="2002-11-05T10:41:00Z">
        <w:r>
          <w:rPr/>
          <w:delText>40</w:delText>
        </w:r>
      </w:del>
      <w:del w:id="484" w:author="xxx" w:date="2002-11-05T10:41:00Z">
        <w:r>
          <w:rPr/>
          <w:delText>,</w:delText>
        </w:r>
      </w:del>
      <w:del w:id="485" w:author="xxx" w:date="2002-11-05T10:41:00Z">
        <w:r>
          <w:rPr/>
          <w:delText>698</w:delText>
        </w:r>
      </w:del>
      <w:del w:id="486" w:author="xxx" w:date="2002-11-05T10:41:00Z">
        <w:r>
          <w:rPr/>
          <w:delText>,</w:delText>
        </w:r>
      </w:del>
      <w:del w:id="487" w:author="xxx" w:date="2002-11-05T10:41:00Z">
        <w:r>
          <w:rPr/>
          <w:delText>750</w:delText>
        </w:r>
      </w:del>
      <w:del w:id="488" w:author="xxx" w:date="2002-11-05T10:41:00Z">
        <w:r>
          <w:rPr/>
          <w:delText>元</w:delText>
        </w:r>
      </w:del>
      <w:del w:id="489" w:author="xxx" w:date="2002-11-05T10:41:00Z">
        <w:r>
          <w:rPr/>
          <w:delText>。</w:delText>
        </w:r>
      </w:del>
    </w:p>
    <w:p>
      <w:pPr>
        <w:pStyle w:val="Normal"/>
        <w:rPr>
          <w:del w:id="519" w:author="xxx" w:date="2002-11-05T10:41:00Z"/>
        </w:rPr>
      </w:pPr>
      <w:del w:id="491" w:author="xxx" w:date="2002-11-05T10:41:00Z">
        <w:r>
          <w:rPr/>
          <w:delText>(3)</w:delText>
          <w:tab/>
          <w:delText>6</w:delText>
        </w:r>
      </w:del>
      <w:del w:id="492" w:author="xxx" w:date="2002-11-05T10:41:00Z">
        <w:r>
          <w:rPr/>
          <w:delText>月</w:delText>
        </w:r>
      </w:del>
      <w:del w:id="493" w:author="xxx" w:date="2002-11-05T10:41:00Z">
        <w:r>
          <w:rPr/>
          <w:delText>：</w:delText>
        </w:r>
      </w:del>
      <w:del w:id="494" w:author="xxx" w:date="2002-11-05T10:41:00Z">
        <w:r>
          <w:rPr/>
          <w:delText>核發查緝仿冒獎金案件</w:delText>
        </w:r>
      </w:del>
      <w:del w:id="495" w:author="xxx" w:date="2002-11-05T10:41:00Z">
        <w:r>
          <w:rPr/>
          <w:delText>共</w:delText>
        </w:r>
      </w:del>
      <w:del w:id="496" w:author="xxx" w:date="2002-11-05T10:41:00Z">
        <w:r>
          <w:rPr/>
          <w:delText>104</w:delText>
        </w:r>
      </w:del>
      <w:del w:id="497" w:author="xxx" w:date="2002-11-05T10:41:00Z">
        <w:r>
          <w:rPr/>
          <w:delText>件</w:delText>
        </w:r>
      </w:del>
      <w:del w:id="498" w:author="xxx" w:date="2002-11-05T10:41:00Z">
        <w:r>
          <w:rPr/>
          <w:delText>計</w:delText>
        </w:r>
      </w:del>
      <w:del w:id="499" w:author="xxx" w:date="2002-11-05T10:41:00Z">
        <w:r>
          <w:rPr/>
          <w:delText>898</w:delText>
        </w:r>
      </w:del>
      <w:del w:id="500" w:author="xxx" w:date="2002-11-05T10:41:00Z">
        <w:r>
          <w:rPr/>
          <w:delText>,</w:delText>
        </w:r>
      </w:del>
      <w:del w:id="501" w:author="xxx" w:date="2002-11-05T10:41:00Z">
        <w:r>
          <w:rPr/>
          <w:delText>727</w:delText>
        </w:r>
      </w:del>
      <w:del w:id="502" w:author="xxx" w:date="2002-11-05T10:41:00Z">
        <w:r>
          <w:rPr/>
          <w:delText>元</w:delText>
        </w:r>
      </w:del>
      <w:del w:id="503" w:author="xxx" w:date="2002-11-05T10:41:00Z">
        <w:r>
          <w:rPr/>
          <w:delText>，</w:delText>
        </w:r>
      </w:del>
      <w:del w:id="504" w:author="xxx" w:date="2002-11-05T10:41:00Z">
        <w:r>
          <w:rPr/>
          <w:delText>包</w:delText>
        </w:r>
      </w:del>
      <w:del w:id="505" w:author="xxx" w:date="2002-11-05T10:41:00Z">
        <w:r>
          <w:rPr/>
          <w:delText>括</w:delText>
        </w:r>
      </w:del>
      <w:del w:id="506" w:author="xxx" w:date="2002-11-05T10:41:00Z">
        <w:r>
          <w:rPr/>
          <w:delText>商標</w:delText>
        </w:r>
      </w:del>
      <w:del w:id="507" w:author="xxx" w:date="2002-11-05T10:41:00Z">
        <w:r>
          <w:rPr/>
          <w:delText>9</w:delText>
        </w:r>
      </w:del>
      <w:del w:id="508" w:author="xxx" w:date="2002-11-05T10:41:00Z">
        <w:r>
          <w:rPr/>
          <w:delText>件及著作權</w:delText>
        </w:r>
      </w:del>
      <w:del w:id="509" w:author="xxx" w:date="2002-11-05T10:41:00Z">
        <w:r>
          <w:rPr/>
          <w:delText>95</w:delText>
        </w:r>
      </w:del>
      <w:del w:id="510" w:author="xxx" w:date="2002-11-05T10:41:00Z">
        <w:r>
          <w:rPr/>
          <w:delText>件</w:delText>
        </w:r>
      </w:del>
      <w:del w:id="511" w:author="xxx" w:date="2002-11-05T10:41:00Z">
        <w:r>
          <w:rPr/>
          <w:delText>，而</w:delText>
        </w:r>
      </w:del>
      <w:del w:id="512" w:author="xxx" w:date="2002-11-05T10:41:00Z">
        <w:r>
          <w:rPr/>
          <w:delText>查獲之仿冒商品估值為</w:delText>
        </w:r>
      </w:del>
      <w:del w:id="513" w:author="xxx" w:date="2002-11-05T10:41:00Z">
        <w:r>
          <w:rPr/>
          <w:delText>74</w:delText>
        </w:r>
      </w:del>
      <w:del w:id="514" w:author="xxx" w:date="2002-11-05T10:41:00Z">
        <w:r>
          <w:rPr/>
          <w:delText>,</w:delText>
        </w:r>
      </w:del>
      <w:del w:id="515" w:author="xxx" w:date="2002-11-05T10:41:00Z">
        <w:r>
          <w:rPr/>
          <w:delText>850</w:delText>
        </w:r>
      </w:del>
      <w:del w:id="516" w:author="xxx" w:date="2002-11-05T10:41:00Z">
        <w:r>
          <w:rPr/>
          <w:delText>,</w:delText>
        </w:r>
      </w:del>
      <w:del w:id="517" w:author="xxx" w:date="2002-11-05T10:41:00Z">
        <w:r>
          <w:rPr/>
          <w:delText>013</w:delText>
        </w:r>
      </w:del>
      <w:del w:id="518" w:author="xxx" w:date="2002-11-05T10:41:00Z">
        <w:r>
          <w:rPr/>
          <w:delText>元。</w:delText>
        </w:r>
      </w:del>
    </w:p>
    <w:p>
      <w:pPr>
        <w:pStyle w:val="Normal"/>
        <w:widowControl w:val="false"/>
        <w:autoSpaceDE w:val="false"/>
        <w:bidi w:val="0"/>
        <w:snapToGrid w:val="false"/>
        <w:spacing w:lineRule="exact" w:line="290"/>
        <w:ind w:left="193" w:hanging="0"/>
        <w:jc w:val="both"/>
        <w:rPr>
          <w:del w:id="521" w:author="xxx" w:date="2002-11-05T10:41:00Z"/>
        </w:rPr>
      </w:pPr>
      <w:del w:id="520" w:author="xxx" w:date="2002-11-05T10:41:00Z">
        <w:r>
          <w:rPr/>
        </w:r>
      </w:del>
    </w:p>
    <w:p>
      <w:pPr>
        <w:pStyle w:val="Normal"/>
        <w:widowControl w:val="false"/>
        <w:autoSpaceDE w:val="false"/>
        <w:bidi w:val="0"/>
        <w:snapToGrid w:val="false"/>
        <w:spacing w:lineRule="exact" w:line="290"/>
        <w:ind w:left="193" w:hanging="0"/>
        <w:jc w:val="both"/>
        <w:rPr>
          <w:del w:id="523" w:author="xxx" w:date="2002-11-05T10:41:00Z"/>
        </w:rPr>
      </w:pPr>
      <w:del w:id="522" w:author="xxx" w:date="2002-11-05T10:41:00Z">
        <w:r>
          <w:rPr/>
          <w:delText>更正：</w:delText>
        </w:r>
      </w:del>
    </w:p>
    <w:p>
      <w:pPr>
        <w:pStyle w:val="Normal"/>
        <w:rPr>
          <w:del w:id="581" w:author="xxx" w:date="2002-11-05T10:41:00Z"/>
        </w:rPr>
      </w:pPr>
      <w:del w:id="524" w:author="xxx" w:date="2002-11-05T10:41:00Z">
        <w:r>
          <w:rPr/>
          <w:delText>本刊</w:delText>
        </w:r>
      </w:del>
      <w:del w:id="525" w:author="xxx" w:date="2002-11-05T10:41:00Z">
        <w:r>
          <w:rPr/>
          <w:delText>10</w:delText>
        </w:r>
      </w:del>
      <w:del w:id="526" w:author="xxx" w:date="2002-11-05T10:41:00Z">
        <w:r>
          <w:rPr/>
          <w:delText>卷</w:delText>
        </w:r>
      </w:del>
      <w:del w:id="527" w:author="xxx" w:date="2002-11-05T10:41:00Z">
        <w:r>
          <w:rPr/>
          <w:delText>16</w:delText>
        </w:r>
      </w:del>
      <w:del w:id="528" w:author="xxx" w:date="2002-11-05T10:41:00Z">
        <w:r>
          <w:rPr/>
          <w:delText>期第</w:delText>
        </w:r>
      </w:del>
      <w:del w:id="529" w:author="xxx" w:date="2002-11-05T10:41:00Z">
        <w:r>
          <w:rPr/>
          <w:delText>3</w:delText>
        </w:r>
      </w:del>
      <w:del w:id="530" w:author="xxx" w:date="2002-11-05T10:41:00Z">
        <w:r>
          <w:rPr/>
          <w:delText>篇</w:delText>
        </w:r>
      </w:del>
      <w:del w:id="531" w:author="xxx" w:date="2002-11-05T10:41:00Z">
        <w:r>
          <w:rPr/>
          <w:delText>經濟部查禁仿冒商品小組九十</w:delText>
        </w:r>
      </w:del>
      <w:del w:id="532" w:author="xxx" w:date="2002-11-05T10:41:00Z">
        <w:r>
          <w:rPr/>
          <w:delText>一</w:delText>
        </w:r>
      </w:del>
      <w:del w:id="533" w:author="xxx" w:date="2002-11-05T10:41:00Z">
        <w:r>
          <w:rPr/>
          <w:delText>年第</w:delText>
        </w:r>
      </w:del>
      <w:del w:id="534" w:author="xxx" w:date="2002-11-05T10:41:00Z">
        <w:r>
          <w:rPr/>
          <w:delText>一</w:delText>
        </w:r>
      </w:del>
      <w:del w:id="535" w:author="xxx" w:date="2002-11-05T10:41:00Z">
        <w:r>
          <w:rPr/>
          <w:delText>季執行保護智財權工作成效</w:delText>
        </w:r>
      </w:del>
      <w:del w:id="536" w:author="xxx" w:date="2002-11-05T10:41:00Z">
        <w:r>
          <w:rPr/>
          <w:delText>報導，該組</w:delText>
        </w:r>
      </w:del>
      <w:del w:id="537" w:author="xxx" w:date="2002-11-05T10:41:00Z">
        <w:r>
          <w:rPr/>
          <w:delText>處理海關移送之疑似仿冒案件</w:delText>
        </w:r>
      </w:del>
      <w:del w:id="538" w:author="xxx" w:date="2002-11-05T10:41:00Z">
        <w:r>
          <w:rPr/>
          <w:delText>，</w:delText>
        </w:r>
      </w:del>
      <w:del w:id="539" w:author="xxx" w:date="2002-11-05T10:41:00Z">
        <w:r>
          <w:rPr/>
          <w:delText>2</w:delText>
        </w:r>
      </w:del>
      <w:del w:id="540" w:author="xxx" w:date="2002-11-05T10:41:00Z">
        <w:r>
          <w:rPr/>
          <w:delText>月</w:delText>
        </w:r>
      </w:del>
      <w:del w:id="541" w:author="xxx" w:date="2002-11-05T10:41:00Z">
        <w:r>
          <w:rPr/>
          <w:delText>25</w:delText>
        </w:r>
      </w:del>
      <w:del w:id="542" w:author="xxx" w:date="2002-11-05T10:41:00Z">
        <w:r>
          <w:rPr/>
          <w:delText>件誤植為</w:delText>
        </w:r>
      </w:del>
      <w:del w:id="543" w:author="xxx" w:date="2002-11-05T10:41:00Z">
        <w:r>
          <w:rPr/>
          <w:delText>24</w:delText>
        </w:r>
      </w:del>
      <w:del w:id="544" w:author="xxx" w:date="2002-11-05T10:41:00Z">
        <w:r>
          <w:rPr/>
          <w:delText>件，</w:delText>
        </w:r>
      </w:del>
      <w:del w:id="545" w:author="xxx" w:date="2002-11-05T10:41:00Z">
        <w:r>
          <w:rPr/>
          <w:delText>第</w:delText>
        </w:r>
      </w:del>
      <w:del w:id="546" w:author="xxx" w:date="2002-11-05T10:41:00Z">
        <w:r>
          <w:rPr/>
          <w:delText>一</w:delText>
        </w:r>
      </w:del>
      <w:del w:id="547" w:author="xxx" w:date="2002-11-05T10:41:00Z">
        <w:r>
          <w:rPr/>
          <w:delText>季</w:delText>
        </w:r>
      </w:del>
      <w:del w:id="548" w:author="xxx" w:date="2002-11-05T10:41:00Z">
        <w:r>
          <w:rPr/>
          <w:delText>計</w:delText>
        </w:r>
      </w:del>
      <w:del w:id="549" w:author="xxx" w:date="2002-11-05T10:41:00Z">
        <w:r>
          <w:rPr/>
          <w:delText>76</w:delText>
        </w:r>
      </w:del>
      <w:del w:id="550" w:author="xxx" w:date="2002-11-05T10:41:00Z">
        <w:r>
          <w:rPr/>
          <w:delText>件誤植為</w:delText>
        </w:r>
      </w:del>
      <w:del w:id="551" w:author="xxx" w:date="2002-11-05T10:41:00Z">
        <w:r>
          <w:rPr/>
          <w:delText>75</w:delText>
        </w:r>
      </w:del>
      <w:del w:id="552" w:author="xxx" w:date="2002-11-05T10:41:00Z">
        <w:r>
          <w:rPr/>
          <w:delText>件，另</w:delText>
        </w:r>
      </w:del>
      <w:del w:id="553" w:author="xxx" w:date="2002-11-05T10:41:00Z">
        <w:r>
          <w:rPr/>
          <w:delText>核發查緝仿冒獎金</w:delText>
        </w:r>
      </w:del>
      <w:del w:id="554" w:author="xxx" w:date="2002-11-05T10:41:00Z">
        <w:r>
          <w:rPr/>
          <w:delText>，</w:delText>
        </w:r>
      </w:del>
      <w:del w:id="555" w:author="xxx" w:date="2002-11-05T10:41:00Z">
        <w:r>
          <w:rPr/>
          <w:delText>1</w:delText>
        </w:r>
      </w:del>
      <w:del w:id="556" w:author="xxx" w:date="2002-11-05T10:41:00Z">
        <w:r>
          <w:rPr/>
          <w:delText>月</w:delText>
        </w:r>
      </w:del>
      <w:del w:id="557" w:author="xxx" w:date="2002-11-05T10:41:00Z">
        <w:r>
          <w:rPr/>
          <w:delText>669</w:delText>
        </w:r>
      </w:del>
      <w:del w:id="558" w:author="xxx" w:date="2002-11-05T10:41:00Z">
        <w:r>
          <w:rPr/>
          <w:delText>,</w:delText>
        </w:r>
      </w:del>
      <w:del w:id="559" w:author="xxx" w:date="2002-11-05T10:41:00Z">
        <w:r>
          <w:rPr/>
          <w:delText>920</w:delText>
        </w:r>
      </w:del>
      <w:del w:id="560" w:author="xxx" w:date="2002-11-05T10:41:00Z">
        <w:r>
          <w:rPr/>
          <w:delText>元誤植為</w:delText>
        </w:r>
      </w:del>
      <w:del w:id="561" w:author="xxx" w:date="2002-11-05T10:41:00Z">
        <w:r>
          <w:rPr/>
          <w:delText>699</w:delText>
        </w:r>
      </w:del>
      <w:del w:id="562" w:author="xxx" w:date="2002-11-05T10:41:00Z">
        <w:r>
          <w:rPr/>
          <w:delText>,</w:delText>
        </w:r>
      </w:del>
      <w:del w:id="563" w:author="xxx" w:date="2002-11-05T10:41:00Z">
        <w:r>
          <w:rPr/>
          <w:delText>920</w:delText>
        </w:r>
      </w:del>
      <w:del w:id="564" w:author="xxx" w:date="2002-11-05T10:41:00Z">
        <w:r>
          <w:rPr/>
          <w:delText>元，</w:delText>
        </w:r>
      </w:del>
      <w:del w:id="565" w:author="xxx" w:date="2002-11-05T10:41:00Z">
        <w:r>
          <w:rPr/>
          <w:delText>第</w:delText>
        </w:r>
      </w:del>
      <w:del w:id="566" w:author="xxx" w:date="2002-11-05T10:41:00Z">
        <w:r>
          <w:rPr/>
          <w:delText>一</w:delText>
        </w:r>
      </w:del>
      <w:del w:id="567" w:author="xxx" w:date="2002-11-05T10:41:00Z">
        <w:r>
          <w:rPr/>
          <w:delText>季</w:delText>
        </w:r>
      </w:del>
      <w:del w:id="568" w:author="xxx" w:date="2002-11-05T10:41:00Z">
        <w:r>
          <w:rPr/>
          <w:delText>計</w:delText>
        </w:r>
      </w:del>
      <w:del w:id="569" w:author="xxx" w:date="2002-11-05T10:41:00Z">
        <w:r>
          <w:rPr/>
          <w:delText>2</w:delText>
        </w:r>
      </w:del>
      <w:del w:id="570" w:author="xxx" w:date="2002-11-05T10:41:00Z">
        <w:r>
          <w:rPr/>
          <w:delText>,</w:delText>
        </w:r>
      </w:del>
      <w:del w:id="571" w:author="xxx" w:date="2002-11-05T10:41:00Z">
        <w:r>
          <w:rPr/>
          <w:delText>105</w:delText>
        </w:r>
      </w:del>
      <w:del w:id="572" w:author="xxx" w:date="2002-11-05T10:41:00Z">
        <w:r>
          <w:rPr/>
          <w:delText>,</w:delText>
        </w:r>
      </w:del>
      <w:del w:id="573" w:author="xxx" w:date="2002-11-05T10:41:00Z">
        <w:r>
          <w:rPr/>
          <w:delText>709</w:delText>
        </w:r>
      </w:del>
      <w:del w:id="574" w:author="xxx" w:date="2002-11-05T10:41:00Z">
        <w:r>
          <w:rPr/>
          <w:delText>元，誤植為</w:delText>
        </w:r>
      </w:del>
      <w:del w:id="575" w:author="xxx" w:date="2002-11-05T10:41:00Z">
        <w:r>
          <w:rPr/>
          <w:delText>2</w:delText>
        </w:r>
      </w:del>
      <w:del w:id="576" w:author="xxx" w:date="2002-11-05T10:41:00Z">
        <w:r>
          <w:rPr/>
          <w:delText>,</w:delText>
        </w:r>
      </w:del>
      <w:del w:id="577" w:author="xxx" w:date="2002-11-05T10:41:00Z">
        <w:r>
          <w:rPr/>
          <w:delText>305</w:delText>
        </w:r>
      </w:del>
      <w:del w:id="578" w:author="xxx" w:date="2002-11-05T10:41:00Z">
        <w:r>
          <w:rPr/>
          <w:delText>,</w:delText>
        </w:r>
      </w:del>
      <w:del w:id="579" w:author="xxx" w:date="2002-11-05T10:41:00Z">
        <w:r>
          <w:rPr/>
          <w:delText>709</w:delText>
        </w:r>
      </w:del>
      <w:del w:id="580" w:author="xxx" w:date="2002-11-05T10:41:00Z">
        <w:r>
          <w:rPr/>
          <w:delText>元。</w:delText>
        </w:r>
      </w:del>
    </w:p>
    <w:p>
      <w:pPr>
        <w:pStyle w:val="Normal"/>
        <w:rPr>
          <w:del w:id="583" w:author="xxx" w:date="2002-11-05T10:41:00Z"/>
        </w:rPr>
      </w:pPr>
      <w:del w:id="582" w:author="xxx" w:date="2002-11-05T10:41:00Z">
        <w:r>
          <w:rPr/>
          <w:delText>Work by Anti-Counterfeiting Committee in 2nd Quarter of 2002</w:delText>
        </w:r>
      </w:del>
    </w:p>
    <w:p>
      <w:pPr>
        <w:pStyle w:val="Normal"/>
        <w:rPr>
          <w:del w:id="590" w:author="xxx" w:date="2002-11-05T10:41:00Z"/>
        </w:rPr>
      </w:pPr>
      <w:del w:id="584" w:author="xxx" w:date="2002-11-05T10:41:00Z">
        <w:r>
          <w:rPr/>
          <w:delText>According to statistics released by the Anti-Counterfeiting Committee (ACC) of the Ministry of Economic Affairs, during the period from April to June 2002, the ACC investigated 101 cases of suspected counterfeiting (</w:delText>
        </w:r>
      </w:del>
      <w:del w:id="585" w:author="user" w:date="2002-10-25T10:02:00Z">
        <w:r>
          <w:rPr/>
          <w:delText xml:space="preserve">being </w:delText>
        </w:r>
      </w:del>
      <w:del w:id="586" w:author="xxx" w:date="2002-11-05T10:41:00Z">
        <w:r>
          <w:rPr/>
          <w:delText>36 in April, 42 in May, and 23 in June)</w:delText>
        </w:r>
      </w:del>
      <w:ins w:id="587" w:author="user" w:date="2002-10-24T16:17:00Z">
        <w:del w:id="588" w:author="xxx" w:date="2002-11-05T10:41:00Z">
          <w:r>
            <w:rPr/>
            <w:delText xml:space="preserve"> </w:delText>
          </w:r>
        </w:del>
      </w:ins>
      <w:del w:id="589" w:author="xxx" w:date="2002-11-05T10:41:00Z">
        <w:r>
          <w:rPr/>
          <w:delText xml:space="preserve">transferred by the customs authorities and 114 complaint cases (46 in April, 51 in May, and 17 in June) </w:delText>
        </w:r>
      </w:del>
    </w:p>
    <w:p>
      <w:pPr>
        <w:pStyle w:val="Normal"/>
        <w:rPr>
          <w:del w:id="592" w:author="xxx" w:date="2002-11-05T10:41:00Z"/>
        </w:rPr>
      </w:pPr>
      <w:del w:id="591" w:author="xxx" w:date="2002-11-05T10:41:00Z">
        <w:r>
          <w:rPr/>
        </w:r>
      </w:del>
    </w:p>
    <w:p>
      <w:pPr>
        <w:pStyle w:val="Normal"/>
        <w:rPr>
          <w:del w:id="598" w:author="xxx" w:date="2002-11-05T10:41:00Z"/>
        </w:rPr>
      </w:pPr>
      <w:del w:id="593" w:author="xxx" w:date="2002-11-05T10:41:00Z">
        <w:r>
          <w:rPr/>
          <w:delText xml:space="preserve">During this period, the ACC approved a total of 403 applications by police and investigators for rewards for anti-counterfeiting efforts, totaling NT$2,628,205 (the </w:delText>
        </w:r>
      </w:del>
      <w:del w:id="594" w:author="user" w:date="2002-10-25T09:54:00Z">
        <w:r>
          <w:rPr/>
          <w:delText xml:space="preserve">market </w:delText>
        </w:r>
      </w:del>
      <w:ins w:id="595" w:author="user" w:date="2002-10-25T09:55:00Z">
        <w:del w:id="596" w:author="xxx" w:date="2002-11-05T10:41:00Z">
          <w:r>
            <w:rPr/>
            <w:delText xml:space="preserve">lost </w:delText>
          </w:r>
        </w:del>
      </w:ins>
      <w:del w:id="597" w:author="xxx" w:date="2002-11-05T10:41:00Z">
        <w:r>
          <w:rPr/>
          <w:delText>value of counterfeit products seized is estimated at NT$137,233,965).  The details are as follows:</w:delText>
        </w:r>
      </w:del>
    </w:p>
    <w:p>
      <w:pPr>
        <w:pStyle w:val="Normal"/>
        <w:rPr>
          <w:del w:id="632" w:author="xxx" w:date="2002-11-05T10:41:00Z"/>
        </w:rPr>
      </w:pPr>
      <w:del w:id="599" w:author="xxx" w:date="2002-11-05T10:41:00Z">
        <w:r>
          <w:rPr/>
          <w:delText>(1)</w:delText>
          <w:tab/>
        </w:r>
      </w:del>
      <w:del w:id="600" w:author="xxx" w:date="2002-11-05T10:41:00Z">
        <w:r>
          <w:rPr/>
          <w:delText>April:  There were 146 reward applications</w:delText>
        </w:r>
      </w:del>
      <w:del w:id="601" w:author="user" w:date="2002-10-25T10:04:00Z">
        <w:r>
          <w:rPr/>
          <w:delText>,</w:delText>
        </w:r>
      </w:del>
      <w:ins w:id="602" w:author="user" w:date="2002-10-25T10:04:00Z">
        <w:del w:id="603" w:author="xxx" w:date="2002-11-05T10:41:00Z">
          <w:r>
            <w:rPr/>
            <w:delText xml:space="preserve"> for a </w:delText>
          </w:r>
        </w:del>
      </w:ins>
      <w:del w:id="604" w:author="user" w:date="2002-10-25T10:04:00Z">
        <w:r>
          <w:rPr/>
          <w:delText xml:space="preserve"> </w:delText>
        </w:r>
      </w:del>
      <w:del w:id="605" w:author="xxx" w:date="2002-11-05T10:41:00Z">
        <w:r>
          <w:rPr/>
          <w:delText>total</w:delText>
        </w:r>
      </w:del>
      <w:del w:id="606" w:author="user" w:date="2002-10-25T10:04:00Z">
        <w:r>
          <w:rPr/>
          <w:delText>ing</w:delText>
        </w:r>
      </w:del>
      <w:ins w:id="607" w:author="user" w:date="2002-10-25T10:04:00Z">
        <w:del w:id="608" w:author="xxx" w:date="2002-11-05T10:41:00Z">
          <w:r>
            <w:rPr/>
            <w:delText xml:space="preserve"> of</w:delText>
          </w:r>
        </w:del>
      </w:ins>
      <w:del w:id="609" w:author="xxx" w:date="2002-11-05T10:41:00Z">
        <w:r>
          <w:rPr/>
          <w:delText xml:space="preserve"> NT$705,455</w:delText>
        </w:r>
      </w:del>
      <w:del w:id="610" w:author="user" w:date="2002-10-25T09:58:00Z">
        <w:r>
          <w:rPr/>
          <w:delText xml:space="preserve">, which included including </w:delText>
        </w:r>
      </w:del>
      <w:ins w:id="611" w:author="user" w:date="2002-10-25T10:00:00Z">
        <w:del w:id="612" w:author="xxx" w:date="2002-11-05T10:41:00Z">
          <w:r>
            <w:rPr/>
            <w:delText xml:space="preserve">, which included </w:delText>
          </w:r>
        </w:del>
      </w:ins>
      <w:del w:id="613" w:author="xxx" w:date="2002-11-05T10:41:00Z">
        <w:r>
          <w:rPr/>
          <w:delText>27 trademark</w:delText>
        </w:r>
      </w:del>
      <w:del w:id="614" w:author="user" w:date="2002-10-25T10:01:00Z">
        <w:r>
          <w:rPr/>
          <w:delText xml:space="preserve"> related cases</w:delText>
        </w:r>
      </w:del>
      <w:del w:id="615" w:author="xxx" w:date="2002-11-05T10:41:00Z">
        <w:r>
          <w:rPr/>
          <w:delText>, 1 patent</w:delText>
        </w:r>
      </w:del>
      <w:del w:id="616" w:author="user" w:date="2002-10-25T10:01:00Z">
        <w:r>
          <w:rPr/>
          <w:delText xml:space="preserve"> related case</w:delText>
        </w:r>
      </w:del>
      <w:del w:id="617" w:author="Patty Lee" w:date="2002-10-24T10:01:00Z">
        <w:r>
          <w:rPr/>
          <w:delText>s</w:delText>
        </w:r>
      </w:del>
      <w:del w:id="618" w:author="xxx" w:date="2002-11-05T10:41:00Z">
        <w:r>
          <w:rPr/>
          <w:delText xml:space="preserve">, and 118 copyright </w:delText>
        </w:r>
      </w:del>
      <w:del w:id="619" w:author="user" w:date="2002-10-25T10:01:00Z">
        <w:r>
          <w:rPr/>
          <w:delText xml:space="preserve">related </w:delText>
        </w:r>
      </w:del>
      <w:del w:id="620" w:author="xxx" w:date="2002-11-05T10:41:00Z">
        <w:r>
          <w:rPr/>
          <w:delText>cases</w:delText>
        </w:r>
      </w:del>
      <w:del w:id="621" w:author="user" w:date="2002-10-25T10:07:00Z">
        <w:r>
          <w:rPr/>
          <w:delText>,</w:delText>
        </w:r>
      </w:del>
      <w:del w:id="622" w:author="user" w:date="2002-10-25T10:02:00Z">
        <w:r>
          <w:rPr/>
          <w:delText xml:space="preserve"> with total</w:delText>
        </w:r>
      </w:del>
      <w:del w:id="623" w:author="user" w:date="2002-10-24T15:53:00Z">
        <w:r>
          <w:rPr/>
          <w:delText xml:space="preserve"> </w:delText>
        </w:r>
      </w:del>
      <w:del w:id="624" w:author="user" w:date="2002-10-24T15:51:00Z">
        <w:r>
          <w:rPr/>
          <w:delText>reflecting</w:delText>
        </w:r>
      </w:del>
      <w:del w:id="625" w:author="user" w:date="2002-10-25T10:07:00Z">
        <w:r>
          <w:rPr/>
          <w:delText xml:space="preserve"> an estimated value total of</w:delText>
        </w:r>
      </w:del>
      <w:ins w:id="626" w:author="user" w:date="2002-10-25T10:07:00Z">
        <w:del w:id="627" w:author="xxx" w:date="2002-11-05T10:41:00Z">
          <w:r>
            <w:rPr/>
            <w:delText>, with total estimated value of</w:delText>
          </w:r>
        </w:del>
      </w:ins>
      <w:ins w:id="628" w:author="user" w:date="2002-10-24T15:52:00Z">
        <w:del w:id="629" w:author="xxx" w:date="2002-11-05T10:41:00Z">
          <w:r>
            <w:rPr/>
            <w:delText xml:space="preserve"> </w:delText>
          </w:r>
        </w:del>
      </w:ins>
      <w:del w:id="630" w:author="user" w:date="2002-10-24T15:52:00Z">
        <w:r>
          <w:rPr/>
          <w:delText xml:space="preserve"> </w:delText>
        </w:r>
      </w:del>
      <w:del w:id="631" w:author="xxx" w:date="2002-11-05T10:41:00Z">
        <w:r>
          <w:rPr/>
          <w:delText>seized counterfeit products being NT$21,685,202;</w:delText>
        </w:r>
      </w:del>
    </w:p>
    <w:p>
      <w:pPr>
        <w:pStyle w:val="Normal"/>
        <w:rPr>
          <w:del w:id="656" w:author="xxx" w:date="2002-11-05T10:41:00Z"/>
        </w:rPr>
      </w:pPr>
      <w:del w:id="633" w:author="xxx" w:date="2002-11-05T10:41:00Z">
        <w:r>
          <w:rPr/>
          <w:delText>(2)</w:delText>
          <w:tab/>
        </w:r>
      </w:del>
      <w:del w:id="634" w:author="xxx" w:date="2002-11-05T10:41:00Z">
        <w:r>
          <w:rPr/>
          <w:delText>May:  There were 153 reward applications</w:delText>
        </w:r>
      </w:del>
      <w:del w:id="635" w:author="user" w:date="2002-10-25T10:09:00Z">
        <w:r>
          <w:rPr/>
          <w:delText>, totaling</w:delText>
        </w:r>
      </w:del>
      <w:ins w:id="636" w:author="user" w:date="2002-10-25T10:09:00Z">
        <w:del w:id="637" w:author="xxx" w:date="2002-11-05T10:41:00Z">
          <w:r>
            <w:rPr/>
            <w:delText xml:space="preserve"> for a total of</w:delText>
          </w:r>
        </w:del>
      </w:ins>
      <w:del w:id="638" w:author="xxx" w:date="2002-11-05T10:41:00Z">
        <w:r>
          <w:rPr/>
          <w:delText xml:space="preserve"> NT$1,024,023</w:delText>
        </w:r>
      </w:del>
      <w:del w:id="639" w:author="user" w:date="2002-10-25T10:10:00Z">
        <w:r>
          <w:rPr/>
          <w:delText xml:space="preserve">, which included including </w:delText>
        </w:r>
      </w:del>
      <w:ins w:id="640" w:author="user" w:date="2002-10-25T10:10:00Z">
        <w:del w:id="641" w:author="xxx" w:date="2002-11-05T10:41:00Z">
          <w:r>
            <w:rPr/>
            <w:delText xml:space="preserve">, which included </w:delText>
          </w:r>
        </w:del>
      </w:ins>
      <w:del w:id="642" w:author="xxx" w:date="2002-11-05T10:41:00Z">
        <w:r>
          <w:rPr/>
          <w:delText>21 trademark</w:delText>
        </w:r>
      </w:del>
      <w:del w:id="643" w:author="user" w:date="2002-10-25T10:10:00Z">
        <w:r>
          <w:rPr/>
          <w:delText xml:space="preserve"> related cases</w:delText>
        </w:r>
      </w:del>
      <w:del w:id="644" w:author="xxx" w:date="2002-11-05T10:41:00Z">
        <w:r>
          <w:rPr/>
          <w:delText>, 1 patent</w:delText>
        </w:r>
      </w:del>
      <w:del w:id="645" w:author="user" w:date="2002-10-25T10:10:00Z">
        <w:r>
          <w:rPr/>
          <w:delText xml:space="preserve"> related case</w:delText>
        </w:r>
      </w:del>
      <w:del w:id="646" w:author="Patty Lee" w:date="2002-10-24T10:02:00Z">
        <w:r>
          <w:rPr/>
          <w:delText>s</w:delText>
        </w:r>
      </w:del>
      <w:del w:id="647" w:author="xxx" w:date="2002-11-05T10:41:00Z">
        <w:r>
          <w:rPr/>
          <w:delText>, and 131 copyright</w:delText>
        </w:r>
      </w:del>
      <w:del w:id="648" w:author="user" w:date="2002-10-25T10:10:00Z">
        <w:r>
          <w:rPr/>
          <w:delText xml:space="preserve"> </w:delText>
        </w:r>
      </w:del>
      <w:del w:id="649" w:author="user" w:date="2002-10-24T16:17:00Z">
        <w:r>
          <w:rPr/>
          <w:delText xml:space="preserve"> </w:delText>
        </w:r>
      </w:del>
      <w:del w:id="650" w:author="user" w:date="2002-10-25T10:10:00Z">
        <w:r>
          <w:rPr/>
          <w:delText>related</w:delText>
        </w:r>
      </w:del>
      <w:del w:id="651" w:author="xxx" w:date="2002-11-05T10:41:00Z">
        <w:r>
          <w:rPr/>
          <w:delText xml:space="preserve"> cases</w:delText>
        </w:r>
      </w:del>
      <w:del w:id="652" w:author="user" w:date="2002-10-25T10:11:00Z">
        <w:r>
          <w:rPr/>
          <w:delText xml:space="preserve">, with total  estimated value total </w:delText>
        </w:r>
      </w:del>
      <w:ins w:id="653" w:author="user" w:date="2002-10-25T10:11:00Z">
        <w:del w:id="654" w:author="xxx" w:date="2002-11-05T10:41:00Z">
          <w:r>
            <w:rPr/>
            <w:delText xml:space="preserve">, with total estimated value </w:delText>
          </w:r>
        </w:del>
      </w:ins>
      <w:del w:id="655" w:author="xxx" w:date="2002-11-05T10:41:00Z">
        <w:r>
          <w:rPr/>
          <w:delText>of seized counterfeit products being NT$40,698,750; and</w:delText>
        </w:r>
      </w:del>
    </w:p>
    <w:p>
      <w:pPr>
        <w:pStyle w:val="Normal"/>
        <w:rPr>
          <w:del w:id="669" w:author="xxx" w:date="2002-11-05T10:41:00Z"/>
        </w:rPr>
      </w:pPr>
      <w:del w:id="657" w:author="xxx" w:date="2002-11-05T10:41:00Z">
        <w:r>
          <w:rPr/>
          <w:delText>(3)</w:delText>
          <w:tab/>
        </w:r>
      </w:del>
      <w:del w:id="658" w:author="xxx" w:date="2002-11-05T10:41:00Z">
        <w:r>
          <w:rPr/>
          <w:delText>June: There were 104 reward applications</w:delText>
        </w:r>
      </w:del>
      <w:del w:id="659" w:author="user" w:date="2002-10-25T10:11:00Z">
        <w:r>
          <w:rPr/>
          <w:delText xml:space="preserve">, totaling </w:delText>
        </w:r>
      </w:del>
      <w:ins w:id="660" w:author="user" w:date="2002-10-25T10:11:00Z">
        <w:del w:id="661" w:author="xxx" w:date="2002-11-05T10:41:00Z">
          <w:r>
            <w:rPr/>
            <w:delText xml:space="preserve"> for a total of </w:delText>
          </w:r>
        </w:del>
      </w:ins>
      <w:del w:id="662" w:author="xxx" w:date="2002-11-05T10:41:00Z">
        <w:r>
          <w:rPr/>
          <w:delText>NT$898,727,</w:delText>
        </w:r>
      </w:del>
      <w:del w:id="663" w:author="user" w:date="2002-10-25T10:12:00Z">
        <w:r>
          <w:rPr/>
          <w:delText xml:space="preserve"> which included including</w:delText>
        </w:r>
      </w:del>
      <w:ins w:id="664" w:author="user" w:date="2002-10-25T10:12:00Z">
        <w:del w:id="665" w:author="xxx" w:date="2002-11-05T10:41:00Z">
          <w:r>
            <w:rPr/>
            <w:delText xml:space="preserve"> which included</w:delText>
          </w:r>
        </w:del>
      </w:ins>
      <w:del w:id="666" w:author="xxx" w:date="2002-11-05T10:41:00Z">
        <w:r>
          <w:rPr/>
          <w:delText xml:space="preserve"> 9 trademark and 95 copyright</w:delText>
        </w:r>
      </w:del>
      <w:del w:id="667" w:author="user" w:date="2002-10-25T10:12:00Z">
        <w:r>
          <w:rPr/>
          <w:delText xml:space="preserve"> related</w:delText>
        </w:r>
      </w:del>
      <w:del w:id="668" w:author="xxx" w:date="2002-11-05T10:41:00Z">
        <w:r>
          <w:rPr/>
          <w:delText xml:space="preserve"> cases, with total estimated value of seized counterfeit products being NT$74,850,013.</w:delText>
        </w:r>
      </w:del>
    </w:p>
    <w:p>
      <w:pPr>
        <w:pStyle w:val="Normal"/>
        <w:widowControl w:val="false"/>
        <w:autoSpaceDE w:val="false"/>
        <w:bidi w:val="0"/>
        <w:snapToGrid w:val="false"/>
        <w:spacing w:lineRule="exact" w:line="290"/>
        <w:ind w:left="193" w:hanging="0"/>
        <w:jc w:val="both"/>
        <w:rPr>
          <w:del w:id="671" w:author="xxx" w:date="2002-11-05T10:41:00Z"/>
        </w:rPr>
      </w:pPr>
      <w:del w:id="670" w:author="xxx" w:date="2002-11-05T10:41:00Z">
        <w:r>
          <w:rPr/>
        </w:r>
      </w:del>
    </w:p>
    <w:p>
      <w:pPr>
        <w:pStyle w:val="Normal"/>
        <w:rPr>
          <w:del w:id="673" w:author="xxx" w:date="2002-11-05T10:41:00Z"/>
        </w:rPr>
      </w:pPr>
      <w:del w:id="672" w:author="xxx" w:date="2002-11-05T10:41:00Z">
        <w:r>
          <w:rPr/>
          <w:delText>Correction:</w:delText>
        </w:r>
      </w:del>
    </w:p>
    <w:p>
      <w:pPr>
        <w:pStyle w:val="Normal"/>
        <w:rPr>
          <w:del w:id="682" w:author="xxx" w:date="2002-11-05T10:41:00Z"/>
        </w:rPr>
      </w:pPr>
      <w:ins w:id="674" w:author="user" w:date="2002-10-24T15:57:00Z">
        <w:del w:id="675" w:author="xxx" w:date="2002-11-05T10:41:00Z">
          <w:r>
            <w:rPr/>
            <w:delText xml:space="preserve">The report </w:delText>
          </w:r>
        </w:del>
      </w:ins>
      <w:ins w:id="676" w:author="user" w:date="2002-10-25T10:18:00Z">
        <w:del w:id="677" w:author="xxx" w:date="2002-11-05T10:41:00Z">
          <w:r>
            <w:rPr/>
            <w:delText xml:space="preserve">on </w:delText>
          </w:r>
        </w:del>
      </w:ins>
      <w:del w:id="678" w:author="user" w:date="2002-10-25T10:18:00Z">
        <w:r>
          <w:rPr/>
          <w:delText xml:space="preserve">The report on “work by Result of </w:delText>
        </w:r>
      </w:del>
      <w:del w:id="679" w:author="xxx" w:date="2002-11-05T10:41:00Z">
        <w:r>
          <w:rPr/>
          <w:delText>Anti-Counterfeiting Committee in 1st quarter of 2002</w:delText>
        </w:r>
      </w:del>
      <w:del w:id="680" w:author="user" w:date="2002-10-24T15:57:00Z">
        <w:r>
          <w:rPr/>
          <w:delText>”</w:delText>
        </w:r>
      </w:del>
      <w:del w:id="681" w:author="xxx" w:date="2002-11-05T10:41:00Z">
        <w:r>
          <w:rPr/>
          <w:delText xml:space="preserve"> as published in Volume 10, Issue 16 of IPR News should be revised as follows:  (1) total number of suspected counterfeiting cases handled by the ACC should be 76 instead of 75; (2) number of counterfeiting cases handled in February should be 25 instead of 24; (3) rewards granted in January should be $669,920 instead of $699,920; (4) rewards granted in 1st quarter should be $2,105,709 instead of $2,305,709.</w:delText>
        </w:r>
      </w:del>
    </w:p>
    <w:p>
      <w:pPr>
        <w:pStyle w:val="Normal"/>
        <w:rPr>
          <w:del w:id="689" w:author="xxx" w:date="2002-11-05T10:41:00Z"/>
        </w:rPr>
      </w:pPr>
      <w:del w:id="683" w:author="xxx" w:date="2002-11-05T10:41:00Z">
        <w:r>
          <w:rPr/>
          <w:delText>4.</w:delText>
          <w:tab/>
        </w:r>
      </w:del>
      <w:del w:id="684" w:author="xxx" w:date="2002-11-05T10:41:00Z">
        <w:r>
          <w:rPr/>
          <w:delText>警政署九十</w:delText>
        </w:r>
      </w:del>
      <w:del w:id="685" w:author="xxx" w:date="2002-11-05T10:41:00Z">
        <w:r>
          <w:rPr/>
          <w:delText>一</w:delText>
        </w:r>
      </w:del>
      <w:del w:id="686" w:author="xxx" w:date="2002-11-05T10:41:00Z">
        <w:r>
          <w:rPr/>
          <w:delText>年第</w:delText>
        </w:r>
      </w:del>
      <w:del w:id="687" w:author="xxx" w:date="2002-11-05T10:41:00Z">
        <w:r>
          <w:rPr/>
          <w:delText>二</w:delText>
        </w:r>
      </w:del>
      <w:del w:id="688" w:author="xxx" w:date="2002-11-05T10:41:00Z">
        <w:r>
          <w:rPr/>
          <w:delText>季保護智財權工作成果</w:delText>
        </w:r>
      </w:del>
    </w:p>
    <w:p>
      <w:pPr>
        <w:pStyle w:val="Normal"/>
        <w:rPr>
          <w:del w:id="735" w:author="xxx" w:date="2002-11-05T10:41:00Z"/>
        </w:rPr>
      </w:pPr>
      <w:del w:id="690" w:author="xxx" w:date="2002-11-05T10:41:00Z">
        <w:r>
          <w:rPr/>
          <w:delText>茲據內政部警政署統計資料</w:delText>
        </w:r>
      </w:del>
      <w:del w:id="691" w:author="xxx" w:date="2002-11-05T10:41:00Z">
        <w:r>
          <w:rPr/>
          <w:delText>(</w:delText>
        </w:r>
      </w:del>
      <w:del w:id="692" w:author="xxx" w:date="2002-11-05T10:41:00Z">
        <w:r>
          <w:rPr/>
          <w:delText>自</w:delText>
        </w:r>
      </w:del>
      <w:del w:id="693" w:author="xxx" w:date="2002-11-05T10:41:00Z">
        <w:r>
          <w:rPr/>
          <w:delText>九十</w:delText>
        </w:r>
      </w:del>
      <w:del w:id="694" w:author="xxx" w:date="2002-11-05T10:41:00Z">
        <w:r>
          <w:rPr/>
          <w:delText>一</w:delText>
        </w:r>
      </w:del>
      <w:del w:id="695" w:author="xxx" w:date="2002-11-05T10:41:00Z">
        <w:r>
          <w:rPr/>
          <w:delText>年</w:delText>
        </w:r>
      </w:del>
      <w:del w:id="696" w:author="xxx" w:date="2002-11-05T10:41:00Z">
        <w:r>
          <w:rPr/>
          <w:delText>六</w:delText>
        </w:r>
      </w:del>
      <w:del w:id="697" w:author="xxx" w:date="2002-11-05T10:41:00Z">
        <w:r>
          <w:rPr/>
          <w:delText>月</w:delText>
        </w:r>
      </w:del>
      <w:del w:id="698" w:author="xxx" w:date="2002-11-05T10:41:00Z">
        <w:r>
          <w:rPr/>
          <w:delText>起，增列盜版光碟及涉日案件</w:delText>
        </w:r>
      </w:del>
      <w:del w:id="699" w:author="xxx" w:date="2002-11-05T10:41:00Z">
        <w:r>
          <w:rPr/>
          <w:delText>統計資料</w:delText>
        </w:r>
      </w:del>
      <w:del w:id="700" w:author="xxx" w:date="2002-11-05T10:41:00Z">
        <w:r>
          <w:rPr/>
          <w:delText>)</w:delText>
        </w:r>
      </w:del>
      <w:del w:id="701" w:author="xxx" w:date="2002-11-05T10:41:00Z">
        <w:r>
          <w:rPr/>
          <w:delText>指出，該署九十</w:delText>
        </w:r>
      </w:del>
      <w:del w:id="702" w:author="xxx" w:date="2002-11-05T10:41:00Z">
        <w:r>
          <w:rPr/>
          <w:delText>一</w:delText>
        </w:r>
      </w:del>
      <w:del w:id="703" w:author="xxx" w:date="2002-11-05T10:41:00Z">
        <w:r>
          <w:rPr/>
          <w:delText>年</w:delText>
        </w:r>
      </w:del>
      <w:del w:id="704" w:author="xxx" w:date="2002-11-05T10:41:00Z">
        <w:r>
          <w:rPr/>
          <w:delText>四</w:delText>
        </w:r>
      </w:del>
      <w:del w:id="705" w:author="xxx" w:date="2002-11-05T10:41:00Z">
        <w:r>
          <w:rPr/>
          <w:delText>至</w:delText>
        </w:r>
      </w:del>
      <w:del w:id="706" w:author="xxx" w:date="2002-11-05T10:41:00Z">
        <w:r>
          <w:rPr/>
          <w:delText>六</w:delText>
        </w:r>
      </w:del>
      <w:del w:id="707" w:author="xxx" w:date="2002-11-05T10:41:00Z">
        <w:r>
          <w:rPr/>
          <w:delText>月依涉嫌侵害智慧財產權而移送偵辦之案件計</w:delText>
        </w:r>
      </w:del>
      <w:del w:id="708" w:author="xxx" w:date="2002-11-05T10:41:00Z">
        <w:r>
          <w:rPr/>
          <w:delText>1,3</w:delText>
        </w:r>
      </w:del>
      <w:del w:id="709" w:author="xxx" w:date="2002-11-05T10:41:00Z">
        <w:r>
          <w:rPr/>
          <w:delText>51</w:delText>
        </w:r>
      </w:del>
      <w:del w:id="710" w:author="xxx" w:date="2002-11-05T10:41:00Z">
        <w:r>
          <w:rPr/>
          <w:delText>件</w:delText>
        </w:r>
      </w:del>
      <w:del w:id="711" w:author="xxx" w:date="2002-11-05T10:41:00Z">
        <w:r>
          <w:rPr/>
          <w:delText>1,</w:delText>
        </w:r>
      </w:del>
      <w:del w:id="712" w:author="xxx" w:date="2002-11-05T10:41:00Z">
        <w:r>
          <w:rPr/>
          <w:delText>707</w:delText>
        </w:r>
      </w:del>
      <w:del w:id="713" w:author="xxx" w:date="2002-11-05T10:41:00Z">
        <w:r>
          <w:rPr/>
          <w:delText>人</w:delText>
        </w:r>
      </w:del>
      <w:del w:id="714" w:author="xxx" w:date="2002-11-05T10:41:00Z">
        <w:r>
          <w:rPr/>
          <w:delText>，</w:delText>
        </w:r>
      </w:del>
      <w:del w:id="715" w:author="xxx" w:date="2002-11-05T10:41:00Z">
        <w:r>
          <w:rPr/>
          <w:delText>包括</w:delText>
        </w:r>
      </w:del>
      <w:del w:id="716" w:author="xxx" w:date="2002-11-05T10:41:00Z">
        <w:r>
          <w:rPr/>
          <w:delText>4</w:delText>
        </w:r>
      </w:del>
      <w:del w:id="717" w:author="xxx" w:date="2002-11-05T10:41:00Z">
        <w:r>
          <w:rPr/>
          <w:delText>月</w:delText>
        </w:r>
      </w:del>
      <w:del w:id="718" w:author="xxx" w:date="2002-11-05T10:41:00Z">
        <w:r>
          <w:rPr/>
          <w:delText>486</w:delText>
        </w:r>
      </w:del>
      <w:del w:id="719" w:author="xxx" w:date="2002-11-05T10:41:00Z">
        <w:r>
          <w:rPr/>
          <w:delText>件</w:delText>
        </w:r>
      </w:del>
      <w:del w:id="720" w:author="xxx" w:date="2002-11-05T10:41:00Z">
        <w:r>
          <w:rPr/>
          <w:delText>584</w:delText>
        </w:r>
      </w:del>
      <w:del w:id="721" w:author="xxx" w:date="2002-11-05T10:41:00Z">
        <w:r>
          <w:rPr/>
          <w:delText>人、</w:delText>
        </w:r>
      </w:del>
      <w:del w:id="722" w:author="xxx" w:date="2002-11-05T10:41:00Z">
        <w:r>
          <w:rPr/>
          <w:delText>5</w:delText>
        </w:r>
      </w:del>
      <w:del w:id="723" w:author="xxx" w:date="2002-11-05T10:41:00Z">
        <w:r>
          <w:rPr/>
          <w:delText>月</w:delText>
        </w:r>
      </w:del>
      <w:del w:id="724" w:author="xxx" w:date="2002-11-05T10:41:00Z">
        <w:r>
          <w:rPr/>
          <w:delText>479</w:delText>
        </w:r>
      </w:del>
      <w:del w:id="725" w:author="xxx" w:date="2002-11-05T10:41:00Z">
        <w:r>
          <w:rPr/>
          <w:delText>件</w:delText>
        </w:r>
      </w:del>
      <w:del w:id="726" w:author="xxx" w:date="2002-11-05T10:41:00Z">
        <w:r>
          <w:rPr/>
          <w:delText>629</w:delText>
        </w:r>
      </w:del>
      <w:del w:id="727" w:author="xxx" w:date="2002-11-05T10:41:00Z">
        <w:r>
          <w:rPr/>
          <w:delText>人及</w:delText>
        </w:r>
      </w:del>
      <w:del w:id="728" w:author="xxx" w:date="2002-11-05T10:41:00Z">
        <w:r>
          <w:rPr/>
          <w:delText>6</w:delText>
        </w:r>
      </w:del>
      <w:del w:id="729" w:author="xxx" w:date="2002-11-05T10:41:00Z">
        <w:r>
          <w:rPr/>
          <w:delText>月</w:delText>
        </w:r>
      </w:del>
      <w:del w:id="730" w:author="xxx" w:date="2002-11-05T10:41:00Z">
        <w:r>
          <w:rPr/>
          <w:delText>386</w:delText>
        </w:r>
      </w:del>
      <w:del w:id="731" w:author="xxx" w:date="2002-11-05T10:41:00Z">
        <w:r>
          <w:rPr/>
          <w:delText>件</w:delText>
        </w:r>
      </w:del>
      <w:del w:id="732" w:author="xxx" w:date="2002-11-05T10:41:00Z">
        <w:r>
          <w:rPr/>
          <w:delText>494</w:delText>
        </w:r>
      </w:del>
      <w:del w:id="733" w:author="xxx" w:date="2002-11-05T10:41:00Z">
        <w:r>
          <w:rPr/>
          <w:delText>人</w:delText>
        </w:r>
      </w:del>
      <w:del w:id="734" w:author="xxx" w:date="2002-11-05T10:41:00Z">
        <w:r>
          <w:rPr/>
          <w:delText>。茲分述如下：</w:delText>
        </w:r>
      </w:del>
    </w:p>
    <w:p>
      <w:pPr>
        <w:pStyle w:val="Normal"/>
        <w:rPr>
          <w:del w:id="763" w:author="xxx" w:date="2002-11-05T10:41:00Z"/>
        </w:rPr>
      </w:pPr>
      <w:del w:id="736" w:author="xxx" w:date="2002-11-05T10:41:00Z">
        <w:r>
          <w:rPr/>
          <w:delText>(1)</w:delText>
        </w:r>
      </w:del>
      <w:del w:id="737" w:author="xxx" w:date="2002-11-05T10:41:00Z">
        <w:r>
          <w:rPr/>
          <w:delText>涉嫌仿冒商標案件</w:delText>
        </w:r>
      </w:del>
      <w:del w:id="738" w:author="xxx" w:date="2002-11-05T10:41:00Z">
        <w:r>
          <w:rPr/>
          <w:delText>260</w:delText>
        </w:r>
      </w:del>
      <w:del w:id="739" w:author="xxx" w:date="2002-11-05T10:41:00Z">
        <w:r>
          <w:rPr/>
          <w:delText>件</w:delText>
        </w:r>
      </w:del>
      <w:del w:id="740" w:author="xxx" w:date="2002-11-05T10:41:00Z">
        <w:r>
          <w:rPr/>
          <w:delText>354</w:delText>
        </w:r>
      </w:del>
      <w:del w:id="741" w:author="xxx" w:date="2002-11-05T10:41:00Z">
        <w:r>
          <w:rPr/>
          <w:delText>人</w:delText>
        </w:r>
      </w:del>
      <w:del w:id="742" w:author="xxx" w:date="2002-11-05T10:41:00Z">
        <w:r>
          <w:rPr/>
          <w:delText>，</w:delText>
        </w:r>
      </w:del>
      <w:del w:id="743" w:author="xxx" w:date="2002-11-05T10:41:00Z">
        <w:r>
          <w:rPr/>
          <w:delText>含</w:delText>
        </w:r>
      </w:del>
      <w:del w:id="744" w:author="xxx" w:date="2002-11-05T10:41:00Z">
        <w:r>
          <w:rPr/>
          <w:delText>4</w:delText>
        </w:r>
      </w:del>
      <w:del w:id="745" w:author="xxx" w:date="2002-11-05T10:41:00Z">
        <w:r>
          <w:rPr/>
          <w:delText>月</w:delText>
        </w:r>
      </w:del>
      <w:del w:id="746" w:author="xxx" w:date="2002-11-05T10:41:00Z">
        <w:r>
          <w:rPr/>
          <w:delText>83</w:delText>
        </w:r>
      </w:del>
      <w:del w:id="747" w:author="xxx" w:date="2002-11-05T10:41:00Z">
        <w:r>
          <w:rPr/>
          <w:delText>件</w:delText>
        </w:r>
      </w:del>
      <w:del w:id="748" w:author="xxx" w:date="2002-11-05T10:41:00Z">
        <w:r>
          <w:rPr/>
          <w:delText>95</w:delText>
        </w:r>
      </w:del>
      <w:del w:id="749" w:author="xxx" w:date="2002-11-05T10:41:00Z">
        <w:r>
          <w:rPr/>
          <w:delText>人、</w:delText>
        </w:r>
      </w:del>
      <w:del w:id="750" w:author="xxx" w:date="2002-11-05T10:41:00Z">
        <w:r>
          <w:rPr/>
          <w:delText>5</w:delText>
        </w:r>
      </w:del>
      <w:del w:id="751" w:author="xxx" w:date="2002-11-05T10:41:00Z">
        <w:r>
          <w:rPr/>
          <w:delText>月</w:delText>
        </w:r>
      </w:del>
      <w:del w:id="752" w:author="xxx" w:date="2002-11-05T10:41:00Z">
        <w:r>
          <w:rPr/>
          <w:delText>105</w:delText>
        </w:r>
      </w:del>
      <w:del w:id="753" w:author="xxx" w:date="2002-11-05T10:41:00Z">
        <w:r>
          <w:rPr/>
          <w:delText>件</w:delText>
        </w:r>
      </w:del>
      <w:del w:id="754" w:author="xxx" w:date="2002-11-05T10:41:00Z">
        <w:r>
          <w:rPr/>
          <w:delText>137</w:delText>
        </w:r>
      </w:del>
      <w:del w:id="755" w:author="xxx" w:date="2002-11-05T10:41:00Z">
        <w:r>
          <w:rPr/>
          <w:delText>人及</w:delText>
        </w:r>
      </w:del>
      <w:del w:id="756" w:author="xxx" w:date="2002-11-05T10:41:00Z">
        <w:r>
          <w:rPr/>
          <w:delText>6</w:delText>
        </w:r>
      </w:del>
      <w:del w:id="757" w:author="xxx" w:date="2002-11-05T10:41:00Z">
        <w:r>
          <w:rPr/>
          <w:delText>月</w:delText>
        </w:r>
      </w:del>
      <w:del w:id="758" w:author="xxx" w:date="2002-11-05T10:41:00Z">
        <w:r>
          <w:rPr/>
          <w:delText>72</w:delText>
        </w:r>
      </w:del>
      <w:del w:id="759" w:author="xxx" w:date="2002-11-05T10:41:00Z">
        <w:r>
          <w:rPr/>
          <w:delText>件</w:delText>
        </w:r>
      </w:del>
      <w:del w:id="760" w:author="xxx" w:date="2002-11-05T10:41:00Z">
        <w:r>
          <w:rPr/>
          <w:delText>122</w:delText>
        </w:r>
      </w:del>
      <w:del w:id="761" w:author="xxx" w:date="2002-11-05T10:41:00Z">
        <w:r>
          <w:rPr/>
          <w:delText>人</w:delText>
        </w:r>
      </w:del>
      <w:del w:id="762" w:author="xxx" w:date="2002-11-05T10:41:00Z">
        <w:r>
          <w:rPr/>
          <w:delText>。</w:delText>
        </w:r>
      </w:del>
    </w:p>
    <w:p>
      <w:pPr>
        <w:pStyle w:val="Normal"/>
        <w:rPr>
          <w:del w:id="791" w:author="xxx" w:date="2002-11-05T10:41:00Z"/>
        </w:rPr>
      </w:pPr>
      <w:del w:id="764" w:author="xxx" w:date="2002-11-05T10:41:00Z">
        <w:r>
          <w:rPr/>
          <w:delText>(2)</w:delText>
        </w:r>
      </w:del>
      <w:del w:id="765" w:author="xxx" w:date="2002-11-05T10:41:00Z">
        <w:r>
          <w:rPr/>
          <w:delText>涉嫌侵害專利權案件</w:delText>
        </w:r>
      </w:del>
      <w:del w:id="766" w:author="xxx" w:date="2002-11-05T10:41:00Z">
        <w:r>
          <w:rPr/>
          <w:delText>25</w:delText>
        </w:r>
      </w:del>
      <w:del w:id="767" w:author="xxx" w:date="2002-11-05T10:41:00Z">
        <w:r>
          <w:rPr/>
          <w:delText>件</w:delText>
        </w:r>
      </w:del>
      <w:del w:id="768" w:author="xxx" w:date="2002-11-05T10:41:00Z">
        <w:r>
          <w:rPr/>
          <w:delText>34</w:delText>
        </w:r>
      </w:del>
      <w:del w:id="769" w:author="xxx" w:date="2002-11-05T10:41:00Z">
        <w:r>
          <w:rPr/>
          <w:delText>人</w:delText>
        </w:r>
      </w:del>
      <w:del w:id="770" w:author="xxx" w:date="2002-11-05T10:41:00Z">
        <w:r>
          <w:rPr/>
          <w:delText>，</w:delText>
        </w:r>
      </w:del>
      <w:del w:id="771" w:author="xxx" w:date="2002-11-05T10:41:00Z">
        <w:r>
          <w:rPr/>
          <w:delText>包括</w:delText>
        </w:r>
      </w:del>
      <w:del w:id="772" w:author="xxx" w:date="2002-11-05T10:41:00Z">
        <w:r>
          <w:rPr/>
          <w:delText>4</w:delText>
        </w:r>
      </w:del>
      <w:del w:id="773" w:author="xxx" w:date="2002-11-05T10:41:00Z">
        <w:r>
          <w:rPr/>
          <w:delText>月</w:delText>
        </w:r>
      </w:del>
      <w:del w:id="774" w:author="xxx" w:date="2002-11-05T10:41:00Z">
        <w:r>
          <w:rPr/>
          <w:delText>6</w:delText>
        </w:r>
      </w:del>
      <w:del w:id="775" w:author="xxx" w:date="2002-11-05T10:41:00Z">
        <w:r>
          <w:rPr/>
          <w:delText>件</w:delText>
        </w:r>
      </w:del>
      <w:del w:id="776" w:author="xxx" w:date="2002-11-05T10:41:00Z">
        <w:r>
          <w:rPr/>
          <w:delText>9</w:delText>
        </w:r>
      </w:del>
      <w:del w:id="777" w:author="xxx" w:date="2002-11-05T10:41:00Z">
        <w:r>
          <w:rPr/>
          <w:delText>人、</w:delText>
        </w:r>
      </w:del>
      <w:del w:id="778" w:author="xxx" w:date="2002-11-05T10:41:00Z">
        <w:r>
          <w:rPr/>
          <w:delText>5</w:delText>
        </w:r>
      </w:del>
      <w:del w:id="779" w:author="xxx" w:date="2002-11-05T10:41:00Z">
        <w:r>
          <w:rPr/>
          <w:delText>月</w:delText>
        </w:r>
      </w:del>
      <w:del w:id="780" w:author="xxx" w:date="2002-11-05T10:41:00Z">
        <w:r>
          <w:rPr/>
          <w:delText>15</w:delText>
        </w:r>
      </w:del>
      <w:del w:id="781" w:author="xxx" w:date="2002-11-05T10:41:00Z">
        <w:r>
          <w:rPr/>
          <w:delText>件</w:delText>
        </w:r>
      </w:del>
      <w:del w:id="782" w:author="xxx" w:date="2002-11-05T10:41:00Z">
        <w:r>
          <w:rPr/>
          <w:delText>21</w:delText>
        </w:r>
      </w:del>
      <w:del w:id="783" w:author="xxx" w:date="2002-11-05T10:41:00Z">
        <w:r>
          <w:rPr/>
          <w:delText>人及</w:delText>
        </w:r>
      </w:del>
      <w:del w:id="784" w:author="xxx" w:date="2002-11-05T10:41:00Z">
        <w:r>
          <w:rPr/>
          <w:delText>6</w:delText>
        </w:r>
      </w:del>
      <w:del w:id="785" w:author="xxx" w:date="2002-11-05T10:41:00Z">
        <w:r>
          <w:rPr/>
          <w:delText>月</w:delText>
        </w:r>
      </w:del>
      <w:del w:id="786" w:author="xxx" w:date="2002-11-05T10:41:00Z">
        <w:r>
          <w:rPr/>
          <w:delText>4</w:delText>
        </w:r>
      </w:del>
      <w:del w:id="787" w:author="xxx" w:date="2002-11-05T10:41:00Z">
        <w:r>
          <w:rPr/>
          <w:delText>件</w:delText>
        </w:r>
      </w:del>
      <w:del w:id="788" w:author="xxx" w:date="2002-11-05T10:41:00Z">
        <w:r>
          <w:rPr/>
          <w:delText>4</w:delText>
        </w:r>
      </w:del>
      <w:del w:id="789" w:author="xxx" w:date="2002-11-05T10:41:00Z">
        <w:r>
          <w:rPr/>
          <w:delText>人</w:delText>
        </w:r>
      </w:del>
      <w:del w:id="790" w:author="xxx" w:date="2002-11-05T10:41:00Z">
        <w:r>
          <w:rPr/>
          <w:delText>。</w:delText>
        </w:r>
      </w:del>
    </w:p>
    <w:p>
      <w:pPr>
        <w:pStyle w:val="Normal"/>
        <w:rPr>
          <w:del w:id="821" w:author="xxx" w:date="2002-11-05T10:41:00Z"/>
        </w:rPr>
      </w:pPr>
      <w:del w:id="792" w:author="xxx" w:date="2002-11-05T10:41:00Z">
        <w:r>
          <w:rPr/>
          <w:delText>(3)</w:delText>
        </w:r>
      </w:del>
      <w:del w:id="793" w:author="xxx" w:date="2002-11-05T10:41:00Z">
        <w:r>
          <w:rPr/>
          <w:delText>涉嫌侵害著作權案件</w:delText>
        </w:r>
      </w:del>
      <w:del w:id="794" w:author="xxx" w:date="2002-11-05T10:41:00Z">
        <w:r>
          <w:rPr/>
          <w:delText>1,</w:delText>
        </w:r>
      </w:del>
      <w:del w:id="795" w:author="xxx" w:date="2002-11-05T10:41:00Z">
        <w:r>
          <w:rPr/>
          <w:delText>066</w:delText>
        </w:r>
      </w:del>
      <w:del w:id="796" w:author="xxx" w:date="2002-11-05T10:41:00Z">
        <w:r>
          <w:rPr/>
          <w:delText>件</w:delText>
        </w:r>
      </w:del>
      <w:del w:id="797" w:author="xxx" w:date="2002-11-05T10:41:00Z">
        <w:r>
          <w:rPr/>
          <w:delText>1</w:delText>
        </w:r>
      </w:del>
      <w:del w:id="798" w:author="xxx" w:date="2002-11-05T10:41:00Z">
        <w:r>
          <w:rPr/>
          <w:delText>,</w:delText>
        </w:r>
      </w:del>
      <w:del w:id="799" w:author="xxx" w:date="2002-11-05T10:41:00Z">
        <w:r>
          <w:rPr/>
          <w:delText>319</w:delText>
        </w:r>
      </w:del>
      <w:del w:id="800" w:author="xxx" w:date="2002-11-05T10:41:00Z">
        <w:r>
          <w:rPr/>
          <w:delText>人</w:delText>
        </w:r>
      </w:del>
      <w:del w:id="801" w:author="xxx" w:date="2002-11-05T10:41:00Z">
        <w:r>
          <w:rPr/>
          <w:delText>，</w:delText>
        </w:r>
      </w:del>
      <w:del w:id="802" w:author="xxx" w:date="2002-11-05T10:41:00Z">
        <w:r>
          <w:rPr/>
          <w:delText>包含</w:delText>
        </w:r>
      </w:del>
      <w:del w:id="803" w:author="xxx" w:date="2002-11-05T10:41:00Z">
        <w:r>
          <w:rPr/>
          <w:delText>4</w:delText>
        </w:r>
      </w:del>
      <w:del w:id="804" w:author="xxx" w:date="2002-11-05T10:41:00Z">
        <w:r>
          <w:rPr/>
          <w:delText>月</w:delText>
        </w:r>
      </w:del>
      <w:del w:id="805" w:author="xxx" w:date="2002-11-05T10:41:00Z">
        <w:r>
          <w:rPr/>
          <w:delText>397</w:delText>
        </w:r>
      </w:del>
      <w:del w:id="806" w:author="xxx" w:date="2002-11-05T10:41:00Z">
        <w:r>
          <w:rPr/>
          <w:delText>件</w:delText>
        </w:r>
      </w:del>
      <w:del w:id="807" w:author="xxx" w:date="2002-11-05T10:41:00Z">
        <w:r>
          <w:rPr/>
          <w:delText>480</w:delText>
        </w:r>
      </w:del>
      <w:del w:id="808" w:author="xxx" w:date="2002-11-05T10:41:00Z">
        <w:r>
          <w:rPr/>
          <w:delText>人、</w:delText>
        </w:r>
      </w:del>
      <w:del w:id="809" w:author="xxx" w:date="2002-11-05T10:41:00Z">
        <w:r>
          <w:rPr/>
          <w:delText>5</w:delText>
        </w:r>
      </w:del>
      <w:del w:id="810" w:author="xxx" w:date="2002-11-05T10:41:00Z">
        <w:r>
          <w:rPr/>
          <w:delText>月</w:delText>
        </w:r>
      </w:del>
      <w:del w:id="811" w:author="xxx" w:date="2002-11-05T10:41:00Z">
        <w:r>
          <w:rPr/>
          <w:delText>359</w:delText>
        </w:r>
      </w:del>
      <w:del w:id="812" w:author="xxx" w:date="2002-11-05T10:41:00Z">
        <w:r>
          <w:rPr/>
          <w:delText>件</w:delText>
        </w:r>
      </w:del>
      <w:del w:id="813" w:author="xxx" w:date="2002-11-05T10:41:00Z">
        <w:r>
          <w:rPr/>
          <w:delText>471</w:delText>
        </w:r>
      </w:del>
      <w:del w:id="814" w:author="xxx" w:date="2002-11-05T10:41:00Z">
        <w:r>
          <w:rPr/>
          <w:delText>人及</w:delText>
        </w:r>
      </w:del>
      <w:del w:id="815" w:author="xxx" w:date="2002-11-05T10:41:00Z">
        <w:r>
          <w:rPr/>
          <w:delText>6</w:delText>
        </w:r>
      </w:del>
      <w:del w:id="816" w:author="xxx" w:date="2002-11-05T10:41:00Z">
        <w:r>
          <w:rPr/>
          <w:delText>月</w:delText>
        </w:r>
      </w:del>
      <w:del w:id="817" w:author="xxx" w:date="2002-11-05T10:41:00Z">
        <w:r>
          <w:rPr/>
          <w:delText>310</w:delText>
        </w:r>
      </w:del>
      <w:del w:id="818" w:author="xxx" w:date="2002-11-05T10:41:00Z">
        <w:r>
          <w:rPr/>
          <w:delText>件</w:delText>
        </w:r>
      </w:del>
      <w:del w:id="819" w:author="xxx" w:date="2002-11-05T10:41:00Z">
        <w:r>
          <w:rPr/>
          <w:delText>368</w:delText>
        </w:r>
      </w:del>
      <w:del w:id="820" w:author="xxx" w:date="2002-11-05T10:41:00Z">
        <w:r>
          <w:rPr/>
          <w:delText>人。</w:delText>
        </w:r>
      </w:del>
    </w:p>
    <w:p>
      <w:pPr>
        <w:pStyle w:val="Normal"/>
        <w:rPr>
          <w:del w:id="823" w:author="xxx" w:date="2002-11-05T10:41:00Z"/>
        </w:rPr>
      </w:pPr>
      <w:del w:id="822" w:author="xxx" w:date="2002-11-05T10:41:00Z">
        <w:r>
          <w:rPr/>
        </w:r>
      </w:del>
    </w:p>
    <w:p>
      <w:pPr>
        <w:pStyle w:val="Normal"/>
        <w:rPr>
          <w:del w:id="876" w:author="xxx" w:date="2002-11-05T10:41:00Z"/>
        </w:rPr>
      </w:pPr>
      <w:del w:id="824" w:author="xxx" w:date="2002-11-05T10:41:00Z">
        <w:r>
          <w:rPr/>
          <w:delText>是項期間涉外著作權案件計</w:delText>
        </w:r>
      </w:del>
      <w:del w:id="825" w:author="xxx" w:date="2002-11-05T10:41:00Z">
        <w:r>
          <w:rPr/>
          <w:delText>106</w:delText>
        </w:r>
      </w:del>
      <w:del w:id="826" w:author="xxx" w:date="2002-11-05T10:41:00Z">
        <w:r>
          <w:rPr/>
          <w:delText>件</w:delText>
        </w:r>
      </w:del>
      <w:del w:id="827" w:author="xxx" w:date="2002-11-05T10:41:00Z">
        <w:r>
          <w:rPr/>
          <w:delText>124</w:delText>
        </w:r>
      </w:del>
      <w:del w:id="828" w:author="xxx" w:date="2002-11-05T10:41:00Z">
        <w:r>
          <w:rPr/>
          <w:delText>人</w:delText>
        </w:r>
      </w:del>
      <w:del w:id="829" w:author="xxx" w:date="2002-11-05T10:41:00Z">
        <w:r>
          <w:rPr/>
          <w:delText>，</w:delText>
        </w:r>
      </w:del>
      <w:del w:id="830" w:author="xxx" w:date="2002-11-05T10:41:00Z">
        <w:r>
          <w:rPr/>
          <w:delText>含</w:delText>
        </w:r>
      </w:del>
      <w:del w:id="831" w:author="xxx" w:date="2002-11-05T10:41:00Z">
        <w:r>
          <w:rPr/>
          <w:delText>4</w:delText>
        </w:r>
      </w:del>
      <w:del w:id="832" w:author="xxx" w:date="2002-11-05T10:41:00Z">
        <w:r>
          <w:rPr/>
          <w:delText>月</w:delText>
        </w:r>
      </w:del>
      <w:del w:id="833" w:author="xxx" w:date="2002-11-05T10:41:00Z">
        <w:r>
          <w:rPr/>
          <w:delText>40</w:delText>
        </w:r>
      </w:del>
      <w:del w:id="834" w:author="xxx" w:date="2002-11-05T10:41:00Z">
        <w:r>
          <w:rPr/>
          <w:delText>件</w:delText>
        </w:r>
      </w:del>
      <w:del w:id="835" w:author="xxx" w:date="2002-11-05T10:41:00Z">
        <w:r>
          <w:rPr/>
          <w:delText>44</w:delText>
        </w:r>
      </w:del>
      <w:del w:id="836" w:author="xxx" w:date="2002-11-05T10:41:00Z">
        <w:r>
          <w:rPr/>
          <w:delText>人、</w:delText>
        </w:r>
      </w:del>
      <w:del w:id="837" w:author="xxx" w:date="2002-11-05T10:41:00Z">
        <w:r>
          <w:rPr/>
          <w:delText>5</w:delText>
        </w:r>
      </w:del>
      <w:del w:id="838" w:author="xxx" w:date="2002-11-05T10:41:00Z">
        <w:r>
          <w:rPr/>
          <w:delText>月</w:delText>
        </w:r>
      </w:del>
      <w:del w:id="839" w:author="xxx" w:date="2002-11-05T10:41:00Z">
        <w:r>
          <w:rPr/>
          <w:delText>25</w:delText>
        </w:r>
      </w:del>
      <w:del w:id="840" w:author="xxx" w:date="2002-11-05T10:41:00Z">
        <w:r>
          <w:rPr/>
          <w:delText>件</w:delText>
        </w:r>
      </w:del>
      <w:del w:id="841" w:author="xxx" w:date="2002-11-05T10:41:00Z">
        <w:r>
          <w:rPr/>
          <w:delText>33</w:delText>
        </w:r>
      </w:del>
      <w:del w:id="842" w:author="xxx" w:date="2002-11-05T10:41:00Z">
        <w:r>
          <w:rPr/>
          <w:delText>人及</w:delText>
        </w:r>
      </w:del>
      <w:del w:id="843" w:author="xxx" w:date="2002-11-05T10:41:00Z">
        <w:r>
          <w:rPr/>
          <w:delText>6</w:delText>
        </w:r>
      </w:del>
      <w:del w:id="844" w:author="xxx" w:date="2002-11-05T10:41:00Z">
        <w:r>
          <w:rPr/>
          <w:delText>月</w:delText>
        </w:r>
      </w:del>
      <w:del w:id="845" w:author="xxx" w:date="2002-11-05T10:41:00Z">
        <w:r>
          <w:rPr/>
          <w:delText>41</w:delText>
        </w:r>
      </w:del>
      <w:del w:id="846" w:author="xxx" w:date="2002-11-05T10:41:00Z">
        <w:r>
          <w:rPr/>
          <w:delText>件</w:delText>
        </w:r>
      </w:del>
      <w:del w:id="847" w:author="xxx" w:date="2002-11-05T10:41:00Z">
        <w:r>
          <w:rPr/>
          <w:delText>47</w:delText>
        </w:r>
      </w:del>
      <w:del w:id="848" w:author="xxx" w:date="2002-11-05T10:41:00Z">
        <w:r>
          <w:rPr/>
          <w:delText>人，</w:delText>
        </w:r>
      </w:del>
      <w:del w:id="849" w:author="xxx" w:date="2002-11-05T10:41:00Z">
        <w:r>
          <w:rPr/>
          <w:delText>其中涉美</w:delText>
        </w:r>
      </w:del>
      <w:del w:id="850" w:author="xxx" w:date="2002-11-05T10:41:00Z">
        <w:r>
          <w:rPr/>
          <w:delText>案件</w:delText>
        </w:r>
      </w:del>
      <w:del w:id="851" w:author="xxx" w:date="2002-11-05T10:41:00Z">
        <w:r>
          <w:rPr/>
          <w:delText>共</w:delText>
        </w:r>
      </w:del>
      <w:del w:id="852" w:author="xxx" w:date="2002-11-05T10:41:00Z">
        <w:r>
          <w:rPr/>
          <w:delText>93</w:delText>
        </w:r>
      </w:del>
      <w:del w:id="853" w:author="xxx" w:date="2002-11-05T10:41:00Z">
        <w:r>
          <w:rPr/>
          <w:delText>件</w:delText>
        </w:r>
      </w:del>
      <w:del w:id="854" w:author="xxx" w:date="2002-11-05T10:41:00Z">
        <w:r>
          <w:rPr/>
          <w:delText>110</w:delText>
        </w:r>
      </w:del>
      <w:del w:id="855" w:author="xxx" w:date="2002-11-05T10:41:00Z">
        <w:r>
          <w:rPr/>
          <w:delText>人</w:delText>
        </w:r>
      </w:del>
      <w:del w:id="856" w:author="xxx" w:date="2002-11-05T10:41:00Z">
        <w:r>
          <w:rPr/>
          <w:delText>，</w:delText>
        </w:r>
      </w:del>
      <w:del w:id="857" w:author="xxx" w:date="2002-11-05T10:41:00Z">
        <w:r>
          <w:rPr/>
          <w:delText>包含</w:delText>
        </w:r>
      </w:del>
      <w:del w:id="858" w:author="xxx" w:date="2002-11-05T10:41:00Z">
        <w:r>
          <w:rPr/>
          <w:delText>4</w:delText>
        </w:r>
      </w:del>
      <w:del w:id="859" w:author="xxx" w:date="2002-11-05T10:41:00Z">
        <w:r>
          <w:rPr/>
          <w:delText>月</w:delText>
        </w:r>
      </w:del>
      <w:del w:id="860" w:author="xxx" w:date="2002-11-05T10:41:00Z">
        <w:r>
          <w:rPr/>
          <w:delText>35</w:delText>
        </w:r>
      </w:del>
      <w:del w:id="861" w:author="xxx" w:date="2002-11-05T10:41:00Z">
        <w:r>
          <w:rPr/>
          <w:delText>件</w:delText>
        </w:r>
      </w:del>
      <w:del w:id="862" w:author="xxx" w:date="2002-11-05T10:41:00Z">
        <w:r>
          <w:rPr/>
          <w:delText>38</w:delText>
        </w:r>
      </w:del>
      <w:del w:id="863" w:author="xxx" w:date="2002-11-05T10:41:00Z">
        <w:r>
          <w:rPr/>
          <w:delText>人、</w:delText>
        </w:r>
      </w:del>
      <w:del w:id="864" w:author="xxx" w:date="2002-11-05T10:41:00Z">
        <w:r>
          <w:rPr/>
          <w:delText>5</w:delText>
        </w:r>
      </w:del>
      <w:del w:id="865" w:author="xxx" w:date="2002-11-05T10:41:00Z">
        <w:r>
          <w:rPr/>
          <w:delText>月</w:delText>
        </w:r>
      </w:del>
      <w:del w:id="866" w:author="xxx" w:date="2002-11-05T10:41:00Z">
        <w:r>
          <w:rPr/>
          <w:delText>21</w:delText>
        </w:r>
      </w:del>
      <w:del w:id="867" w:author="xxx" w:date="2002-11-05T10:41:00Z">
        <w:r>
          <w:rPr/>
          <w:delText>件</w:delText>
        </w:r>
      </w:del>
      <w:del w:id="868" w:author="xxx" w:date="2002-11-05T10:41:00Z">
        <w:r>
          <w:rPr/>
          <w:delText>29</w:delText>
        </w:r>
      </w:del>
      <w:del w:id="869" w:author="xxx" w:date="2002-11-05T10:41:00Z">
        <w:r>
          <w:rPr/>
          <w:delText>人及</w:delText>
        </w:r>
      </w:del>
      <w:del w:id="870" w:author="xxx" w:date="2002-11-05T10:41:00Z">
        <w:r>
          <w:rPr/>
          <w:delText>6</w:delText>
        </w:r>
      </w:del>
      <w:del w:id="871" w:author="xxx" w:date="2002-11-05T10:41:00Z">
        <w:r>
          <w:rPr/>
          <w:delText>月</w:delText>
        </w:r>
      </w:del>
      <w:del w:id="872" w:author="xxx" w:date="2002-11-05T10:41:00Z">
        <w:r>
          <w:rPr/>
          <w:delText>37</w:delText>
        </w:r>
      </w:del>
      <w:del w:id="873" w:author="xxx" w:date="2002-11-05T10:41:00Z">
        <w:r>
          <w:rPr/>
          <w:delText>件</w:delText>
        </w:r>
      </w:del>
      <w:del w:id="874" w:author="xxx" w:date="2002-11-05T10:41:00Z">
        <w:r>
          <w:rPr/>
          <w:delText>43</w:delText>
        </w:r>
      </w:del>
      <w:del w:id="875" w:author="xxx" w:date="2002-11-05T10:41:00Z">
        <w:r>
          <w:rPr/>
          <w:delText>人。</w:delText>
        </w:r>
      </w:del>
    </w:p>
    <w:p>
      <w:pPr>
        <w:pStyle w:val="Normal"/>
        <w:widowControl w:val="false"/>
        <w:autoSpaceDE w:val="false"/>
        <w:bidi w:val="0"/>
        <w:snapToGrid w:val="false"/>
        <w:spacing w:lineRule="exact" w:line="290"/>
        <w:ind w:left="193" w:hanging="0"/>
        <w:jc w:val="both"/>
        <w:rPr>
          <w:del w:id="878" w:author="xxx" w:date="2002-11-05T10:41:00Z"/>
        </w:rPr>
      </w:pPr>
      <w:del w:id="877" w:author="xxx" w:date="2002-11-05T10:41:00Z">
        <w:r>
          <w:rPr/>
        </w:r>
      </w:del>
    </w:p>
    <w:p>
      <w:pPr>
        <w:pStyle w:val="Normal"/>
        <w:rPr>
          <w:del w:id="915" w:author="xxx" w:date="2002-11-05T10:41:00Z"/>
        </w:rPr>
      </w:pPr>
      <w:del w:id="879" w:author="xxx" w:date="2002-11-05T10:41:00Z">
        <w:r>
          <w:rPr/>
          <w:delText>另</w:delText>
        </w:r>
      </w:del>
      <w:del w:id="880" w:author="xxx" w:date="2002-11-05T10:41:00Z">
        <w:r>
          <w:rPr/>
          <w:delText>該期間查獲之仿冒商品市價估值為新台幣</w:delText>
        </w:r>
      </w:del>
      <w:del w:id="881" w:author="xxx" w:date="2002-11-05T10:41:00Z">
        <w:r>
          <w:rPr/>
          <w:delText>2</w:delText>
        </w:r>
      </w:del>
      <w:del w:id="882" w:author="xxx" w:date="2002-11-05T10:41:00Z">
        <w:r>
          <w:rPr/>
          <w:delText>,</w:delText>
        </w:r>
      </w:del>
      <w:del w:id="883" w:author="xxx" w:date="2002-11-05T10:41:00Z">
        <w:r>
          <w:rPr/>
          <w:delText>870</w:delText>
        </w:r>
      </w:del>
      <w:del w:id="884" w:author="xxx" w:date="2002-11-05T10:41:00Z">
        <w:r>
          <w:rPr/>
          <w:delText>,</w:delText>
        </w:r>
      </w:del>
      <w:del w:id="885" w:author="xxx" w:date="2002-11-05T10:41:00Z">
        <w:r>
          <w:rPr/>
          <w:delText>288</w:delText>
        </w:r>
      </w:del>
      <w:del w:id="886" w:author="xxx" w:date="2002-11-05T10:41:00Z">
        <w:r>
          <w:rPr/>
          <w:delText>,</w:delText>
        </w:r>
      </w:del>
      <w:del w:id="887" w:author="xxx" w:date="2002-11-05T10:41:00Z">
        <w:r>
          <w:rPr/>
          <w:delText>193</w:delText>
        </w:r>
      </w:del>
      <w:del w:id="888" w:author="xxx" w:date="2002-11-05T10:41:00Z">
        <w:r>
          <w:rPr/>
          <w:delText>元（含</w:delText>
        </w:r>
      </w:del>
      <w:del w:id="889" w:author="xxx" w:date="2002-11-05T10:41:00Z">
        <w:r>
          <w:rPr/>
          <w:delText>4</w:delText>
        </w:r>
      </w:del>
      <w:del w:id="890" w:author="xxx" w:date="2002-11-05T10:41:00Z">
        <w:r>
          <w:rPr/>
          <w:delText>月</w:delText>
        </w:r>
      </w:del>
      <w:del w:id="891" w:author="xxx" w:date="2002-11-05T10:41:00Z">
        <w:r>
          <w:rPr/>
          <w:delText>870</w:delText>
        </w:r>
      </w:del>
      <w:del w:id="892" w:author="xxx" w:date="2002-11-05T10:41:00Z">
        <w:r>
          <w:rPr/>
          <w:delText>,</w:delText>
        </w:r>
      </w:del>
      <w:del w:id="893" w:author="xxx" w:date="2002-11-05T10:41:00Z">
        <w:r>
          <w:rPr/>
          <w:delText>662</w:delText>
        </w:r>
      </w:del>
      <w:del w:id="894" w:author="xxx" w:date="2002-11-05T10:41:00Z">
        <w:r>
          <w:rPr/>
          <w:delText>,</w:delText>
        </w:r>
      </w:del>
      <w:del w:id="895" w:author="xxx" w:date="2002-11-05T10:41:00Z">
        <w:r>
          <w:rPr/>
          <w:delText>244</w:delText>
        </w:r>
      </w:del>
      <w:del w:id="896" w:author="xxx" w:date="2002-11-05T10:41:00Z">
        <w:r>
          <w:rPr/>
          <w:delText>元、</w:delText>
        </w:r>
      </w:del>
      <w:del w:id="897" w:author="xxx" w:date="2002-11-05T10:41:00Z">
        <w:r>
          <w:rPr/>
          <w:delText>5</w:delText>
        </w:r>
      </w:del>
      <w:del w:id="898" w:author="xxx" w:date="2002-11-05T10:41:00Z">
        <w:r>
          <w:rPr/>
          <w:delText>月</w:delText>
        </w:r>
      </w:del>
      <w:del w:id="899" w:author="xxx" w:date="2002-11-05T10:41:00Z">
        <w:r>
          <w:rPr/>
          <w:delText>1</w:delText>
        </w:r>
      </w:del>
      <w:del w:id="900" w:author="xxx" w:date="2002-11-05T10:41:00Z">
        <w:r>
          <w:rPr/>
          <w:delText>,</w:delText>
        </w:r>
      </w:del>
      <w:del w:id="901" w:author="xxx" w:date="2002-11-05T10:41:00Z">
        <w:r>
          <w:rPr/>
          <w:delText>810</w:delText>
        </w:r>
      </w:del>
      <w:del w:id="902" w:author="xxx" w:date="2002-11-05T10:41:00Z">
        <w:r>
          <w:rPr/>
          <w:delText>,</w:delText>
        </w:r>
      </w:del>
      <w:del w:id="903" w:author="xxx" w:date="2002-11-05T10:41:00Z">
        <w:r>
          <w:rPr/>
          <w:delText>707</w:delText>
        </w:r>
      </w:del>
      <w:del w:id="904" w:author="xxx" w:date="2002-11-05T10:41:00Z">
        <w:r>
          <w:rPr/>
          <w:delText>,</w:delText>
        </w:r>
      </w:del>
      <w:del w:id="905" w:author="xxx" w:date="2002-11-05T10:41:00Z">
        <w:r>
          <w:rPr/>
          <w:delText>128</w:delText>
        </w:r>
      </w:del>
      <w:del w:id="906" w:author="xxx" w:date="2002-11-05T10:41:00Z">
        <w:r>
          <w:rPr/>
          <w:delText>元及</w:delText>
        </w:r>
      </w:del>
      <w:del w:id="907" w:author="xxx" w:date="2002-11-05T10:41:00Z">
        <w:r>
          <w:rPr/>
          <w:delText>6</w:delText>
        </w:r>
      </w:del>
      <w:del w:id="908" w:author="xxx" w:date="2002-11-05T10:41:00Z">
        <w:r>
          <w:rPr/>
          <w:delText>月</w:delText>
        </w:r>
      </w:del>
      <w:del w:id="909" w:author="xxx" w:date="2002-11-05T10:41:00Z">
        <w:r>
          <w:rPr/>
          <w:delText>188</w:delText>
        </w:r>
      </w:del>
      <w:del w:id="910" w:author="xxx" w:date="2002-11-05T10:41:00Z">
        <w:r>
          <w:rPr/>
          <w:delText>,</w:delText>
        </w:r>
      </w:del>
      <w:del w:id="911" w:author="xxx" w:date="2002-11-05T10:41:00Z">
        <w:r>
          <w:rPr/>
          <w:delText>918</w:delText>
        </w:r>
      </w:del>
      <w:del w:id="912" w:author="xxx" w:date="2002-11-05T10:41:00Z">
        <w:r>
          <w:rPr/>
          <w:delText>,</w:delText>
        </w:r>
      </w:del>
      <w:del w:id="913" w:author="xxx" w:date="2002-11-05T10:41:00Z">
        <w:r>
          <w:rPr/>
          <w:delText>821</w:delText>
        </w:r>
      </w:del>
      <w:del w:id="914" w:author="xxx" w:date="2002-11-05T10:41:00Z">
        <w:r>
          <w:rPr/>
          <w:delText>元）。</w:delText>
        </w:r>
      </w:del>
    </w:p>
    <w:p>
      <w:pPr>
        <w:pStyle w:val="Normal"/>
        <w:rPr>
          <w:del w:id="917" w:author="xxx" w:date="2002-11-05T10:41:00Z"/>
        </w:rPr>
      </w:pPr>
      <w:del w:id="916" w:author="xxx" w:date="2002-11-05T10:41:00Z">
        <w:r>
          <w:rPr/>
        </w:r>
      </w:del>
    </w:p>
    <w:p>
      <w:pPr>
        <w:pStyle w:val="Normal"/>
        <w:rPr>
          <w:del w:id="959" w:author="xxx" w:date="2002-11-05T10:41:00Z"/>
        </w:rPr>
      </w:pPr>
      <w:del w:id="918" w:author="xxx" w:date="2002-11-05T10:41:00Z">
        <w:r>
          <w:rPr/>
          <w:delText>此外，</w:delText>
        </w:r>
      </w:del>
      <w:del w:id="919" w:author="xxx" w:date="2002-11-05T10:41:00Z">
        <w:r>
          <w:rPr/>
          <w:delText>91</w:delText>
        </w:r>
      </w:del>
      <w:del w:id="920" w:author="xxx" w:date="2002-11-05T10:41:00Z">
        <w:r>
          <w:rPr/>
          <w:delText>年</w:delText>
        </w:r>
      </w:del>
      <w:del w:id="921" w:author="xxx" w:date="2002-11-05T10:41:00Z">
        <w:r>
          <w:rPr/>
          <w:delText>6</w:delText>
        </w:r>
      </w:del>
      <w:del w:id="922" w:author="xxx" w:date="2002-11-05T10:41:00Z">
        <w:r>
          <w:rPr/>
          <w:delText>月涉嫌侵害著作權案件</w:delText>
        </w:r>
      </w:del>
      <w:del w:id="923" w:author="xxx" w:date="2002-11-05T10:41:00Z">
        <w:r>
          <w:rPr/>
          <w:delText>中，</w:delText>
        </w:r>
      </w:del>
      <w:del w:id="924" w:author="xxx" w:date="2002-11-05T10:41:00Z">
        <w:r>
          <w:rPr/>
          <w:delText>涉嫌</w:delText>
        </w:r>
      </w:del>
      <w:del w:id="925" w:author="xxx" w:date="2002-11-05T10:41:00Z">
        <w:r>
          <w:rPr/>
          <w:delText>盜版光碟案件計</w:delText>
        </w:r>
      </w:del>
      <w:del w:id="926" w:author="xxx" w:date="2002-11-05T10:41:00Z">
        <w:r>
          <w:rPr/>
          <w:delText>297</w:delText>
        </w:r>
      </w:del>
      <w:del w:id="927" w:author="xxx" w:date="2002-11-05T10:41:00Z">
        <w:r>
          <w:rPr/>
          <w:delText>件</w:delText>
        </w:r>
      </w:del>
      <w:del w:id="928" w:author="xxx" w:date="2002-11-05T10:41:00Z">
        <w:r>
          <w:rPr/>
          <w:delText>350</w:delText>
        </w:r>
      </w:del>
      <w:del w:id="929" w:author="xxx" w:date="2002-11-05T10:41:00Z">
        <w:r>
          <w:rPr/>
          <w:delText>人，包括涉美</w:delText>
        </w:r>
      </w:del>
      <w:del w:id="930" w:author="xxx" w:date="2002-11-05T10:41:00Z">
        <w:r>
          <w:rPr/>
          <w:delText>案件</w:delText>
        </w:r>
      </w:del>
      <w:del w:id="931" w:author="xxx" w:date="2002-11-05T10:41:00Z">
        <w:r>
          <w:rPr/>
          <w:delText>36</w:delText>
        </w:r>
      </w:del>
      <w:del w:id="932" w:author="xxx" w:date="2002-11-05T10:41:00Z">
        <w:r>
          <w:rPr/>
          <w:delText>件</w:delText>
        </w:r>
      </w:del>
      <w:del w:id="933" w:author="xxx" w:date="2002-11-05T10:41:00Z">
        <w:r>
          <w:rPr/>
          <w:delText>42</w:delText>
        </w:r>
      </w:del>
      <w:del w:id="934" w:author="xxx" w:date="2002-11-05T10:41:00Z">
        <w:r>
          <w:rPr/>
          <w:delText>人</w:delText>
        </w:r>
      </w:del>
      <w:del w:id="935" w:author="xxx" w:date="2002-11-05T10:41:00Z">
        <w:r>
          <w:rPr/>
          <w:delText>、涉日</w:delText>
        </w:r>
      </w:del>
      <w:del w:id="936" w:author="xxx" w:date="2002-11-05T10:41:00Z">
        <w:r>
          <w:rPr/>
          <w:delText>案件</w:delText>
        </w:r>
      </w:del>
      <w:del w:id="937" w:author="xxx" w:date="2002-11-05T10:41:00Z">
        <w:r>
          <w:rPr/>
          <w:delText>4</w:delText>
        </w:r>
      </w:del>
      <w:del w:id="938" w:author="xxx" w:date="2002-11-05T10:41:00Z">
        <w:r>
          <w:rPr/>
          <w:delText>件</w:delText>
        </w:r>
      </w:del>
      <w:del w:id="939" w:author="xxx" w:date="2002-11-05T10:41:00Z">
        <w:r>
          <w:rPr/>
          <w:delText>4</w:delText>
        </w:r>
      </w:del>
      <w:del w:id="940" w:author="xxx" w:date="2002-11-05T10:41:00Z">
        <w:r>
          <w:rPr/>
          <w:delText>人</w:delText>
        </w:r>
      </w:del>
      <w:del w:id="941" w:author="xxx" w:date="2002-11-05T10:41:00Z">
        <w:r>
          <w:rPr/>
          <w:delText>及涉本國</w:delText>
        </w:r>
      </w:del>
      <w:del w:id="942" w:author="xxx" w:date="2002-11-05T10:41:00Z">
        <w:r>
          <w:rPr/>
          <w:delText>案件</w:delText>
        </w:r>
      </w:del>
      <w:del w:id="943" w:author="xxx" w:date="2002-11-05T10:41:00Z">
        <w:r>
          <w:rPr/>
          <w:delText>257</w:delText>
        </w:r>
      </w:del>
      <w:del w:id="944" w:author="xxx" w:date="2002-11-05T10:41:00Z">
        <w:r>
          <w:rPr/>
          <w:delText>件</w:delText>
        </w:r>
      </w:del>
      <w:del w:id="945" w:author="xxx" w:date="2002-11-05T10:41:00Z">
        <w:r>
          <w:rPr/>
          <w:delText>304</w:delText>
        </w:r>
      </w:del>
      <w:del w:id="946" w:author="xxx" w:date="2002-11-05T10:41:00Z">
        <w:r>
          <w:rPr/>
          <w:delText>人。而該月查獲之盜版光碟共</w:delText>
        </w:r>
      </w:del>
      <w:del w:id="947" w:author="xxx" w:date="2002-11-05T10:41:00Z">
        <w:r>
          <w:rPr/>
          <w:delText>154</w:delText>
        </w:r>
      </w:del>
      <w:del w:id="948" w:author="xxx" w:date="2002-11-05T10:41:00Z">
        <w:r>
          <w:rPr/>
          <w:delText>,</w:delText>
        </w:r>
      </w:del>
      <w:del w:id="949" w:author="xxx" w:date="2002-11-05T10:41:00Z">
        <w:r>
          <w:rPr/>
          <w:delText>960</w:delText>
        </w:r>
      </w:del>
      <w:del w:id="950" w:author="xxx" w:date="2002-11-05T10:41:00Z">
        <w:r>
          <w:rPr/>
          <w:delText>片，</w:delText>
        </w:r>
      </w:del>
      <w:del w:id="951" w:author="xxx" w:date="2002-11-05T10:41:00Z">
        <w:r>
          <w:rPr/>
          <w:delText>市價估值為新台幣</w:delText>
        </w:r>
      </w:del>
      <w:del w:id="952" w:author="xxx" w:date="2002-11-05T10:41:00Z">
        <w:r>
          <w:rPr/>
          <w:delText>124</w:delText>
        </w:r>
      </w:del>
      <w:del w:id="953" w:author="xxx" w:date="2002-11-05T10:41:00Z">
        <w:r>
          <w:rPr/>
          <w:delText>,</w:delText>
        </w:r>
      </w:del>
      <w:del w:id="954" w:author="xxx" w:date="2002-11-05T10:41:00Z">
        <w:r>
          <w:rPr/>
          <w:delText>776</w:delText>
        </w:r>
      </w:del>
      <w:del w:id="955" w:author="xxx" w:date="2002-11-05T10:41:00Z">
        <w:r>
          <w:rPr/>
          <w:delText>,</w:delText>
        </w:r>
      </w:del>
      <w:del w:id="956" w:author="xxx" w:date="2002-11-05T10:41:00Z">
        <w:r>
          <w:rPr/>
          <w:delText>224</w:delText>
        </w:r>
      </w:del>
      <w:del w:id="957" w:author="xxx" w:date="2002-11-05T10:41:00Z">
        <w:r>
          <w:rPr/>
          <w:delText>元</w:delText>
        </w:r>
      </w:del>
      <w:del w:id="958" w:author="xxx" w:date="2002-11-05T10:41:00Z">
        <w:r>
          <w:rPr/>
          <w:delText>。</w:delText>
        </w:r>
      </w:del>
    </w:p>
    <w:p>
      <w:pPr>
        <w:pStyle w:val="Normal"/>
        <w:rPr>
          <w:del w:id="969" w:author="xxx" w:date="2002-11-05T10:41:00Z"/>
        </w:rPr>
      </w:pPr>
      <w:del w:id="960" w:author="xxx" w:date="2002-11-05T10:41:00Z">
        <w:r>
          <w:rPr/>
          <w:delText>IPR Protection</w:delText>
        </w:r>
      </w:del>
      <w:del w:id="961" w:author="user" w:date="2002-10-25T10:21:00Z">
        <w:r>
          <w:rPr/>
          <w:delText xml:space="preserve"> Work Summary</w:delText>
        </w:r>
      </w:del>
      <w:del w:id="962" w:author="xxx" w:date="2002-11-05T10:41:00Z">
        <w:r>
          <w:rPr/>
          <w:delText xml:space="preserve"> </w:delText>
        </w:r>
      </w:del>
      <w:ins w:id="963" w:author="user" w:date="2002-10-24T15:58:00Z">
        <w:del w:id="964" w:author="xxx" w:date="2002-11-05T10:41:00Z">
          <w:r>
            <w:rPr/>
            <w:delText xml:space="preserve">Progress Report </w:delText>
          </w:r>
        </w:del>
      </w:ins>
      <w:del w:id="965" w:author="user" w:date="2002-10-25T10:22:00Z">
        <w:r>
          <w:rPr/>
          <w:delText xml:space="preserve">by </w:delText>
        </w:r>
      </w:del>
      <w:ins w:id="966" w:author="user" w:date="2002-10-25T10:22:00Z">
        <w:del w:id="967" w:author="xxx" w:date="2002-11-05T10:41:00Z">
          <w:r>
            <w:rPr/>
            <w:delText xml:space="preserve">of </w:delText>
          </w:r>
        </w:del>
      </w:ins>
      <w:del w:id="968" w:author="xxx" w:date="2002-11-05T10:41:00Z">
        <w:r>
          <w:rPr/>
          <w:delText>NPA in 2nd Quarter of 2002</w:delText>
        </w:r>
      </w:del>
    </w:p>
    <w:p>
      <w:pPr>
        <w:pStyle w:val="Normal"/>
        <w:rPr>
          <w:del w:id="989" w:author="xxx" w:date="2002-11-05T10:41:00Z"/>
        </w:rPr>
      </w:pPr>
      <w:del w:id="970" w:author="xxx" w:date="2002-11-05T10:41:00Z">
        <w:r>
          <w:rPr/>
          <w:delText>According to statistics released by the National Police Administration (NPA) of the Ministry of Interior (</w:delText>
        </w:r>
      </w:del>
      <w:del w:id="971" w:author="user" w:date="2002-10-25T10:22:00Z">
        <w:r>
          <w:rPr/>
          <w:delText xml:space="preserve">which </w:delText>
        </w:r>
      </w:del>
      <w:del w:id="972" w:author="xxx" w:date="2002-11-05T10:41:00Z">
        <w:r>
          <w:rPr/>
          <w:delText xml:space="preserve">statistics include </w:delText>
        </w:r>
      </w:del>
      <w:del w:id="973" w:author="user" w:date="2002-10-24T16:17:00Z">
        <w:r>
          <w:rPr/>
          <w:delText xml:space="preserve">including </w:delText>
        </w:r>
      </w:del>
      <w:del w:id="974" w:author="xxx" w:date="2002-11-05T10:41:00Z">
        <w:r>
          <w:rPr/>
          <w:delText>counterfeit optical media and cases involving Japanese-owned IPRs as of Jun</w:delText>
        </w:r>
      </w:del>
      <w:del w:id="975" w:author="user" w:date="2002-10-25T10:24:00Z">
        <w:r>
          <w:rPr/>
          <w:delText xml:space="preserve">e 2002), </w:delText>
        </w:r>
      </w:del>
      <w:ins w:id="976" w:author="user" w:date="2002-10-25T10:24:00Z">
        <w:del w:id="977" w:author="xxx" w:date="2002-11-05T10:41:00Z">
          <w:r>
            <w:rPr/>
            <w:delText xml:space="preserve">e 3002) </w:delText>
          </w:r>
        </w:del>
      </w:ins>
      <w:del w:id="978" w:author="xxx" w:date="2002-11-05T10:41:00Z">
        <w:r>
          <w:rPr/>
          <w:delText>during the period from April to June 2002</w:delText>
        </w:r>
      </w:del>
      <w:ins w:id="979" w:author="user" w:date="2002-10-25T10:35:00Z">
        <w:del w:id="980" w:author="xxx" w:date="2002-11-05T10:41:00Z">
          <w:r>
            <w:rPr/>
            <w:delText>,</w:delText>
          </w:r>
        </w:del>
      </w:ins>
      <w:del w:id="981" w:author="xxx" w:date="2002-11-05T10:41:00Z">
        <w:r>
          <w:rPr/>
          <w:delText xml:space="preserve"> the NPA had handled a total of 1,351 cases of allege</w:delText>
        </w:r>
      </w:del>
      <w:del w:id="982" w:author="user" w:date="2002-10-25T10:35:00Z">
        <w:r>
          <w:rPr/>
          <w:delText xml:space="preserve">d infringement of IPR IPR infringement </w:delText>
        </w:r>
      </w:del>
      <w:ins w:id="983" w:author="user" w:date="2002-10-25T10:35:00Z">
        <w:del w:id="984" w:author="xxx" w:date="2002-11-05T10:41:00Z">
          <w:r>
            <w:rPr/>
            <w:delText xml:space="preserve">d infringement of IPR </w:delText>
          </w:r>
        </w:del>
      </w:ins>
      <w:del w:id="985" w:author="xxx" w:date="2002-11-05T10:41:00Z">
        <w:r>
          <w:rPr/>
          <w:delText>(</w:delText>
        </w:r>
      </w:del>
      <w:ins w:id="986" w:author="user" w:date="2002-10-25T10:36:00Z">
        <w:del w:id="987" w:author="xxx" w:date="2002-11-05T10:41:00Z">
          <w:r>
            <w:rPr/>
            <w:delText xml:space="preserve">with </w:delText>
          </w:r>
        </w:del>
      </w:ins>
      <w:del w:id="988" w:author="xxx" w:date="2002-11-05T10:41:00Z">
        <w:r>
          <w:rPr/>
          <w:delText>1,707 defendants), being 486 cases involving 584 defendants in April, 479 cases involving 629 defendants in May, and 386 cases involving 494 defendants in June.  The details are as set out below:</w:delText>
        </w:r>
      </w:del>
    </w:p>
    <w:p>
      <w:pPr>
        <w:pStyle w:val="Normal"/>
        <w:rPr>
          <w:del w:id="992" w:author="xxx" w:date="2002-11-05T10:41:00Z"/>
        </w:rPr>
      </w:pPr>
      <w:del w:id="990" w:author="xxx" w:date="2002-11-05T10:41:00Z">
        <w:r>
          <w:rPr/>
          <w:delText>(1)</w:delText>
          <w:tab/>
        </w:r>
      </w:del>
      <w:del w:id="991" w:author="xxx" w:date="2002-11-05T10:41:00Z">
        <w:r>
          <w:rPr/>
          <w:delText>There were 260 cases of alleged trademark infringement involving 354 defendants (consisting of 83 cases with 95 defendants in April, 105 cases with 137 defendants in May, and 72 cases with 122 defendants in June);</w:delText>
        </w:r>
      </w:del>
    </w:p>
    <w:p>
      <w:pPr>
        <w:pStyle w:val="Normal"/>
        <w:rPr>
          <w:del w:id="995" w:author="xxx" w:date="2002-11-05T10:41:00Z"/>
        </w:rPr>
      </w:pPr>
      <w:del w:id="993" w:author="xxx" w:date="2002-11-05T10:41:00Z">
        <w:r>
          <w:rPr/>
          <w:delText>(2)</w:delText>
          <w:tab/>
        </w:r>
      </w:del>
      <w:del w:id="994" w:author="xxx" w:date="2002-11-05T10:41:00Z">
        <w:r>
          <w:rPr/>
          <w:delText>There were 25 cases of patent infringement involving 34 defendants (consisting of 6 cases with 9 defendants in April, 15 cases with 21 defendants in May, and 4 cases with 4 defendants in June); and</w:delText>
        </w:r>
      </w:del>
    </w:p>
    <w:p>
      <w:pPr>
        <w:pStyle w:val="Normal"/>
        <w:rPr>
          <w:del w:id="998" w:author="xxx" w:date="2002-11-05T10:41:00Z"/>
        </w:rPr>
      </w:pPr>
      <w:del w:id="996" w:author="xxx" w:date="2002-11-05T10:41:00Z">
        <w:r>
          <w:rPr/>
          <w:delText>(3)</w:delText>
          <w:tab/>
        </w:r>
      </w:del>
      <w:del w:id="997" w:author="xxx" w:date="2002-11-05T10:41:00Z">
        <w:r>
          <w:rPr/>
          <w:delText>There were 1,066 cases of copyright infringement involving 1,319 defendants (consisting of 397 cases with 480 defendants in April, 359 cases with 471 defendants in May, and 310 cases with 368 defendants in June).</w:delText>
        </w:r>
      </w:del>
    </w:p>
    <w:p>
      <w:pPr>
        <w:pStyle w:val="Normal"/>
        <w:rPr>
          <w:del w:id="1000" w:author="xxx" w:date="2002-11-05T10:41:00Z"/>
        </w:rPr>
      </w:pPr>
      <w:del w:id="999" w:author="xxx" w:date="2002-11-05T10:41:00Z">
        <w:r>
          <w:rPr/>
        </w:r>
      </w:del>
    </w:p>
    <w:p>
      <w:pPr>
        <w:pStyle w:val="Normal"/>
        <w:rPr>
          <w:del w:id="1012" w:author="xxx" w:date="2002-11-05T10:41:00Z"/>
        </w:rPr>
      </w:pPr>
      <w:del w:id="1001" w:author="xxx" w:date="2002-11-05T10:41:00Z">
        <w:r>
          <w:rPr/>
          <w:delText>During this period, 106 cas</w:delText>
        </w:r>
      </w:del>
      <w:del w:id="1002" w:author="user" w:date="2002-10-25T10:42:00Z">
        <w:r>
          <w:rPr/>
          <w:delText>es, with</w:delText>
        </w:r>
      </w:del>
      <w:del w:id="1003" w:author="user" w:date="2002-10-24T16:18:00Z">
        <w:r>
          <w:rPr/>
          <w:delText xml:space="preserve"> reflecting</w:delText>
        </w:r>
      </w:del>
      <w:del w:id="1004" w:author="user" w:date="2002-10-25T10:42:00Z">
        <w:r>
          <w:rPr/>
          <w:delText xml:space="preserve"> </w:delText>
        </w:r>
      </w:del>
      <w:ins w:id="1005" w:author="user" w:date="2002-10-25T10:42:00Z">
        <w:del w:id="1006" w:author="xxx" w:date="2002-11-05T10:41:00Z">
          <w:r>
            <w:rPr/>
            <w:delText xml:space="preserve">es with </w:delText>
          </w:r>
        </w:del>
      </w:ins>
      <w:del w:id="1007" w:author="xxx" w:date="2002-11-05T10:41:00Z">
        <w:r>
          <w:rPr/>
          <w:delText>124 defenda</w:delText>
        </w:r>
      </w:del>
      <w:ins w:id="1008" w:author="user" w:date="2002-10-25T10:42:00Z">
        <w:del w:id="1009" w:author="xxx" w:date="2002-11-05T10:41:00Z">
          <w:r>
            <w:rPr/>
            <w:delText xml:space="preserve">nts involved infringement of foreign-owned copyright </w:delText>
          </w:r>
        </w:del>
      </w:ins>
      <w:del w:id="1010" w:author="user" w:date="2002-10-25T10:43:00Z">
        <w:r>
          <w:rPr/>
          <w:delText xml:space="preserve">nts, are  involved in infringement of foreign-owned copyright  foreign-owned copyright infringement </w:delText>
        </w:r>
      </w:del>
      <w:del w:id="1011" w:author="xxx" w:date="2002-11-05T10:41:00Z">
        <w:r>
          <w:rPr/>
          <w:delText>(being 40 cases with 44 defendants in April, 25 cases with 33 defendants in May, and 41 cases with 47 defendants in June).  Amongst these, 93 cases with 110 defendants involved infringement of U.S.–owned copyright (consisting of 35 cases with 38 defendants in April, 21 cases with 29 defendants in May, and 37 cases with 43 defendants in June).</w:delText>
        </w:r>
      </w:del>
    </w:p>
    <w:p>
      <w:pPr>
        <w:pStyle w:val="Normal"/>
        <w:rPr>
          <w:del w:id="1014" w:author="xxx" w:date="2002-11-05T10:41:00Z"/>
        </w:rPr>
      </w:pPr>
      <w:del w:id="1013" w:author="xxx" w:date="2002-11-05T10:41:00Z">
        <w:r>
          <w:rPr/>
        </w:r>
      </w:del>
    </w:p>
    <w:p>
      <w:pPr>
        <w:pStyle w:val="Normal"/>
        <w:rPr>
          <w:del w:id="1036" w:author="xxx" w:date="2002-11-05T10:41:00Z"/>
        </w:rPr>
      </w:pPr>
      <w:del w:id="1015" w:author="xxx" w:date="2002-11-05T10:41:00Z">
        <w:r>
          <w:rPr/>
          <w:delText>The total market value of counterfeit products seized during this period is NT$2,870,288,193 (consisting of NT$</w:delText>
        </w:r>
      </w:del>
      <w:del w:id="1016" w:author="xxx" w:date="2002-11-05T10:41:00Z">
        <w:r>
          <w:rPr/>
          <w:delText>870</w:delText>
        </w:r>
      </w:del>
      <w:del w:id="1017" w:author="xxx" w:date="2002-11-05T10:41:00Z">
        <w:r>
          <w:rPr/>
          <w:delText>,</w:delText>
        </w:r>
      </w:del>
      <w:del w:id="1018" w:author="xxx" w:date="2002-11-05T10:41:00Z">
        <w:r>
          <w:rPr/>
          <w:delText>662</w:delText>
        </w:r>
      </w:del>
      <w:del w:id="1019" w:author="xxx" w:date="2002-11-05T10:41:00Z">
        <w:r>
          <w:rPr/>
          <w:delText>,</w:delText>
        </w:r>
      </w:del>
      <w:del w:id="1020" w:author="xxx" w:date="2002-11-05T10:41:00Z">
        <w:r>
          <w:rPr/>
          <w:delText>244</w:delText>
        </w:r>
      </w:del>
      <w:del w:id="1021" w:author="xxx" w:date="2002-11-05T10:41:00Z">
        <w:r>
          <w:rPr/>
          <w:delText xml:space="preserve"> in April, NT$</w:delText>
        </w:r>
      </w:del>
      <w:del w:id="1022" w:author="xxx" w:date="2002-11-05T10:41:00Z">
        <w:r>
          <w:rPr/>
          <w:delText>1</w:delText>
        </w:r>
      </w:del>
      <w:del w:id="1023" w:author="xxx" w:date="2002-11-05T10:41:00Z">
        <w:r>
          <w:rPr/>
          <w:delText>,</w:delText>
        </w:r>
      </w:del>
      <w:del w:id="1024" w:author="xxx" w:date="2002-11-05T10:41:00Z">
        <w:r>
          <w:rPr/>
          <w:delText>810</w:delText>
        </w:r>
      </w:del>
      <w:del w:id="1025" w:author="xxx" w:date="2002-11-05T10:41:00Z">
        <w:r>
          <w:rPr/>
          <w:delText>,</w:delText>
        </w:r>
      </w:del>
      <w:del w:id="1026" w:author="xxx" w:date="2002-11-05T10:41:00Z">
        <w:r>
          <w:rPr/>
          <w:delText>707</w:delText>
        </w:r>
      </w:del>
      <w:del w:id="1027" w:author="xxx" w:date="2002-11-05T10:41:00Z">
        <w:r>
          <w:rPr/>
          <w:delText>,</w:delText>
        </w:r>
      </w:del>
      <w:del w:id="1028" w:author="xxx" w:date="2002-11-05T10:41:00Z">
        <w:r>
          <w:rPr/>
          <w:delText>128</w:delText>
        </w:r>
      </w:del>
      <w:del w:id="1029" w:author="xxx" w:date="2002-11-05T10:41:00Z">
        <w:r>
          <w:rPr/>
          <w:delText xml:space="preserve"> in May, and NT$</w:delText>
        </w:r>
      </w:del>
      <w:del w:id="1030" w:author="xxx" w:date="2002-11-05T10:41:00Z">
        <w:r>
          <w:rPr/>
          <w:delText>188</w:delText>
        </w:r>
      </w:del>
      <w:del w:id="1031" w:author="xxx" w:date="2002-11-05T10:41:00Z">
        <w:r>
          <w:rPr/>
          <w:delText>,</w:delText>
        </w:r>
      </w:del>
      <w:del w:id="1032" w:author="xxx" w:date="2002-11-05T10:41:00Z">
        <w:r>
          <w:rPr/>
          <w:delText>918</w:delText>
        </w:r>
      </w:del>
      <w:del w:id="1033" w:author="xxx" w:date="2002-11-05T10:41:00Z">
        <w:r>
          <w:rPr/>
          <w:delText>,</w:delText>
        </w:r>
      </w:del>
      <w:del w:id="1034" w:author="xxx" w:date="2002-11-05T10:41:00Z">
        <w:r>
          <w:rPr/>
          <w:delText>821</w:delText>
        </w:r>
      </w:del>
      <w:del w:id="1035" w:author="xxx" w:date="2002-11-05T10:41:00Z">
        <w:r>
          <w:rPr/>
          <w:delText xml:space="preserve"> in June).</w:delText>
        </w:r>
      </w:del>
    </w:p>
    <w:p>
      <w:pPr>
        <w:pStyle w:val="Normal"/>
        <w:rPr>
          <w:del w:id="1038" w:author="xxx" w:date="2002-11-05T10:41:00Z"/>
        </w:rPr>
      </w:pPr>
      <w:del w:id="1037" w:author="xxx" w:date="2002-11-05T10:41:00Z">
        <w:r>
          <w:rPr/>
        </w:r>
      </w:del>
    </w:p>
    <w:p>
      <w:pPr>
        <w:pStyle w:val="Normal"/>
        <w:rPr>
          <w:del w:id="1040" w:author="xxx" w:date="2002-11-05T10:41:00Z"/>
        </w:rPr>
      </w:pPr>
      <w:del w:id="1039" w:author="xxx" w:date="2002-11-05T10:41:00Z">
        <w:r>
          <w:rPr/>
          <w:delText>In addition, amongst the cases of copyright infringement in June 2002, there were a total of 297 cases of alleged counterfeiting of optical media involving 350 defendants.  These include 36 cases with 42 defendants involving infringement of U.S.-owned copyright, 4 cases with 4 defendants involving infringement of Japanese-owned copyright, and 257 cases with 304 defendants involving infringement of Taiwanese-owned copyright.  The number of counterfeit optical media seized in June was 154,960 disks, with a market value of NT$124,776,224.</w:delText>
        </w:r>
      </w:del>
    </w:p>
    <w:p>
      <w:pPr>
        <w:pStyle w:val="Normal"/>
        <w:rPr>
          <w:del w:id="1051" w:author="xxx" w:date="2002-11-05T10:41:00Z"/>
        </w:rPr>
      </w:pPr>
      <w:del w:id="1041" w:author="xxx" w:date="2002-11-05T10:41:00Z">
        <w:r>
          <w:rPr/>
          <w:delText>5.</w:delText>
          <w:tab/>
        </w:r>
      </w:del>
      <w:del w:id="1042" w:author="xxx" w:date="2002-11-05T10:41:00Z">
        <w:r>
          <w:rPr/>
          <w:delText>海關九十</w:delText>
        </w:r>
      </w:del>
      <w:del w:id="1043" w:author="xxx" w:date="2002-11-05T10:41:00Z">
        <w:r>
          <w:rPr/>
          <w:delText>一</w:delText>
        </w:r>
      </w:del>
      <w:del w:id="1044" w:author="xxx" w:date="2002-11-05T10:41:00Z">
        <w:r>
          <w:rPr/>
          <w:delText>年第</w:delText>
        </w:r>
      </w:del>
      <w:del w:id="1045" w:author="xxx" w:date="2002-11-05T10:41:00Z">
        <w:r>
          <w:rPr/>
          <w:delText>二</w:delText>
        </w:r>
      </w:del>
      <w:del w:id="1046" w:author="xxx" w:date="2002-11-05T10:41:00Z">
        <w:r>
          <w:rPr/>
          <w:delText>季查</w:delText>
        </w:r>
      </w:del>
      <w:del w:id="1047" w:author="xxx" w:date="2002-11-05T10:41:00Z">
        <w:r>
          <w:rPr/>
          <w:delText>核</w:delText>
        </w:r>
      </w:del>
      <w:del w:id="1048" w:author="xxx" w:date="2002-11-05T10:41:00Z">
        <w:r>
          <w:rPr/>
          <w:delText>出口貨物商標申報不</w:delText>
        </w:r>
      </w:del>
      <w:del w:id="1049" w:author="xxx" w:date="2002-11-05T10:41:00Z">
        <w:r>
          <w:rPr/>
          <w:delText>實</w:delText>
        </w:r>
      </w:del>
      <w:del w:id="1050" w:author="xxx" w:date="2002-11-05T10:41:00Z">
        <w:r>
          <w:rPr/>
          <w:delText>案件處理情形</w:delText>
        </w:r>
      </w:del>
    </w:p>
    <w:p>
      <w:pPr>
        <w:pStyle w:val="Normal"/>
        <w:rPr>
          <w:del w:id="1064" w:author="xxx" w:date="2002-11-05T10:41:00Z"/>
        </w:rPr>
      </w:pPr>
      <w:del w:id="1052" w:author="xxx" w:date="2002-11-05T10:41:00Z">
        <w:r>
          <w:rPr/>
          <w:delText>根據海關九十</w:delText>
        </w:r>
      </w:del>
      <w:del w:id="1053" w:author="xxx" w:date="2002-11-05T10:41:00Z">
        <w:r>
          <w:rPr/>
          <w:delText>一</w:delText>
        </w:r>
      </w:del>
      <w:del w:id="1054" w:author="xxx" w:date="2002-11-05T10:41:00Z">
        <w:r>
          <w:rPr/>
          <w:delText>年</w:delText>
        </w:r>
      </w:del>
      <w:del w:id="1055" w:author="xxx" w:date="2002-11-05T10:41:00Z">
        <w:r>
          <w:rPr/>
          <w:delText>四</w:delText>
        </w:r>
      </w:del>
      <w:del w:id="1056" w:author="xxx" w:date="2002-11-05T10:41:00Z">
        <w:r>
          <w:rPr/>
          <w:delText>至</w:delText>
        </w:r>
      </w:del>
      <w:del w:id="1057" w:author="xxx" w:date="2002-11-05T10:41:00Z">
        <w:r>
          <w:rPr/>
          <w:delText>六</w:delText>
        </w:r>
      </w:del>
      <w:del w:id="1058" w:author="xxx" w:date="2002-11-05T10:41:00Z">
        <w:r>
          <w:rPr/>
          <w:delText>月份查</w:delText>
        </w:r>
      </w:del>
      <w:del w:id="1059" w:author="xxx" w:date="2002-11-05T10:41:00Z">
        <w:r>
          <w:rPr/>
          <w:delText>核</w:delText>
        </w:r>
      </w:del>
      <w:del w:id="1060" w:author="xxx" w:date="2002-11-05T10:41:00Z">
        <w:r>
          <w:rPr/>
          <w:delText>出口貨物商標申報不</w:delText>
        </w:r>
      </w:del>
      <w:del w:id="1061" w:author="xxx" w:date="2002-11-05T10:41:00Z">
        <w:r>
          <w:rPr/>
          <w:delText>實</w:delText>
        </w:r>
      </w:del>
      <w:del w:id="1062" w:author="xxx" w:date="2002-11-05T10:41:00Z">
        <w:r>
          <w:rPr/>
          <w:delText>案件處理情形統計資料披露</w:delText>
        </w:r>
      </w:del>
      <w:del w:id="1063" w:author="xxx" w:date="2002-11-05T10:41:00Z">
        <w:r>
          <w:rPr/>
          <w:delText>如下：</w:delText>
        </w:r>
      </w:del>
    </w:p>
    <w:p>
      <w:pPr>
        <w:pStyle w:val="Normal"/>
        <w:widowControl w:val="false"/>
        <w:autoSpaceDE w:val="false"/>
        <w:bidi w:val="0"/>
        <w:snapToGrid w:val="false"/>
        <w:spacing w:lineRule="exact" w:line="290"/>
        <w:ind w:left="193" w:hanging="0"/>
        <w:jc w:val="both"/>
        <w:rPr>
          <w:del w:id="1069" w:author="xxx" w:date="2002-11-05T10:41:00Z"/>
        </w:rPr>
      </w:pPr>
      <w:del w:id="1065" w:author="xxx" w:date="2002-11-05T10:41:00Z">
        <w:r>
          <w:rPr/>
          <w:delText>(1)</w:delText>
          <w:tab/>
        </w:r>
      </w:del>
      <w:del w:id="1066" w:author="xxx" w:date="2002-11-05T10:41:00Z">
        <w:r>
          <w:rPr/>
          <w:delText>手錶及其零組件依法查扣者</w:delText>
        </w:r>
      </w:del>
      <w:del w:id="1067" w:author="xxx" w:date="2002-11-05T10:41:00Z">
        <w:r>
          <w:rPr/>
          <w:delText>1</w:delText>
        </w:r>
      </w:del>
      <w:del w:id="1068" w:author="xxx" w:date="2002-11-05T10:41:00Z">
        <w:r>
          <w:rPr/>
          <w:delText>件</w:delText>
        </w:r>
      </w:del>
    </w:p>
    <w:p>
      <w:pPr>
        <w:pStyle w:val="Normal"/>
        <w:rPr>
          <w:del w:id="1075" w:author="xxx" w:date="2002-11-05T10:41:00Z"/>
        </w:rPr>
      </w:pPr>
      <w:del w:id="1070" w:author="xxx" w:date="2002-11-05T10:41:00Z">
        <w:r>
          <w:rPr/>
          <w:delText>(2)</w:delText>
          <w:tab/>
        </w:r>
      </w:del>
      <w:del w:id="1071" w:author="xxx" w:date="2002-11-05T10:41:00Z">
        <w:r>
          <w:rPr/>
          <w:delText>太陽眼鏡及其零組件</w:delText>
        </w:r>
      </w:del>
      <w:del w:id="1072" w:author="xxx" w:date="2002-11-05T10:41:00Z">
        <w:r>
          <w:rPr/>
          <w:delText>准予放行（或具結放行）者</w:delText>
        </w:r>
      </w:del>
      <w:del w:id="1073" w:author="xxx" w:date="2002-11-05T10:41:00Z">
        <w:r>
          <w:rPr/>
          <w:delText>1</w:delText>
        </w:r>
      </w:del>
      <w:del w:id="1074" w:author="xxx" w:date="2002-11-05T10:41:00Z">
        <w:r>
          <w:rPr/>
          <w:delText>件</w:delText>
        </w:r>
      </w:del>
    </w:p>
    <w:p>
      <w:pPr>
        <w:pStyle w:val="Normal"/>
        <w:rPr>
          <w:del w:id="1080" w:author="xxx" w:date="2002-11-05T10:41:00Z"/>
        </w:rPr>
      </w:pPr>
      <w:del w:id="1076" w:author="xxx" w:date="2002-11-05T10:41:00Z">
        <w:r>
          <w:rPr/>
          <w:delText>(3)</w:delText>
          <w:tab/>
        </w:r>
      </w:del>
      <w:del w:id="1077" w:author="xxx" w:date="2002-11-05T10:41:00Z">
        <w:r>
          <w:rPr/>
          <w:delText>行動電話及其零組件、配件依其他方式處理者</w:delText>
        </w:r>
      </w:del>
      <w:del w:id="1078" w:author="xxx" w:date="2002-11-05T10:41:00Z">
        <w:r>
          <w:rPr/>
          <w:delText>1</w:delText>
        </w:r>
      </w:del>
      <w:del w:id="1079" w:author="xxx" w:date="2002-11-05T10:41:00Z">
        <w:r>
          <w:rPr/>
          <w:delText>件</w:delText>
        </w:r>
      </w:del>
    </w:p>
    <w:p>
      <w:pPr>
        <w:pStyle w:val="Normal"/>
        <w:rPr>
          <w:del w:id="1086" w:author="xxx" w:date="2002-11-05T10:41:00Z"/>
        </w:rPr>
      </w:pPr>
      <w:del w:id="1081" w:author="xxx" w:date="2002-11-05T10:41:00Z">
        <w:r>
          <w:rPr/>
          <w:delText>(4)</w:delText>
          <w:tab/>
        </w:r>
      </w:del>
      <w:del w:id="1082" w:author="xxx" w:date="2002-11-05T10:41:00Z">
        <w:r>
          <w:rPr/>
          <w:delText>汽車零件准予放行（或具結放行）</w:delText>
        </w:r>
      </w:del>
      <w:del w:id="1083" w:author="xxx" w:date="2002-11-05T10:41:00Z">
        <w:r>
          <w:rPr/>
          <w:delText>者</w:delText>
        </w:r>
      </w:del>
      <w:del w:id="1084" w:author="xxx" w:date="2002-11-05T10:41:00Z">
        <w:r>
          <w:rPr/>
          <w:delText>1</w:delText>
        </w:r>
      </w:del>
      <w:del w:id="1085" w:author="xxx" w:date="2002-11-05T10:41:00Z">
        <w:r>
          <w:rPr/>
          <w:delText>件</w:delText>
        </w:r>
      </w:del>
    </w:p>
    <w:p>
      <w:pPr>
        <w:pStyle w:val="Normal"/>
        <w:rPr>
          <w:del w:id="1092" w:author="xxx" w:date="2002-11-05T10:41:00Z"/>
        </w:rPr>
      </w:pPr>
      <w:del w:id="1087" w:author="xxx" w:date="2002-11-05T10:41:00Z">
        <w:r>
          <w:rPr/>
          <w:delText>(5)</w:delText>
          <w:tab/>
        </w:r>
      </w:del>
      <w:del w:id="1088" w:author="xxx" w:date="2002-11-05T10:41:00Z">
        <w:r>
          <w:rPr/>
          <w:delText>可錄一次式光碟</w:delText>
        </w:r>
      </w:del>
      <w:del w:id="1089" w:author="xxx" w:date="2002-11-05T10:41:00Z">
        <w:r>
          <w:rPr/>
          <w:delText>准予放行（或具結放行）者</w:delText>
        </w:r>
      </w:del>
      <w:del w:id="1090" w:author="xxx" w:date="2002-11-05T10:41:00Z">
        <w:r>
          <w:rPr/>
          <w:delText>1</w:delText>
        </w:r>
      </w:del>
      <w:del w:id="1091" w:author="xxx" w:date="2002-11-05T10:41:00Z">
        <w:r>
          <w:rPr/>
          <w:delText>件</w:delText>
        </w:r>
      </w:del>
    </w:p>
    <w:p>
      <w:pPr>
        <w:pStyle w:val="Normal"/>
        <w:rPr>
          <w:del w:id="1099" w:author="xxx" w:date="2002-11-05T10:41:00Z"/>
        </w:rPr>
      </w:pPr>
      <w:del w:id="1093" w:author="xxx" w:date="2002-11-05T10:41:00Z">
        <w:r>
          <w:rPr/>
          <w:delText>(6)</w:delText>
          <w:tab/>
        </w:r>
      </w:del>
      <w:del w:id="1094" w:author="xxx" w:date="2002-11-05T10:41:00Z">
        <w:r>
          <w:rPr/>
          <w:delText>空白光碟</w:delText>
        </w:r>
      </w:del>
      <w:del w:id="1095" w:author="xxx" w:date="2002-11-05T10:41:00Z">
        <w:r>
          <w:rPr/>
          <w:delText>准予放行（或具結放行）</w:delText>
        </w:r>
      </w:del>
      <w:del w:id="1096" w:author="xxx" w:date="2002-11-05T10:41:00Z">
        <w:r>
          <w:rPr/>
          <w:delText>者</w:delText>
        </w:r>
      </w:del>
      <w:del w:id="1097" w:author="xxx" w:date="2002-11-05T10:41:00Z">
        <w:r>
          <w:rPr/>
          <w:delText>1</w:delText>
        </w:r>
      </w:del>
      <w:del w:id="1098" w:author="xxx" w:date="2002-11-05T10:41:00Z">
        <w:r>
          <w:rPr/>
          <w:delText>件</w:delText>
        </w:r>
      </w:del>
    </w:p>
    <w:p>
      <w:pPr>
        <w:pStyle w:val="Normal"/>
        <w:rPr>
          <w:del w:id="1108" w:author="xxx" w:date="2002-11-05T10:41:00Z"/>
        </w:rPr>
      </w:pPr>
      <w:del w:id="1100" w:author="xxx" w:date="2002-11-05T10:41:00Z">
        <w:r>
          <w:rPr/>
          <w:delText>(7)</w:delText>
          <w:tab/>
        </w:r>
      </w:del>
      <w:del w:id="1101" w:author="xxx" w:date="2002-11-05T10:41:00Z">
        <w:r>
          <w:rPr/>
          <w:delText>唯讀光碟</w:delText>
        </w:r>
      </w:del>
      <w:del w:id="1102" w:author="xxx" w:date="2002-11-05T10:41:00Z">
        <w:r>
          <w:rPr/>
          <w:delText>准予放行（或具結放行）</w:delText>
        </w:r>
      </w:del>
      <w:del w:id="1103" w:author="xxx" w:date="2002-11-05T10:41:00Z">
        <w:r>
          <w:rPr/>
          <w:delText>及依其他方式處理者各有</w:delText>
        </w:r>
      </w:del>
      <w:del w:id="1104" w:author="xxx" w:date="2002-11-05T10:41:00Z">
        <w:r>
          <w:rPr/>
          <w:delText>4</w:delText>
        </w:r>
      </w:del>
      <w:del w:id="1105" w:author="xxx" w:date="2002-11-05T10:41:00Z">
        <w:r>
          <w:rPr/>
          <w:delText>件及</w:delText>
        </w:r>
      </w:del>
      <w:del w:id="1106" w:author="xxx" w:date="2002-11-05T10:41:00Z">
        <w:r>
          <w:rPr/>
          <w:delText>1</w:delText>
        </w:r>
      </w:del>
      <w:del w:id="1107" w:author="xxx" w:date="2002-11-05T10:41:00Z">
        <w:r>
          <w:rPr/>
          <w:delText>件</w:delText>
        </w:r>
      </w:del>
    </w:p>
    <w:p>
      <w:pPr>
        <w:pStyle w:val="Normal"/>
        <w:rPr>
          <w:del w:id="1117" w:author="xxx" w:date="2002-11-05T10:41:00Z"/>
        </w:rPr>
      </w:pPr>
      <w:del w:id="1109" w:author="xxx" w:date="2002-11-05T10:41:00Z">
        <w:r>
          <w:rPr/>
          <w:delText>(8)</w:delText>
          <w:tab/>
        </w:r>
      </w:del>
      <w:del w:id="1110" w:author="xxx" w:date="2002-11-05T10:41:00Z">
        <w:r>
          <w:rPr/>
          <w:delText>高爾夫球具</w:delText>
        </w:r>
      </w:del>
      <w:del w:id="1111" w:author="xxx" w:date="2002-11-05T10:41:00Z">
        <w:r>
          <w:rPr/>
          <w:delText>准予放行（或具結放行）</w:delText>
        </w:r>
      </w:del>
      <w:del w:id="1112" w:author="xxx" w:date="2002-11-05T10:41:00Z">
        <w:r>
          <w:rPr/>
          <w:delText>及依法查扣者各有</w:delText>
        </w:r>
      </w:del>
      <w:del w:id="1113" w:author="xxx" w:date="2002-11-05T10:41:00Z">
        <w:r>
          <w:rPr/>
          <w:delText>3</w:delText>
        </w:r>
      </w:del>
      <w:del w:id="1114" w:author="xxx" w:date="2002-11-05T10:41:00Z">
        <w:r>
          <w:rPr/>
          <w:delText>件及</w:delText>
        </w:r>
      </w:del>
      <w:del w:id="1115" w:author="xxx" w:date="2002-11-05T10:41:00Z">
        <w:r>
          <w:rPr/>
          <w:delText>1</w:delText>
        </w:r>
      </w:del>
      <w:del w:id="1116" w:author="xxx" w:date="2002-11-05T10:41:00Z">
        <w:r>
          <w:rPr/>
          <w:delText>件</w:delText>
        </w:r>
      </w:del>
    </w:p>
    <w:p>
      <w:pPr>
        <w:pStyle w:val="Normal"/>
        <w:rPr>
          <w:del w:id="1124" w:author="xxx" w:date="2002-11-05T10:41:00Z"/>
        </w:rPr>
      </w:pPr>
      <w:del w:id="1118" w:author="xxx" w:date="2002-11-05T10:41:00Z">
        <w:r>
          <w:rPr/>
          <w:delText>(9)</w:delText>
          <w:tab/>
        </w:r>
      </w:del>
      <w:del w:id="1119" w:author="xxx" w:date="2002-11-05T10:41:00Z">
        <w:r>
          <w:rPr/>
          <w:delText>運動器材</w:delText>
        </w:r>
      </w:del>
      <w:del w:id="1120" w:author="xxx" w:date="2002-11-05T10:41:00Z">
        <w:r>
          <w:rPr/>
          <w:delText>及其零組件</w:delText>
        </w:r>
      </w:del>
      <w:del w:id="1121" w:author="xxx" w:date="2002-11-05T10:41:00Z">
        <w:r>
          <w:rPr/>
          <w:delText>准予放行（或具結放行）者</w:delText>
        </w:r>
      </w:del>
      <w:del w:id="1122" w:author="xxx" w:date="2002-11-05T10:41:00Z">
        <w:r>
          <w:rPr/>
          <w:delText>2</w:delText>
        </w:r>
      </w:del>
      <w:del w:id="1123" w:author="xxx" w:date="2002-11-05T10:41:00Z">
        <w:r>
          <w:rPr/>
          <w:delText>件</w:delText>
        </w:r>
      </w:del>
    </w:p>
    <w:p>
      <w:pPr>
        <w:pStyle w:val="Normal"/>
        <w:rPr>
          <w:del w:id="1131" w:author="xxx" w:date="2002-11-05T10:41:00Z"/>
        </w:rPr>
      </w:pPr>
      <w:del w:id="1125" w:author="xxx" w:date="2002-11-05T10:41:00Z">
        <w:r>
          <w:rPr/>
          <w:delText>(10)</w:delText>
          <w:tab/>
        </w:r>
      </w:del>
      <w:del w:id="1126" w:author="xxx" w:date="2002-11-05T10:41:00Z">
        <w:r>
          <w:rPr/>
          <w:delText>酒</w:delText>
        </w:r>
      </w:del>
      <w:del w:id="1127" w:author="xxx" w:date="2002-11-05T10:41:00Z">
        <w:r>
          <w:rPr/>
          <w:delText>准予放行（或具結放行）</w:delText>
        </w:r>
      </w:del>
      <w:del w:id="1128" w:author="xxx" w:date="2002-11-05T10:41:00Z">
        <w:r>
          <w:rPr/>
          <w:delText>者</w:delText>
        </w:r>
      </w:del>
      <w:del w:id="1129" w:author="xxx" w:date="2002-11-05T10:41:00Z">
        <w:r>
          <w:rPr/>
          <w:delText>1</w:delText>
        </w:r>
      </w:del>
      <w:del w:id="1130" w:author="xxx" w:date="2002-11-05T10:41:00Z">
        <w:r>
          <w:rPr/>
          <w:delText>件</w:delText>
        </w:r>
      </w:del>
    </w:p>
    <w:p>
      <w:pPr>
        <w:pStyle w:val="Normal"/>
        <w:rPr>
          <w:del w:id="1137" w:author="xxx" w:date="2002-11-05T10:41:00Z"/>
        </w:rPr>
      </w:pPr>
      <w:del w:id="1132" w:author="xxx" w:date="2002-11-05T10:41:00Z">
        <w:r>
          <w:rPr/>
          <w:delText>(11)</w:delText>
          <w:tab/>
        </w:r>
      </w:del>
      <w:del w:id="1133" w:author="xxx" w:date="2002-11-05T10:41:00Z">
        <w:r>
          <w:rPr/>
          <w:delText>海報及標籤等</w:delText>
        </w:r>
      </w:del>
      <w:del w:id="1134" w:author="xxx" w:date="2002-11-05T10:41:00Z">
        <w:r>
          <w:rPr/>
          <w:delText>准予放行（或具結放行）者</w:delText>
        </w:r>
      </w:del>
      <w:del w:id="1135" w:author="xxx" w:date="2002-11-05T10:41:00Z">
        <w:r>
          <w:rPr/>
          <w:delText>1</w:delText>
        </w:r>
      </w:del>
      <w:del w:id="1136" w:author="xxx" w:date="2002-11-05T10:41:00Z">
        <w:r>
          <w:rPr/>
          <w:delText>件</w:delText>
        </w:r>
      </w:del>
    </w:p>
    <w:p>
      <w:pPr>
        <w:pStyle w:val="Normal"/>
        <w:rPr>
          <w:del w:id="1151" w:author="xxx" w:date="2002-11-05T10:41:00Z"/>
        </w:rPr>
      </w:pPr>
      <w:del w:id="1138" w:author="xxx" w:date="2002-11-05T10:41:00Z">
        <w:r>
          <w:rPr/>
          <w:delText>(12)</w:delText>
          <w:tab/>
        </w:r>
      </w:del>
      <w:del w:id="1139" w:author="xxx" w:date="2002-11-05T10:41:00Z">
        <w:r>
          <w:rPr/>
          <w:delText>電腦</w:delText>
        </w:r>
      </w:del>
      <w:del w:id="1140" w:author="xxx" w:date="2002-11-05T10:41:00Z">
        <w:r>
          <w:rPr/>
          <w:delText>及其零組件</w:delText>
        </w:r>
      </w:del>
      <w:del w:id="1141" w:author="xxx" w:date="2002-11-05T10:41:00Z">
        <w:r>
          <w:rPr/>
          <w:delText>、</w:delText>
        </w:r>
      </w:del>
      <w:del w:id="1142" w:author="xxx" w:date="2002-11-05T10:41:00Z">
        <w:r>
          <w:rPr/>
          <w:delText>週邊設備等</w:delText>
        </w:r>
      </w:del>
      <w:del w:id="1143" w:author="xxx" w:date="2002-11-05T10:41:00Z">
        <w:r>
          <w:rPr/>
          <w:delText>准予放行（或具結放行）</w:delText>
        </w:r>
      </w:del>
      <w:del w:id="1144" w:author="xxx" w:date="2002-11-05T10:41:00Z">
        <w:r>
          <w:rPr/>
          <w:delText>及</w:delText>
        </w:r>
      </w:del>
      <w:del w:id="1145" w:author="xxx" w:date="2002-11-05T10:41:00Z">
        <w:r>
          <w:rPr/>
          <w:delText>責令退關者各</w:delText>
        </w:r>
      </w:del>
      <w:del w:id="1146" w:author="xxx" w:date="2002-11-05T10:41:00Z">
        <w:r>
          <w:rPr/>
          <w:delText>有</w:delText>
        </w:r>
      </w:del>
      <w:del w:id="1147" w:author="xxx" w:date="2002-11-05T10:41:00Z">
        <w:r>
          <w:rPr/>
          <w:delText>4</w:delText>
        </w:r>
      </w:del>
      <w:del w:id="1148" w:author="xxx" w:date="2002-11-05T10:41:00Z">
        <w:r>
          <w:rPr/>
          <w:delText>件及</w:delText>
        </w:r>
      </w:del>
      <w:del w:id="1149" w:author="xxx" w:date="2002-11-05T10:41:00Z">
        <w:r>
          <w:rPr/>
          <w:delText>3</w:delText>
        </w:r>
      </w:del>
      <w:del w:id="1150" w:author="xxx" w:date="2002-11-05T10:41:00Z">
        <w:r>
          <w:rPr/>
          <w:delText>件</w:delText>
        </w:r>
      </w:del>
    </w:p>
    <w:p>
      <w:pPr>
        <w:pStyle w:val="Normal"/>
        <w:rPr>
          <w:del w:id="1157" w:author="xxx" w:date="2002-11-05T10:41:00Z"/>
        </w:rPr>
      </w:pPr>
      <w:del w:id="1152" w:author="xxx" w:date="2002-11-05T10:41:00Z">
        <w:r>
          <w:rPr/>
          <w:delText>(13)</w:delText>
          <w:tab/>
        </w:r>
      </w:del>
      <w:del w:id="1153" w:author="xxx" w:date="2002-11-05T10:41:00Z">
        <w:r>
          <w:rPr/>
          <w:delText>電器、電子產品及其零組件等</w:delText>
        </w:r>
      </w:del>
      <w:del w:id="1154" w:author="xxx" w:date="2002-11-05T10:41:00Z">
        <w:r>
          <w:rPr/>
          <w:delText>准予放行（或具結放行）者</w:delText>
        </w:r>
      </w:del>
      <w:del w:id="1155" w:author="xxx" w:date="2002-11-05T10:41:00Z">
        <w:r>
          <w:rPr/>
          <w:delText>6</w:delText>
        </w:r>
      </w:del>
      <w:del w:id="1156" w:author="xxx" w:date="2002-11-05T10:41:00Z">
        <w:r>
          <w:rPr/>
          <w:delText>件</w:delText>
        </w:r>
      </w:del>
    </w:p>
    <w:p>
      <w:pPr>
        <w:pStyle w:val="Normal"/>
        <w:rPr>
          <w:del w:id="1171" w:author="xxx" w:date="2002-11-05T10:41:00Z"/>
        </w:rPr>
      </w:pPr>
      <w:del w:id="1158" w:author="xxx" w:date="2002-11-05T10:41:00Z">
        <w:r>
          <w:rPr/>
          <w:delText>(14)</w:delText>
          <w:tab/>
        </w:r>
      </w:del>
      <w:del w:id="1159" w:author="xxx" w:date="2002-11-05T10:41:00Z">
        <w:r>
          <w:rPr/>
          <w:delText>其他貨品之准予放行（或具結放行）</w:delText>
        </w:r>
      </w:del>
      <w:del w:id="1160" w:author="xxx" w:date="2002-11-05T10:41:00Z">
        <w:r>
          <w:rPr/>
          <w:delText>、</w:delText>
        </w:r>
      </w:del>
      <w:del w:id="1161" w:author="xxx" w:date="2002-11-05T10:41:00Z">
        <w:r>
          <w:rPr/>
          <w:delText>責令退關</w:delText>
        </w:r>
      </w:del>
      <w:del w:id="1162" w:author="xxx" w:date="2002-11-05T10:41:00Z">
        <w:r>
          <w:rPr/>
          <w:delText>及其他者</w:delText>
        </w:r>
      </w:del>
      <w:del w:id="1163" w:author="xxx" w:date="2002-11-05T10:41:00Z">
        <w:r>
          <w:rPr/>
          <w:delText>分別有</w:delText>
        </w:r>
      </w:del>
      <w:del w:id="1164" w:author="xxx" w:date="2002-11-05T10:41:00Z">
        <w:r>
          <w:rPr/>
          <w:delText>55</w:delText>
        </w:r>
      </w:del>
      <w:del w:id="1165" w:author="xxx" w:date="2002-11-05T10:41:00Z">
        <w:r>
          <w:rPr/>
          <w:delText>件</w:delText>
        </w:r>
      </w:del>
      <w:del w:id="1166" w:author="xxx" w:date="2002-11-05T10:41:00Z">
        <w:r>
          <w:rPr/>
          <w:delText>、</w:delText>
        </w:r>
      </w:del>
      <w:del w:id="1167" w:author="xxx" w:date="2002-11-05T10:41:00Z">
        <w:r>
          <w:rPr/>
          <w:delText>4</w:delText>
        </w:r>
      </w:del>
      <w:del w:id="1168" w:author="xxx" w:date="2002-11-05T10:41:00Z">
        <w:r>
          <w:rPr/>
          <w:delText>件及</w:delText>
        </w:r>
      </w:del>
      <w:del w:id="1169" w:author="xxx" w:date="2002-11-05T10:41:00Z">
        <w:r>
          <w:rPr/>
          <w:delText>5</w:delText>
        </w:r>
      </w:del>
      <w:del w:id="1170" w:author="xxx" w:date="2002-11-05T10:41:00Z">
        <w:r>
          <w:rPr/>
          <w:delText>件。</w:delText>
        </w:r>
      </w:del>
    </w:p>
    <w:p>
      <w:pPr>
        <w:pStyle w:val="Normal"/>
        <w:rPr>
          <w:del w:id="1177" w:author="xxx" w:date="2002-11-05T10:41:00Z"/>
        </w:rPr>
      </w:pPr>
      <w:del w:id="1172" w:author="xxx" w:date="2002-11-05T10:41:00Z">
        <w:r>
          <w:rPr/>
          <w:delText>Customs Inspections</w:delText>
        </w:r>
      </w:del>
      <w:ins w:id="1173" w:author="user" w:date="2002-10-24T15:58:00Z">
        <w:del w:id="1174" w:author="xxx" w:date="2002-11-05T10:41:00Z">
          <w:r>
            <w:rPr/>
            <w:delText xml:space="preserve"> of</w:delText>
          </w:r>
        </w:del>
      </w:ins>
      <w:del w:id="1175" w:author="user" w:date="2002-10-24T15:58:00Z">
        <w:r>
          <w:rPr/>
          <w:delText xml:space="preserve"> of on</w:delText>
        </w:r>
      </w:del>
      <w:del w:id="1176" w:author="xxx" w:date="2002-11-05T10:41:00Z">
        <w:r>
          <w:rPr/>
          <w:delText xml:space="preserve"> Export Product Trademark Declarations in 2nd Quarter 2002</w:delText>
        </w:r>
      </w:del>
    </w:p>
    <w:p>
      <w:pPr>
        <w:pStyle w:val="Normal"/>
        <w:rPr>
          <w:del w:id="1179" w:author="xxx" w:date="2002-11-05T10:41:00Z"/>
        </w:rPr>
      </w:pPr>
      <w:del w:id="1178" w:author="xxx" w:date="2002-11-05T10:41:00Z">
        <w:r>
          <w:rPr/>
          <w:delText>According to statistics released by the Customs concerning inaccurate export product trademark declarations during the period from April to June 2002:</w:delText>
        </w:r>
      </w:del>
    </w:p>
    <w:p>
      <w:pPr>
        <w:pStyle w:val="Normal"/>
        <w:rPr>
          <w:del w:id="1182" w:author="xxx" w:date="2002-11-05T10:41:00Z"/>
        </w:rPr>
      </w:pPr>
      <w:del w:id="1180" w:author="xxx" w:date="2002-11-05T10:41:00Z">
        <w:r>
          <w:rPr/>
          <w:delText>(1)</w:delText>
          <w:tab/>
        </w:r>
      </w:del>
      <w:del w:id="1181" w:author="xxx" w:date="2002-11-05T10:41:00Z">
        <w:r>
          <w:rPr/>
          <w:delText>Watches and components:  1 case seized by law;</w:delText>
        </w:r>
      </w:del>
    </w:p>
    <w:p>
      <w:pPr>
        <w:pStyle w:val="Normal"/>
        <w:rPr>
          <w:del w:id="1185" w:author="xxx" w:date="2002-11-05T10:41:00Z"/>
        </w:rPr>
      </w:pPr>
      <w:del w:id="1183" w:author="xxx" w:date="2002-11-05T10:41:00Z">
        <w:r>
          <w:rPr/>
          <w:delText>(2)</w:delText>
          <w:tab/>
        </w:r>
      </w:del>
      <w:del w:id="1184" w:author="xxx" w:date="2002-11-05T10:41:00Z">
        <w:r>
          <w:rPr/>
          <w:delText>Sunglasses and components:  1 case released with authorization or bond;</w:delText>
        </w:r>
      </w:del>
    </w:p>
    <w:p>
      <w:pPr>
        <w:pStyle w:val="Normal"/>
        <w:rPr>
          <w:del w:id="1190" w:author="xxx" w:date="2002-11-05T10:41:00Z"/>
        </w:rPr>
      </w:pPr>
      <w:del w:id="1186" w:author="xxx" w:date="2002-11-05T10:41:00Z">
        <w:r>
          <w:rPr/>
          <w:delText>(3)</w:delText>
          <w:tab/>
        </w:r>
      </w:del>
      <w:del w:id="1187" w:author="xxx" w:date="2002-11-05T10:41:00Z">
        <w:r>
          <w:rPr/>
          <w:delText xml:space="preserve">Mobile phones, components and accessories:  1 case where other measure </w:delText>
        </w:r>
      </w:del>
      <w:del w:id="1188" w:author="xxx" w:date="2002-11-05T10:41:00Z">
        <w:r>
          <w:rPr/>
          <w:delText>is</w:delText>
        </w:r>
      </w:del>
      <w:del w:id="1189" w:author="xxx" w:date="2002-11-05T10:41:00Z">
        <w:r>
          <w:rPr/>
          <w:delText xml:space="preserve"> taken;</w:delText>
        </w:r>
      </w:del>
    </w:p>
    <w:p>
      <w:pPr>
        <w:pStyle w:val="Normal"/>
        <w:rPr>
          <w:del w:id="1195" w:author="xxx" w:date="2002-11-05T10:41:00Z"/>
        </w:rPr>
      </w:pPr>
      <w:del w:id="1191" w:author="xxx" w:date="2002-11-05T10:41:00Z">
        <w:r>
          <w:rPr/>
          <w:delText>(4)</w:delText>
          <w:tab/>
        </w:r>
      </w:del>
      <w:del w:id="1192" w:author="xxx" w:date="2002-11-05T10:41:00Z">
        <w:r>
          <w:rPr/>
          <w:delText xml:space="preserve">Automotive components:  </w:delText>
        </w:r>
      </w:del>
      <w:del w:id="1193" w:author="xxx" w:date="2002-11-05T10:41:00Z">
        <w:r>
          <w:rPr/>
          <w:delText>1</w:delText>
        </w:r>
      </w:del>
      <w:del w:id="1194" w:author="xxx" w:date="2002-11-05T10:41:00Z">
        <w:r>
          <w:rPr/>
          <w:delText xml:space="preserve"> case released with authorization or bond;</w:delText>
        </w:r>
      </w:del>
    </w:p>
    <w:p>
      <w:pPr>
        <w:pStyle w:val="Normal"/>
        <w:rPr>
          <w:del w:id="1198" w:author="xxx" w:date="2002-11-05T10:41:00Z"/>
        </w:rPr>
      </w:pPr>
      <w:del w:id="1196" w:author="xxx" w:date="2002-11-05T10:41:00Z">
        <w:r>
          <w:rPr/>
          <w:delText>(5)</w:delText>
          <w:tab/>
        </w:r>
      </w:del>
      <w:del w:id="1197" w:author="xxx" w:date="2002-11-05T10:41:00Z">
        <w:r>
          <w:rPr/>
          <w:delText>CD Recordables: 1 case released with authorization or bond;</w:delText>
        </w:r>
      </w:del>
    </w:p>
    <w:p>
      <w:pPr>
        <w:pStyle w:val="Normal"/>
        <w:rPr>
          <w:del w:id="1201" w:author="xxx" w:date="2002-11-05T10:41:00Z"/>
        </w:rPr>
      </w:pPr>
      <w:del w:id="1199" w:author="xxx" w:date="2002-11-05T10:41:00Z">
        <w:r>
          <w:rPr/>
          <w:delText>(6)</w:delText>
          <w:tab/>
        </w:r>
      </w:del>
      <w:del w:id="1200" w:author="xxx" w:date="2002-11-05T10:41:00Z">
        <w:r>
          <w:rPr/>
          <w:delText>Blank CD-Rs:  1 case released with authorization or bond;</w:delText>
        </w:r>
      </w:del>
    </w:p>
    <w:p>
      <w:pPr>
        <w:pStyle w:val="Normal"/>
        <w:rPr>
          <w:del w:id="1206" w:author="xxx" w:date="2002-11-05T10:41:00Z"/>
        </w:rPr>
      </w:pPr>
      <w:del w:id="1202" w:author="xxx" w:date="2002-11-05T10:41:00Z">
        <w:r>
          <w:rPr/>
          <w:delText>(7)</w:delText>
          <w:tab/>
        </w:r>
      </w:del>
      <w:del w:id="1203" w:author="xxx" w:date="2002-11-05T10:41:00Z">
        <w:r>
          <w:rPr/>
          <w:delText xml:space="preserve">CD-ROMs:  4 cases released with authorization or bond, 1 case where other measure </w:delText>
        </w:r>
      </w:del>
      <w:del w:id="1204" w:author="xxx" w:date="2002-11-05T10:41:00Z">
        <w:r>
          <w:rPr/>
          <w:delText>is</w:delText>
        </w:r>
      </w:del>
      <w:del w:id="1205" w:author="xxx" w:date="2002-11-05T10:41:00Z">
        <w:r>
          <w:rPr/>
          <w:delText xml:space="preserve"> taken;</w:delText>
        </w:r>
      </w:del>
    </w:p>
    <w:p>
      <w:pPr>
        <w:pStyle w:val="Normal"/>
        <w:rPr>
          <w:del w:id="1209" w:author="xxx" w:date="2002-11-05T10:41:00Z"/>
        </w:rPr>
      </w:pPr>
      <w:del w:id="1207" w:author="xxx" w:date="2002-11-05T10:41:00Z">
        <w:r>
          <w:rPr/>
          <w:delText>(8)</w:delText>
          <w:tab/>
        </w:r>
      </w:del>
      <w:del w:id="1208" w:author="xxx" w:date="2002-11-05T10:41:00Z">
        <w:r>
          <w:rPr/>
          <w:delText>Golf clubs: 3 cases released with authorization or bond, 1 case seized by law;</w:delText>
        </w:r>
      </w:del>
    </w:p>
    <w:p>
      <w:pPr>
        <w:pStyle w:val="Normal"/>
        <w:rPr>
          <w:del w:id="1216" w:author="xxx" w:date="2002-11-05T10:41:00Z"/>
        </w:rPr>
      </w:pPr>
      <w:del w:id="1210" w:author="xxx" w:date="2002-11-05T10:41:00Z">
        <w:r>
          <w:rPr/>
          <w:delText>(9)</w:delText>
          <w:tab/>
        </w:r>
      </w:del>
      <w:del w:id="1211" w:author="xxx" w:date="2002-11-05T10:41:00Z">
        <w:r>
          <w:rPr/>
          <w:delText xml:space="preserve">Sporting goods and components:  </w:delText>
        </w:r>
      </w:del>
      <w:del w:id="1212" w:author="xxx" w:date="2002-11-05T10:41:00Z">
        <w:r>
          <w:rPr/>
          <w:delText>2</w:delText>
        </w:r>
      </w:del>
      <w:del w:id="1213" w:author="xxx" w:date="2002-11-05T10:41:00Z">
        <w:r>
          <w:rPr/>
          <w:delText xml:space="preserve"> case</w:delText>
        </w:r>
      </w:del>
      <w:del w:id="1214" w:author="xxx" w:date="2002-11-05T10:41:00Z">
        <w:r>
          <w:rPr/>
          <w:delText>s</w:delText>
        </w:r>
      </w:del>
      <w:del w:id="1215" w:author="xxx" w:date="2002-11-05T10:41:00Z">
        <w:r>
          <w:rPr/>
          <w:delText xml:space="preserve"> released with authorization or bond;</w:delText>
        </w:r>
      </w:del>
    </w:p>
    <w:p>
      <w:pPr>
        <w:pStyle w:val="Normal"/>
        <w:rPr>
          <w:del w:id="1219" w:author="xxx" w:date="2002-11-05T10:41:00Z"/>
        </w:rPr>
      </w:pPr>
      <w:del w:id="1217" w:author="xxx" w:date="2002-11-05T10:41:00Z">
        <w:r>
          <w:rPr/>
          <w:delText>(10)</w:delText>
          <w:tab/>
        </w:r>
      </w:del>
      <w:del w:id="1218" w:author="xxx" w:date="2002-11-05T10:41:00Z">
        <w:r>
          <w:rPr/>
          <w:delText>Liquor:  1 case released with authorization or bond;</w:delText>
        </w:r>
      </w:del>
    </w:p>
    <w:p>
      <w:pPr>
        <w:pStyle w:val="Normal"/>
        <w:rPr>
          <w:del w:id="1222" w:author="xxx" w:date="2002-11-05T10:41:00Z"/>
        </w:rPr>
      </w:pPr>
      <w:del w:id="1220" w:author="xxx" w:date="2002-11-05T10:41:00Z">
        <w:r>
          <w:rPr/>
          <w:delText>(11)</w:delText>
          <w:tab/>
        </w:r>
      </w:del>
      <w:del w:id="1221" w:author="xxx" w:date="2002-11-05T10:41:00Z">
        <w:r>
          <w:rPr/>
          <w:delText>Posters and labels:  1 case released with authorization or bond;</w:delText>
        </w:r>
      </w:del>
    </w:p>
    <w:p>
      <w:pPr>
        <w:pStyle w:val="Normal"/>
        <w:rPr>
          <w:del w:id="1225" w:author="xxx" w:date="2002-11-05T10:41:00Z"/>
        </w:rPr>
      </w:pPr>
      <w:del w:id="1223" w:author="xxx" w:date="2002-11-05T10:41:00Z">
        <w:r>
          <w:rPr/>
          <w:delText>(12)</w:delText>
          <w:tab/>
        </w:r>
      </w:del>
      <w:del w:id="1224" w:author="xxx" w:date="2002-11-05T10:41:00Z">
        <w:r>
          <w:rPr/>
          <w:delText>Computer goods, components and accessories:  4 cases released with authorization or bond, 3 cases exportation denied;</w:delText>
        </w:r>
      </w:del>
    </w:p>
    <w:p>
      <w:pPr>
        <w:pStyle w:val="Normal"/>
        <w:rPr>
          <w:del w:id="1228" w:author="xxx" w:date="2002-11-05T10:41:00Z"/>
        </w:rPr>
      </w:pPr>
      <w:del w:id="1226" w:author="xxx" w:date="2002-11-05T10:41:00Z">
        <w:r>
          <w:rPr/>
          <w:delText>(13)</w:delText>
          <w:tab/>
        </w:r>
      </w:del>
      <w:del w:id="1227" w:author="xxx" w:date="2002-11-05T10:41:00Z">
        <w:r>
          <w:rPr/>
          <w:delText>Electrical and electronic goods and components:  6 cases released with authorization or bond;</w:delText>
        </w:r>
      </w:del>
    </w:p>
    <w:p>
      <w:pPr>
        <w:pStyle w:val="Normal"/>
        <w:rPr>
          <w:del w:id="1231" w:author="xxx" w:date="2002-11-05T10:41:00Z"/>
        </w:rPr>
      </w:pPr>
      <w:del w:id="1229" w:author="xxx" w:date="2002-11-05T10:41:00Z">
        <w:r>
          <w:rPr/>
          <w:delText>(14)</w:delText>
          <w:tab/>
        </w:r>
      </w:del>
      <w:del w:id="1230" w:author="xxx" w:date="2002-11-05T10:41:00Z">
        <w:r>
          <w:rPr/>
          <w:delText>Other goods:  55 cases released with authorization or bond, 4 cases exportation denied, 5 cases where other measures are taken.</w:delText>
        </w:r>
      </w:del>
    </w:p>
    <w:p>
      <w:pPr>
        <w:pStyle w:val="Normal"/>
        <w:rPr>
          <w:del w:id="1239" w:author="xxx" w:date="2002-11-05T10:41:00Z"/>
        </w:rPr>
      </w:pPr>
      <w:del w:id="1232" w:author="xxx" w:date="2002-11-05T10:41:00Z">
        <w:r>
          <w:rPr/>
          <w:delText>6.</w:delText>
          <w:tab/>
        </w:r>
      </w:del>
      <w:del w:id="1233" w:author="xxx" w:date="2002-11-05T10:41:00Z">
        <w:r>
          <w:rPr/>
          <w:delText>IFPI</w:delText>
        </w:r>
      </w:del>
      <w:del w:id="1234" w:author="xxx" w:date="2002-11-05T10:41:00Z">
        <w:r>
          <w:rPr/>
          <w:delText>九十</w:delText>
        </w:r>
      </w:del>
      <w:del w:id="1235" w:author="xxx" w:date="2002-11-05T10:41:00Z">
        <w:r>
          <w:rPr/>
          <w:delText>一</w:delText>
        </w:r>
      </w:del>
      <w:del w:id="1236" w:author="xxx" w:date="2002-11-05T10:41:00Z">
        <w:r>
          <w:rPr/>
          <w:delText>年第</w:delText>
        </w:r>
      </w:del>
      <w:del w:id="1237" w:author="xxx" w:date="2002-11-05T10:41:00Z">
        <w:r>
          <w:rPr/>
          <w:delText>二</w:delText>
        </w:r>
      </w:del>
      <w:del w:id="1238" w:author="xxx" w:date="2002-11-05T10:41:00Z">
        <w:r>
          <w:rPr/>
          <w:delText>季執行反盜錄工作成效</w:delText>
        </w:r>
      </w:del>
    </w:p>
    <w:p>
      <w:pPr>
        <w:pStyle w:val="Normal"/>
        <w:rPr>
          <w:del w:id="1297" w:author="xxx" w:date="2002-11-05T10:41:00Z"/>
        </w:rPr>
      </w:pPr>
      <w:del w:id="1240" w:author="xxx" w:date="2002-11-05T10:41:00Z">
        <w:r>
          <w:rPr/>
          <w:delText>依據財團法人國際唱片業交流基金會</w:delText>
        </w:r>
      </w:del>
      <w:del w:id="1241" w:author="xxx" w:date="2002-11-05T10:41:00Z">
        <w:r>
          <w:rPr/>
          <w:delText>(IFPI, Members' Foundation in Taiwan)</w:delText>
        </w:r>
      </w:del>
      <w:del w:id="1242" w:author="xxx" w:date="2002-11-05T10:41:00Z">
        <w:r>
          <w:rPr/>
          <w:delText>就有聲出版品取締的統計資料披露，九十</w:delText>
        </w:r>
      </w:del>
      <w:del w:id="1243" w:author="xxx" w:date="2002-11-05T10:41:00Z">
        <w:r>
          <w:rPr/>
          <w:delText>一</w:delText>
        </w:r>
      </w:del>
      <w:del w:id="1244" w:author="xxx" w:date="2002-11-05T10:41:00Z">
        <w:r>
          <w:rPr/>
          <w:delText>年</w:delText>
        </w:r>
      </w:del>
      <w:del w:id="1245" w:author="xxx" w:date="2002-11-05T10:41:00Z">
        <w:r>
          <w:rPr/>
          <w:delText>四</w:delText>
        </w:r>
      </w:del>
      <w:del w:id="1246" w:author="xxx" w:date="2002-11-05T10:41:00Z">
        <w:r>
          <w:rPr/>
          <w:delText>至</w:delText>
        </w:r>
      </w:del>
      <w:del w:id="1247" w:author="xxx" w:date="2002-11-05T10:41:00Z">
        <w:r>
          <w:rPr/>
          <w:delText>六</w:delText>
        </w:r>
      </w:del>
      <w:del w:id="1248" w:author="xxx" w:date="2002-11-05T10:41:00Z">
        <w:r>
          <w:rPr/>
          <w:delText>月該會協同警察機關等相關單位查察取締侵權之有聲出版品案件計</w:delText>
        </w:r>
      </w:del>
      <w:del w:id="1249" w:author="xxx" w:date="2002-11-05T10:41:00Z">
        <w:r>
          <w:rPr/>
          <w:delText>355</w:delText>
        </w:r>
      </w:del>
      <w:del w:id="1250" w:author="xxx" w:date="2002-11-05T10:41:00Z">
        <w:r>
          <w:rPr/>
          <w:delText>件，包括夜市攤販</w:delText>
        </w:r>
      </w:del>
      <w:del w:id="1251" w:author="xxx" w:date="2002-11-05T10:41:00Z">
        <w:r>
          <w:rPr/>
          <w:delText>321</w:delText>
        </w:r>
      </w:del>
      <w:del w:id="1252" w:author="xxx" w:date="2002-11-05T10:41:00Z">
        <w:r>
          <w:rPr/>
          <w:delText>件</w:delText>
        </w:r>
      </w:del>
      <w:del w:id="1253" w:author="xxx" w:date="2002-11-05T10:41:00Z">
        <w:r>
          <w:rPr/>
          <w:delText>、</w:delText>
        </w:r>
      </w:del>
      <w:del w:id="1254" w:author="xxx" w:date="2002-11-05T10:41:00Z">
        <w:r>
          <w:rPr/>
          <w:delText>工廠</w:delText>
        </w:r>
      </w:del>
      <w:del w:id="1255" w:author="xxx" w:date="2002-11-05T10:41:00Z">
        <w:r>
          <w:rPr/>
          <w:delText>4</w:delText>
        </w:r>
      </w:del>
      <w:del w:id="1256" w:author="xxx" w:date="2002-11-05T10:41:00Z">
        <w:r>
          <w:rPr/>
          <w:delText>件、倉庫</w:delText>
        </w:r>
      </w:del>
      <w:del w:id="1257" w:author="xxx" w:date="2002-11-05T10:41:00Z">
        <w:r>
          <w:rPr/>
          <w:delText>11</w:delText>
        </w:r>
      </w:del>
      <w:del w:id="1258" w:author="xxx" w:date="2002-11-05T10:41:00Z">
        <w:r>
          <w:rPr/>
          <w:delText>件、</w:delText>
        </w:r>
      </w:del>
      <w:del w:id="1259" w:author="xxx" w:date="2002-11-05T10:41:00Z">
        <w:r>
          <w:rPr/>
          <w:delText>MP3</w:delText>
        </w:r>
      </w:del>
      <w:del w:id="1260" w:author="xxx" w:date="2002-11-05T10:41:00Z">
        <w:r>
          <w:rPr/>
          <w:delText>販賣</w:delText>
        </w:r>
      </w:del>
      <w:del w:id="1261" w:author="xxx" w:date="2002-11-05T10:41:00Z">
        <w:r>
          <w:rPr/>
          <w:delText>7</w:delText>
        </w:r>
      </w:del>
      <w:del w:id="1262" w:author="xxx" w:date="2002-11-05T10:41:00Z">
        <w:r>
          <w:rPr/>
          <w:delText>件、</w:delText>
        </w:r>
      </w:del>
      <w:del w:id="1263" w:author="xxx" w:date="2002-11-05T10:41:00Z">
        <w:r>
          <w:rPr/>
          <w:delText>門市</w:delText>
        </w:r>
      </w:del>
      <w:del w:id="1264" w:author="xxx" w:date="2002-11-05T10:41:00Z">
        <w:r>
          <w:rPr/>
          <w:delText>2</w:delText>
        </w:r>
      </w:del>
      <w:del w:id="1265" w:author="xxx" w:date="2002-11-05T10:41:00Z">
        <w:r>
          <w:rPr/>
          <w:delText>件、</w:delText>
        </w:r>
      </w:del>
      <w:del w:id="1266" w:author="xxx" w:date="2002-11-05T10:41:00Z">
        <w:r>
          <w:rPr/>
          <w:delText>CD</w:delText>
        </w:r>
      </w:del>
      <w:del w:id="1267" w:author="xxx" w:date="2002-11-05T10:41:00Z">
        <w:r>
          <w:rPr/>
          <w:delText>-R</w:delText>
        </w:r>
      </w:del>
      <w:del w:id="1268" w:author="xxx" w:date="2002-11-05T10:41:00Z">
        <w:r>
          <w:rPr/>
          <w:delText>販賣</w:delText>
        </w:r>
      </w:del>
      <w:del w:id="1269" w:author="xxx" w:date="2002-11-05T10:41:00Z">
        <w:r>
          <w:rPr/>
          <w:delText>3</w:delText>
        </w:r>
      </w:del>
      <w:del w:id="1270" w:author="xxx" w:date="2002-11-05T10:41:00Z">
        <w:r>
          <w:rPr/>
          <w:delText>件、</w:delText>
        </w:r>
      </w:del>
      <w:del w:id="1271" w:author="xxx" w:date="2002-11-05T10:41:00Z">
        <w:r>
          <w:rPr/>
          <w:delText>及住家</w:delText>
        </w:r>
      </w:del>
      <w:del w:id="1272" w:author="xxx" w:date="2002-11-05T10:41:00Z">
        <w:r>
          <w:rPr/>
          <w:delText>7</w:delText>
        </w:r>
      </w:del>
      <w:del w:id="1273" w:author="xxx" w:date="2002-11-05T10:41:00Z">
        <w:r>
          <w:rPr/>
          <w:delText>件</w:delText>
        </w:r>
      </w:del>
      <w:del w:id="1274" w:author="xxx" w:date="2002-11-05T10:41:00Z">
        <w:r>
          <w:rPr/>
          <w:delText>等</w:delText>
        </w:r>
      </w:del>
      <w:del w:id="1275" w:author="xxx" w:date="2002-11-05T10:41:00Z">
        <w:r>
          <w:rPr/>
          <w:delText>，共查扣</w:delText>
        </w:r>
      </w:del>
      <w:del w:id="1276" w:author="xxx" w:date="2002-11-05T10:41:00Z">
        <w:r>
          <w:rPr/>
          <w:delText>CD</w:delText>
        </w:r>
      </w:del>
      <w:del w:id="1277" w:author="xxx" w:date="2002-11-05T10:41:00Z">
        <w:r>
          <w:rPr/>
          <w:delText xml:space="preserve"> 352</w:delText>
        </w:r>
      </w:del>
      <w:del w:id="1278" w:author="xxx" w:date="2002-11-05T10:41:00Z">
        <w:r>
          <w:rPr/>
          <w:delText>,</w:delText>
        </w:r>
      </w:del>
      <w:del w:id="1279" w:author="xxx" w:date="2002-11-05T10:41:00Z">
        <w:r>
          <w:rPr/>
          <w:delText>445</w:delText>
        </w:r>
      </w:del>
      <w:del w:id="1280" w:author="xxx" w:date="2002-11-05T10:41:00Z">
        <w:r>
          <w:rPr/>
          <w:delText>片、</w:delText>
        </w:r>
      </w:del>
      <w:del w:id="1281" w:author="xxx" w:date="2002-11-05T10:41:00Z">
        <w:r>
          <w:rPr/>
          <w:delText xml:space="preserve">MP3 </w:delText>
        </w:r>
      </w:del>
      <w:del w:id="1282" w:author="xxx" w:date="2002-11-05T10:41:00Z">
        <w:r>
          <w:rPr/>
          <w:delText xml:space="preserve"> 280</w:delText>
        </w:r>
      </w:del>
      <w:del w:id="1283" w:author="xxx" w:date="2002-11-05T10:41:00Z">
        <w:r>
          <w:rPr/>
          <w:delText>片、</w:delText>
        </w:r>
      </w:del>
      <w:del w:id="1284" w:author="xxx" w:date="2002-11-05T10:41:00Z">
        <w:r>
          <w:rPr/>
          <w:delText xml:space="preserve">CD-R </w:delText>
        </w:r>
      </w:del>
      <w:del w:id="1285" w:author="xxx" w:date="2002-11-05T10:41:00Z">
        <w:r>
          <w:rPr/>
          <w:delText>515</w:delText>
        </w:r>
      </w:del>
      <w:del w:id="1286" w:author="xxx" w:date="2002-11-05T10:41:00Z">
        <w:r>
          <w:rPr/>
          <w:delText>片及機械設備與半成品乙批，市場評估損失</w:delText>
        </w:r>
      </w:del>
      <w:del w:id="1287" w:author="xxx" w:date="2002-11-05T10:41:00Z">
        <w:r>
          <w:rPr/>
          <w:delText>共</w:delText>
        </w:r>
      </w:del>
      <w:del w:id="1288" w:author="xxx" w:date="2002-11-05T10:41:00Z">
        <w:r>
          <w:rPr/>
          <w:delText>約</w:delText>
        </w:r>
      </w:del>
      <w:del w:id="1289" w:author="xxx" w:date="2002-11-05T10:41:00Z">
        <w:r>
          <w:rPr/>
          <w:delText>407</w:delText>
        </w:r>
      </w:del>
      <w:del w:id="1290" w:author="xxx" w:date="2002-11-05T10:41:00Z">
        <w:r>
          <w:rPr/>
          <w:delText>,</w:delText>
        </w:r>
      </w:del>
      <w:del w:id="1291" w:author="xxx" w:date="2002-11-05T10:41:00Z">
        <w:r>
          <w:rPr/>
          <w:delText>391</w:delText>
        </w:r>
      </w:del>
      <w:del w:id="1292" w:author="xxx" w:date="2002-11-05T10:41:00Z">
        <w:r>
          <w:rPr/>
          <w:delText>,</w:delText>
        </w:r>
      </w:del>
      <w:del w:id="1293" w:author="xxx" w:date="2002-11-05T10:41:00Z">
        <w:r>
          <w:rPr/>
          <w:delText>000</w:delText>
        </w:r>
      </w:del>
      <w:del w:id="1294" w:author="xxx" w:date="2002-11-05T10:41:00Z">
        <w:r>
          <w:rPr/>
          <w:delText>元。此外，該季查獲涉嫌侵害著作權而移送偵辦之嫌疑犯計</w:delText>
        </w:r>
      </w:del>
      <w:del w:id="1295" w:author="xxx" w:date="2002-11-05T10:41:00Z">
        <w:r>
          <w:rPr/>
          <w:delText>457</w:delText>
        </w:r>
      </w:del>
      <w:del w:id="1296" w:author="xxx" w:date="2002-11-05T10:41:00Z">
        <w:r>
          <w:rPr/>
          <w:delText>人。</w:delText>
        </w:r>
      </w:del>
    </w:p>
    <w:p>
      <w:pPr>
        <w:pStyle w:val="Normal"/>
        <w:rPr>
          <w:del w:id="1299" w:author="xxx" w:date="2002-11-05T10:41:00Z"/>
        </w:rPr>
      </w:pPr>
      <w:del w:id="1298" w:author="xxx" w:date="2002-11-05T10:41:00Z">
        <w:r>
          <w:rPr/>
          <w:delText>Work by IFPI in 2nd Quarter 2002</w:delText>
        </w:r>
      </w:del>
    </w:p>
    <w:p>
      <w:pPr>
        <w:pStyle w:val="Normal"/>
        <w:rPr>
          <w:del w:id="1305" w:author="xxx" w:date="2002-11-05T10:41:00Z"/>
        </w:rPr>
      </w:pPr>
      <w:del w:id="1300" w:author="xxx" w:date="2002-11-05T10:41:00Z">
        <w:r>
          <w:rPr/>
          <w:delText xml:space="preserve">According to statistics recently released by the International Federation of the Phonographic Industry, Members’ Foundation in Taiwan (IFPI), the IFPI had assisted police and other related agencies with a total of 355 raids for infringing audio products during the period from April to June 2002.  </w:delText>
        </w:r>
      </w:del>
      <w:del w:id="1301" w:author="user" w:date="2002-10-24T15:59:00Z">
        <w:r>
          <w:rPr/>
          <w:delText xml:space="preserve">The total of raids is consisted of raids on </w:delText>
        </w:r>
      </w:del>
      <w:del w:id="1302" w:author="xxx" w:date="2002-11-05T10:41:00Z">
        <w:r>
          <w:rPr/>
          <w:delText xml:space="preserve">These consisted of raids on 321 night market, 4 factories, 11 warehouses, 7 MP3 vendors, 2 retailers, 3 CD-R vendors and 7 residential premises, resulting in seizures of 352,445 pirated CDs, 280 MP3 disks, 515 CD-Rs, and a set of implements and semi-finished goods.  This constitutes an estimated </w:delText>
        </w:r>
      </w:del>
      <w:del w:id="1303" w:author="user" w:date="2002-10-24T16:24:00Z">
        <w:r>
          <w:rPr/>
          <w:delText xml:space="preserve">market value </w:delText>
        </w:r>
      </w:del>
      <w:del w:id="1304" w:author="xxx" w:date="2002-11-05T10:41:00Z">
        <w:r>
          <w:rPr/>
          <w:delText>loss of NT$407,391,000 at market value.  In addition, a total of 457 defendants were referred to the Prosecutors’ Office for suspected infringement of copyright.</w:delText>
        </w:r>
      </w:del>
    </w:p>
    <w:p>
      <w:pPr>
        <w:pStyle w:val="Normal"/>
        <w:rPr>
          <w:del w:id="1313" w:author="xxx" w:date="2002-11-05T10:41:00Z"/>
        </w:rPr>
      </w:pPr>
      <w:del w:id="1306" w:author="xxx" w:date="2002-11-05T10:41:00Z">
        <w:r>
          <w:rPr/>
          <w:delText>7.</w:delText>
          <w:tab/>
        </w:r>
      </w:del>
      <w:del w:id="1307" w:author="xxx" w:date="2002-11-05T10:41:00Z">
        <w:r>
          <w:rPr/>
          <w:delText>FVWP</w:delText>
        </w:r>
      </w:del>
      <w:del w:id="1308" w:author="xxx" w:date="2002-11-05T10:41:00Z">
        <w:r>
          <w:rPr/>
          <w:delText>九十</w:delText>
        </w:r>
      </w:del>
      <w:del w:id="1309" w:author="xxx" w:date="2002-11-05T10:41:00Z">
        <w:r>
          <w:rPr/>
          <w:delText>一</w:delText>
        </w:r>
      </w:del>
      <w:del w:id="1310" w:author="xxx" w:date="2002-11-05T10:41:00Z">
        <w:r>
          <w:rPr/>
          <w:delText>年第</w:delText>
        </w:r>
      </w:del>
      <w:del w:id="1311" w:author="xxx" w:date="2002-11-05T10:41:00Z">
        <w:r>
          <w:rPr/>
          <w:delText>一</w:delText>
        </w:r>
      </w:del>
      <w:del w:id="1312" w:author="xxx" w:date="2002-11-05T10:41:00Z">
        <w:r>
          <w:rPr/>
          <w:delText>季反盜錄工作成果</w:delText>
        </w:r>
      </w:del>
    </w:p>
    <w:p>
      <w:pPr>
        <w:pStyle w:val="Normal"/>
        <w:rPr>
          <w:del w:id="1329" w:author="xxx" w:date="2002-11-05T10:41:00Z"/>
        </w:rPr>
      </w:pPr>
      <w:del w:id="1314" w:author="xxx" w:date="2002-11-05T10:41:00Z">
        <w:r>
          <w:rPr/>
          <w:delText>根據財團法人電影及錄影著作保護基金會（</w:delText>
        </w:r>
      </w:del>
      <w:del w:id="1315" w:author="xxx" w:date="2002-11-05T10:41:00Z">
        <w:r>
          <w:rPr/>
          <w:delText>FVWP</w:delText>
        </w:r>
      </w:del>
      <w:del w:id="1316" w:author="xxx" w:date="2002-11-05T10:41:00Z">
        <w:r>
          <w:rPr/>
          <w:delText>）就視聽著作物之調查、取締及其真品平行輸入之處理的統計資料披露，九十</w:delText>
        </w:r>
      </w:del>
      <w:del w:id="1317" w:author="xxx" w:date="2002-11-05T10:41:00Z">
        <w:r>
          <w:rPr/>
          <w:delText>一</w:delText>
        </w:r>
      </w:del>
      <w:del w:id="1318" w:author="xxx" w:date="2002-11-05T10:41:00Z">
        <w:r>
          <w:rPr/>
          <w:delText>年</w:delText>
        </w:r>
      </w:del>
      <w:del w:id="1319" w:author="xxx" w:date="2002-11-05T10:41:00Z">
        <w:r>
          <w:rPr/>
          <w:delText>一</w:delText>
        </w:r>
      </w:del>
      <w:del w:id="1320" w:author="xxx" w:date="2002-11-05T10:41:00Z">
        <w:r>
          <w:rPr/>
          <w:delText>至</w:delText>
        </w:r>
      </w:del>
      <w:del w:id="1321" w:author="xxx" w:date="2002-11-05T10:41:00Z">
        <w:r>
          <w:rPr/>
          <w:delText>三</w:delText>
        </w:r>
      </w:del>
      <w:del w:id="1322" w:author="xxx" w:date="2002-11-05T10:41:00Z">
        <w:r>
          <w:rPr/>
          <w:delText>月該會受理海關執行視聽著作物真品平行輸入交付查詢之案件計有</w:delText>
        </w:r>
      </w:del>
      <w:del w:id="1323" w:author="xxx" w:date="2002-11-05T10:41:00Z">
        <w:r>
          <w:rPr/>
          <w:delText>2</w:delText>
        </w:r>
      </w:del>
      <w:del w:id="1324" w:author="xxx" w:date="2002-11-05T10:41:00Z">
        <w:r>
          <w:rPr/>
          <w:delText>件，查詢結果疑似未經合法授權之案件</w:delText>
        </w:r>
      </w:del>
      <w:del w:id="1325" w:author="xxx" w:date="2002-11-05T10:41:00Z">
        <w:r>
          <w:rPr/>
          <w:delText>有</w:delText>
        </w:r>
      </w:del>
      <w:del w:id="1326" w:author="xxx" w:date="2002-11-05T10:41:00Z">
        <w:r>
          <w:rPr/>
          <w:delText>1</w:delText>
        </w:r>
      </w:del>
      <w:del w:id="1327" w:author="xxx" w:date="2002-11-05T10:41:00Z">
        <w:r>
          <w:rPr/>
          <w:delText>件</w:delText>
        </w:r>
      </w:del>
      <w:del w:id="1328" w:author="xxx" w:date="2002-11-05T10:41:00Z">
        <w:r>
          <w:rPr/>
          <w:delText>。</w:delText>
        </w:r>
      </w:del>
    </w:p>
    <w:p>
      <w:pPr>
        <w:pStyle w:val="Normal"/>
        <w:widowControl w:val="false"/>
        <w:autoSpaceDE w:val="false"/>
        <w:bidi w:val="0"/>
        <w:snapToGrid w:val="false"/>
        <w:spacing w:lineRule="exact" w:line="290"/>
        <w:ind w:left="193" w:hanging="0"/>
        <w:jc w:val="both"/>
        <w:rPr>
          <w:del w:id="1331" w:author="xxx" w:date="2002-11-05T10:41:00Z"/>
        </w:rPr>
      </w:pPr>
      <w:del w:id="1330" w:author="xxx" w:date="2002-11-05T10:41:00Z">
        <w:r>
          <w:rPr/>
        </w:r>
      </w:del>
    </w:p>
    <w:p>
      <w:pPr>
        <w:pStyle w:val="Normal"/>
        <w:rPr>
          <w:del w:id="1350" w:author="xxx" w:date="2002-11-05T10:41:00Z"/>
        </w:rPr>
      </w:pPr>
      <w:del w:id="1332" w:author="xxx" w:date="2002-11-05T10:41:00Z">
        <w:r>
          <w:rPr/>
          <w:delText>是項期間，</w:delText>
        </w:r>
      </w:del>
      <w:del w:id="1333" w:author="xxx" w:date="2002-11-05T10:41:00Z">
        <w:r>
          <w:rPr/>
          <w:delText>FVWP</w:delText>
        </w:r>
      </w:del>
      <w:del w:id="1334" w:author="xxx" w:date="2002-11-05T10:41:00Z">
        <w:r>
          <w:rPr/>
          <w:delText>並針對錄影帶出租店、</w:delText>
        </w:r>
      </w:del>
      <w:del w:id="1335" w:author="xxx" w:date="2002-11-05T10:41:00Z">
        <w:r>
          <w:rPr/>
          <w:delText>MTV</w:delText>
        </w:r>
      </w:del>
      <w:del w:id="1336" w:author="xxx" w:date="2002-11-05T10:41:00Z">
        <w:r>
          <w:rPr/>
          <w:delText>視聽中心、影碟交換中心等進行了</w:delText>
        </w:r>
      </w:del>
      <w:del w:id="1337" w:author="xxx" w:date="2002-11-05T10:41:00Z">
        <w:r>
          <w:rPr/>
          <w:delText>286</w:delText>
        </w:r>
      </w:del>
      <w:del w:id="1338" w:author="xxx" w:date="2002-11-05T10:41:00Z">
        <w:r>
          <w:rPr/>
          <w:delText>件調查，另會同行政院新聞局等相關政府機關執行</w:delText>
        </w:r>
      </w:del>
      <w:del w:id="1339" w:author="xxx" w:date="2002-11-05T10:41:00Z">
        <w:r>
          <w:rPr/>
          <w:delText>202</w:delText>
        </w:r>
      </w:del>
      <w:del w:id="1340" w:author="xxx" w:date="2002-11-05T10:41:00Z">
        <w:r>
          <w:rPr/>
          <w:delText>件取締工作，共計查扣錄影帶、影碟、</w:delText>
        </w:r>
      </w:del>
      <w:del w:id="1341" w:author="xxx" w:date="2002-11-05T10:41:00Z">
        <w:r>
          <w:rPr/>
          <w:delText>VCD</w:delText>
        </w:r>
      </w:del>
      <w:del w:id="1342" w:author="xxx" w:date="2002-11-05T10:41:00Z">
        <w:r>
          <w:rPr/>
          <w:delText>、</w:delText>
        </w:r>
      </w:del>
      <w:del w:id="1343" w:author="xxx" w:date="2002-11-05T10:41:00Z">
        <w:r>
          <w:rPr/>
          <w:delText>DVD</w:delText>
        </w:r>
      </w:del>
      <w:del w:id="1344" w:author="xxx" w:date="2002-11-05T10:41:00Z">
        <w:r>
          <w:rPr/>
          <w:delText>等</w:delText>
        </w:r>
      </w:del>
      <w:del w:id="1345" w:author="xxx" w:date="2002-11-05T10:41:00Z">
        <w:r>
          <w:rPr/>
          <w:delText>計</w:delText>
        </w:r>
      </w:del>
      <w:del w:id="1346" w:author="xxx" w:date="2002-11-05T10:41:00Z">
        <w:r>
          <w:rPr/>
          <w:delText>234</w:delText>
        </w:r>
      </w:del>
      <w:del w:id="1347" w:author="xxx" w:date="2002-11-05T10:41:00Z">
        <w:r>
          <w:rPr/>
          <w:delText>,</w:delText>
        </w:r>
      </w:del>
      <w:del w:id="1348" w:author="xxx" w:date="2002-11-05T10:41:00Z">
        <w:r>
          <w:rPr/>
          <w:delText>919</w:delText>
        </w:r>
      </w:del>
      <w:del w:id="1349" w:author="xxx" w:date="2002-11-05T10:41:00Z">
        <w:r>
          <w:rPr/>
          <w:delText>卷（片）。</w:delText>
        </w:r>
      </w:del>
    </w:p>
    <w:p>
      <w:pPr>
        <w:pStyle w:val="Normal"/>
        <w:widowControl w:val="false"/>
        <w:autoSpaceDE w:val="false"/>
        <w:bidi w:val="0"/>
        <w:snapToGrid w:val="false"/>
        <w:spacing w:lineRule="exact" w:line="290"/>
        <w:ind w:left="193" w:hanging="0"/>
        <w:jc w:val="both"/>
        <w:rPr>
          <w:del w:id="1352" w:author="xxx" w:date="2002-11-05T10:41:00Z"/>
        </w:rPr>
      </w:pPr>
      <w:del w:id="1351" w:author="xxx" w:date="2002-11-05T10:41:00Z">
        <w:r>
          <w:rPr/>
        </w:r>
      </w:del>
    </w:p>
    <w:p>
      <w:pPr>
        <w:pStyle w:val="Normal"/>
        <w:rPr>
          <w:del w:id="1360" w:author="xxx" w:date="2002-11-05T10:41:00Z"/>
        </w:rPr>
      </w:pPr>
      <w:del w:id="1353" w:author="xxx" w:date="2002-11-05T10:41:00Z">
        <w:r>
          <w:rPr/>
          <w:delText>此外，</w:delText>
        </w:r>
      </w:del>
      <w:del w:id="1354" w:author="xxx" w:date="2002-11-05T10:41:00Z">
        <w:r>
          <w:rPr/>
          <w:delText>FVWP</w:delText>
        </w:r>
      </w:del>
      <w:del w:id="1355" w:author="xxx" w:date="2002-11-05T10:41:00Z">
        <w:r>
          <w:rPr/>
          <w:delText>代理美國電影協會（</w:delText>
        </w:r>
      </w:del>
      <w:del w:id="1356" w:author="xxx" w:date="2002-11-05T10:41:00Z">
        <w:r>
          <w:rPr/>
          <w:delText>MPAA</w:delText>
        </w:r>
      </w:del>
      <w:del w:id="1357" w:author="xxx" w:date="2002-11-05T10:41:00Z">
        <w:r>
          <w:rPr/>
          <w:delText>）的會員公司向我國法院提起</w:delText>
        </w:r>
      </w:del>
      <w:del w:id="1358" w:author="xxx" w:date="2002-11-05T10:41:00Z">
        <w:r>
          <w:rPr/>
          <w:delText>188</w:delText>
        </w:r>
      </w:del>
      <w:del w:id="1359" w:author="xxx" w:date="2002-11-05T10:41:00Z">
        <w:r>
          <w:rPr/>
          <w:delText>件訴訟案。</w:delText>
        </w:r>
      </w:del>
    </w:p>
    <w:p>
      <w:pPr>
        <w:pStyle w:val="Normal"/>
        <w:rPr>
          <w:del w:id="1362" w:author="xxx" w:date="2002-11-05T10:41:00Z"/>
        </w:rPr>
      </w:pPr>
      <w:del w:id="1361" w:author="xxx" w:date="2002-11-05T10:41:00Z">
        <w:r>
          <w:rPr/>
          <w:delText>Work by FVWP in 1st Quarter of 2002</w:delText>
        </w:r>
      </w:del>
    </w:p>
    <w:p>
      <w:pPr>
        <w:pStyle w:val="Normal"/>
        <w:rPr>
          <w:del w:id="1364" w:author="xxx" w:date="2002-11-05T10:41:00Z"/>
        </w:rPr>
      </w:pPr>
      <w:del w:id="1363" w:author="xxx" w:date="2002-11-05T10:41:00Z">
        <w:r>
          <w:rPr/>
          <w:delText>From January to March 2002, the Foundation for the Protection of Film and Video Works (FVWP) handled 2 cases of suspected parallel importation of copyrighted audio-visual works referred by the Customs authorities, and found that 1 case appeared not to be duly licensed.</w:delText>
        </w:r>
      </w:del>
    </w:p>
    <w:p>
      <w:pPr>
        <w:pStyle w:val="Normal"/>
        <w:widowControl w:val="false"/>
        <w:autoSpaceDE w:val="false"/>
        <w:bidi w:val="0"/>
        <w:snapToGrid w:val="false"/>
        <w:spacing w:lineRule="exact" w:line="290"/>
        <w:ind w:left="193" w:hanging="0"/>
        <w:jc w:val="both"/>
        <w:rPr>
          <w:del w:id="1366" w:author="xxx" w:date="2002-11-05T10:41:00Z"/>
        </w:rPr>
      </w:pPr>
      <w:del w:id="1365" w:author="xxx" w:date="2002-11-05T10:41:00Z">
        <w:r>
          <w:rPr/>
        </w:r>
      </w:del>
    </w:p>
    <w:p>
      <w:pPr>
        <w:pStyle w:val="Normal"/>
        <w:rPr>
          <w:del w:id="1370" w:author="xxx" w:date="2002-11-05T10:41:00Z"/>
        </w:rPr>
      </w:pPr>
      <w:del w:id="1367" w:author="xxx" w:date="2002-11-05T10:41:00Z">
        <w:r>
          <w:rPr/>
          <w:delText>During the same period the FVWP had conducted 286 investigations of video rental stores, MTV parlors</w:delText>
        </w:r>
      </w:del>
      <w:del w:id="1368" w:author="xxx" w:date="2002-11-05T10:41:00Z">
        <w:r>
          <w:rPr/>
          <w:delText xml:space="preserve"> and</w:delText>
        </w:r>
      </w:del>
      <w:del w:id="1369" w:author="xxx" w:date="2002-11-05T10:41:00Z">
        <w:r>
          <w:rPr/>
          <w:delText xml:space="preserve"> laser disc exchange centers.  It also carried out 202 raids with the assistance of the Government Information Office (GIO) and other agencies, resulting in the seizure of 234,919 videotapes, laser discs, VCDs and DVDs.</w:delText>
        </w:r>
      </w:del>
    </w:p>
    <w:p>
      <w:pPr>
        <w:pStyle w:val="Normal"/>
        <w:widowControl w:val="false"/>
        <w:autoSpaceDE w:val="false"/>
        <w:bidi w:val="0"/>
        <w:snapToGrid w:val="false"/>
        <w:spacing w:lineRule="exact" w:line="290"/>
        <w:ind w:left="193" w:hanging="0"/>
        <w:jc w:val="both"/>
        <w:rPr>
          <w:del w:id="1372" w:author="xxx" w:date="2002-11-05T10:41:00Z"/>
        </w:rPr>
      </w:pPr>
      <w:del w:id="1371" w:author="xxx" w:date="2002-11-05T10:41:00Z">
        <w:r>
          <w:rPr/>
        </w:r>
      </w:del>
    </w:p>
    <w:p>
      <w:pPr>
        <w:pStyle w:val="Normal"/>
        <w:rPr>
          <w:del w:id="1374" w:author="xxx" w:date="2002-11-05T10:41:00Z"/>
        </w:rPr>
      </w:pPr>
      <w:del w:id="1373" w:author="xxx" w:date="2002-11-05T10:41:00Z">
        <w:r>
          <w:rPr/>
          <w:delText>In addition the FVWP has filed 188 lawsuits in Taiwan on behalf of member companies of the Motion Picture Association of America (MPAA).</w:delText>
        </w:r>
      </w:del>
    </w:p>
    <w:p>
      <w:pPr>
        <w:pStyle w:val="Normal"/>
        <w:rPr>
          <w:del w:id="1385" w:author="xxx" w:date="2002-11-05T10:41:00Z"/>
        </w:rPr>
      </w:pPr>
      <w:del w:id="1375" w:author="xxx" w:date="2002-11-05T10:41:00Z">
        <w:r>
          <w:rPr/>
          <w:delText>8.</w:delText>
          <w:tab/>
        </w:r>
      </w:del>
      <w:del w:id="1376" w:author="xxx" w:date="2002-11-05T10:41:00Z">
        <w:r>
          <w:rPr/>
          <w:delText>九十</w:delText>
        </w:r>
      </w:del>
      <w:del w:id="1377" w:author="xxx" w:date="2002-11-05T10:41:00Z">
        <w:r>
          <w:rPr/>
          <w:delText>一</w:delText>
        </w:r>
      </w:del>
      <w:del w:id="1378" w:author="xxx" w:date="2002-11-05T10:41:00Z">
        <w:r>
          <w:rPr/>
          <w:delText>年年第</w:delText>
        </w:r>
      </w:del>
      <w:del w:id="1379" w:author="xxx" w:date="2002-11-05T10:41:00Z">
        <w:r>
          <w:rPr/>
          <w:delText>二</w:delText>
        </w:r>
      </w:del>
      <w:del w:id="1380" w:author="xxx" w:date="2002-11-05T10:41:00Z">
        <w:r>
          <w:rPr/>
          <w:delText>季侵害智財權判決確定案件判處</w:delText>
        </w:r>
      </w:del>
      <w:del w:id="1381" w:author="xxx" w:date="2002-11-05T10:41:00Z">
        <w:r>
          <w:rPr/>
          <w:delText>一</w:delText>
        </w:r>
      </w:del>
      <w:del w:id="1382" w:author="xxx" w:date="2002-11-05T10:41:00Z">
        <w:r>
          <w:rPr/>
          <w:delText>年以上者有</w:delText>
        </w:r>
      </w:del>
      <w:del w:id="1383" w:author="xxx" w:date="2002-11-05T10:41:00Z">
        <w:r>
          <w:rPr/>
          <w:delText>八十三</w:delText>
        </w:r>
      </w:del>
      <w:del w:id="1384" w:author="xxx" w:date="2002-11-05T10:41:00Z">
        <w:r>
          <w:rPr/>
          <w:delText>人</w:delText>
        </w:r>
      </w:del>
    </w:p>
    <w:p>
      <w:pPr>
        <w:pStyle w:val="Normal"/>
        <w:rPr>
          <w:del w:id="1421" w:author="xxx" w:date="2002-11-05T10:41:00Z"/>
        </w:rPr>
      </w:pPr>
      <w:del w:id="1386" w:author="xxx" w:date="2002-11-05T10:41:00Z">
        <w:r>
          <w:rPr/>
          <w:delText>依據法務部統計資料指出，九十</w:delText>
        </w:r>
      </w:del>
      <w:del w:id="1387" w:author="xxx" w:date="2002-11-05T10:41:00Z">
        <w:r>
          <w:rPr/>
          <w:delText>一</w:delText>
        </w:r>
      </w:del>
      <w:del w:id="1388" w:author="xxx" w:date="2002-11-05T10:41:00Z">
        <w:r>
          <w:rPr/>
          <w:delText>年</w:delText>
        </w:r>
      </w:del>
      <w:del w:id="1389" w:author="xxx" w:date="2002-11-05T10:41:00Z">
        <w:r>
          <w:rPr/>
          <w:delText>四</w:delText>
        </w:r>
      </w:del>
      <w:del w:id="1390" w:author="xxx" w:date="2002-11-05T10:41:00Z">
        <w:r>
          <w:rPr/>
          <w:delText>至</w:delText>
        </w:r>
      </w:del>
      <w:del w:id="1391" w:author="xxx" w:date="2002-11-05T10:41:00Z">
        <w:r>
          <w:rPr/>
          <w:delText>六</w:delText>
        </w:r>
      </w:del>
      <w:del w:id="1392" w:author="xxx" w:date="2002-11-05T10:41:00Z">
        <w:r>
          <w:rPr/>
          <w:delText>月我國法院對於侵害著作權、商標專用權或專利權判決確定案件，被告共</w:delText>
        </w:r>
      </w:del>
      <w:del w:id="1393" w:author="xxx" w:date="2002-11-05T10:41:00Z">
        <w:r>
          <w:rPr/>
          <w:delText>690</w:delText>
        </w:r>
      </w:del>
      <w:del w:id="1394" w:author="xxx" w:date="2002-11-05T10:41:00Z">
        <w:r>
          <w:rPr/>
          <w:delText>人，分別為</w:delText>
        </w:r>
      </w:del>
      <w:del w:id="1395" w:author="xxx" w:date="2002-11-05T10:41:00Z">
        <w:r>
          <w:rPr/>
          <w:delText>4</w:delText>
        </w:r>
      </w:del>
      <w:del w:id="1396" w:author="xxx" w:date="2002-11-05T10:41:00Z">
        <w:r>
          <w:rPr/>
          <w:delText>月</w:delText>
        </w:r>
      </w:del>
      <w:del w:id="1397" w:author="xxx" w:date="2002-11-05T10:41:00Z">
        <w:r>
          <w:rPr/>
          <w:delText>226</w:delText>
        </w:r>
      </w:del>
      <w:del w:id="1398" w:author="xxx" w:date="2002-11-05T10:41:00Z">
        <w:r>
          <w:rPr/>
          <w:delText>人、</w:delText>
        </w:r>
      </w:del>
      <w:del w:id="1399" w:author="xxx" w:date="2002-11-05T10:41:00Z">
        <w:r>
          <w:rPr/>
          <w:delText>5</w:delText>
        </w:r>
      </w:del>
      <w:del w:id="1400" w:author="xxx" w:date="2002-11-05T10:41:00Z">
        <w:r>
          <w:rPr/>
          <w:delText>月</w:delText>
        </w:r>
      </w:del>
      <w:del w:id="1401" w:author="xxx" w:date="2002-11-05T10:41:00Z">
        <w:r>
          <w:rPr/>
          <w:delText>211</w:delText>
        </w:r>
      </w:del>
      <w:del w:id="1402" w:author="xxx" w:date="2002-11-05T10:41:00Z">
        <w:r>
          <w:rPr/>
          <w:delText>人及</w:delText>
        </w:r>
      </w:del>
      <w:del w:id="1403" w:author="xxx" w:date="2002-11-05T10:41:00Z">
        <w:r>
          <w:rPr/>
          <w:delText>6</w:delText>
        </w:r>
      </w:del>
      <w:del w:id="1404" w:author="xxx" w:date="2002-11-05T10:41:00Z">
        <w:r>
          <w:rPr/>
          <w:delText>月</w:delText>
        </w:r>
      </w:del>
      <w:del w:id="1405" w:author="xxx" w:date="2002-11-05T10:41:00Z">
        <w:r>
          <w:rPr/>
          <w:delText>253</w:delText>
        </w:r>
      </w:del>
      <w:del w:id="1406" w:author="xxx" w:date="2002-11-05T10:41:00Z">
        <w:r>
          <w:rPr/>
          <w:delText>人，其中判處有期徒刑、拘役或罰金之有罪科刑判決共</w:delText>
        </w:r>
      </w:del>
      <w:del w:id="1407" w:author="xxx" w:date="2002-11-05T10:41:00Z">
        <w:r>
          <w:rPr/>
          <w:delText>439</w:delText>
        </w:r>
      </w:del>
      <w:del w:id="1408" w:author="xxx" w:date="2002-11-05T10:41:00Z">
        <w:r>
          <w:rPr/>
          <w:delText>人，分別是</w:delText>
        </w:r>
      </w:del>
      <w:del w:id="1409" w:author="xxx" w:date="2002-11-05T10:41:00Z">
        <w:r>
          <w:rPr/>
          <w:delText>4</w:delText>
        </w:r>
      </w:del>
      <w:del w:id="1410" w:author="xxx" w:date="2002-11-05T10:41:00Z">
        <w:r>
          <w:rPr/>
          <w:delText>月</w:delText>
        </w:r>
      </w:del>
      <w:del w:id="1411" w:author="xxx" w:date="2002-11-05T10:41:00Z">
        <w:r>
          <w:rPr/>
          <w:delText>147</w:delText>
        </w:r>
      </w:del>
      <w:del w:id="1412" w:author="xxx" w:date="2002-11-05T10:41:00Z">
        <w:r>
          <w:rPr/>
          <w:delText>人、</w:delText>
        </w:r>
      </w:del>
      <w:del w:id="1413" w:author="xxx" w:date="2002-11-05T10:41:00Z">
        <w:r>
          <w:rPr/>
          <w:delText>5</w:delText>
        </w:r>
      </w:del>
      <w:del w:id="1414" w:author="xxx" w:date="2002-11-05T10:41:00Z">
        <w:r>
          <w:rPr/>
          <w:delText>月</w:delText>
        </w:r>
      </w:del>
      <w:del w:id="1415" w:author="xxx" w:date="2002-11-05T10:41:00Z">
        <w:r>
          <w:rPr/>
          <w:delText>136</w:delText>
        </w:r>
      </w:del>
      <w:del w:id="1416" w:author="xxx" w:date="2002-11-05T10:41:00Z">
        <w:r>
          <w:rPr/>
          <w:delText>人及</w:delText>
        </w:r>
      </w:del>
      <w:del w:id="1417" w:author="xxx" w:date="2002-11-05T10:41:00Z">
        <w:r>
          <w:rPr/>
          <w:delText>6</w:delText>
        </w:r>
      </w:del>
      <w:del w:id="1418" w:author="xxx" w:date="2002-11-05T10:41:00Z">
        <w:r>
          <w:rPr/>
          <w:delText>月</w:delText>
        </w:r>
      </w:del>
      <w:del w:id="1419" w:author="xxx" w:date="2002-11-05T10:41:00Z">
        <w:r>
          <w:rPr/>
          <w:delText>156</w:delText>
        </w:r>
      </w:del>
      <w:del w:id="1420" w:author="xxx" w:date="2002-11-05T10:41:00Z">
        <w:r>
          <w:rPr/>
          <w:delText>人。</w:delText>
        </w:r>
      </w:del>
    </w:p>
    <w:p>
      <w:pPr>
        <w:pStyle w:val="Normal"/>
        <w:widowControl w:val="false"/>
        <w:autoSpaceDE w:val="false"/>
        <w:bidi w:val="0"/>
        <w:snapToGrid w:val="false"/>
        <w:spacing w:lineRule="exact" w:line="290"/>
        <w:ind w:left="193" w:hanging="0"/>
        <w:jc w:val="both"/>
        <w:rPr>
          <w:del w:id="1423" w:author="xxx" w:date="2002-11-05T10:41:00Z"/>
        </w:rPr>
      </w:pPr>
      <w:del w:id="1422" w:author="xxx" w:date="2002-11-05T10:41:00Z">
        <w:r>
          <w:rPr/>
        </w:r>
      </w:del>
    </w:p>
    <w:p>
      <w:pPr>
        <w:pStyle w:val="Normal"/>
        <w:rPr>
          <w:del w:id="1522" w:author="xxx" w:date="2002-11-05T10:41:00Z"/>
        </w:rPr>
      </w:pPr>
      <w:del w:id="1424" w:author="xxx" w:date="2002-11-05T10:41:00Z">
        <w:r>
          <w:rPr/>
          <w:delText>有罪科刑判決中，判處</w:delText>
        </w:r>
      </w:del>
      <w:del w:id="1425" w:author="xxx" w:date="2002-11-05T10:41:00Z">
        <w:r>
          <w:rPr/>
          <w:delText>6</w:delText>
        </w:r>
      </w:del>
      <w:del w:id="1426" w:author="xxx" w:date="2002-11-05T10:41:00Z">
        <w:r>
          <w:rPr/>
          <w:delText>月（含）以下者計</w:delText>
        </w:r>
      </w:del>
      <w:del w:id="1427" w:author="xxx" w:date="2002-11-05T10:41:00Z">
        <w:r>
          <w:rPr/>
          <w:delText>290</w:delText>
        </w:r>
      </w:del>
      <w:del w:id="1428" w:author="xxx" w:date="2002-11-05T10:41:00Z">
        <w:r>
          <w:rPr/>
          <w:delText>人，</w:delText>
        </w:r>
      </w:del>
      <w:del w:id="1429" w:author="xxx" w:date="2002-11-05T10:41:00Z">
        <w:r>
          <w:rPr/>
          <w:delText>4</w:delText>
        </w:r>
      </w:del>
      <w:del w:id="1430" w:author="xxx" w:date="2002-11-05T10:41:00Z">
        <w:r>
          <w:rPr/>
          <w:delText>至</w:delText>
        </w:r>
      </w:del>
      <w:del w:id="1431" w:author="xxx" w:date="2002-11-05T10:41:00Z">
        <w:r>
          <w:rPr/>
          <w:delText>6</w:delText>
        </w:r>
      </w:del>
      <w:del w:id="1432" w:author="xxx" w:date="2002-11-05T10:41:00Z">
        <w:r>
          <w:rPr/>
          <w:delText>月各有</w:delText>
        </w:r>
      </w:del>
      <w:del w:id="1433" w:author="xxx" w:date="2002-11-05T10:41:00Z">
        <w:r>
          <w:rPr/>
          <w:delText>89</w:delText>
        </w:r>
      </w:del>
      <w:del w:id="1434" w:author="xxx" w:date="2002-11-05T10:41:00Z">
        <w:r>
          <w:rPr/>
          <w:delText>人（含涉美案件</w:delText>
        </w:r>
      </w:del>
      <w:del w:id="1435" w:author="xxx" w:date="2002-11-05T10:41:00Z">
        <w:r>
          <w:rPr/>
          <w:delText>8</w:delText>
        </w:r>
      </w:del>
      <w:del w:id="1436" w:author="xxx" w:date="2002-11-05T10:41:00Z">
        <w:r>
          <w:rPr/>
          <w:delText>人）、</w:delText>
        </w:r>
      </w:del>
      <w:del w:id="1437" w:author="xxx" w:date="2002-11-05T10:41:00Z">
        <w:r>
          <w:rPr/>
          <w:delText>99</w:delText>
        </w:r>
      </w:del>
      <w:del w:id="1438" w:author="xxx" w:date="2002-11-05T10:41:00Z">
        <w:r>
          <w:rPr/>
          <w:delText>人（含涉美案件</w:delText>
        </w:r>
      </w:del>
      <w:del w:id="1439" w:author="xxx" w:date="2002-11-05T10:41:00Z">
        <w:r>
          <w:rPr/>
          <w:delText>14</w:delText>
        </w:r>
      </w:del>
      <w:del w:id="1440" w:author="xxx" w:date="2002-11-05T10:41:00Z">
        <w:r>
          <w:rPr/>
          <w:delText>人）及</w:delText>
        </w:r>
      </w:del>
      <w:del w:id="1441" w:author="xxx" w:date="2002-11-05T10:41:00Z">
        <w:r>
          <w:rPr/>
          <w:delText>102</w:delText>
        </w:r>
      </w:del>
      <w:del w:id="1442" w:author="xxx" w:date="2002-11-05T10:41:00Z">
        <w:r>
          <w:rPr/>
          <w:delText>人（含涉美案件</w:delText>
        </w:r>
      </w:del>
      <w:del w:id="1443" w:author="xxx" w:date="2002-11-05T10:41:00Z">
        <w:r>
          <w:rPr/>
          <w:delText>17</w:delText>
        </w:r>
      </w:del>
      <w:del w:id="1444" w:author="xxx" w:date="2002-11-05T10:41:00Z">
        <w:r>
          <w:rPr/>
          <w:delText>人）；判處逾</w:delText>
        </w:r>
      </w:del>
      <w:del w:id="1445" w:author="xxx" w:date="2002-11-05T10:41:00Z">
        <w:r>
          <w:rPr/>
          <w:delText>6</w:delText>
        </w:r>
      </w:del>
      <w:del w:id="1446" w:author="xxx" w:date="2002-11-05T10:41:00Z">
        <w:r>
          <w:rPr/>
          <w:delText>月</w:delText>
        </w:r>
      </w:del>
      <w:del w:id="1447" w:author="xxx" w:date="2002-11-05T10:41:00Z">
        <w:r>
          <w:rPr/>
          <w:delText>1</w:delText>
        </w:r>
      </w:del>
      <w:del w:id="1448" w:author="xxx" w:date="2002-11-05T10:41:00Z">
        <w:r>
          <w:rPr/>
          <w:delText>年未滿者共</w:delText>
        </w:r>
      </w:del>
      <w:del w:id="1449" w:author="xxx" w:date="2002-11-05T10:41:00Z">
        <w:r>
          <w:rPr/>
          <w:delText>20</w:delText>
        </w:r>
      </w:del>
      <w:del w:id="1450" w:author="xxx" w:date="2002-11-05T10:41:00Z">
        <w:r>
          <w:rPr/>
          <w:delText>人，</w:delText>
        </w:r>
      </w:del>
      <w:del w:id="1451" w:author="xxx" w:date="2002-11-05T10:41:00Z">
        <w:r>
          <w:rPr/>
          <w:delText>4</w:delText>
        </w:r>
      </w:del>
      <w:del w:id="1452" w:author="xxx" w:date="2002-11-05T10:41:00Z">
        <w:r>
          <w:rPr/>
          <w:delText>至</w:delText>
        </w:r>
      </w:del>
      <w:del w:id="1453" w:author="xxx" w:date="2002-11-05T10:41:00Z">
        <w:r>
          <w:rPr/>
          <w:delText>6</w:delText>
        </w:r>
      </w:del>
      <w:del w:id="1454" w:author="xxx" w:date="2002-11-05T10:41:00Z">
        <w:r>
          <w:rPr/>
          <w:delText>月分別有</w:delText>
        </w:r>
      </w:del>
      <w:del w:id="1455" w:author="xxx" w:date="2002-11-05T10:41:00Z">
        <w:r>
          <w:rPr/>
          <w:delText>9</w:delText>
        </w:r>
      </w:del>
      <w:del w:id="1456" w:author="xxx" w:date="2002-11-05T10:41:00Z">
        <w:r>
          <w:rPr/>
          <w:delText>人（含涉美案件</w:delText>
        </w:r>
      </w:del>
      <w:del w:id="1457" w:author="xxx" w:date="2002-11-05T10:41:00Z">
        <w:r>
          <w:rPr/>
          <w:delText>2</w:delText>
        </w:r>
      </w:del>
      <w:del w:id="1458" w:author="xxx" w:date="2002-11-05T10:41:00Z">
        <w:r>
          <w:rPr/>
          <w:delText>人）、</w:delText>
        </w:r>
      </w:del>
      <w:del w:id="1459" w:author="xxx" w:date="2002-11-05T10:41:00Z">
        <w:r>
          <w:rPr/>
          <w:delText>7</w:delText>
        </w:r>
      </w:del>
      <w:del w:id="1460" w:author="xxx" w:date="2002-11-05T10:41:00Z">
        <w:r>
          <w:rPr/>
          <w:delText>人（含涉美案件</w:delText>
        </w:r>
      </w:del>
      <w:del w:id="1461" w:author="xxx" w:date="2002-11-05T10:41:00Z">
        <w:r>
          <w:rPr/>
          <w:delText>1</w:delText>
        </w:r>
      </w:del>
      <w:del w:id="1462" w:author="xxx" w:date="2002-11-05T10:41:00Z">
        <w:r>
          <w:rPr/>
          <w:delText>人）與</w:delText>
        </w:r>
      </w:del>
      <w:del w:id="1463" w:author="xxx" w:date="2002-11-05T10:41:00Z">
        <w:r>
          <w:rPr/>
          <w:delText>4</w:delText>
        </w:r>
      </w:del>
      <w:del w:id="1464" w:author="xxx" w:date="2002-11-05T10:41:00Z">
        <w:r>
          <w:rPr/>
          <w:delText>人（含涉美案件</w:delText>
        </w:r>
      </w:del>
      <w:del w:id="1465" w:author="xxx" w:date="2002-11-05T10:41:00Z">
        <w:r>
          <w:rPr/>
          <w:delText>1</w:delText>
        </w:r>
      </w:del>
      <w:del w:id="1466" w:author="xxx" w:date="2002-11-05T10:41:00Z">
        <w:r>
          <w:rPr/>
          <w:delText>人）；判處</w:delText>
        </w:r>
      </w:del>
      <w:del w:id="1467" w:author="xxx" w:date="2002-11-05T10:41:00Z">
        <w:r>
          <w:rPr/>
          <w:delText>1</w:delText>
        </w:r>
      </w:del>
      <w:del w:id="1468" w:author="xxx" w:date="2002-11-05T10:41:00Z">
        <w:r>
          <w:rPr/>
          <w:delText>年（含）以上</w:delText>
        </w:r>
      </w:del>
      <w:del w:id="1469" w:author="xxx" w:date="2002-11-05T10:41:00Z">
        <w:r>
          <w:rPr/>
          <w:delText>2</w:delText>
        </w:r>
      </w:del>
      <w:del w:id="1470" w:author="xxx" w:date="2002-11-05T10:41:00Z">
        <w:r>
          <w:rPr/>
          <w:delText>年未滿共計</w:delText>
        </w:r>
      </w:del>
      <w:del w:id="1471" w:author="xxx" w:date="2002-11-05T10:41:00Z">
        <w:r>
          <w:rPr/>
          <w:delText>78</w:delText>
        </w:r>
      </w:del>
      <w:del w:id="1472" w:author="xxx" w:date="2002-11-05T10:41:00Z">
        <w:r>
          <w:rPr/>
          <w:delText>人，</w:delText>
        </w:r>
      </w:del>
      <w:del w:id="1473" w:author="xxx" w:date="2002-11-05T10:41:00Z">
        <w:r>
          <w:rPr/>
          <w:delText>4</w:delText>
        </w:r>
      </w:del>
      <w:del w:id="1474" w:author="xxx" w:date="2002-11-05T10:41:00Z">
        <w:r>
          <w:rPr/>
          <w:delText>至</w:delText>
        </w:r>
      </w:del>
      <w:del w:id="1475" w:author="xxx" w:date="2002-11-05T10:41:00Z">
        <w:r>
          <w:rPr/>
          <w:delText>6</w:delText>
        </w:r>
      </w:del>
      <w:del w:id="1476" w:author="xxx" w:date="2002-11-05T10:41:00Z">
        <w:r>
          <w:rPr/>
          <w:delText>月各為</w:delText>
        </w:r>
      </w:del>
      <w:del w:id="1477" w:author="xxx" w:date="2002-11-05T10:41:00Z">
        <w:r>
          <w:rPr/>
          <w:delText>29</w:delText>
        </w:r>
      </w:del>
      <w:del w:id="1478" w:author="xxx" w:date="2002-11-05T10:41:00Z">
        <w:r>
          <w:rPr/>
          <w:delText>人（含涉美案件</w:delText>
        </w:r>
      </w:del>
      <w:del w:id="1479" w:author="xxx" w:date="2002-11-05T10:41:00Z">
        <w:r>
          <w:rPr/>
          <w:delText>11</w:delText>
        </w:r>
      </w:del>
      <w:del w:id="1480" w:author="xxx" w:date="2002-11-05T10:41:00Z">
        <w:r>
          <w:rPr/>
          <w:delText>人）、</w:delText>
        </w:r>
      </w:del>
      <w:del w:id="1481" w:author="xxx" w:date="2002-11-05T10:41:00Z">
        <w:r>
          <w:rPr/>
          <w:delText>17</w:delText>
        </w:r>
      </w:del>
      <w:del w:id="1482" w:author="xxx" w:date="2002-11-05T10:41:00Z">
        <w:r>
          <w:rPr/>
          <w:delText>人（含涉美案件</w:delText>
        </w:r>
      </w:del>
      <w:del w:id="1483" w:author="xxx" w:date="2002-11-05T10:41:00Z">
        <w:r>
          <w:rPr/>
          <w:delText>3</w:delText>
        </w:r>
      </w:del>
      <w:del w:id="1484" w:author="xxx" w:date="2002-11-05T10:41:00Z">
        <w:r>
          <w:rPr/>
          <w:delText>人）及</w:delText>
        </w:r>
      </w:del>
      <w:del w:id="1485" w:author="xxx" w:date="2002-11-05T10:41:00Z">
        <w:r>
          <w:rPr/>
          <w:delText>32</w:delText>
        </w:r>
      </w:del>
      <w:del w:id="1486" w:author="xxx" w:date="2002-11-05T10:41:00Z">
        <w:r>
          <w:rPr/>
          <w:delText>人（含涉美案件</w:delText>
        </w:r>
      </w:del>
      <w:del w:id="1487" w:author="xxx" w:date="2002-11-05T10:41:00Z">
        <w:r>
          <w:rPr/>
          <w:delText>5</w:delText>
        </w:r>
      </w:del>
      <w:del w:id="1488" w:author="xxx" w:date="2002-11-05T10:41:00Z">
        <w:r>
          <w:rPr/>
          <w:delText>人）；判處</w:delText>
        </w:r>
      </w:del>
      <w:del w:id="1489" w:author="xxx" w:date="2002-11-05T10:41:00Z">
        <w:r>
          <w:rPr/>
          <w:delText>2</w:delText>
        </w:r>
      </w:del>
      <w:del w:id="1490" w:author="xxx" w:date="2002-11-05T10:41:00Z">
        <w:r>
          <w:rPr/>
          <w:delText>年（含）以上</w:delText>
        </w:r>
      </w:del>
      <w:del w:id="1491" w:author="xxx" w:date="2002-11-05T10:41:00Z">
        <w:r>
          <w:rPr/>
          <w:delText>3</w:delText>
        </w:r>
      </w:del>
      <w:del w:id="1492" w:author="xxx" w:date="2002-11-05T10:41:00Z">
        <w:r>
          <w:rPr/>
          <w:delText>年未滿者共計</w:delText>
        </w:r>
      </w:del>
      <w:del w:id="1493" w:author="xxx" w:date="2002-11-05T10:41:00Z">
        <w:r>
          <w:rPr/>
          <w:delText>5</w:delText>
        </w:r>
      </w:del>
      <w:del w:id="1494" w:author="xxx" w:date="2002-11-05T10:41:00Z">
        <w:r>
          <w:rPr/>
          <w:delText>人，</w:delText>
        </w:r>
      </w:del>
      <w:del w:id="1495" w:author="xxx" w:date="2002-11-05T10:41:00Z">
        <w:r>
          <w:rPr/>
          <w:delText>4</w:delText>
        </w:r>
      </w:del>
      <w:del w:id="1496" w:author="xxx" w:date="2002-11-05T10:41:00Z">
        <w:r>
          <w:rPr/>
          <w:delText>月及</w:delText>
        </w:r>
      </w:del>
      <w:del w:id="1497" w:author="xxx" w:date="2002-11-05T10:41:00Z">
        <w:r>
          <w:rPr/>
          <w:delText>6</w:delText>
        </w:r>
      </w:del>
      <w:del w:id="1498" w:author="xxx" w:date="2002-11-05T10:41:00Z">
        <w:r>
          <w:rPr/>
          <w:delText>月各有</w:delText>
        </w:r>
      </w:del>
      <w:del w:id="1499" w:author="xxx" w:date="2002-11-05T10:41:00Z">
        <w:r>
          <w:rPr/>
          <w:delText>2</w:delText>
        </w:r>
      </w:del>
      <w:del w:id="1500" w:author="xxx" w:date="2002-11-05T10:41:00Z">
        <w:r>
          <w:rPr/>
          <w:delText>人</w:delText>
        </w:r>
      </w:del>
      <w:del w:id="1501" w:author="xxx" w:date="2002-11-05T10:41:00Z">
        <w:r>
          <w:rPr/>
          <w:delText>及</w:delText>
        </w:r>
      </w:del>
      <w:del w:id="1502" w:author="xxx" w:date="2002-11-05T10:41:00Z">
        <w:r>
          <w:rPr/>
          <w:delText>3</w:delText>
        </w:r>
      </w:del>
      <w:del w:id="1503" w:author="xxx" w:date="2002-11-05T10:41:00Z">
        <w:r>
          <w:rPr/>
          <w:delText>人（含涉美案件</w:delText>
        </w:r>
      </w:del>
      <w:del w:id="1504" w:author="xxx" w:date="2002-11-05T10:41:00Z">
        <w:r>
          <w:rPr/>
          <w:delText>1</w:delText>
        </w:r>
      </w:del>
      <w:del w:id="1505" w:author="xxx" w:date="2002-11-05T10:41:00Z">
        <w:r>
          <w:rPr/>
          <w:delText>人）；</w:delText>
        </w:r>
      </w:del>
      <w:del w:id="1506" w:author="xxx" w:date="2002-11-05T10:41:00Z">
        <w:r>
          <w:rPr/>
          <w:delText>判</w:delText>
        </w:r>
      </w:del>
      <w:del w:id="1507" w:author="xxx" w:date="2002-11-05T10:41:00Z">
        <w:r>
          <w:rPr/>
          <w:delText>處拘役者共有</w:delText>
        </w:r>
      </w:del>
      <w:del w:id="1508" w:author="xxx" w:date="2002-11-05T10:41:00Z">
        <w:r>
          <w:rPr/>
          <w:delText>35</w:delText>
        </w:r>
      </w:del>
      <w:del w:id="1509" w:author="xxx" w:date="2002-11-05T10:41:00Z">
        <w:r>
          <w:rPr/>
          <w:delText>人，</w:delText>
        </w:r>
      </w:del>
      <w:del w:id="1510" w:author="xxx" w:date="2002-11-05T10:41:00Z">
        <w:r>
          <w:rPr/>
          <w:delText>4</w:delText>
        </w:r>
      </w:del>
      <w:del w:id="1511" w:author="xxx" w:date="2002-11-05T10:41:00Z">
        <w:r>
          <w:rPr/>
          <w:delText>至</w:delText>
        </w:r>
      </w:del>
      <w:del w:id="1512" w:author="xxx" w:date="2002-11-05T10:41:00Z">
        <w:r>
          <w:rPr/>
          <w:delText>6</w:delText>
        </w:r>
      </w:del>
      <w:del w:id="1513" w:author="xxx" w:date="2002-11-05T10:41:00Z">
        <w:r>
          <w:rPr/>
          <w:delText>月各是</w:delText>
        </w:r>
      </w:del>
      <w:del w:id="1514" w:author="xxx" w:date="2002-11-05T10:41:00Z">
        <w:r>
          <w:rPr/>
          <w:delText>14</w:delText>
        </w:r>
      </w:del>
      <w:del w:id="1515" w:author="xxx" w:date="2002-11-05T10:41:00Z">
        <w:r>
          <w:rPr/>
          <w:delText>人、</w:delText>
        </w:r>
      </w:del>
      <w:del w:id="1516" w:author="xxx" w:date="2002-11-05T10:41:00Z">
        <w:r>
          <w:rPr/>
          <w:delText>11</w:delText>
        </w:r>
      </w:del>
      <w:del w:id="1517" w:author="xxx" w:date="2002-11-05T10:41:00Z">
        <w:r>
          <w:rPr/>
          <w:delText>人（含涉美案件</w:delText>
        </w:r>
      </w:del>
      <w:del w:id="1518" w:author="xxx" w:date="2002-11-05T10:41:00Z">
        <w:r>
          <w:rPr/>
          <w:delText>2</w:delText>
        </w:r>
      </w:del>
      <w:del w:id="1519" w:author="xxx" w:date="2002-11-05T10:41:00Z">
        <w:r>
          <w:rPr/>
          <w:delText>人）與</w:delText>
        </w:r>
      </w:del>
      <w:del w:id="1520" w:author="xxx" w:date="2002-11-05T10:41:00Z">
        <w:r>
          <w:rPr/>
          <w:delText>10</w:delText>
        </w:r>
      </w:del>
      <w:del w:id="1521" w:author="xxx" w:date="2002-11-05T10:41:00Z">
        <w:r>
          <w:rPr/>
          <w:delText>人。</w:delText>
        </w:r>
      </w:del>
    </w:p>
    <w:p>
      <w:pPr>
        <w:pStyle w:val="Normal"/>
        <w:rPr>
          <w:del w:id="1524" w:author="xxx" w:date="2002-11-05T10:41:00Z"/>
        </w:rPr>
      </w:pPr>
      <w:del w:id="1523" w:author="xxx" w:date="2002-11-05T10:41:00Z">
        <w:r>
          <w:rPr/>
          <w:delText>83 Persons Sentenced to 1+ Years Imprisonment in Affirmed IPR Cases in 2nd Quarter 2002</w:delText>
        </w:r>
      </w:del>
    </w:p>
    <w:p>
      <w:pPr>
        <w:pStyle w:val="Normal"/>
        <w:rPr>
          <w:del w:id="1540" w:author="xxx" w:date="2002-11-05T10:41:00Z"/>
        </w:rPr>
      </w:pPr>
      <w:del w:id="1525" w:author="xxx" w:date="2002-11-05T10:41:00Z">
        <w:r>
          <w:rPr/>
          <w:delText>According to statistics released by the Ministry of Justice, during the period from April to June 2002 there were 690 defendants in affirmed cases of copyright, trademark or patent infringement heard by R.O.C. courts (226 defendants in April, 211 in May, and 253 in June).  Amongst these, 439 were convicted and sentenced to imprisonment, detention or fines (</w:delText>
        </w:r>
      </w:del>
      <w:del w:id="1526" w:author="user" w:date="2002-10-25T10:54:00Z">
        <w:r>
          <w:rPr/>
          <w:delText xml:space="preserve">being </w:delText>
        </w:r>
      </w:del>
      <w:del w:id="1527" w:author="xxx" w:date="2002-11-05T10:41:00Z">
        <w:r>
          <w:rPr/>
          <w:delText xml:space="preserve">147 </w:delText>
        </w:r>
      </w:del>
      <w:del w:id="1528" w:author="xxx" w:date="2002-11-05T10:41:00Z">
        <w:r>
          <w:rPr/>
          <w:delText xml:space="preserve">defendants in </w:delText>
        </w:r>
      </w:del>
      <w:del w:id="1529" w:author="xxx" w:date="2002-11-05T10:41:00Z">
        <w:r>
          <w:rPr/>
          <w:delText>April</w:delText>
        </w:r>
      </w:del>
      <w:del w:id="1530" w:author="xxx" w:date="2002-11-05T10:41:00Z">
        <w:r>
          <w:rPr/>
          <w:delText xml:space="preserve">, </w:delText>
        </w:r>
      </w:del>
      <w:del w:id="1531" w:author="xxx" w:date="2002-11-05T10:41:00Z">
        <w:r>
          <w:rPr/>
          <w:delText>136 i</w:delText>
        </w:r>
      </w:del>
      <w:del w:id="1532" w:author="xxx" w:date="2002-11-05T10:41:00Z">
        <w:r>
          <w:rPr/>
          <w:delText xml:space="preserve">n </w:delText>
        </w:r>
      </w:del>
      <w:del w:id="1533" w:author="xxx" w:date="2002-11-05T10:41:00Z">
        <w:r>
          <w:rPr/>
          <w:delText>May</w:delText>
        </w:r>
      </w:del>
      <w:del w:id="1534" w:author="xxx" w:date="2002-11-05T10:41:00Z">
        <w:r>
          <w:rPr/>
          <w:delText xml:space="preserve">, and </w:delText>
        </w:r>
      </w:del>
      <w:del w:id="1535" w:author="xxx" w:date="2002-11-05T10:41:00Z">
        <w:r>
          <w:rPr/>
          <w:delText>156</w:delText>
        </w:r>
      </w:del>
      <w:del w:id="1536" w:author="xxx" w:date="2002-11-05T10:41:00Z">
        <w:r>
          <w:rPr/>
          <w:delText xml:space="preserve"> in </w:delText>
        </w:r>
      </w:del>
      <w:del w:id="1537" w:author="xxx" w:date="2002-11-05T10:41:00Z">
        <w:r>
          <w:rPr/>
          <w:delText>June</w:delText>
        </w:r>
      </w:del>
      <w:del w:id="1538" w:author="xxx" w:date="2002-11-05T10:41:00Z">
        <w:r>
          <w:rPr/>
          <w:delText>)</w:delText>
        </w:r>
      </w:del>
      <w:del w:id="1539" w:author="xxx" w:date="2002-11-05T10:41:00Z">
        <w:r>
          <w:rPr/>
          <w:delText>.</w:delText>
        </w:r>
      </w:del>
    </w:p>
    <w:p>
      <w:pPr>
        <w:pStyle w:val="Normal"/>
        <w:widowControl w:val="false"/>
        <w:autoSpaceDE w:val="false"/>
        <w:bidi w:val="0"/>
        <w:snapToGrid w:val="false"/>
        <w:spacing w:lineRule="exact" w:line="290"/>
        <w:ind w:left="193" w:hanging="0"/>
        <w:jc w:val="both"/>
        <w:rPr>
          <w:del w:id="1542" w:author="xxx" w:date="2002-11-05T10:41:00Z"/>
        </w:rPr>
      </w:pPr>
      <w:del w:id="1541" w:author="xxx" w:date="2002-11-05T10:41:00Z">
        <w:r>
          <w:rPr/>
        </w:r>
      </w:del>
    </w:p>
    <w:p>
      <w:pPr>
        <w:pStyle w:val="Normal"/>
        <w:rPr/>
      </w:pPr>
      <w:del w:id="1543" w:author="xxx" w:date="2002-11-05T10:41:00Z">
        <w:r>
          <w:rPr/>
          <w:delText xml:space="preserve">Amongst the convictions, 290 defendants </w:delText>
        </w:r>
      </w:del>
      <w:del w:id="1544" w:author="xxx" w:date="2002-11-05T10:41:00Z">
        <w:r>
          <w:rPr/>
          <w:delText xml:space="preserve">were </w:delText>
        </w:r>
      </w:del>
      <w:del w:id="1545" w:author="xxx" w:date="2002-11-05T10:41:00Z">
        <w:r>
          <w:rPr/>
          <w:delText>sentence</w:delText>
        </w:r>
      </w:del>
      <w:del w:id="1546" w:author="xxx" w:date="2002-11-05T10:41:00Z">
        <w:r>
          <w:rPr/>
          <w:delText>d to</w:delText>
        </w:r>
      </w:del>
      <w:del w:id="1547" w:author="xxx" w:date="2002-11-05T10:41:00Z">
        <w:r>
          <w:rPr/>
          <w:delText xml:space="preserve"> 6 months</w:delText>
        </w:r>
      </w:del>
      <w:del w:id="1548" w:author="xxx" w:date="2002-11-05T10:41:00Z">
        <w:r>
          <w:rPr/>
          <w:delText xml:space="preserve"> or </w:delText>
        </w:r>
      </w:del>
      <w:del w:id="1549" w:author="xxx" w:date="2002-11-05T10:41:00Z">
        <w:r>
          <w:rPr/>
          <w:delText xml:space="preserve">less, being 89 in April (including 8 in U.S.-related cases), 99 in May (including 14 in U.S.-related cases), and 102 in June (including 17 in U.S.-related cases).  20 defendants </w:delText>
        </w:r>
      </w:del>
      <w:del w:id="1550" w:author="xxx" w:date="2002-11-05T10:41:00Z">
        <w:r>
          <w:rPr/>
          <w:delText xml:space="preserve">were </w:delText>
        </w:r>
      </w:del>
      <w:del w:id="1551" w:author="xxx" w:date="2002-11-05T10:41:00Z">
        <w:r>
          <w:rPr/>
          <w:delText>sentence</w:delText>
        </w:r>
      </w:del>
      <w:del w:id="1552" w:author="xxx" w:date="2002-11-05T10:41:00Z">
        <w:r>
          <w:rPr/>
          <w:delText xml:space="preserve">d to </w:delText>
        </w:r>
      </w:del>
      <w:del w:id="1553" w:author="xxx" w:date="2002-11-05T10:41:00Z">
        <w:r>
          <w:rPr/>
          <w:delText xml:space="preserve">between 6 and 12 months, being 9 in April (including 2 U.S.-related cases), 7 in May (including 1 U.S.-related case), and 4 in June (including 1 U.S.-related case).  78 defendants </w:delText>
        </w:r>
      </w:del>
      <w:del w:id="1554" w:author="xxx" w:date="2002-11-05T10:41:00Z">
        <w:r>
          <w:rPr/>
          <w:delText xml:space="preserve">were </w:delText>
        </w:r>
      </w:del>
      <w:del w:id="1555" w:author="xxx" w:date="2002-11-05T10:41:00Z">
        <w:r>
          <w:rPr/>
          <w:delText>sentence</w:delText>
        </w:r>
      </w:del>
      <w:del w:id="1556" w:author="xxx" w:date="2002-11-05T10:41:00Z">
        <w:r>
          <w:rPr/>
          <w:delText>d to</w:delText>
        </w:r>
      </w:del>
      <w:del w:id="1557" w:author="xxx" w:date="2002-11-05T10:41:00Z">
        <w:r>
          <w:rPr/>
          <w:delText xml:space="preserve"> 1</w:delText>
        </w:r>
      </w:del>
      <w:del w:id="1558" w:author="xxx" w:date="2002-11-05T10:41:00Z">
        <w:r>
          <w:rPr/>
          <w:delText xml:space="preserve"> year</w:delText>
        </w:r>
      </w:del>
      <w:del w:id="1559" w:author="xxx" w:date="2002-11-05T10:41:00Z">
        <w:r>
          <w:rPr/>
          <w:delText xml:space="preserve"> </w:delText>
        </w:r>
      </w:del>
      <w:del w:id="1560" w:author="xxx" w:date="2002-11-05T10:41:00Z">
        <w:r>
          <w:rPr/>
          <w:delText>or more but less than</w:delText>
        </w:r>
      </w:del>
      <w:del w:id="1561" w:author="xxx" w:date="2002-11-05T10:41:00Z">
        <w:r>
          <w:rPr/>
          <w:delText xml:space="preserve"> 2 years, being 29 in April (including 11 U.S.-related cases), 17 in May (including 3 U.S.-related cases), and 32 in June (including 5 U.S.-related cases).  5 defendants were sentenced to 2 years or more but less than 3 years, being 2 in April and 3 in June (including 1 U.S.-related case).  35 defendants were sentenced to detention, being 14 in </w:delText>
        </w:r>
      </w:del>
      <w:del w:id="1562" w:author="user" w:date="2002-10-25T10:55:00Z">
        <w:r>
          <w:rPr/>
          <w:delText>April</w:delText>
        </w:r>
      </w:del>
      <w:ins w:id="1563" w:author="user" w:date="2002-10-25T10:55:00Z">
        <w:del w:id="1564" w:author="xxx" w:date="2002-11-05T10:41:00Z">
          <w:r>
            <w:rPr/>
            <w:delText>April</w:delText>
          </w:r>
        </w:del>
      </w:ins>
      <w:del w:id="1565" w:author="user" w:date="2002-10-25T10:55:00Z">
        <w:r>
          <w:rPr/>
          <w:delText>,</w:delText>
        </w:r>
      </w:del>
      <w:del w:id="1566" w:author="xxx" w:date="2002-11-05T10:41:00Z">
        <w:r>
          <w:rPr/>
          <w:delText xml:space="preserve"> 11 in May (including 2 U.S.-related cases), and 10 in June.</w:delText>
        </w:r>
      </w:del>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9"/>
        <w:rPr>
          <w:del w:id="1568" w:author="xxx" w:date="2003-01-26T23:36:00Z"/>
        </w:rPr>
      </w:pPr>
      <w:del w:id="1567" w:author="xxx" w:date="2003-01-26T23:36:00Z">
        <w:r>
          <w:rPr/>
        </w:r>
      </w:del>
    </w:p>
    <w:p>
      <w:pPr>
        <w:pStyle w:val="Style9"/>
        <w:rPr>
          <w:del w:id="1570" w:author="xxx" w:date="2003-01-26T23:36:00Z"/>
        </w:rPr>
      </w:pPr>
      <w:del w:id="1569" w:author="xxx" w:date="2003-01-26T23:36:00Z">
        <w:r>
          <w:rPr/>
        </w:r>
      </w:del>
    </w:p>
    <w:p>
      <w:pPr>
        <w:pStyle w:val="Style9"/>
        <w:rPr>
          <w:del w:id="1572" w:author="xxx" w:date="2002-10-25T18:05:00Z"/>
        </w:rPr>
      </w:pPr>
      <w:del w:id="1571" w:author="xxx" w:date="2002-10-25T18:05:00Z">
        <w:r>
          <w:rPr/>
        </w:r>
      </w:del>
    </w:p>
    <w:p>
      <w:pPr>
        <w:pStyle w:val="Style9"/>
        <w:rPr>
          <w:del w:id="1574" w:author="xxx" w:date="2003-01-26T23:36:00Z"/>
        </w:rPr>
      </w:pPr>
      <w:del w:id="1573" w:author="xxx" w:date="2003-01-26T23:36:00Z">
        <w:r>
          <w:rPr/>
        </w:r>
      </w:del>
    </w:p>
    <w:p>
      <w:pPr>
        <w:pStyle w:val="Style9"/>
        <w:rPr/>
      </w:pPr>
      <w:r>
        <w:rPr/>
      </w:r>
    </w:p>
    <w:p>
      <w:pPr>
        <w:sectPr>
          <w:type w:val="continuous"/>
          <w:pgSz w:w="11906" w:h="16838"/>
          <w:pgMar w:left="737" w:right="964" w:gutter="0" w:header="0" w:top="680" w:footer="992" w:bottom="1048"/>
          <w:formProt w:val="false"/>
          <w:textDirection w:val="lrTb"/>
          <w:docGrid w:type="lines" w:linePitch="329" w:charSpace="0"/>
        </w:sectPr>
      </w:pPr>
    </w:p>
    <w:p>
      <w:pPr>
        <w:pStyle w:val="Normal"/>
        <w:spacing w:lineRule="atLeast" w:line="0"/>
        <w:ind w:left="0" w:hanging="0"/>
        <w:jc w:val="center"/>
        <w:rPr>
          <w:rFonts w:eastAsia="全真綜藝體;新細明體"/>
          <w:b/>
          <w:b/>
          <w:spacing w:val="10"/>
          <w:sz w:val="32"/>
          <w:del w:id="1577" w:author="xxx" w:date="2003-01-26T23:36:00Z"/>
        </w:rPr>
      </w:pPr>
      <w:del w:id="1575" w:author="xxx" w:date="2003-01-26T23:36:00Z">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4955</wp:posOffset>
                  </wp:positionV>
                  <wp:extent cx="2057400" cy="0"/>
                  <wp:effectExtent l="0" t="14605" r="0" b="14605"/>
                  <wp:wrapNone/>
                  <wp:docPr id="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5pt" to="161.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06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6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74955</wp:posOffset>
                  </wp:positionV>
                  <wp:extent cx="2057400" cy="0"/>
                  <wp:effectExtent l="0" t="14605" r="0" b="14605"/>
                  <wp:wrapNone/>
                  <wp:docPr id="4"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21.65pt" to="512.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606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512.95pt,12.65pt" stroked="t" o:allowincell="f" style="position:absolute">
                  <v:stroke color="black" weight="9360" joinstyle="miter" endcap="flat"/>
                  <v:fill o:detectmouseclick="t" on="false"/>
                  <w10:wrap type="none"/>
                </v:line>
              </w:pict>
            </mc:Fallback>
          </mc:AlternateContent>
        </w:r>
      </w:del>
      <w:del w:id="1576" w:author="xxx" w:date="2003-01-26T23:36:00Z">
        <w:r>
          <w:rPr>
            <w:rFonts w:eastAsia="全真綜藝體;新細明體"/>
            <w:b/>
            <w:spacing w:val="10"/>
            <w:sz w:val="32"/>
          </w:rPr>
          <w:delText>IPR NEWS</w:delText>
        </w:r>
      </w:del>
    </w:p>
    <w:p>
      <w:pPr>
        <w:pStyle w:val="Normal"/>
        <w:spacing w:lineRule="atLeast" w:line="0"/>
        <w:ind w:left="0" w:hanging="0"/>
        <w:jc w:val="center"/>
        <w:rPr>
          <w:rFonts w:ascii="全真綜藝體;新細明體" w:hAnsi="全真綜藝體;新細明體" w:eastAsia="全真綜藝體;新細明體"/>
          <w:sz w:val="36"/>
          <w:del w:id="1579" w:author="xxx" w:date="2003-01-26T23:36:00Z"/>
        </w:rPr>
      </w:pPr>
      <w:del w:id="1578" w:author="xxx" w:date="2003-01-26T23:36:00Z">
        <w:r>
          <w:rPr>
            <w:rFonts w:ascii="全真綜藝體;新細明體" w:hAnsi="全真綜藝體;新細明體" w:eastAsia="全真綜藝體;新細明體"/>
            <w:sz w:val="36"/>
          </w:rPr>
          <w:delText>智 慧 財 產 權 簡 訊</w:delText>
        </w:r>
      </w:del>
    </w:p>
    <w:p>
      <w:pPr>
        <w:pStyle w:val="Normal"/>
        <w:spacing w:lineRule="atLeast" w:line="0"/>
        <w:ind w:left="0" w:hanging="0"/>
        <w:rPr>
          <w:rFonts w:ascii="全真綜藝體;新細明體" w:hAnsi="全真綜藝體;新細明體" w:eastAsia="全真綜藝體;新細明體"/>
          <w:sz w:val="8"/>
          <w:del w:id="1581" w:author="xxx" w:date="2003-01-26T23:36:00Z"/>
        </w:rPr>
      </w:pPr>
      <w:del w:id="1580" w:author="xxx" w:date="2003-01-26T23:36:00Z">
        <w:r>
          <w:rPr>
            <w:rFonts w:eastAsia="全真綜藝體;新細明體" w:ascii="全真綜藝體;新細明體" w:hAnsi="全真綜藝體;新細明體"/>
            <w:sz w:val="8"/>
          </w:rPr>
        </w:r>
      </w:del>
    </w:p>
    <w:p>
      <w:pPr>
        <w:pStyle w:val="Normal"/>
        <w:spacing w:lineRule="atLeast" w:line="0"/>
        <w:ind w:left="0" w:hanging="0"/>
        <w:rPr>
          <w:del w:id="1585" w:author="xxx" w:date="2003-01-26T23:36:00Z"/>
        </w:rPr>
      </w:pPr>
      <w:del w:id="1582" w:author="xxx" w:date="2003-01-26T23:36:00Z">
        <w:r>
          <w:rPr>
            <w:rFonts w:ascii="文鼎中明;新細明體" w:hAnsi="文鼎中明;新細明體"/>
            <w:sz w:val="17"/>
          </w:rPr>
          <w:delText>發 行 人／林坤鐘</w:delText>
        </w:r>
      </w:del>
      <w:del w:id="1583" w:author="xxx" w:date="2003-01-26T23:36:00Z">
        <w:r>
          <w:rPr>
            <w:rFonts w:ascii="文鼎中明;新細明體" w:hAnsi="文鼎中明;新細明體"/>
            <w:sz w:val="17"/>
          </w:rPr>
          <w:tab/>
          <w:delText xml:space="preserve">                                                       </w:delText>
        </w:r>
      </w:del>
      <w:del w:id="1584" w:author="xxx" w:date="2003-01-26T23:36:00Z">
        <w:r>
          <w:rPr>
            <w:rFonts w:ascii="文鼎中明;新細明體" w:hAnsi="文鼎中明;新細明體"/>
            <w:sz w:val="17"/>
          </w:rPr>
          <w:delText>發 行 者／中華民國全國工業總會</w:delText>
        </w:r>
      </w:del>
    </w:p>
    <w:p>
      <w:pPr>
        <w:pStyle w:val="Normal"/>
        <w:spacing w:lineRule="atLeast" w:line="0"/>
        <w:ind w:left="0" w:hanging="0"/>
        <w:rPr>
          <w:del w:id="1591" w:author="xxx" w:date="2003-01-26T23:36:00Z"/>
        </w:rPr>
      </w:pPr>
      <w:del w:id="1586" w:author="xxx" w:date="2003-01-26T23:36:00Z">
        <w:r>
          <w:rPr>
            <w:rFonts w:ascii="文鼎中明;新細明體" w:hAnsi="文鼎中明;新細明體"/>
            <w:sz w:val="17"/>
          </w:rPr>
          <w:delText>總 編 輯／郭永雄</w:delText>
        </w:r>
      </w:del>
      <w:del w:id="1587" w:author="xxx" w:date="2003-01-26T23:36:00Z">
        <w:r>
          <w:rPr>
            <w:rFonts w:ascii="文鼎中明;新細明體" w:hAnsi="文鼎中明;新細明體"/>
            <w:sz w:val="17"/>
          </w:rPr>
          <w:tab/>
        </w:r>
      </w:del>
      <w:del w:id="1588" w:author="xxx" w:date="2003-01-26T23:36:00Z">
        <w:r>
          <w:rPr>
            <w:rFonts w:ascii="文鼎中明;新細明體" w:hAnsi="文鼎中明;新細明體"/>
            <w:sz w:val="17"/>
          </w:rPr>
          <w:delText>　　　　　</w:delText>
        </w:r>
      </w:del>
      <w:del w:id="1589" w:author="xxx" w:date="2003-01-26T23:36:00Z">
        <w:r>
          <w:rPr>
            <w:rFonts w:ascii="文鼎中明;新細明體" w:hAnsi="文鼎中明;新細明體"/>
            <w:sz w:val="17"/>
          </w:rPr>
          <w:delText xml:space="preserve">                                                       </w:delText>
        </w:r>
      </w:del>
      <w:del w:id="1590" w:author="xxx" w:date="2003-01-26T23:36:00Z">
        <w:r>
          <w:rPr>
            <w:rFonts w:ascii="文鼎中明;新細明體" w:hAnsi="文鼎中明;新細明體"/>
            <w:sz w:val="17"/>
          </w:rPr>
          <w:delText>保護智慧財產權委員會</w:delText>
        </w:r>
      </w:del>
    </w:p>
    <w:p>
      <w:pPr>
        <w:pStyle w:val="Normal"/>
        <w:spacing w:lineRule="atLeast" w:line="0"/>
        <w:ind w:left="0" w:hanging="0"/>
        <w:rPr>
          <w:del w:id="1603" w:author="xxx" w:date="2003-01-26T23:36:00Z"/>
        </w:rPr>
      </w:pPr>
      <w:del w:id="1592" w:author="xxx" w:date="2003-01-26T23:36:00Z">
        <w:r>
          <w:rPr>
            <w:rFonts w:ascii="文鼎中明;新細明體" w:hAnsi="文鼎中明;新細明體"/>
            <w:sz w:val="17"/>
          </w:rPr>
          <w:delText>副總編輯／陳清男</w:delText>
        </w:r>
      </w:del>
      <w:del w:id="1593" w:author="xxx" w:date="2003-01-26T23:36:00Z">
        <w:r>
          <w:rPr>
            <w:rFonts w:ascii="文鼎中明;新細明體" w:hAnsi="文鼎中明;新細明體"/>
            <w:sz w:val="17"/>
          </w:rPr>
          <w:delText xml:space="preserve">               </w:delText>
        </w:r>
      </w:del>
      <w:del w:id="1594" w:author="xxx" w:date="2003-01-26T23:36:00Z">
        <w:r>
          <w:rPr>
            <w:rFonts w:ascii="文鼎中明;新細明體" w:hAnsi="文鼎中明;新細明體"/>
            <w:sz w:val="17"/>
          </w:rPr>
          <w:tab/>
        </w:r>
      </w:del>
      <w:del w:id="1595" w:author="xxx" w:date="2003-01-26T23:36:00Z">
        <w:r>
          <w:rPr>
            <w:rFonts w:ascii="文鼎中明;新細明體" w:hAnsi="文鼎中明;新細明體"/>
            <w:sz w:val="17"/>
          </w:rPr>
          <w:delText xml:space="preserve">                                      </w:delText>
        </w:r>
      </w:del>
      <w:del w:id="1596" w:author="xxx" w:date="2003-01-26T23:36:00Z">
        <w:r>
          <w:rPr>
            <w:rFonts w:ascii="文鼎中明;新細明體" w:hAnsi="文鼎中明;新細明體"/>
            <w:sz w:val="17"/>
          </w:rPr>
          <w:delText>地　　址／台北市</w:delText>
        </w:r>
      </w:del>
      <w:del w:id="1597" w:author="xxx" w:date="2003-01-26T23:36:00Z">
        <w:r>
          <w:rPr>
            <w:sz w:val="17"/>
          </w:rPr>
          <w:delText>106</w:delText>
        </w:r>
      </w:del>
      <w:del w:id="1598" w:author="xxx" w:date="2003-01-26T23:36:00Z">
        <w:r>
          <w:rPr>
            <w:rFonts w:ascii="文鼎中明;新細明體" w:hAnsi="文鼎中明;新細明體"/>
            <w:sz w:val="17"/>
          </w:rPr>
          <w:delText>復興南路一段</w:delText>
        </w:r>
      </w:del>
      <w:del w:id="1599" w:author="xxx" w:date="2003-01-26T23:36:00Z">
        <w:r>
          <w:rPr>
            <w:sz w:val="17"/>
          </w:rPr>
          <w:delText>390</w:delText>
        </w:r>
      </w:del>
      <w:del w:id="1600" w:author="xxx" w:date="2003-01-26T23:36:00Z">
        <w:r>
          <w:rPr>
            <w:rFonts w:ascii="文鼎中明;新細明體" w:hAnsi="文鼎中明;新細明體"/>
            <w:sz w:val="17"/>
          </w:rPr>
          <w:delText>號</w:delText>
        </w:r>
      </w:del>
      <w:del w:id="1601" w:author="xxx" w:date="2003-01-26T23:36:00Z">
        <w:r>
          <w:rPr>
            <w:sz w:val="17"/>
          </w:rPr>
          <w:delText>12</w:delText>
        </w:r>
      </w:del>
      <w:del w:id="1602" w:author="xxx" w:date="2003-01-26T23:36:00Z">
        <w:r>
          <w:rPr>
            <w:rFonts w:ascii="文鼎中明;新細明體" w:hAnsi="文鼎中明;新細明體"/>
            <w:sz w:val="17"/>
          </w:rPr>
          <w:delText>樓</w:delText>
        </w:r>
      </w:del>
    </w:p>
    <w:p>
      <w:pPr>
        <w:pStyle w:val="Normal"/>
        <w:spacing w:lineRule="atLeast" w:line="0"/>
        <w:ind w:left="0" w:hanging="0"/>
        <w:rPr>
          <w:rFonts w:ascii="文鼎中明;新細明體" w:hAnsi="文鼎中明;新細明體"/>
          <w:sz w:val="17"/>
          <w:del w:id="1614" w:author="xxx" w:date="2003-01-26T23:36:00Z"/>
        </w:rPr>
      </w:pPr>
      <w:del w:id="1604" w:author="xxx" w:date="2003-01-26T23:36:00Z">
        <w:r>
          <w:rPr>
            <w:rFonts w:ascii="文鼎中明;新細明體" w:hAnsi="文鼎中明;新細明體"/>
            <w:sz w:val="17"/>
          </w:rPr>
          <w:delText>主　　編／蘇玉櫻</w:delText>
        </w:r>
      </w:del>
      <w:del w:id="1605" w:author="xxx" w:date="2003-01-26T23:36:00Z">
        <w:r>
          <w:rPr>
            <w:rFonts w:ascii="文鼎中明;新細明體" w:hAnsi="文鼎中明;新細明體"/>
            <w:sz w:val="17"/>
          </w:rPr>
          <w:tab/>
        </w:r>
      </w:del>
      <w:del w:id="1606" w:author="xxx" w:date="2003-01-26T23:36:00Z">
        <w:r>
          <w:rPr>
            <w:rFonts w:ascii="文鼎中明;新細明體" w:hAnsi="文鼎中明;新細明體"/>
            <w:sz w:val="17"/>
          </w:rPr>
          <w:delText xml:space="preserve">                                    </w:delText>
        </w:r>
      </w:del>
      <w:del w:id="1607" w:author="xxx" w:date="2003-01-26T23:36:00Z">
        <w:r>
          <w:rPr>
            <w:rFonts w:ascii="文鼎中明;新細明體" w:hAnsi="文鼎中明;新細明體"/>
            <w:sz w:val="17"/>
          </w:rPr>
          <w:delText xml:space="preserve">                 </w:delText>
        </w:r>
      </w:del>
      <w:del w:id="1608" w:author="xxx" w:date="2003-01-26T23:36:00Z">
        <w:r>
          <w:rPr>
            <w:rFonts w:ascii="文鼎中明;新細明體" w:hAnsi="文鼎中明;新細明體"/>
            <w:sz w:val="17"/>
          </w:rPr>
          <w:delText xml:space="preserve">  </w:delText>
        </w:r>
      </w:del>
      <w:del w:id="1609" w:author="xxx" w:date="2003-01-26T23:36:00Z">
        <w:r>
          <w:rPr>
            <w:rFonts w:ascii="文鼎中明;新細明體" w:hAnsi="文鼎中明;新細明體"/>
            <w:sz w:val="17"/>
          </w:rPr>
          <w:delText>服務專線／電話：</w:delText>
        </w:r>
      </w:del>
      <w:del w:id="1610" w:author="xxx" w:date="2003-01-26T23:36:00Z">
        <w:r>
          <w:rPr>
            <w:sz w:val="17"/>
          </w:rPr>
          <w:delText>（</w:delText>
        </w:r>
      </w:del>
      <w:del w:id="1611" w:author="xxx" w:date="2003-01-26T23:36:00Z">
        <w:r>
          <w:rPr>
            <w:sz w:val="17"/>
          </w:rPr>
          <w:delText>02</w:delText>
        </w:r>
      </w:del>
      <w:del w:id="1612" w:author="xxx" w:date="2003-01-26T23:36:00Z">
        <w:r>
          <w:rPr>
            <w:sz w:val="17"/>
          </w:rPr>
          <w:delText>）</w:delText>
        </w:r>
      </w:del>
      <w:del w:id="1613" w:author="xxx" w:date="2003-01-26T23:36:00Z">
        <w:r>
          <w:rPr>
            <w:sz w:val="17"/>
          </w:rPr>
          <w:delText>27033500</w:delText>
        </w:r>
      </w:del>
    </w:p>
    <w:p>
      <w:pPr>
        <w:pStyle w:val="Normal"/>
        <w:spacing w:lineRule="atLeast" w:line="0"/>
        <w:ind w:left="0" w:hanging="0"/>
        <w:rPr>
          <w:rFonts w:ascii="文鼎中明;新細明體" w:hAnsi="文鼎中明;新細明體"/>
          <w:sz w:val="17"/>
          <w:del w:id="1626" w:author="xxx" w:date="2003-01-26T23:36:00Z"/>
        </w:rPr>
      </w:pPr>
      <w:del w:id="1615" w:author="xxx" w:date="2003-01-26T23:36:00Z">
        <w:r>
          <w:rPr>
            <w:rFonts w:ascii="文鼎中明;新細明體" w:hAnsi="文鼎中明;新細明體"/>
            <w:sz w:val="17"/>
          </w:rPr>
          <w:delText>企劃編輯／林富傑‧許玉玲‧王匡石</w:delText>
        </w:r>
      </w:del>
      <w:del w:id="1616" w:author="xxx" w:date="2003-01-26T23:36:00Z">
        <w:r>
          <w:rPr>
            <w:rFonts w:ascii="文鼎中明;新細明體" w:hAnsi="文鼎中明;新細明體"/>
            <w:sz w:val="17"/>
          </w:rPr>
          <w:tab/>
        </w:r>
      </w:del>
      <w:del w:id="1617" w:author="xxx" w:date="2003-01-26T23:36:00Z">
        <w:r>
          <w:rPr>
            <w:rFonts w:ascii="文鼎中明;新細明體" w:hAnsi="文鼎中明;新細明體"/>
            <w:sz w:val="17"/>
          </w:rPr>
          <w:delText xml:space="preserve">                                      </w:delText>
        </w:r>
      </w:del>
      <w:del w:id="1618" w:author="xxx" w:date="2003-01-26T23:36:00Z">
        <w:r>
          <w:rPr>
            <w:rFonts w:cs="Lucida Console" w:ascii="文鼎中明;新細明體" w:hAnsi="文鼎中明;新細明體"/>
            <w:sz w:val="17"/>
          </w:rPr>
          <w:delText xml:space="preserve">    </w:delText>
        </w:r>
      </w:del>
      <w:del w:id="1619" w:author="xxx" w:date="2003-01-26T23:36:00Z">
        <w:r>
          <w:rPr>
            <w:rFonts w:cs="Lucida Console" w:ascii="文鼎中明;新細明體" w:hAnsi="文鼎中明;新細明體"/>
            <w:sz w:val="17"/>
          </w:rPr>
          <w:delText xml:space="preserve">      </w:delText>
        </w:r>
      </w:del>
      <w:del w:id="1620" w:author="xxx" w:date="2003-01-26T23:36:00Z">
        <w:r>
          <w:rPr>
            <w:rFonts w:ascii="文鼎中明;新細明體" w:hAnsi="文鼎中明;新細明體" w:cs="Lucida Console"/>
            <w:sz w:val="17"/>
          </w:rPr>
          <w:delText>電傳</w:delText>
        </w:r>
      </w:del>
      <w:del w:id="1621" w:author="xxx" w:date="2003-01-26T23:36:00Z">
        <w:r>
          <w:rPr>
            <w:rFonts w:ascii="文鼎中明;新細明體" w:hAnsi="文鼎中明;新細明體"/>
            <w:sz w:val="17"/>
          </w:rPr>
          <w:delText>：</w:delText>
        </w:r>
      </w:del>
      <w:del w:id="1622" w:author="xxx" w:date="2003-01-26T23:36:00Z">
        <w:r>
          <w:rPr>
            <w:sz w:val="17"/>
          </w:rPr>
          <w:delText>（</w:delText>
        </w:r>
      </w:del>
      <w:del w:id="1623" w:author="xxx" w:date="2003-01-26T23:36:00Z">
        <w:r>
          <w:rPr>
            <w:sz w:val="17"/>
          </w:rPr>
          <w:delText>02</w:delText>
        </w:r>
      </w:del>
      <w:del w:id="1624" w:author="xxx" w:date="2003-01-26T23:36:00Z">
        <w:r>
          <w:rPr>
            <w:sz w:val="17"/>
          </w:rPr>
          <w:delText>）</w:delText>
        </w:r>
      </w:del>
      <w:del w:id="1625" w:author="xxx" w:date="2003-01-26T23:36:00Z">
        <w:r>
          <w:rPr>
            <w:sz w:val="17"/>
          </w:rPr>
          <w:delText>27042477</w:delText>
        </w:r>
      </w:del>
    </w:p>
    <w:p>
      <w:pPr>
        <w:pStyle w:val="Normal"/>
        <w:spacing w:lineRule="atLeast" w:line="0"/>
        <w:ind w:left="0" w:hanging="0"/>
        <w:rPr>
          <w:rFonts w:ascii="文鼎中明;新細明體" w:hAnsi="文鼎中明;新細明體"/>
          <w:sz w:val="17"/>
          <w:del w:id="1637" w:author="xxx" w:date="2003-01-26T23:36:00Z"/>
        </w:rPr>
      </w:pPr>
      <w:del w:id="1627" w:author="xxx" w:date="2003-01-26T23:36:00Z">
        <w:r>
          <w:rPr>
            <w:rFonts w:ascii="文鼎中明;新細明體" w:hAnsi="文鼎中明;新細明體"/>
            <w:sz w:val="17"/>
          </w:rPr>
          <w:delText>翻　　譯／</w:delText>
        </w:r>
      </w:del>
      <w:del w:id="1628" w:author="xxx" w:date="2003-01-26T23:36:00Z">
        <w:r>
          <w:rPr>
            <w:rFonts w:ascii="文鼎中明;新細明體" w:hAnsi="文鼎中明;新細明體" w:cs="Lucida Console"/>
            <w:sz w:val="17"/>
          </w:rPr>
          <w:delText>李佩蓉</w:delText>
        </w:r>
      </w:del>
      <w:del w:id="1629" w:author="xxx" w:date="2003-01-26T23:36:00Z">
        <w:r>
          <w:rPr>
            <w:rFonts w:cs="Lucida Console" w:ascii="文鼎中明;新細明體" w:hAnsi="文鼎中明;新細明體"/>
            <w:sz w:val="17"/>
          </w:rPr>
          <w:tab/>
        </w:r>
      </w:del>
      <w:del w:id="1630" w:author="xxx" w:date="2003-01-26T23:36:00Z">
        <w:r>
          <w:rPr>
            <w:rFonts w:ascii="文鼎中明;新細明體" w:hAnsi="文鼎中明;新細明體" w:cs="Lucida Console"/>
            <w:sz w:val="17"/>
          </w:rPr>
          <w:delText>　　　　　</w:delText>
        </w:r>
      </w:del>
      <w:del w:id="1631" w:author="xxx" w:date="2003-01-26T23:36:00Z">
        <w:r>
          <w:rPr>
            <w:rFonts w:ascii="文鼎中明;新細明體" w:hAnsi="文鼎中明;新細明體" w:cs="Lucida Console"/>
            <w:sz w:val="17"/>
          </w:rPr>
          <w:delText xml:space="preserve">                                      </w:delText>
        </w:r>
      </w:del>
      <w:del w:id="1632" w:author="xxx" w:date="2003-01-26T23:36:00Z">
        <w:r>
          <w:rPr>
            <w:rFonts w:ascii="文鼎中明;新細明體" w:hAnsi="文鼎中明;新細明體" w:cs="Lucida Console"/>
            <w:sz w:val="17"/>
          </w:rPr>
          <w:delText xml:space="preserve">           </w:delText>
        </w:r>
      </w:del>
      <w:del w:id="1633" w:author="xxx" w:date="2003-01-26T23:36:00Z">
        <w:r>
          <w:rPr>
            <w:rFonts w:ascii="文鼎中明;新細明體" w:hAnsi="文鼎中明;新細明體" w:cs="Lucida Console"/>
            <w:sz w:val="17"/>
          </w:rPr>
          <w:delText xml:space="preserve">      </w:delText>
        </w:r>
      </w:del>
      <w:del w:id="1634" w:author="xxx" w:date="2003-01-26T23:36:00Z">
        <w:r>
          <w:rPr>
            <w:sz w:val="17"/>
          </w:rPr>
          <w:delText>Website</w:delText>
        </w:r>
      </w:del>
      <w:del w:id="1635" w:author="xxx" w:date="2003-01-26T23:36:00Z">
        <w:r>
          <w:rPr>
            <w:sz w:val="17"/>
          </w:rPr>
          <w:delText>：</w:delText>
        </w:r>
      </w:del>
      <w:del w:id="1636" w:author="xxx" w:date="2003-01-26T23:36:00Z">
        <w:r>
          <w:rPr>
            <w:sz w:val="17"/>
          </w:rPr>
          <w:delText>http://www.industry.net.tw</w:delText>
        </w:r>
      </w:del>
    </w:p>
    <w:p>
      <w:pPr>
        <w:pStyle w:val="Normal"/>
        <w:tabs>
          <w:tab w:val="clear" w:pos="480"/>
          <w:tab w:val="left" w:pos="7685" w:leader="none"/>
        </w:tabs>
        <w:spacing w:lineRule="atLeast" w:line="0"/>
        <w:ind w:left="0" w:hanging="0"/>
        <w:rPr>
          <w:sz w:val="17"/>
          <w:del w:id="1641" w:author="xxx" w:date="2003-01-26T23:36:00Z"/>
        </w:rPr>
      </w:pPr>
      <w:del w:id="1638" w:author="xxx" w:date="2003-01-26T23:36:00Z">
        <w:r>
          <w:rPr>
            <w:rFonts w:eastAsia="標楷體"/>
            <w:sz w:val="17"/>
          </w:rPr>
          <w:delText>本刊經費補助單位：行政院新聞局、經濟部智慧財產局</w:delText>
        </w:r>
      </w:del>
      <w:del w:id="1639" w:author="xxx" w:date="2003-01-26T23:36:00Z">
        <w:r>
          <w:rPr>
            <w:rFonts w:eastAsia="標楷體"/>
            <w:sz w:val="17"/>
          </w:rPr>
          <w:tab/>
        </w:r>
      </w:del>
      <w:del w:id="1640" w:author="xxx" w:date="2003-01-26T23:36:00Z">
        <w:r>
          <w:rPr>
            <w:rFonts w:eastAsia="Gungsuh;AR MingtiM KSC"/>
            <w:sz w:val="17"/>
          </w:rPr>
          <w:delText>http://www.patent.org.tw</w:delText>
        </w:r>
      </w:del>
    </w:p>
    <w:p>
      <w:pPr>
        <w:pStyle w:val="Normal"/>
        <w:tabs>
          <w:tab w:val="clear" w:pos="480"/>
          <w:tab w:val="left" w:pos="6985" w:leader="none"/>
          <w:tab w:val="left" w:pos="7503" w:leader="none"/>
        </w:tabs>
        <w:spacing w:lineRule="exact" w:line="180"/>
        <w:ind w:left="0" w:hanging="0"/>
        <w:rPr>
          <w:rFonts w:eastAsia="Gungsuh;AR MingtiM KSC"/>
          <w:sz w:val="17"/>
          <w:del w:id="1649" w:author="xxx" w:date="2003-01-26T23:36:00Z"/>
        </w:rPr>
      </w:pPr>
      <w:del w:id="1642" w:author="xxx" w:date="2003-01-26T23:36:00Z">
        <w:r>
          <w:rPr>
            <w:rFonts w:cs="Copperplate Gothic Light" w:ascii="Copperplate Gothic Light" w:hAnsi="Copperplate Gothic Light"/>
            <w:sz w:val="17"/>
          </w:rPr>
          <w:delText>INTELLECTUAL PROPERTY PROTECTION COMMITTEE</w:delText>
          <w:tab/>
        </w:r>
      </w:del>
      <w:del w:id="1643" w:author="xxx" w:date="2003-01-26T23:36:00Z">
        <w:r>
          <w:rPr>
            <w:sz w:val="17"/>
          </w:rPr>
          <w:delText>E-mail</w:delText>
        </w:r>
      </w:del>
      <w:del w:id="1644" w:author="xxx" w:date="2003-01-26T23:36:00Z">
        <w:r>
          <w:rPr>
            <w:sz w:val="17"/>
          </w:rPr>
          <w:tab/>
        </w:r>
      </w:del>
      <w:del w:id="1645" w:author="xxx" w:date="2003-01-26T23:36:00Z">
        <w:r>
          <w:rPr>
            <w:sz w:val="17"/>
          </w:rPr>
          <w:delText>：</w:delText>
        </w:r>
      </w:del>
      <w:hyperlink r:id="rId3">
        <w:del w:id="1646" w:author="xxx" w:date="2003-01-26T23:36:00Z">
          <w:r>
            <w:rPr>
              <w:rStyle w:val="InternetLink"/>
              <w:color w:val="000000"/>
              <w:sz w:val="17"/>
              <w:u w:val="none"/>
            </w:rPr>
            <w:delText>intell@mail.cnfi.org.t</w:delText>
          </w:r>
        </w:del>
      </w:hyperlink>
      <w:del w:id="1647" w:author="xxx" w:date="2003-01-26T23:36:00Z">
        <w:r>
          <w:rPr>
            <w:sz w:val="17"/>
          </w:rPr>
          <w:delText>w</w:delText>
        </w:r>
      </w:del>
      <w:del w:id="1648" w:author="xxx" w:date="2003-01-26T23:36:00Z">
        <w:r>
          <w:rPr>
            <w:rFonts w:eastAsia="Gungsuh;AR MingtiM KSC" w:cs="Copperplate Gothic Light" w:ascii="Copperplate Gothic Light" w:hAnsi="Copperplate Gothic Light"/>
            <w:sz w:val="17"/>
          </w:rPr>
          <w:tab/>
        </w:r>
      </w:del>
    </w:p>
    <w:p>
      <w:pPr>
        <w:pStyle w:val="Normal"/>
        <w:tabs>
          <w:tab w:val="clear" w:pos="480"/>
          <w:tab w:val="left" w:pos="6971" w:leader="none"/>
          <w:tab w:val="left" w:pos="7545" w:leader="none"/>
        </w:tabs>
        <w:spacing w:lineRule="exact" w:line="180"/>
        <w:ind w:left="0" w:hanging="0"/>
        <w:rPr>
          <w:del w:id="1652" w:author="xxx" w:date="2003-01-26T23:36:00Z"/>
        </w:rPr>
      </w:pPr>
      <w:del w:id="1650" w:author="xxx" w:date="2003-01-26T23:36:00Z">
        <w:r>
          <w:rPr>
            <w:rFonts w:cs="Copperplate Gothic Light" w:ascii="Copperplate Gothic Light" w:hAnsi="Copperplate Gothic Light"/>
            <w:sz w:val="17"/>
          </w:rPr>
          <w:delText>CHINESE NATIONAL FEDERATION OF INDUSTRIES</w:delText>
        </w:r>
      </w:del>
      <w:del w:id="1651" w:author="xxx" w:date="2003-01-26T23:36:00Z">
        <w:r>
          <w:rPr>
            <w:rFonts w:cs="Lucida Console" w:ascii="Lucida Console" w:hAnsi="Lucida Console"/>
            <w:sz w:val="17"/>
          </w:rPr>
          <w:tab/>
        </w:r>
      </w:del>
    </w:p>
    <w:p>
      <w:pPr>
        <w:pStyle w:val="Normal"/>
        <w:spacing w:lineRule="exact" w:line="180"/>
        <w:ind w:left="0" w:hanging="0"/>
        <w:rPr>
          <w:rFonts w:ascii="Copperplate Gothic Light" w:hAnsi="Copperplate Gothic Light" w:cs="Copperplate Gothic Light"/>
          <w:sz w:val="17"/>
          <w:del w:id="1654" w:author="xxx" w:date="2003-01-26T23:36:00Z"/>
        </w:rPr>
      </w:pPr>
      <w:del w:id="1653" w:author="xxx" w:date="2003-01-26T23:36:00Z">
        <w:r>
          <w:rPr>
            <w:rFonts w:cs="Copperplate Gothic Light" w:ascii="Copperplate Gothic Light" w:hAnsi="Copperplate Gothic Light"/>
            <w:sz w:val="17"/>
          </w:rPr>
          <w:delText>12TH FL., 390, FU HSING S. RD., SEC. 1, TAIPEI, TAIWAN, R.O.C.</w:delText>
        </w:r>
      </w:del>
    </w:p>
    <w:p>
      <w:pPr>
        <w:pStyle w:val="Normal"/>
        <w:tabs>
          <w:tab w:val="clear" w:pos="480"/>
          <w:tab w:val="left" w:pos="7260" w:leader="none"/>
        </w:tabs>
        <w:spacing w:lineRule="exact" w:line="180"/>
        <w:ind w:left="0" w:hanging="0"/>
        <w:rPr>
          <w:del w:id="1660" w:author="xxx" w:date="2003-01-26T23:36:00Z"/>
        </w:rPr>
      </w:pPr>
      <w:del w:id="1655" w:author="xxx" w:date="2003-01-26T23:36:00Z">
        <w:r>
          <w:rPr>
            <w:rFonts w:eastAsia="Gungsuh;AR MingtiM KSC" w:cs="Copperplate Gothic Light" w:ascii="Copperplate Gothic Light" w:hAnsi="Copperplate Gothic Light"/>
            <w:sz w:val="17"/>
          </w:rPr>
          <w:delText>TEL</w:delText>
        </w:r>
      </w:del>
      <w:del w:id="1656" w:author="xxx" w:date="2003-01-26T23:36:00Z">
        <w:r>
          <w:rPr>
            <w:rFonts w:ascii="Copperplate Gothic Light" w:hAnsi="Copperplate Gothic Light" w:cs="Copperplate Gothic Light" w:eastAsia="標楷體"/>
            <w:sz w:val="17"/>
          </w:rPr>
          <w:delText>：</w:delText>
        </w:r>
      </w:del>
      <w:del w:id="1657" w:author="xxx" w:date="2003-01-26T23:36:00Z">
        <w:r>
          <w:rPr>
            <w:rFonts w:eastAsia="Gungsuh;AR MingtiM KSC" w:cs="Copperplate Gothic Light" w:ascii="Copperplate Gothic Light" w:hAnsi="Copperplate Gothic Light"/>
            <w:sz w:val="17"/>
          </w:rPr>
          <w:delText>886-2-27033500    FAX</w:delText>
        </w:r>
      </w:del>
      <w:del w:id="1658" w:author="xxx" w:date="2003-01-26T23:36:00Z">
        <w:r>
          <w:rPr>
            <w:rFonts w:ascii="Copperplate Gothic Light" w:hAnsi="Copperplate Gothic Light" w:cs="Copperplate Gothic Light" w:eastAsia="標楷體"/>
            <w:sz w:val="17"/>
          </w:rPr>
          <w:delText>：</w:delText>
        </w:r>
      </w:del>
      <w:del w:id="1659" w:author="xxx" w:date="2003-01-26T23:36:00Z">
        <w:r>
          <w:rPr>
            <w:rFonts w:eastAsia="Gungsuh;AR MingtiM KSC" w:cs="Copperplate Gothic Light" w:ascii="Copperplate Gothic Light" w:hAnsi="Copperplate Gothic Light"/>
            <w:sz w:val="17"/>
          </w:rPr>
          <w:delText>886-2-27042477</w:delText>
          <w:tab/>
        </w:r>
      </w:del>
    </w:p>
    <w:p>
      <w:pPr>
        <w:pStyle w:val="Normal"/>
        <w:spacing w:lineRule="exact" w:line="180"/>
        <w:ind w:left="0" w:hanging="0"/>
        <w:rPr>
          <w:rFonts w:ascii="Copperplate Gothic Light" w:hAnsi="Copperplate Gothic Light" w:eastAsia="Gungsuh;AR MingtiM KSC" w:cs="Copperplate Gothic Light"/>
          <w:sz w:val="17"/>
          <w:del w:id="1662" w:author="xxx" w:date="2003-01-26T23:36:00Z"/>
        </w:rPr>
      </w:pPr>
      <w:del w:id="1661" w:author="xxx" w:date="2003-01-26T23:36:00Z">
        <w:r>
          <w:rPr>
            <w:rFonts w:eastAsia="Gungsuh;AR MingtiM KSC" w:cs="Copperplate Gothic Light" w:ascii="Copperplate Gothic Light" w:hAnsi="Copperplate Gothic Light"/>
            <w:sz w:val="17"/>
          </w:rPr>
          <w:delText xml:space="preserve">FUNDS FOR THIS PUBLICATION WERE PROVIDED BY </w:delText>
        </w:r>
      </w:del>
    </w:p>
    <w:p>
      <w:pPr>
        <w:pStyle w:val="Normal"/>
        <w:spacing w:lineRule="atLeast" w:line="0"/>
        <w:ind w:left="0" w:hanging="0"/>
        <w:rPr>
          <w:rFonts w:ascii="Copperplate Gothic Light" w:hAnsi="Copperplate Gothic Light" w:eastAsia="Gungsuh;AR MingtiM KSC" w:cs="Copperplate Gothic Light"/>
          <w:sz w:val="17"/>
        </w:rPr>
      </w:pPr>
      <w:del w:id="1663" w:author="xxx" w:date="2002-11-21T11:46:00Z">
        <w:r>
          <w:rPr>
            <w:rFonts w:eastAsia="Gungsuh;AR MingtiM KSC" w:cs="Copperplate Gothic Light" w:ascii="Copperplate Gothic Light" w:hAnsi="Copperplate Gothic Light"/>
            <w:sz w:val="17"/>
          </w:rPr>
          <w:delText>THE GOVERNMENT INFORMATION OFFICE, AND THE INTELLECTUAL PROPERTY OFFICE, MOEA.</w:delText>
        </w:r>
      </w:del>
    </w:p>
    <w:p>
      <w:pPr>
        <w:sectPr>
          <w:type w:val="continuous"/>
          <w:pgSz w:w="11906" w:h="16838"/>
          <w:pgMar w:left="737" w:right="964" w:gutter="0" w:header="0" w:top="680" w:footer="992" w:bottom="1048"/>
          <w:formProt w:val="false"/>
          <w:textDirection w:val="lrTb"/>
          <w:docGrid w:type="lines" w:linePitch="329" w:charSpace="0"/>
        </w:sectPr>
      </w:pPr>
    </w:p>
    <w:p>
      <w:pPr>
        <w:pStyle w:val="Normal"/>
        <w:spacing w:lineRule="atLeast" w:line="0"/>
        <w:ind w:left="0" w:hanging="0"/>
        <w:jc w:val="center"/>
        <w:rPr>
          <w:sz w:val="28"/>
          <w:ins w:id="1664" w:author="xxx" w:date="2003-01-26T23:36:00Z"/>
        </w:rPr>
      </w:pPr>
      <w:bookmarkStart w:id="20" w:name="_1105129575"/>
      <w:bookmarkStart w:id="21" w:name="_1105129542"/>
      <w:bookmarkStart w:id="22" w:name="_1105127012"/>
      <w:bookmarkEnd w:id="20"/>
      <w:bookmarkEnd w:id="21"/>
      <w:bookmarkEnd w:id="22"/>
      <w:r>
        <w:rPr>
          <w:sz w:val="28"/>
        </w:rPr>
        <w:object w:dxaOrig="1009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25pt;height:106.55pt" filled="f" o:ole="">
            <v:imagedata r:id="rId5" o:title=""/>
          </v:shape>
          <o:OLEObject Type="Embed" ProgID="" ShapeID="ole_rId4" DrawAspect="Content" ObjectID="_2138225659" r:id="rId4"/>
        </w:object>
      </w:r>
    </w:p>
    <w:p>
      <w:pPr>
        <w:pStyle w:val="Style15"/>
        <w:spacing w:lineRule="auto" w:line="240" w:before="100" w:after="0"/>
        <w:ind w:left="141" w:right="57" w:firstLine="152"/>
        <w:jc w:val="both"/>
        <w:rPr>
          <w:ins w:id="1680" w:author="xxx" w:date="2003-01-26T23:36:00Z"/>
        </w:rPr>
      </w:pPr>
      <w:ins w:id="1665" w:author="xxx" w:date="2003-01-26T23:36:00Z">
        <w:r>
          <w:drawing>
            <wp:anchor behindDoc="1" distT="0" distB="0" distL="114935" distR="114935" simplePos="0" locked="0" layoutInCell="0" allowOverlap="1" relativeHeight="7">
              <wp:simplePos x="0" y="0"/>
              <wp:positionH relativeFrom="column">
                <wp:posOffset>-1270</wp:posOffset>
              </wp:positionH>
              <wp:positionV relativeFrom="paragraph">
                <wp:posOffset>56515</wp:posOffset>
              </wp:positionV>
              <wp:extent cx="6477000" cy="190500"/>
              <wp:effectExtent l="0" t="0" r="0" b="0"/>
              <wp:wrapNone/>
              <wp:docPr id="6"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PC-2" descr=""/>
                      <pic:cNvPicPr>
                        <a:picLocks noChangeAspect="1" noChangeArrowheads="1"/>
                      </pic:cNvPicPr>
                    </pic:nvPicPr>
                    <pic:blipFill>
                      <a:blip r:embed="rId6"/>
                      <a:srcRect l="-4" t="-145" r="-4" b="-145"/>
                      <a:stretch>
                        <a:fillRect/>
                      </a:stretch>
                    </pic:blipFill>
                    <pic:spPr bwMode="auto">
                      <a:xfrm>
                        <a:off x="0" y="0"/>
                        <a:ext cx="6477000" cy="190500"/>
                      </a:xfrm>
                      <a:prstGeom prst="rect">
                        <a:avLst/>
                      </a:prstGeom>
                    </pic:spPr>
                  </pic:pic>
                </a:graphicData>
              </a:graphic>
            </wp:anchor>
          </w:drawing>
        </w:r>
      </w:ins>
      <w:ins w:id="1666" w:author="xxx" w:date="2003-01-26T23:36:00Z">
        <w:r>
          <w:rPr>
            <w:rFonts w:cs="Arial" w:ascii="Arial Rounded MT Bold;Tahoma" w:hAnsi="Arial Rounded MT Bold;Tahoma"/>
            <w:spacing w:val="8"/>
            <w:sz w:val="22"/>
          </w:rPr>
          <w:t>VOL. 11</w:t>
        </w:r>
      </w:ins>
      <w:ins w:id="1667" w:author="xxx" w:date="2003-01-26T23:36:00Z">
        <w:r>
          <w:rPr>
            <w:rFonts w:ascii="Arial Rounded MT Bold;Tahoma" w:hAnsi="Arial Rounded MT Bold;Tahoma" w:cs="Arial"/>
            <w:spacing w:val="8"/>
            <w:sz w:val="22"/>
          </w:rPr>
          <w:t>　</w:t>
        </w:r>
      </w:ins>
      <w:ins w:id="1668" w:author="xxx" w:date="2003-01-26T23:36:00Z">
        <w:r>
          <w:rPr>
            <w:rFonts w:cs="Arial" w:ascii="Arial Rounded MT Bold;Tahoma" w:hAnsi="Arial Rounded MT Bold;Tahoma"/>
            <w:spacing w:val="8"/>
            <w:sz w:val="22"/>
          </w:rPr>
          <w:t>NO.0</w:t>
        </w:r>
      </w:ins>
      <w:ins w:id="1669" w:author="xxx" w:date="2003-02-14T17:04:00Z">
        <w:r>
          <w:rPr>
            <w:rFonts w:cs="Arial" w:ascii="Arial Rounded MT Bold;Tahoma" w:hAnsi="Arial Rounded MT Bold;Tahoma"/>
            <w:spacing w:val="8"/>
            <w:sz w:val="22"/>
          </w:rPr>
          <w:t>2</w:t>
        </w:r>
      </w:ins>
      <w:ins w:id="1670" w:author="xxx" w:date="2003-01-26T23:36:00Z">
        <w:r>
          <w:rPr>
            <w:rFonts w:ascii="Arial Rounded MT Bold;Tahoma" w:hAnsi="Arial Rounded MT Bold;Tahoma" w:cs="Arial"/>
            <w:spacing w:val="8"/>
            <w:sz w:val="22"/>
          </w:rPr>
          <w:t>　</w:t>
        </w:r>
      </w:ins>
      <w:ins w:id="1671" w:author="xxx" w:date="2003-02-14T17:04:00Z">
        <w:r>
          <w:rPr>
            <w:rFonts w:cs="Arial" w:ascii="Arial Rounded MT Bold;Tahoma" w:hAnsi="Arial Rounded MT Bold;Tahoma"/>
            <w:spacing w:val="8"/>
            <w:sz w:val="22"/>
          </w:rPr>
          <w:t>FEB</w:t>
        </w:r>
      </w:ins>
      <w:ins w:id="1672" w:author="xxx" w:date="2003-01-26T23:36:00Z">
        <w:r>
          <w:rPr>
            <w:rFonts w:cs="Arial" w:ascii="Arial Rounded MT Bold;Tahoma" w:hAnsi="Arial Rounded MT Bold;Tahoma"/>
            <w:spacing w:val="8"/>
            <w:sz w:val="22"/>
          </w:rPr>
          <w:t xml:space="preserve">. </w:t>
        </w:r>
      </w:ins>
      <w:ins w:id="1673" w:author="xxx" w:date="2003-01-27T18:58:00Z">
        <w:r>
          <w:rPr>
            <w:rFonts w:cs="Arial" w:ascii="Arial Rounded MT Bold;Tahoma" w:hAnsi="Arial Rounded MT Bold;Tahoma"/>
            <w:spacing w:val="8"/>
            <w:sz w:val="22"/>
          </w:rPr>
          <w:t>16</w:t>
        </w:r>
      </w:ins>
      <w:ins w:id="1674" w:author="xxx" w:date="2003-01-26T23:36:00Z">
        <w:r>
          <w:rPr>
            <w:rFonts w:cs="Arial" w:ascii="Arial Rounded MT Bold;Tahoma" w:hAnsi="Arial Rounded MT Bold;Tahoma"/>
            <w:spacing w:val="8"/>
            <w:sz w:val="22"/>
          </w:rPr>
          <w:t>, 2003</w:t>
        </w:r>
      </w:ins>
      <w:ins w:id="1675" w:author="xxx" w:date="2003-01-26T23:36:00Z">
        <w:r>
          <w:rPr>
            <w:rFonts w:ascii="Arial Rounded MT Bold;Tahoma" w:hAnsi="Arial Rounded MT Bold;Tahoma" w:cs="Arial"/>
            <w:spacing w:val="8"/>
            <w:sz w:val="22"/>
          </w:rPr>
          <w:t>　</w:t>
        </w:r>
      </w:ins>
      <w:ins w:id="1676" w:author="pc111" w:date="2003-02-18T08:47:00Z">
        <w:r>
          <w:rPr>
            <w:rFonts w:ascii="Arial Rounded MT Bold;Tahoma" w:hAnsi="Arial Rounded MT Bold;Tahoma" w:cs="Arial Rounded MT Bold;Tahoma" w:eastAsia="Arial Rounded MT Bold;Tahoma"/>
            <w:spacing w:val="8"/>
            <w:sz w:val="22"/>
          </w:rPr>
          <w:t xml:space="preserve"> </w:t>
        </w:r>
      </w:ins>
      <w:ins w:id="1677" w:author="xxx" w:date="2003-01-26T23:36:00Z">
        <w:r>
          <w:rPr>
            <w:rFonts w:cs="Arial" w:ascii="Arial Rounded MT Bold;Tahoma" w:hAnsi="Arial Rounded MT Bold;Tahoma"/>
            <w:spacing w:val="8"/>
            <w:sz w:val="22"/>
          </w:rPr>
          <w:t>http://www.industry.net.tw</w:t>
        </w:r>
      </w:ins>
      <w:ins w:id="1678" w:author="xxx" w:date="2003-01-26T23:36:00Z">
        <w:r>
          <w:rPr>
            <w:rFonts w:ascii="Arial Rounded MT Bold;Tahoma" w:hAnsi="Arial Rounded MT Bold;Tahoma" w:cs="Arial"/>
            <w:spacing w:val="8"/>
            <w:sz w:val="22"/>
          </w:rPr>
          <w:t>　</w:t>
        </w:r>
      </w:ins>
      <w:ins w:id="1679" w:author="xxx" w:date="2003-01-26T23:36:00Z">
        <w:r>
          <w:rPr>
            <w:rFonts w:cs="Arial" w:ascii="Arial Rounded MT Bold;Tahoma" w:hAnsi="Arial Rounded MT Bold;Tahoma"/>
            <w:spacing w:val="8"/>
            <w:sz w:val="22"/>
          </w:rPr>
          <w:t>http://www.patent.org.tw</w:t>
        </w:r>
      </w:ins>
    </w:p>
    <w:p>
      <w:pPr>
        <w:pStyle w:val="Style9"/>
        <w:rPr>
          <w:rFonts w:ascii="Arial Rounded MT Bold;Tahoma" w:hAnsi="Arial Rounded MT Bold;Tahoma" w:cs="Arial"/>
          <w:spacing w:val="8"/>
          <w:sz w:val="22"/>
          <w:ins w:id="1682" w:author="xxx" w:date="2003-01-27T15:25:00Z"/>
        </w:rPr>
      </w:pPr>
      <w:ins w:id="1681" w:author="xxx" w:date="2003-01-27T15:25:00Z">
        <w:r>
          <w:rPr>
            <w:rFonts w:cs="Arial" w:ascii="Arial Rounded MT Bold;Tahoma" w:hAnsi="Arial Rounded MT Bold;Tahoma"/>
            <w:spacing w:val="8"/>
            <w:sz w:val="22"/>
          </w:rPr>
        </w:r>
      </w:ins>
    </w:p>
    <w:p>
      <w:pPr>
        <w:pStyle w:val="Style8"/>
        <w:pBdr>
          <w:top w:val="thinThickSmallGap" w:sz="12" w:space="5" w:color="000000" w:shadow="1"/>
          <w:left w:val="thinThickSmallGap" w:sz="12" w:space="0" w:color="000000" w:shadow="1"/>
          <w:bottom w:val="thinThickSmallGap" w:sz="12" w:space="5" w:color="000000" w:shadow="1"/>
          <w:right w:val="thinThickSmallGap" w:sz="12" w:space="0" w:color="000000" w:shadow="1"/>
        </w:pBdr>
        <w:ind w:left="1134" w:right="1134" w:hanging="0"/>
        <w:jc w:val="center"/>
        <w:rPr>
          <w:rFonts w:ascii="華康行書體" w:hAnsi="華康行書體" w:eastAsia="華康行書體" w:cs="Futura Md BT;Lucida Sans Unicode"/>
          <w:i/>
          <w:i/>
          <w:iCs/>
          <w:sz w:val="36"/>
          <w:ins w:id="1694" w:author="xxx" w:date="2003-02-14T17:20:00Z"/>
        </w:rPr>
      </w:pPr>
      <w:ins w:id="1683" w:author="xxx" w:date="2003-02-14T17:20:00Z">
        <w:del w:id="1684" w:author="pc111" w:date="2003-02-18T16:05:00Z">
          <w:r>
            <mc:AlternateContent>
              <mc:Choice Requires="wps">
                <w:drawing>
                  <wp:anchor behindDoc="1" distT="0" distB="0" distL="114935" distR="114300" simplePos="0" locked="0" layoutInCell="0" allowOverlap="1" relativeHeight="8">
                    <wp:simplePos x="0" y="0"/>
                    <wp:positionH relativeFrom="column">
                      <wp:posOffset>15240</wp:posOffset>
                    </wp:positionH>
                    <wp:positionV relativeFrom="paragraph">
                      <wp:posOffset>102870</wp:posOffset>
                    </wp:positionV>
                    <wp:extent cx="1110615" cy="71755"/>
                    <wp:effectExtent l="635" t="635" r="0" b="0"/>
                    <wp:wrapNone/>
                    <wp:docPr id="7"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del>
      </w:ins>
      <w:ins w:id="1685" w:author="xxx" w:date="2003-02-14T17:20:00Z">
        <w:del w:id="1686" w:author="pc111" w:date="2003-02-18T16:05:00Z">
          <w:r>
            <w:rPr>
              <w:rFonts w:eastAsia="華康行書體" w:cs="Futura Md BT;Lucida Sans Unicode" w:ascii="華康行書體" w:hAnsi="華康行書體"/>
              <w:i/>
              <w:iCs/>
              <w:sz w:val="36"/>
            </w:rPr>
            <w:delText xml:space="preserve">Record Multi-Billion Pirated and </w:delText>
          </w:r>
        </w:del>
      </w:ins>
      <w:ins w:id="1687" w:author="xxx" w:date="2003-02-14T17:20:00Z">
        <w:del w:id="1688" w:author="pc111" w:date="2003-02-18T16:05:00Z">
          <w:r>
            <w:rPr>
              <w:rFonts w:eastAsia="華康行書體" w:cs="Futura Md BT;Lucida Sans Unicode" w:ascii="華康行書體" w:hAnsi="華康行書體"/>
              <w:i/>
              <w:iCs/>
              <w:sz w:val="36"/>
            </w:rPr>
            <w:delText>Counterfeit</w:delText>
          </w:r>
        </w:del>
      </w:ins>
      <w:ins w:id="1689" w:author="xxx" w:date="2003-02-14T17:20:00Z">
        <w:del w:id="1690" w:author="pc111" w:date="2003-02-18T16:05:00Z">
          <w:r>
            <w:rPr>
              <w:rFonts w:eastAsia="華康行書體" w:cs="Futura Md BT;Lucida Sans Unicode" w:ascii="華康行書體" w:hAnsi="華康行書體"/>
              <w:i/>
              <w:iCs/>
              <w:color w:val="FF0000"/>
              <w:sz w:val="36"/>
            </w:rPr>
            <w:delText xml:space="preserve"> </w:delText>
          </w:r>
        </w:del>
      </w:ins>
      <w:ins w:id="1691" w:author="xxx" w:date="2003-02-14T17:20:00Z">
        <w:del w:id="1692" w:author="pc111" w:date="2003-02-18T16:05:00Z">
          <w:r>
            <w:rPr>
              <w:rFonts w:eastAsia="華康行書體" w:cs="Futura Md BT;Lucida Sans Unicode" w:ascii="華康行書體" w:hAnsi="華康行書體"/>
              <w:i/>
              <w:iCs/>
              <w:sz w:val="36"/>
            </w:rPr>
            <w:delText>Goods Raid</w:delText>
          </w:r>
        </w:del>
      </w:ins>
      <w:ins w:id="1693" w:author="pc111" w:date="2003-02-18T16:05:00Z">
        <w:r>
          <w:rPr>
            <w:rFonts w:ascii="華康行書體" w:hAnsi="華康行書體" w:cs="新細明體;PMingLiU" w:eastAsia="華康行書體"/>
            <w:color w:val="FF0000"/>
            <w:sz w:val="36"/>
          </w:rPr>
          <w:t>百億仿冒盜版品大掃蕩 查緝成效創歷史新高</w:t>
        </w:r>
      </w:ins>
    </w:p>
    <w:p>
      <w:pPr>
        <w:pStyle w:val="Style18"/>
        <w:spacing w:lineRule="exact" w:line="320" w:before="0" w:after="0"/>
        <w:rPr>
          <w:del w:id="1726" w:author="pc111" w:date="2003-02-18T16:23:00Z"/>
        </w:rPr>
      </w:pPr>
      <w:ins w:id="1695" w:author="pc111" w:date="2003-02-18T16:23:00Z">
        <w:r>
          <w:rPr>
            <w:rFonts w:cs="新細明體;PMingLiU" w:eastAsia="新細明體;PMingLiU"/>
            <w:b/>
            <w:bCs/>
            <w:sz w:val="20"/>
          </w:rPr>
          <w:t>茲</w:t>
        </w:r>
      </w:ins>
      <w:ins w:id="1696" w:author="pc111" w:date="2003-02-18T16:23:00Z">
        <w:r>
          <w:rPr>
            <w:rFonts w:cs="新細明體;PMingLiU" w:eastAsia="新細明體;PMingLiU"/>
            <w:sz w:val="20"/>
          </w:rPr>
          <w:t>據內政部警政署統計資料指出，該署</w:t>
        </w:r>
      </w:ins>
      <w:ins w:id="1697" w:author="pc111" w:date="2003-02-18T16:23:00Z">
        <w:r>
          <w:rPr>
            <w:rFonts w:eastAsia="新細明體;PMingLiU" w:cs="新細明體;PMingLiU"/>
            <w:sz w:val="20"/>
          </w:rPr>
          <w:t>2002</w:t>
        </w:r>
      </w:ins>
      <w:ins w:id="1698" w:author="pc111" w:date="2003-02-18T16:23:00Z">
        <w:r>
          <w:rPr>
            <w:rFonts w:cs="新細明體;PMingLiU" w:eastAsia="新細明體;PMingLiU"/>
            <w:sz w:val="20"/>
          </w:rPr>
          <w:t>年</w:t>
        </w:r>
      </w:ins>
      <w:ins w:id="1699" w:author="pc111" w:date="2003-02-18T16:23:00Z">
        <w:r>
          <w:rPr>
            <w:rFonts w:cs="新細明體;PMingLiU" w:eastAsia="新細明體;PMingLiU"/>
            <w:sz w:val="20"/>
          </w:rPr>
          <w:t>依涉嫌侵害智慧財產權而移送偵辦之案件計</w:t>
        </w:r>
      </w:ins>
      <w:ins w:id="1700" w:author="pc111" w:date="2003-02-18T16:23:00Z">
        <w:r>
          <w:rPr>
            <w:rFonts w:eastAsia="新細明體;PMingLiU" w:cs="新細明體;PMingLiU"/>
            <w:sz w:val="20"/>
          </w:rPr>
          <w:t>5,118</w:t>
        </w:r>
      </w:ins>
      <w:ins w:id="1701" w:author="pc111" w:date="2003-02-18T16:23:00Z">
        <w:r>
          <w:rPr>
            <w:rFonts w:cs="新細明體;PMingLiU" w:eastAsia="新細明體;PMingLiU"/>
            <w:sz w:val="20"/>
          </w:rPr>
          <w:t>件，</w:t>
        </w:r>
      </w:ins>
      <w:ins w:id="1702" w:author="pc111" w:date="2003-02-18T16:23:00Z">
        <w:r>
          <w:rPr>
            <w:rFonts w:cs="新細明體;PMingLiU" w:eastAsia="新細明體;PMingLiU"/>
            <w:sz w:val="20"/>
          </w:rPr>
          <w:t>較</w:t>
        </w:r>
      </w:ins>
      <w:ins w:id="1703" w:author="pc111" w:date="2003-02-18T16:23:00Z">
        <w:r>
          <w:rPr>
            <w:rFonts w:eastAsia="新細明體;PMingLiU" w:cs="新細明體;PMingLiU"/>
            <w:sz w:val="20"/>
          </w:rPr>
          <w:t>2001</w:t>
        </w:r>
      </w:ins>
      <w:ins w:id="1704" w:author="pc111" w:date="2003-02-18T16:23:00Z">
        <w:r>
          <w:rPr>
            <w:rFonts w:cs="新細明體;PMingLiU" w:eastAsia="新細明體;PMingLiU"/>
            <w:sz w:val="20"/>
          </w:rPr>
          <w:t>年</w:t>
        </w:r>
      </w:ins>
      <w:ins w:id="1705" w:author="pc111" w:date="2003-02-18T16:23:00Z">
        <w:r>
          <w:rPr>
            <w:rFonts w:eastAsia="新細明體;PMingLiU" w:cs="新細明體;PMingLiU"/>
            <w:sz w:val="20"/>
          </w:rPr>
          <w:t>5,270</w:t>
        </w:r>
      </w:ins>
      <w:ins w:id="1706" w:author="pc111" w:date="2003-02-18T16:23:00Z">
        <w:r>
          <w:rPr>
            <w:rFonts w:cs="新細明體;PMingLiU" w:eastAsia="新細明體;PMingLiU"/>
            <w:sz w:val="20"/>
          </w:rPr>
          <w:t>件</w:t>
        </w:r>
      </w:ins>
      <w:ins w:id="1707" w:author="pc111" w:date="2003-02-18T16:23:00Z">
        <w:r>
          <w:rPr>
            <w:rFonts w:cs="新細明體;PMingLiU" w:eastAsia="新細明體;PMingLiU"/>
            <w:sz w:val="20"/>
          </w:rPr>
          <w:t>，微幅減少</w:t>
        </w:r>
      </w:ins>
      <w:ins w:id="1708" w:author="pc111" w:date="2003-02-18T16:23:00Z">
        <w:r>
          <w:rPr>
            <w:rFonts w:eastAsia="新細明體;PMingLiU" w:cs="新細明體;PMingLiU"/>
            <w:sz w:val="20"/>
          </w:rPr>
          <w:t>152</w:t>
        </w:r>
      </w:ins>
      <w:ins w:id="1709" w:author="pc111" w:date="2003-02-18T16:23:00Z">
        <w:r>
          <w:rPr>
            <w:rFonts w:cs="新細明體;PMingLiU" w:eastAsia="新細明體;PMingLiU"/>
            <w:sz w:val="20"/>
          </w:rPr>
          <w:t>件</w:t>
        </w:r>
      </w:ins>
      <w:ins w:id="1710" w:author="pc111" w:date="2003-02-18T16:23:00Z">
        <w:r>
          <w:rPr>
            <w:rFonts w:eastAsia="新細明體;PMingLiU" w:cs="新細明體;PMingLiU"/>
            <w:sz w:val="20"/>
          </w:rPr>
          <w:t>(2.88</w:t>
        </w:r>
      </w:ins>
      <w:ins w:id="1711" w:author="pc111" w:date="2003-02-18T16:23:00Z">
        <w:r>
          <w:rPr>
            <w:rFonts w:eastAsia="新細明體;PMingLiU" w:cs="新細明體;PMingLiU"/>
            <w:sz w:val="20"/>
          </w:rPr>
          <w:t>%</w:t>
        </w:r>
      </w:ins>
      <w:ins w:id="1712" w:author="pc111" w:date="2003-02-18T16:23:00Z">
        <w:r>
          <w:rPr>
            <w:rFonts w:eastAsia="新細明體;PMingLiU" w:cs="新細明體;PMingLiU"/>
            <w:sz w:val="20"/>
          </w:rPr>
          <w:t>)</w:t>
        </w:r>
      </w:ins>
      <w:ins w:id="1713" w:author="pc111" w:date="2003-02-18T16:23:00Z">
        <w:r>
          <w:rPr>
            <w:rFonts w:cs="新細明體;PMingLiU" w:eastAsia="新細明體;PMingLiU"/>
            <w:sz w:val="20"/>
          </w:rPr>
          <w:t>，惟查扣之仿冒盜版品市值估計金額，卻鉅增逾</w:t>
        </w:r>
      </w:ins>
      <w:ins w:id="1714" w:author="pc111" w:date="2003-02-18T16:23:00Z">
        <w:r>
          <w:rPr>
            <w:rFonts w:eastAsia="新細明體;PMingLiU" w:cs="新細明體;PMingLiU"/>
            <w:sz w:val="20"/>
          </w:rPr>
          <w:t>18</w:t>
        </w:r>
      </w:ins>
      <w:ins w:id="1715" w:author="pc111" w:date="2003-02-18T16:23:00Z">
        <w:r>
          <w:rPr>
            <w:rFonts w:cs="新細明體;PMingLiU" w:eastAsia="新細明體;PMingLiU"/>
            <w:sz w:val="20"/>
          </w:rPr>
          <w:t>億元</w:t>
        </w:r>
      </w:ins>
      <w:ins w:id="1716" w:author="pc111" w:date="2003-02-18T16:23:00Z">
        <w:r>
          <w:rPr>
            <w:rFonts w:eastAsia="新細明體;PMingLiU" w:cs="新細明體;PMingLiU"/>
            <w:sz w:val="20"/>
          </w:rPr>
          <w:t>(20.04</w:t>
        </w:r>
      </w:ins>
      <w:ins w:id="1717" w:author="pc111" w:date="2003-02-18T16:23:00Z">
        <w:r>
          <w:rPr>
            <w:rFonts w:eastAsia="新細明體;PMingLiU" w:cs="新細明體;PMingLiU"/>
            <w:sz w:val="20"/>
          </w:rPr>
          <w:t>%</w:t>
        </w:r>
      </w:ins>
      <w:ins w:id="1718" w:author="pc111" w:date="2003-02-18T16:23:00Z">
        <w:r>
          <w:rPr>
            <w:rFonts w:eastAsia="新細明體;PMingLiU" w:cs="新細明體;PMingLiU"/>
            <w:sz w:val="20"/>
          </w:rPr>
          <w:t>)</w:t>
        </w:r>
      </w:ins>
      <w:ins w:id="1719" w:author="pc111" w:date="2003-02-18T16:23:00Z">
        <w:r>
          <w:rPr>
            <w:rFonts w:cs="新細明體;PMingLiU" w:eastAsia="新細明體;PMingLiU"/>
            <w:sz w:val="20"/>
          </w:rPr>
          <w:t>，史無前例高達百億</w:t>
        </w:r>
      </w:ins>
      <w:ins w:id="1720" w:author="pc111" w:date="2003-02-18T16:23:00Z">
        <w:r>
          <w:rPr>
            <w:rFonts w:eastAsia="新細明體;PMingLiU" w:cs="新細明體;PMingLiU"/>
            <w:sz w:val="20"/>
          </w:rPr>
          <w:t>1</w:t>
        </w:r>
      </w:ins>
      <w:ins w:id="1721" w:author="pc111" w:date="2003-02-18T16:44:00Z">
        <w:r>
          <w:rPr>
            <w:rFonts w:cs="新細明體;PMingLiU" w:eastAsia="新細明體;PMingLiU"/>
            <w:sz w:val="20"/>
          </w:rPr>
          <w:t>千</w:t>
        </w:r>
      </w:ins>
      <w:ins w:id="1722" w:author="pc111" w:date="2003-02-18T16:23:00Z">
        <w:r>
          <w:rPr>
            <w:rFonts w:cs="新細明體;PMingLiU" w:eastAsia="新細明體;PMingLiU"/>
            <w:sz w:val="20"/>
          </w:rPr>
          <w:t>萬餘元，查緝成效創歷史新高。</w:t>
        </w:r>
      </w:ins>
      <w:ins w:id="1723" w:author="xxx" w:date="2003-02-14T17:20:00Z">
        <w:del w:id="1724" w:author="pc111" w:date="2003-02-18T16:23:00Z">
          <w:r>
            <w:rPr>
              <w:rStyle w:val="Style6"/>
            </w:rPr>
            <w:delText>A</w:delText>
          </w:r>
        </w:del>
      </w:ins>
      <w:del w:id="1725" w:author="pc111" w:date="2003-02-18T16:23:00Z">
        <w:r>
          <w:rPr/>
          <w:delText>ccording to statistics released by the National Police Administration (NPA) of the Ministry of Interior Affairs, during Year 2002 NPA had handled a total of 5,118 cases of alleged IPR infringement, representing a slight fall of 2.88% (152 cases) from 5,270 cases in Year 2001.  However, the estimated market value of pirated goods seized increased by more than NT$1.8 billion (20.04%), to a record high totaling in excess of NT$10.01 billion.</w:delText>
        </w:r>
      </w:del>
    </w:p>
    <w:p>
      <w:pPr>
        <w:pStyle w:val="Style18"/>
        <w:spacing w:lineRule="exact" w:line="320" w:before="0" w:after="0"/>
        <w:rPr>
          <w:rStyle w:val="Style6"/>
          <w:ins w:id="1728" w:author="pc111" w:date="2003-02-18T16:23:00Z"/>
        </w:rPr>
      </w:pPr>
      <w:ins w:id="1727" w:author="pc111" w:date="2003-02-18T16:23:00Z">
        <w:r>
          <w:rPr/>
        </w:r>
      </w:ins>
    </w:p>
    <w:p>
      <w:pPr>
        <w:pStyle w:val="Style18"/>
        <w:spacing w:lineRule="exact" w:line="320" w:before="0" w:after="0"/>
        <w:rPr>
          <w:rStyle w:val="Style6"/>
          <w:rFonts w:eastAsia="新細明體;PMingLiU" w:cs="新細明體;PMingLiU"/>
          <w:b/>
          <w:b/>
          <w:bCs/>
          <w:sz w:val="20"/>
          <w:ins w:id="1730" w:author="pc111" w:date="2003-02-18T16:28:00Z"/>
        </w:rPr>
      </w:pPr>
      <w:ins w:id="1729" w:author="pc111" w:date="2003-02-18T16:28:00Z">
        <w:r>
          <w:rPr/>
        </w:r>
      </w:ins>
    </w:p>
    <w:p>
      <w:pPr>
        <w:pStyle w:val="Style18"/>
        <w:spacing w:lineRule="exact" w:line="320" w:before="0" w:after="0"/>
        <w:rPr>
          <w:rFonts w:eastAsia="新細明體;PMingLiU" w:cs="新細明體;PMingLiU"/>
          <w:sz w:val="20"/>
          <w:ins w:id="1747" w:author="pc111" w:date="2003-02-18T16:29:00Z"/>
        </w:rPr>
      </w:pPr>
      <w:ins w:id="1731" w:author="pc111" w:date="2003-02-18T16:25:00Z">
        <w:r>
          <w:rPr>
            <w:rFonts w:cs="新細明體;PMingLiU" w:eastAsia="新細明體;PMingLiU"/>
            <w:b/>
            <w:bCs/>
            <w:sz w:val="20"/>
          </w:rPr>
          <w:t>其</w:t>
        </w:r>
      </w:ins>
      <w:ins w:id="1732" w:author="pc111" w:date="2003-02-18T16:25:00Z">
        <w:r>
          <w:rPr>
            <w:rFonts w:cs="新細明體;PMingLiU" w:eastAsia="新細明體;PMingLiU"/>
            <w:sz w:val="20"/>
          </w:rPr>
          <w:t>中，侵害著作權案件數與人數，</w:t>
        </w:r>
      </w:ins>
      <w:ins w:id="1733" w:author="pc111" w:date="2003-02-18T16:25:00Z">
        <w:r>
          <w:rPr>
            <w:rFonts w:eastAsia="新細明體;PMingLiU" w:cs="新細明體;PMingLiU"/>
            <w:sz w:val="20"/>
          </w:rPr>
          <w:t>2002</w:t>
        </w:r>
      </w:ins>
      <w:ins w:id="1734" w:author="pc111" w:date="2003-02-18T16:25:00Z">
        <w:r>
          <w:rPr>
            <w:rFonts w:cs="新細明體;PMingLiU" w:eastAsia="新細明體;PMingLiU"/>
            <w:sz w:val="20"/>
          </w:rPr>
          <w:t>年雖較</w:t>
        </w:r>
      </w:ins>
      <w:ins w:id="1735" w:author="pc111" w:date="2003-02-18T16:25:00Z">
        <w:r>
          <w:rPr>
            <w:rFonts w:eastAsia="新細明體;PMingLiU" w:cs="新細明體;PMingLiU"/>
            <w:sz w:val="20"/>
          </w:rPr>
          <w:t>2001</w:t>
        </w:r>
      </w:ins>
      <w:ins w:id="1736" w:author="pc111" w:date="2003-02-18T16:25:00Z">
        <w:r>
          <w:rPr>
            <w:rFonts w:cs="新細明體;PMingLiU" w:eastAsia="新細明體;PMingLiU"/>
            <w:sz w:val="20"/>
          </w:rPr>
          <w:t>年分別約減少</w:t>
        </w:r>
      </w:ins>
      <w:ins w:id="1737" w:author="pc111" w:date="2003-02-18T16:25:00Z">
        <w:r>
          <w:rPr>
            <w:rFonts w:eastAsia="新細明體;PMingLiU" w:cs="新細明體;PMingLiU"/>
            <w:sz w:val="20"/>
          </w:rPr>
          <w:t>11</w:t>
        </w:r>
      </w:ins>
      <w:ins w:id="1738" w:author="pc111" w:date="2003-02-18T16:25:00Z">
        <w:r>
          <w:rPr>
            <w:rFonts w:eastAsia="新細明體;PMingLiU" w:cs="新細明體;PMingLiU"/>
            <w:sz w:val="20"/>
          </w:rPr>
          <w:t>%</w:t>
        </w:r>
      </w:ins>
      <w:ins w:id="1739" w:author="pc111" w:date="2003-02-18T16:25:00Z">
        <w:r>
          <w:rPr>
            <w:rFonts w:cs="新細明體;PMingLiU" w:eastAsia="新細明體;PMingLiU"/>
            <w:sz w:val="20"/>
          </w:rPr>
          <w:t>及</w:t>
        </w:r>
      </w:ins>
      <w:ins w:id="1740" w:author="pc111" w:date="2003-02-18T16:25:00Z">
        <w:r>
          <w:rPr>
            <w:rFonts w:eastAsia="新細明體;PMingLiU" w:cs="新細明體;PMingLiU"/>
            <w:sz w:val="20"/>
          </w:rPr>
          <w:t>5</w:t>
        </w:r>
      </w:ins>
      <w:ins w:id="1741" w:author="pc111" w:date="2003-02-18T16:25:00Z">
        <w:r>
          <w:rPr>
            <w:rFonts w:eastAsia="新細明體;PMingLiU" w:cs="新細明體;PMingLiU"/>
            <w:sz w:val="20"/>
          </w:rPr>
          <w:t>%</w:t>
        </w:r>
      </w:ins>
      <w:ins w:id="1742" w:author="pc111" w:date="2003-02-18T16:25:00Z">
        <w:r>
          <w:rPr>
            <w:rFonts w:cs="新細明體;PMingLiU" w:eastAsia="新細明體;PMingLiU"/>
            <w:sz w:val="20"/>
          </w:rPr>
          <w:t>。惟查扣之盜版品市值卻鉅增約</w:t>
        </w:r>
      </w:ins>
      <w:ins w:id="1743" w:author="pc111" w:date="2003-02-18T16:25:00Z">
        <w:r>
          <w:rPr>
            <w:rFonts w:eastAsia="新細明體;PMingLiU" w:cs="新細明體;PMingLiU"/>
            <w:sz w:val="20"/>
          </w:rPr>
          <w:t>39</w:t>
        </w:r>
      </w:ins>
      <w:ins w:id="1744" w:author="pc111" w:date="2003-02-18T16:25:00Z">
        <w:r>
          <w:rPr>
            <w:rFonts w:cs="新細明體;PMingLiU" w:eastAsia="新細明體;PMingLiU"/>
            <w:sz w:val="20"/>
          </w:rPr>
          <w:t>億元，增幅近一倍。顯見去</w:t>
        </w:r>
      </w:ins>
      <w:ins w:id="1745" w:author="pc111" w:date="2003-02-18T16:25:00Z">
        <w:r>
          <w:rPr>
            <w:rFonts w:eastAsia="新細明體;PMingLiU" w:cs="新細明體;PMingLiU"/>
            <w:sz w:val="20"/>
          </w:rPr>
          <w:t>(2002)</w:t>
        </w:r>
      </w:ins>
      <w:ins w:id="1746" w:author="pc111" w:date="2003-02-18T16:25:00Z">
        <w:r>
          <w:rPr>
            <w:rFonts w:cs="新細明體;PMingLiU" w:eastAsia="新細明體;PMingLiU"/>
            <w:sz w:val="20"/>
          </w:rPr>
          <w:t>年侵害著作權案件數雖減幅約一成，惟因警政機關屢次搗毀盜版光碟工廠，致查扣之盜版品金額卻大幅增加。</w:t>
        </w:r>
      </w:ins>
    </w:p>
    <w:p>
      <w:pPr>
        <w:pStyle w:val="Style18"/>
        <w:spacing w:lineRule="exact" w:line="320" w:before="0" w:after="0"/>
        <w:rPr>
          <w:del w:id="1751" w:author="pc111" w:date="2003-02-18T16:24:00Z"/>
        </w:rPr>
      </w:pPr>
      <w:ins w:id="1748" w:author="xxx" w:date="2003-02-14T17:20:00Z">
        <w:del w:id="1749" w:author="pc111" w:date="2003-02-18T16:24:00Z">
          <w:r>
            <w:rPr>
              <w:rStyle w:val="Style6"/>
            </w:rPr>
            <w:delText>A</w:delText>
          </w:r>
        </w:del>
      </w:ins>
      <w:del w:id="1750" w:author="pc111" w:date="2003-02-18T16:24:00Z">
        <w:r>
          <w:rPr/>
          <w:delText>lthough the number of cases and defendants in copyright infringement cases in 2002 decreased by 11% and 5% respectively compared to 2001, the market value of pirated goods seized increased by approximately $3.9 billion, almost doubling the value from 2001.  This indicates that although the number of copyright infringement cases prosecuted in 2002 fell by 10%, the actual value of pirated goods seized increased dramatically as a result of active efforts of police authorities in raiding and destroying pirated disk manufacturers.</w:delText>
        </w:r>
      </w:del>
    </w:p>
    <w:p>
      <w:pPr>
        <w:pStyle w:val="Style18"/>
        <w:spacing w:lineRule="exact" w:line="320" w:before="0" w:after="0"/>
        <w:rPr>
          <w:ins w:id="1755" w:author="xxx" w:date="2003-02-14T17:20:00Z"/>
        </w:rPr>
      </w:pPr>
      <w:ins w:id="1752" w:author="xxx" w:date="2003-02-14T17:20:00Z">
        <w:del w:id="1753" w:author="pc111" w:date="2003-02-18T16:24:00Z">
          <w:r>
            <w:rPr>
              <w:rStyle w:val="Style6"/>
            </w:rPr>
            <w:delText>T</w:delText>
          </w:r>
        </w:del>
      </w:ins>
      <w:del w:id="1754" w:author="pc111" w:date="2003-02-18T16:24:00Z">
        <w:r>
          <w:rPr/>
          <w:delText>he number of cases and defendants in trademark infringement cases in 2002 both increased by more than 50% compared to 2001, and the value of counterfeit goods seized increased dramatically by around $860 million, almost two times the previous figure, also results of active police raids during 2002.  The number of cases and defendants in patent infringement cases in 2002 fell by around 4% compared to 2001, and the value of counterfeit goods seized decreased dramatically by around $2.9 billion (80%), indicating dramatic fall in number of significant patent infringement cases in 2002.</w:delText>
        </w:r>
      </w:del>
    </w:p>
    <w:p>
      <w:pPr>
        <w:pStyle w:val="Style18"/>
        <w:spacing w:lineRule="exact" w:line="320" w:before="0" w:after="0"/>
        <w:rPr>
          <w:rFonts w:eastAsia="新細明體;PMingLiU" w:cs="新細明體;PMingLiU"/>
          <w:sz w:val="20"/>
          <w:ins w:id="1801" w:author="pc111" w:date="2003-02-18T16:25:00Z"/>
        </w:rPr>
      </w:pPr>
      <w:ins w:id="1756" w:author="xxx" w:date="2003-02-14T17:20:00Z">
        <w:del w:id="1757" w:author="pc111" w:date="2003-02-18T16:25:00Z">
          <w:r>
            <w:rPr>
              <w:rStyle w:val="Style6"/>
              <w:b w:val="false"/>
              <w:bCs w:val="false"/>
            </w:rPr>
            <w:delText>T</w:delText>
          </w:r>
        </w:del>
      </w:ins>
      <w:ins w:id="1758" w:author="xxx" w:date="2003-02-14T17:20:00Z">
        <w:del w:id="1759" w:author="pc111" w:date="2003-02-18T16:25:00Z">
          <w:r>
            <w:rPr>
              <w:b/>
              <w:bCs/>
            </w:rPr>
            <w:delText xml:space="preserve">hese statistics show that police and prosecution efforts against downstream vendors, such as night market stalls, have been effective in reducing sales by vendors.  In 2002 police further focused on tracing upstream manufacturers, so that value of seized goods in individual cases also increased dramatically, indicating success of the Government’s “Blockage from the Source” policy.  As chief of </w:delText>
          </w:r>
        </w:del>
      </w:ins>
      <w:ins w:id="1760" w:author="xxx" w:date="2003-02-17T17:28:00Z">
        <w:del w:id="1761" w:author="pc111" w:date="2003-02-18T16:25:00Z">
          <w:r>
            <w:rPr>
              <w:b/>
              <w:bCs/>
            </w:rPr>
            <w:delText>the I</w:delText>
          </w:r>
        </w:del>
      </w:ins>
      <w:ins w:id="1762" w:author="xxx" w:date="2003-02-17T17:28:00Z">
        <w:del w:id="1763" w:author="pc111" w:date="2003-02-18T16:25:00Z">
          <w:r>
            <w:rPr>
              <w:b/>
              <w:bCs/>
            </w:rPr>
            <w:delText xml:space="preserve">ntegrated </w:delText>
          </w:r>
        </w:del>
      </w:ins>
      <w:ins w:id="1764" w:author="xxx" w:date="2003-02-17T17:28:00Z">
        <w:del w:id="1765" w:author="pc111" w:date="2003-02-18T16:25:00Z">
          <w:r>
            <w:rPr>
              <w:b/>
              <w:bCs/>
            </w:rPr>
            <w:delText xml:space="preserve">Enforcement </w:delText>
          </w:r>
        </w:del>
      </w:ins>
      <w:ins w:id="1766" w:author="xxx" w:date="2003-02-17T17:28:00Z">
        <w:del w:id="1767" w:author="pc111" w:date="2003-02-18T16:25:00Z">
          <w:r>
            <w:rPr>
              <w:b/>
              <w:bCs/>
            </w:rPr>
            <w:delText>Task Force</w:delText>
          </w:r>
        </w:del>
      </w:ins>
      <w:ins w:id="1768" w:author="xxx" w:date="2003-02-17T17:28:00Z">
        <w:del w:id="1769" w:author="pc111" w:date="2003-02-18T16:25:00Z">
          <w:r>
            <w:rPr>
              <w:b/>
              <w:bCs/>
            </w:rPr>
            <w:delText xml:space="preserve"> (</w:delText>
          </w:r>
        </w:del>
      </w:ins>
      <w:ins w:id="1770" w:author="xxx" w:date="2003-02-14T17:20:00Z">
        <w:del w:id="1771" w:author="pc111" w:date="2003-02-18T16:25:00Z">
          <w:r>
            <w:rPr>
              <w:b/>
              <w:bCs/>
            </w:rPr>
            <w:delText>IETF</w:delText>
          </w:r>
        </w:del>
      </w:ins>
      <w:ins w:id="1772" w:author="xxx" w:date="2003-02-17T17:28:00Z">
        <w:del w:id="1773" w:author="pc111" w:date="2003-02-18T16:25:00Z">
          <w:r>
            <w:rPr>
              <w:b/>
              <w:bCs/>
            </w:rPr>
            <w:delText>)</w:delText>
          </w:r>
        </w:del>
      </w:ins>
      <w:ins w:id="1774" w:author="xxx" w:date="2003-02-14T17:20:00Z">
        <w:del w:id="1775" w:author="pc111" w:date="2003-02-18T16:25:00Z">
          <w:r>
            <w:rPr>
              <w:b/>
              <w:bCs/>
            </w:rPr>
            <w:delText>, Liao Kao-Chiang recently stated, in the past police had concentrated on sales of pirated goods by shops and night markets, but in the future emphasis will be placed on source of piracy, that is to eradicate manufacturers of pirated goods.  The police will trace all vendors to their sources.</w:delText>
          </w:r>
        </w:del>
      </w:ins>
      <w:ins w:id="1776" w:author="pc111" w:date="2003-02-18T16:25:00Z">
        <w:r>
          <w:rPr>
            <w:rFonts w:cs="新細明體;PMingLiU" w:eastAsia="新細明體;PMingLiU"/>
            <w:b/>
            <w:bCs/>
            <w:sz w:val="20"/>
          </w:rPr>
          <w:t>侵</w:t>
        </w:r>
      </w:ins>
      <w:ins w:id="1777" w:author="pc111" w:date="2003-02-18T16:25:00Z">
        <w:r>
          <w:rPr>
            <w:rFonts w:cs="新細明體;PMingLiU" w:eastAsia="新細明體;PMingLiU"/>
            <w:sz w:val="20"/>
          </w:rPr>
          <w:t>害商標專用權案件數與人數，</w:t>
        </w:r>
      </w:ins>
      <w:ins w:id="1778" w:author="pc111" w:date="2003-02-18T16:25:00Z">
        <w:r>
          <w:rPr>
            <w:rFonts w:eastAsia="新細明體;PMingLiU" w:cs="新細明體;PMingLiU"/>
            <w:sz w:val="20"/>
          </w:rPr>
          <w:t>2002</w:t>
        </w:r>
      </w:ins>
      <w:ins w:id="1779" w:author="pc111" w:date="2003-02-18T16:25:00Z">
        <w:r>
          <w:rPr>
            <w:rFonts w:cs="新細明體;PMingLiU" w:eastAsia="新細明體;PMingLiU"/>
            <w:sz w:val="20"/>
          </w:rPr>
          <w:t>年較</w:t>
        </w:r>
      </w:ins>
      <w:ins w:id="1780" w:author="pc111" w:date="2003-02-18T16:25:00Z">
        <w:r>
          <w:rPr>
            <w:rFonts w:eastAsia="新細明體;PMingLiU" w:cs="新細明體;PMingLiU"/>
            <w:sz w:val="20"/>
          </w:rPr>
          <w:t>2001</w:t>
        </w:r>
      </w:ins>
      <w:ins w:id="1781" w:author="pc111" w:date="2003-02-18T16:25:00Z">
        <w:r>
          <w:rPr>
            <w:rFonts w:cs="新細明體;PMingLiU" w:eastAsia="新細明體;PMingLiU"/>
            <w:sz w:val="20"/>
          </w:rPr>
          <w:t>年分別大幅增逾</w:t>
        </w:r>
      </w:ins>
      <w:ins w:id="1782" w:author="pc111" w:date="2003-02-18T16:25:00Z">
        <w:r>
          <w:rPr>
            <w:rFonts w:eastAsia="新細明體;PMingLiU" w:cs="新細明體;PMingLiU"/>
            <w:sz w:val="20"/>
          </w:rPr>
          <w:t>50</w:t>
        </w:r>
      </w:ins>
      <w:ins w:id="1783" w:author="pc111" w:date="2003-02-18T16:25:00Z">
        <w:r>
          <w:rPr>
            <w:rFonts w:eastAsia="新細明體;PMingLiU" w:cs="新細明體;PMingLiU"/>
            <w:sz w:val="20"/>
          </w:rPr>
          <w:t>%</w:t>
        </w:r>
      </w:ins>
      <w:ins w:id="1784" w:author="pc111" w:date="2003-02-18T16:25:00Z">
        <w:r>
          <w:rPr>
            <w:rFonts w:cs="新細明體;PMingLiU" w:eastAsia="新細明體;PMingLiU"/>
            <w:sz w:val="20"/>
          </w:rPr>
          <w:t>，查扣之仿冒品金額並鉅增約</w:t>
        </w:r>
      </w:ins>
      <w:ins w:id="1785" w:author="pc111" w:date="2003-02-18T16:25:00Z">
        <w:r>
          <w:rPr>
            <w:rFonts w:eastAsia="新細明體;PMingLiU" w:cs="新細明體;PMingLiU"/>
            <w:sz w:val="20"/>
          </w:rPr>
          <w:t>8</w:t>
        </w:r>
      </w:ins>
      <w:ins w:id="1786" w:author="pc111" w:date="2003-02-18T16:25:00Z">
        <w:r>
          <w:rPr>
            <w:rFonts w:cs="新細明體;PMingLiU" w:eastAsia="新細明體;PMingLiU"/>
            <w:sz w:val="20"/>
          </w:rPr>
          <w:t>億</w:t>
        </w:r>
      </w:ins>
      <w:ins w:id="1787" w:author="pc111" w:date="2003-02-18T16:25:00Z">
        <w:r>
          <w:rPr>
            <w:rFonts w:eastAsia="新細明體;PMingLiU" w:cs="新細明體;PMingLiU"/>
            <w:sz w:val="20"/>
          </w:rPr>
          <w:t>6</w:t>
        </w:r>
      </w:ins>
      <w:ins w:id="1788" w:author="pc111" w:date="2003-02-18T16:25:00Z">
        <w:r>
          <w:rPr>
            <w:rFonts w:cs="新細明體;PMingLiU" w:eastAsia="新細明體;PMingLiU"/>
            <w:sz w:val="20"/>
          </w:rPr>
          <w:t>千萬元，增幅近兩倍，亦可顯示警政機關去年迭次破獲仿冒品工廠。而侵害專利權案件數與人數，</w:t>
        </w:r>
      </w:ins>
      <w:ins w:id="1789" w:author="pc111" w:date="2003-02-18T16:25:00Z">
        <w:r>
          <w:rPr>
            <w:rFonts w:eastAsia="新細明體;PMingLiU" w:cs="新細明體;PMingLiU"/>
            <w:sz w:val="20"/>
          </w:rPr>
          <w:t>2002</w:t>
        </w:r>
      </w:ins>
      <w:ins w:id="1790" w:author="pc111" w:date="2003-02-18T16:25:00Z">
        <w:r>
          <w:rPr>
            <w:rFonts w:cs="新細明體;PMingLiU" w:eastAsia="新細明體;PMingLiU"/>
            <w:sz w:val="20"/>
          </w:rPr>
          <w:t>年較</w:t>
        </w:r>
      </w:ins>
      <w:ins w:id="1791" w:author="pc111" w:date="2003-02-18T16:25:00Z">
        <w:r>
          <w:rPr>
            <w:rFonts w:eastAsia="新細明體;PMingLiU" w:cs="新細明體;PMingLiU"/>
            <w:sz w:val="20"/>
          </w:rPr>
          <w:t>2001</w:t>
        </w:r>
      </w:ins>
      <w:ins w:id="1792" w:author="pc111" w:date="2003-02-18T16:25:00Z">
        <w:r>
          <w:rPr>
            <w:rFonts w:cs="新細明體;PMingLiU" w:eastAsia="新細明體;PMingLiU"/>
            <w:sz w:val="20"/>
          </w:rPr>
          <w:t>年分別約減少</w:t>
        </w:r>
      </w:ins>
      <w:ins w:id="1793" w:author="pc111" w:date="2003-02-18T16:25:00Z">
        <w:r>
          <w:rPr>
            <w:rFonts w:eastAsia="新細明體;PMingLiU" w:cs="新細明體;PMingLiU"/>
            <w:sz w:val="20"/>
          </w:rPr>
          <w:t>4</w:t>
        </w:r>
      </w:ins>
      <w:ins w:id="1794" w:author="pc111" w:date="2003-02-18T16:25:00Z">
        <w:r>
          <w:rPr>
            <w:rFonts w:eastAsia="新細明體;PMingLiU" w:cs="新細明體;PMingLiU"/>
            <w:sz w:val="20"/>
          </w:rPr>
          <w:t>%</w:t>
        </w:r>
      </w:ins>
      <w:ins w:id="1795" w:author="pc111" w:date="2003-02-18T16:25:00Z">
        <w:r>
          <w:rPr>
            <w:rFonts w:cs="新細明體;PMingLiU" w:eastAsia="新細明體;PMingLiU"/>
            <w:sz w:val="20"/>
          </w:rPr>
          <w:t>，查扣之仿冒品金額並鉅減</w:t>
        </w:r>
      </w:ins>
      <w:ins w:id="1796" w:author="pc111" w:date="2003-02-18T16:25:00Z">
        <w:r>
          <w:rPr>
            <w:rFonts w:eastAsia="新細明體;PMingLiU" w:cs="新細明體;PMingLiU"/>
            <w:sz w:val="20"/>
          </w:rPr>
          <w:t>29</w:t>
        </w:r>
      </w:ins>
      <w:ins w:id="1797" w:author="pc111" w:date="2003-02-18T16:25:00Z">
        <w:r>
          <w:rPr>
            <w:rFonts w:cs="新細明體;PMingLiU" w:eastAsia="新細明體;PMingLiU"/>
            <w:sz w:val="20"/>
          </w:rPr>
          <w:t>億餘元，大幅減少近</w:t>
        </w:r>
      </w:ins>
      <w:ins w:id="1798" w:author="pc111" w:date="2003-02-18T16:25:00Z">
        <w:r>
          <w:rPr>
            <w:rFonts w:eastAsia="新細明體;PMingLiU" w:cs="新細明體;PMingLiU"/>
            <w:sz w:val="20"/>
          </w:rPr>
          <w:t>80</w:t>
        </w:r>
      </w:ins>
      <w:ins w:id="1799" w:author="pc111" w:date="2003-02-18T16:25:00Z">
        <w:r>
          <w:rPr>
            <w:rFonts w:eastAsia="新細明體;PMingLiU" w:cs="新細明體;PMingLiU"/>
            <w:sz w:val="20"/>
          </w:rPr>
          <w:t>%</w:t>
        </w:r>
      </w:ins>
      <w:ins w:id="1800" w:author="pc111" w:date="2003-02-18T16:25:00Z">
        <w:r>
          <w:rPr>
            <w:rFonts w:cs="新細明體;PMingLiU" w:eastAsia="新細明體;PMingLiU"/>
            <w:sz w:val="20"/>
          </w:rPr>
          <w:t>，表示去年重大侵害專利權案件之減少。</w:t>
        </w:r>
      </w:ins>
    </w:p>
    <w:p>
      <w:pPr>
        <w:pStyle w:val="Style18"/>
        <w:spacing w:lineRule="exact" w:line="320" w:before="0" w:after="0"/>
        <w:rPr>
          <w:rFonts w:eastAsia="新細明體;PMingLiU" w:cs="新細明體;PMingLiU"/>
          <w:sz w:val="20"/>
          <w:ins w:id="1803" w:author="pc111" w:date="2003-02-18T16:25:00Z"/>
        </w:rPr>
      </w:pPr>
      <w:ins w:id="1802" w:author="pc111" w:date="2003-02-18T16:25:00Z">
        <w:r>
          <w:rPr>
            <w:rFonts w:eastAsia="新細明體;PMingLiU" w:cs="新細明體;PMingLiU"/>
            <w:sz w:val="20"/>
          </w:rPr>
        </w:r>
      </w:ins>
    </w:p>
    <w:p>
      <w:pPr>
        <w:pStyle w:val="Style18"/>
        <w:spacing w:lineRule="exact" w:line="320" w:before="0" w:after="0"/>
        <w:rPr>
          <w:ins w:id="1813" w:author="xxx" w:date="2003-02-14T17:20:00Z"/>
        </w:rPr>
      </w:pPr>
      <w:ins w:id="1804" w:author="pc111" w:date="2003-02-18T16:25:00Z">
        <w:r>
          <w:rPr>
            <w:rFonts w:cs="新細明體;PMingLiU" w:eastAsia="新細明體;PMingLiU"/>
            <w:b/>
            <w:bCs/>
            <w:sz w:val="20"/>
          </w:rPr>
          <w:t>綜</w:t>
        </w:r>
      </w:ins>
      <w:ins w:id="1805" w:author="pc111" w:date="2003-02-18T16:25:00Z">
        <w:r>
          <w:rPr>
            <w:rFonts w:cs="新細明體;PMingLiU" w:eastAsia="新細明體;PMingLiU"/>
            <w:sz w:val="20"/>
          </w:rPr>
          <w:t>合以上資料明顯可看出，</w:t>
        </w:r>
      </w:ins>
      <w:ins w:id="1806" w:author="pc111" w:date="2003-02-18T16:25:00Z">
        <w:r>
          <w:rPr>
            <w:rFonts w:cs="新細明體;PMingLiU" w:eastAsia="新細明體;PMingLiU"/>
            <w:sz w:val="20"/>
          </w:rPr>
          <w:t>檢警調從以往夜市等通路之下游查緝已經奏效，小規模販賣的案件已</w:t>
        </w:r>
      </w:ins>
      <w:ins w:id="1807" w:author="pc111" w:date="2003-02-18T16:25:00Z">
        <w:r>
          <w:rPr>
            <w:rFonts w:cs="新細明體;PMingLiU" w:eastAsia="新細明體;PMingLiU"/>
            <w:sz w:val="20"/>
          </w:rPr>
          <w:t>有減少</w:t>
        </w:r>
      </w:ins>
      <w:ins w:id="1808" w:author="pc111" w:date="2003-02-18T16:25:00Z">
        <w:r>
          <w:rPr>
            <w:rFonts w:cs="新細明體;PMingLiU" w:eastAsia="新細明體;PMingLiU"/>
            <w:sz w:val="20"/>
          </w:rPr>
          <w:t>，更由於去年檢警調積極轉向加強工廠源頭之上游查緝，使個案金額大幅成長，顯見政府「從源頭防堵」的政策已逐漸奏效。</w:t>
        </w:r>
      </w:ins>
      <w:ins w:id="1809" w:author="pc111" w:date="2003-02-18T16:25:00Z">
        <w:r>
          <w:rPr>
            <w:rFonts w:cs="新細明體;PMingLiU" w:eastAsia="新細明體;PMingLiU"/>
            <w:sz w:val="20"/>
          </w:rPr>
          <w:t>誠如</w:t>
        </w:r>
      </w:ins>
      <w:ins w:id="1810" w:author="pc111" w:date="2003-02-18T16:25:00Z">
        <w:r>
          <w:rPr>
            <w:rFonts w:cs="新細明體;PMingLiU" w:eastAsia="新細明體;PMingLiU"/>
            <w:sz w:val="20"/>
          </w:rPr>
          <w:t>保護智慧財產權警察大隊大隊長廖高江</w:t>
        </w:r>
      </w:ins>
      <w:ins w:id="1811" w:author="pc111" w:date="2003-02-18T16:25:00Z">
        <w:r>
          <w:rPr>
            <w:rFonts w:cs="新細明體;PMingLiU" w:eastAsia="新細明體;PMingLiU"/>
            <w:sz w:val="20"/>
          </w:rPr>
          <w:t>日前所</w:t>
        </w:r>
      </w:ins>
      <w:ins w:id="1812" w:author="pc111" w:date="2003-02-18T16:25:00Z">
        <w:r>
          <w:rPr>
            <w:rFonts w:cs="新細明體;PMingLiU" w:eastAsia="新細明體;PMingLiU"/>
            <w:sz w:val="20"/>
          </w:rPr>
          <w:t>指出，過去警方把查緝重點放在各商店、夜市販賣盜版行為，但當前最重要的目標，將放在追緝盜版源頭，亦即要能徹底根絕實際製造盜版的嫌犯，警方只要查獲販賣盜版，一定會向上追查其盜版貨源。</w:t>
        </w:r>
      </w:ins>
    </w:p>
    <w:p>
      <w:pPr>
        <w:pStyle w:val="Style18"/>
        <w:spacing w:lineRule="exact" w:line="320" w:before="0" w:after="0"/>
        <w:rPr>
          <w:b/>
          <w:b/>
          <w:bCs/>
          <w:sz w:val="20"/>
          <w:ins w:id="1815" w:author="pc111" w:date="2003-02-18T17:24:00Z"/>
        </w:rPr>
      </w:pPr>
      <w:ins w:id="1814" w:author="pc111" w:date="2003-02-18T17:24:00Z">
        <w:r>
          <w:rPr>
            <w:b/>
            <w:bCs/>
            <w:sz w:val="20"/>
          </w:rPr>
        </w:r>
      </w:ins>
    </w:p>
    <w:p>
      <w:pPr>
        <w:pStyle w:val="Style18"/>
        <w:spacing w:lineRule="exact" w:line="320" w:before="0" w:after="0"/>
        <w:rPr>
          <w:rFonts w:ascii="新細明體;PMingLiU" w:hAnsi="新細明體;PMingLiU" w:eastAsia="新細明體;PMingLiU" w:cs="新細明體;PMingLiU"/>
        </w:rPr>
      </w:pPr>
      <w:ins w:id="1816" w:author="xxx" w:date="2003-02-14T17:40:00Z">
        <w:r>
          <w:rPr>
            <w:b/>
            <w:bCs/>
            <w:sz w:val="20"/>
          </w:rPr>
          <w:t>P</w:t>
        </w:r>
      </w:ins>
      <w:ins w:id="1817" w:author="xxx" w:date="2003-02-14T17:40:00Z">
        <w:del w:id="1818" w:author="pc111" w:date="2003-02-18T16:26:00Z">
          <w:r>
            <w:rPr>
              <w:rFonts w:eastAsia="新細明體;PMingLiU" w:cs="新細明體;PMingLiU"/>
              <w:b/>
              <w:bCs/>
              <w:sz w:val="20"/>
            </w:rPr>
            <w:delText>lease see detailed statistical table below (pa</w:delText>
          </w:r>
        </w:del>
      </w:ins>
      <w:ins w:id="1819" w:author="pc111" w:date="2003-02-18T16:26:00Z">
        <w:r>
          <w:rPr>
            <w:rFonts w:cs="新細明體;PMingLiU" w:eastAsia="新細明體;PMingLiU"/>
            <w:b/>
            <w:bCs/>
            <w:sz w:val="20"/>
          </w:rPr>
          <w:t>相</w:t>
        </w:r>
      </w:ins>
      <w:ins w:id="1820" w:author="pc111" w:date="2003-02-18T16:26:00Z">
        <w:r>
          <w:rPr>
            <w:rFonts w:cs="新細明體;PMingLiU" w:eastAsia="新細明體;PMingLiU"/>
            <w:sz w:val="20"/>
          </w:rPr>
          <w:t>關統計資料，詳如下統計表</w:t>
        </w:r>
      </w:ins>
      <w:ins w:id="1821" w:author="pc111" w:date="2003-02-18T16:26:00Z">
        <w:r>
          <w:rPr>
            <w:rFonts w:cs="Times New Roman" w:eastAsia="Times New Roman"/>
            <w:sz w:val="20"/>
          </w:rPr>
          <w:t xml:space="preserve"> </w:t>
        </w:r>
      </w:ins>
      <w:ins w:id="1822" w:author="pc111" w:date="2003-02-18T16:26:00Z">
        <w:r>
          <w:rPr>
            <w:rFonts w:eastAsia="新細明體;PMingLiU" w:cs="新細明體;PMingLiU"/>
            <w:sz w:val="20"/>
          </w:rPr>
          <w:t>(</w:t>
        </w:r>
      </w:ins>
      <w:ins w:id="1823" w:author="pc111" w:date="2003-02-18T16:26:00Z">
        <w:r>
          <w:rPr>
            <w:rFonts w:cs="新細明體;PMingLiU" w:eastAsia="新細明體;PMingLiU"/>
            <w:sz w:val="20"/>
          </w:rPr>
          <w:t>頁四</w:t>
        </w:r>
      </w:ins>
      <w:ins w:id="1824" w:author="pc111" w:date="2003-02-18T16:26:00Z">
        <w:r>
          <w:rPr>
            <w:rFonts w:eastAsia="新細明體;PMingLiU" w:cs="新細明體;PMingLiU"/>
            <w:sz w:val="20"/>
          </w:rPr>
          <w:t>)</w:t>
        </w:r>
      </w:ins>
      <w:ins w:id="1825" w:author="pc111" w:date="2003-02-18T16:26:00Z">
        <w:r>
          <w:rPr>
            <w:rFonts w:cs="新細明體;PMingLiU" w:eastAsia="新細明體;PMingLiU"/>
            <w:sz w:val="20"/>
          </w:rPr>
          <w:t>：</w:t>
        </w:r>
      </w:ins>
      <w:ins w:id="1826" w:author="xxx" w:date="2003-02-14T17:40:00Z">
        <w:del w:id="1827" w:author="pc111" w:date="2003-02-18T16:26:00Z">
          <w:r>
            <w:rPr>
              <w:rFonts w:eastAsia="新細明體;PMingLiU" w:cs="新細明體;PMingLiU" w:ascii="新細明體;PMingLiU" w:hAnsi="新細明體;PMingLiU"/>
            </w:rPr>
            <w:delText>ge 4)</w:delText>
          </w:r>
        </w:del>
      </w:ins>
      <w:del w:id="1828" w:author="pc111" w:date="2003-02-18T16:09:00Z">
        <w:r>
          <w:rPr>
            <w:rFonts w:eastAsia="新細明體;PMingLiU" w:cs="新細明體;PMingLiU" w:ascii="新細明體;PMingLiU" w:hAnsi="新細明體;PMingLiU"/>
          </w:rPr>
          <w:delText>.</w:delText>
        </w:r>
      </w:del>
    </w:p>
    <w:p>
      <w:pPr>
        <w:sectPr>
          <w:footerReference w:type="default" r:id="rId7"/>
          <w:type w:val="nextPage"/>
          <w:pgSz w:w="11906" w:h="16838"/>
          <w:pgMar w:left="737" w:right="964" w:gutter="0" w:header="0" w:top="680" w:footer="992" w:bottom="1048"/>
          <w:pgNumType w:fmt="decimal"/>
          <w:formProt w:val="false"/>
          <w:textDirection w:val="lrTb"/>
          <w:docGrid w:type="lines" w:linePitch="329" w:charSpace="0"/>
        </w:sectPr>
      </w:pPr>
    </w:p>
    <w:p>
      <w:pPr>
        <w:pStyle w:val="Style16"/>
        <w:spacing w:before="0" w:after="0"/>
        <w:rPr>
          <w:rFonts w:ascii="新細明體;PMingLiU" w:hAnsi="新細明體;PMingLiU" w:eastAsia="新細明體;PMingLiU" w:cs="新細明體;PMingLiU"/>
          <w:ins w:id="1830" w:author="pc111" w:date="2003-02-18T16:35:00Z"/>
        </w:rPr>
      </w:pPr>
      <w:ins w:id="1829" w:author="pc111" w:date="2003-02-18T16:35:00Z">
        <w:r>
          <w:rPr>
            <w:rFonts w:eastAsia="新細明體;PMingLiU" w:cs="新細明體;PMingLiU" w:ascii="新細明體;PMingLiU" w:hAnsi="新細明體;PMingLiU"/>
          </w:rPr>
        </w:r>
      </w:ins>
    </w:p>
    <w:p>
      <w:pPr>
        <w:pStyle w:val="Style16"/>
        <w:spacing w:before="0" w:after="0"/>
        <w:rPr>
          <w:ins w:id="1843" w:author="pc111" w:date="2003-02-18T16:35:00Z"/>
        </w:rPr>
      </w:pPr>
      <w:ins w:id="1831" w:author="xxx" w:date="2003-02-14T17:20:00Z">
        <w:del w:id="1832" w:author="pc111" w:date="2003-02-18T16:35:00Z">
          <w:r>
            <w:rPr>
              <w:rFonts w:eastAsia="Webdings" w:cs="Webdings" w:ascii="Webdings" w:hAnsi="Webdings"/>
            </w:rPr>
            <w:delText></w:delText>
          </w:r>
        </w:del>
      </w:ins>
      <w:ins w:id="1833" w:author="xxx" w:date="2003-02-14T17:20:00Z">
        <w:del w:id="1834" w:author="pc111" w:date="2003-02-18T16:35:00Z">
          <w:r>
            <w:rPr/>
            <w:delText>POLICIES</w:delText>
          </w:r>
        </w:del>
      </w:ins>
      <w:ins w:id="1835" w:author="xxx" w:date="2003-02-17T18:26:00Z">
        <w:del w:id="1836" w:author="pc111" w:date="2003-02-18T16:35:00Z">
          <w:r>
            <w:rPr/>
            <w:delText xml:space="preserve"> </w:delText>
          </w:r>
        </w:del>
      </w:ins>
      <w:ins w:id="1837" w:author="xxx" w:date="2003-02-14T17:20:00Z">
        <w:del w:id="1838" w:author="pc111" w:date="2003-02-18T16:35:00Z">
          <w:r>
            <w:rPr>
              <w:rFonts w:eastAsia="Webdings" w:cs="Webdings" w:ascii="Webdings" w:hAnsi="Webdings"/>
            </w:rPr>
            <w:delText></w:delText>
          </w:r>
        </w:del>
      </w:ins>
      <w:ins w:id="1839" w:author="pc111" w:date="2003-02-18T16:35:00Z">
        <w:r>
          <mc:AlternateContent>
            <mc:Choice Requires="wps">
              <w:drawing>
                <wp:anchor behindDoc="1" distT="0" distB="0" distL="114935" distR="114300" simplePos="0" locked="0" layoutInCell="0" allowOverlap="1" relativeHeight="9">
                  <wp:simplePos x="0" y="0"/>
                  <wp:positionH relativeFrom="column">
                    <wp:posOffset>15240</wp:posOffset>
                  </wp:positionH>
                  <wp:positionV relativeFrom="paragraph">
                    <wp:posOffset>102870</wp:posOffset>
                  </wp:positionV>
                  <wp:extent cx="1110615" cy="71755"/>
                  <wp:effectExtent l="635" t="635" r="0" b="0"/>
                  <wp:wrapNone/>
                  <wp:docPr id="9"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ins>
      <w:ins w:id="1840" w:author="pc111" w:date="2003-02-18T16:35:00Z">
        <w:r>
          <w:rPr>
            <w:rFonts w:eastAsia="Webdings" w:cs="Webdings" w:ascii="Webdings" w:hAnsi="Webdings"/>
          </w:rPr>
          <w:t></w:t>
        </w:r>
      </w:ins>
      <w:ins w:id="1841" w:author="pc111" w:date="2003-02-18T16:35:00Z">
        <w:r>
          <w:rPr>
            <w:rStyle w:val="StrongEmphasis"/>
            <w:rFonts w:ascii="華康特粗楷體" w:hAnsi="華康特粗楷體" w:eastAsia="華康特粗楷體"/>
            <w:b w:val="false"/>
            <w:bCs w:val="false"/>
            <w:color w:val="3366FF"/>
            <w:sz w:val="28"/>
          </w:rPr>
          <w:t>執行政策</w:t>
        </w:r>
      </w:ins>
      <w:ins w:id="1842" w:author="pc111" w:date="2003-02-18T16:35:00Z">
        <w:r>
          <w:rPr>
            <w:rFonts w:ascii="Webdings" w:hAnsi="Webdings" w:cs="Webdings" w:eastAsia="Webdings"/>
          </w:rPr>
          <w:t></w:t>
        </w:r>
      </w:ins>
    </w:p>
    <w:p>
      <w:pPr>
        <w:pStyle w:val="Style16"/>
        <w:rPr>
          <w:rFonts w:ascii="Arial" w:hAnsi="Arial" w:cs="Arial"/>
          <w:b w:val="false"/>
          <w:b w:val="false"/>
          <w:bCs w:val="false"/>
          <w:color w:val="FF0000"/>
          <w:szCs w:val="18"/>
          <w:del w:id="1845" w:author="pc111" w:date="2003-02-18T16:37:00Z"/>
        </w:rPr>
      </w:pPr>
      <w:del w:id="1844" w:author="pc111" w:date="2003-02-18T16:37:00Z">
        <w:r>
          <w:rPr>
            <w:rFonts w:cs="Arial" w:ascii="Arial" w:hAnsi="Arial"/>
            <w:b w:val="false"/>
            <w:bCs w:val="false"/>
            <w:color w:val="FF0000"/>
            <w:szCs w:val="18"/>
          </w:rPr>
        </w:r>
      </w:del>
    </w:p>
    <w:p>
      <w:pPr>
        <w:pStyle w:val="Style16"/>
        <w:rPr>
          <w:rFonts w:ascii="Arial" w:hAnsi="Arial" w:cs="Arial"/>
          <w:b/>
          <w:b/>
          <w:bCs/>
          <w:color w:val="FF0000"/>
          <w:szCs w:val="18"/>
          <w:ins w:id="1847" w:author="xxx" w:date="2003-02-14T17:20:00Z"/>
        </w:rPr>
      </w:pPr>
      <w:ins w:id="1846" w:author="xxx" w:date="2003-02-14T17:20:00Z">
        <w:r>
          <w:rPr>
            <w:rFonts w:cs="Arial" w:ascii="Arial" w:hAnsi="Arial"/>
            <w:b/>
            <w:bCs/>
            <w:color w:val="FF0000"/>
            <w:szCs w:val="18"/>
          </w:rPr>
        </w:r>
      </w:ins>
    </w:p>
    <w:p>
      <w:pPr>
        <w:pStyle w:val="12"/>
        <w:ind w:left="227" w:right="227" w:firstLine="22"/>
        <w:rPr>
          <w:rFonts w:ascii="華康行書體" w:hAnsi="華康行書體" w:eastAsia="華康行書體"/>
          <w:sz w:val="28"/>
          <w:ins w:id="1851" w:author="xxx" w:date="2003-02-14T17:20:00Z"/>
        </w:rPr>
      </w:pPr>
      <w:ins w:id="1848" w:author="xxx" w:date="2003-02-14T17:20:00Z">
        <w:del w:id="1849" w:author="pc111" w:date="2003-02-18T16:37:00Z">
          <w:r>
            <w:rPr>
              <w:rFonts w:eastAsia="華康行書體" w:ascii="華康行書體" w:hAnsi="華康行書體"/>
              <w:sz w:val="28"/>
            </w:rPr>
            <w:delText>President Reiterates Combat Against Piracy</w:delText>
          </w:r>
        </w:del>
      </w:ins>
      <w:ins w:id="1850" w:author="pc111" w:date="2003-02-18T16:38:00Z">
        <w:r>
          <w:rPr>
            <w:rFonts w:ascii="華康行書體" w:hAnsi="華康行書體" w:cs="Arial" w:eastAsia="華康行書體"/>
            <w:color w:val="FF0000"/>
            <w:sz w:val="28"/>
            <w:szCs w:val="18"/>
          </w:rPr>
          <w:t>總統表示將會繼續努力打擊仿冒</w:t>
        </w:r>
      </w:ins>
    </w:p>
    <w:p>
      <w:pPr>
        <w:pStyle w:val="Normal"/>
        <w:spacing w:lineRule="exact" w:line="160"/>
        <w:rPr>
          <w:rFonts w:ascii="新細明體;PMingLiU" w:hAnsi="新細明體;PMingLiU" w:eastAsia="新細明體;PMingLiU" w:cs="Arial"/>
          <w:b/>
          <w:b/>
          <w:bCs/>
          <w:sz w:val="20"/>
          <w:szCs w:val="18"/>
          <w:ins w:id="1853" w:author="pc111" w:date="2003-02-18T18:15:00Z"/>
        </w:rPr>
      </w:pPr>
      <w:ins w:id="1852" w:author="pc111" w:date="2003-02-18T18:15:00Z">
        <w:r>
          <w:rPr>
            <w:rFonts w:eastAsia="新細明體;PMingLiU" w:cs="Arial" w:ascii="新細明體;PMingLiU" w:hAnsi="新細明體;PMingLiU"/>
            <w:b/>
            <w:bCs/>
            <w:sz w:val="20"/>
            <w:szCs w:val="18"/>
          </w:rPr>
        </w:r>
      </w:ins>
    </w:p>
    <w:p>
      <w:pPr>
        <w:pStyle w:val="Normal"/>
        <w:spacing w:lineRule="exact" w:line="360"/>
        <w:rPr>
          <w:ins w:id="1878" w:author="pc111" w:date="2003-02-18T16:46:00Z"/>
        </w:rPr>
      </w:pPr>
      <w:ins w:id="1854" w:author="pc111" w:date="2003-02-18T16:46:00Z">
        <w:r>
          <w:rPr>
            <w:rFonts w:ascii="新細明體;PMingLiU" w:hAnsi="新細明體;PMingLiU" w:cs="Arial" w:eastAsia="新細明體;PMingLiU"/>
            <w:b/>
            <w:bCs/>
            <w:sz w:val="20"/>
            <w:szCs w:val="18"/>
          </w:rPr>
          <w:t>陳</w:t>
        </w:r>
      </w:ins>
      <w:ins w:id="1855" w:author="pc111" w:date="2003-02-18T16:46:00Z">
        <w:r>
          <w:rPr>
            <w:rFonts w:ascii="新細明體;PMingLiU" w:hAnsi="新細明體;PMingLiU" w:cs="Arial" w:eastAsia="新細明體;PMingLiU"/>
            <w:sz w:val="20"/>
            <w:szCs w:val="18"/>
          </w:rPr>
          <w:t>總統水扁先生</w:t>
        </w:r>
      </w:ins>
      <w:ins w:id="1856" w:author="pc111" w:date="2003-02-18T16:46:00Z">
        <w:r>
          <w:rPr>
            <w:rFonts w:eastAsia="新細明體;PMingLiU" w:cs="Arial" w:ascii="新細明體;PMingLiU" w:hAnsi="新細明體;PMingLiU"/>
            <w:sz w:val="20"/>
            <w:szCs w:val="18"/>
          </w:rPr>
          <w:t>2003</w:t>
        </w:r>
      </w:ins>
      <w:ins w:id="1857" w:author="pc111" w:date="2003-02-18T16:46:00Z">
        <w:r>
          <w:rPr>
            <w:rFonts w:ascii="新細明體;PMingLiU" w:hAnsi="新細明體;PMingLiU" w:cs="Arial" w:eastAsia="新細明體;PMingLiU"/>
            <w:sz w:val="20"/>
            <w:szCs w:val="18"/>
          </w:rPr>
          <w:t>年</w:t>
        </w:r>
      </w:ins>
      <w:ins w:id="1858" w:author="pc111" w:date="2003-02-18T16:46:00Z">
        <w:r>
          <w:rPr>
            <w:rFonts w:eastAsia="新細明體;PMingLiU" w:cs="Arial" w:ascii="新細明體;PMingLiU" w:hAnsi="新細明體;PMingLiU"/>
            <w:sz w:val="20"/>
            <w:szCs w:val="18"/>
          </w:rPr>
          <w:t>1</w:t>
        </w:r>
      </w:ins>
      <w:ins w:id="1859" w:author="pc111" w:date="2003-02-18T16:46:00Z">
        <w:r>
          <w:rPr>
            <w:rFonts w:ascii="新細明體;PMingLiU" w:hAnsi="新細明體;PMingLiU" w:cs="Arial" w:eastAsia="新細明體;PMingLiU"/>
            <w:sz w:val="20"/>
            <w:szCs w:val="18"/>
          </w:rPr>
          <w:t>月</w:t>
        </w:r>
      </w:ins>
      <w:ins w:id="1860" w:author="pc111" w:date="2003-02-18T16:46:00Z">
        <w:r>
          <w:rPr>
            <w:rFonts w:eastAsia="新細明體;PMingLiU" w:cs="Arial" w:ascii="新細明體;PMingLiU" w:hAnsi="新細明體;PMingLiU"/>
            <w:sz w:val="20"/>
            <w:szCs w:val="18"/>
          </w:rPr>
          <w:t>16</w:t>
        </w:r>
      </w:ins>
      <w:ins w:id="1861" w:author="pc111" w:date="2003-02-18T16:46:00Z">
        <w:r>
          <w:rPr>
            <w:rFonts w:ascii="新細明體;PMingLiU" w:hAnsi="新細明體;PMingLiU" w:cs="Arial" w:eastAsia="新細明體;PMingLiU"/>
            <w:sz w:val="20"/>
            <w:szCs w:val="18"/>
          </w:rPr>
          <w:t>日接見美國聯邦眾議院「國會台灣連線」</w:t>
        </w:r>
      </w:ins>
      <w:ins w:id="1862" w:author="pc111" w:date="2003-02-18T16:46:00Z">
        <w:r>
          <w:rPr>
            <w:rFonts w:eastAsia="新細明體;PMingLiU" w:cs="Arial" w:ascii="新細明體;PMingLiU" w:hAnsi="新細明體;PMingLiU"/>
            <w:sz w:val="20"/>
            <w:szCs w:val="18"/>
          </w:rPr>
          <w:t>(2002</w:t>
        </w:r>
      </w:ins>
      <w:ins w:id="1863" w:author="pc111" w:date="2003-02-18T16:46:00Z">
        <w:r>
          <w:rPr>
            <w:rFonts w:ascii="新細明體;PMingLiU" w:hAnsi="新細明體;PMingLiU" w:cs="Arial" w:eastAsia="新細明體;PMingLiU"/>
            <w:sz w:val="20"/>
            <w:szCs w:val="18"/>
          </w:rPr>
          <w:t>年</w:t>
        </w:r>
      </w:ins>
      <w:ins w:id="1864" w:author="pc111" w:date="2003-02-18T16:46:00Z">
        <w:r>
          <w:rPr>
            <w:rFonts w:eastAsia="新細明體;PMingLiU" w:cs="Arial" w:ascii="新細明體;PMingLiU" w:hAnsi="新細明體;PMingLiU"/>
            <w:sz w:val="20"/>
            <w:szCs w:val="18"/>
          </w:rPr>
          <w:t>4</w:t>
        </w:r>
      </w:ins>
      <w:ins w:id="1865" w:author="pc111" w:date="2003-02-18T16:46:00Z">
        <w:r>
          <w:rPr>
            <w:rFonts w:ascii="新細明體;PMingLiU" w:hAnsi="新細明體;PMingLiU" w:cs="Arial" w:eastAsia="新細明體;PMingLiU"/>
            <w:sz w:val="20"/>
            <w:szCs w:val="18"/>
          </w:rPr>
          <w:t>月</w:t>
        </w:r>
      </w:ins>
      <w:ins w:id="1866" w:author="pc111" w:date="2003-02-18T16:46:00Z">
        <w:r>
          <w:rPr>
            <w:rFonts w:eastAsia="新細明體;PMingLiU" w:cs="Arial" w:ascii="新細明體;PMingLiU" w:hAnsi="新細明體;PMingLiU"/>
            <w:sz w:val="20"/>
            <w:szCs w:val="18"/>
          </w:rPr>
          <w:t>9</w:t>
        </w:r>
      </w:ins>
      <w:ins w:id="1867" w:author="pc111" w:date="2003-02-18T16:46:00Z">
        <w:r>
          <w:rPr>
            <w:rFonts w:ascii="新細明體;PMingLiU" w:hAnsi="新細明體;PMingLiU" w:cs="Arial" w:eastAsia="新細明體;PMingLiU"/>
            <w:sz w:val="20"/>
            <w:szCs w:val="18"/>
          </w:rPr>
          <w:t>日成立</w:t>
        </w:r>
      </w:ins>
      <w:ins w:id="1868" w:author="pc111" w:date="2003-02-18T16:46:00Z">
        <w:r>
          <w:rPr>
            <w:rFonts w:eastAsia="新細明體;PMingLiU" w:cs="Arial" w:ascii="新細明體;PMingLiU" w:hAnsi="新細明體;PMingLiU"/>
            <w:sz w:val="20"/>
            <w:szCs w:val="18"/>
          </w:rPr>
          <w:t>)</w:t>
        </w:r>
      </w:ins>
      <w:ins w:id="1869" w:author="pc111" w:date="2003-02-18T16:46:00Z">
        <w:r>
          <w:rPr>
            <w:rFonts w:ascii="新細明體;PMingLiU" w:hAnsi="新細明體;PMingLiU" w:cs="Arial" w:eastAsia="新細明體;PMingLiU"/>
            <w:sz w:val="20"/>
            <w:szCs w:val="18"/>
          </w:rPr>
          <w:t>共同主席魏思樂（</w:t>
        </w:r>
      </w:ins>
      <w:ins w:id="1870" w:author="pc111" w:date="2003-02-18T16:46:00Z">
        <w:r>
          <w:rPr>
            <w:rFonts w:eastAsia="新細明體;PMingLiU" w:cs="Arial" w:ascii="新細明體;PMingLiU" w:hAnsi="新細明體;PMingLiU"/>
            <w:sz w:val="20"/>
            <w:szCs w:val="18"/>
          </w:rPr>
          <w:t>Robert</w:t>
        </w:r>
      </w:ins>
      <w:ins w:id="1871" w:author="pc111" w:date="2003-02-18T16:46:00Z">
        <w:r>
          <w:rPr>
            <w:rFonts w:eastAsia="新細明體;PMingLiU" w:cs="Arial" w:ascii="新細明體;PMingLiU" w:hAnsi="新細明體;PMingLiU"/>
            <w:sz w:val="20"/>
            <w:szCs w:val="18"/>
          </w:rPr>
          <w:t xml:space="preserve"> </w:t>
        </w:r>
      </w:ins>
      <w:ins w:id="1872" w:author="pc111" w:date="2003-02-18T16:46:00Z">
        <w:r>
          <w:rPr>
            <w:rFonts w:eastAsia="新細明體;PMingLiU" w:cs="Arial" w:ascii="新細明體;PMingLiU" w:hAnsi="新細明體;PMingLiU"/>
            <w:sz w:val="20"/>
            <w:szCs w:val="18"/>
          </w:rPr>
          <w:t>Wexler</w:t>
        </w:r>
      </w:ins>
      <w:ins w:id="1873" w:author="pc111" w:date="2003-02-18T16:46:00Z">
        <w:r>
          <w:rPr>
            <w:rFonts w:ascii="新細明體;PMingLiU" w:hAnsi="新細明體;PMingLiU" w:cs="Arial" w:eastAsia="新細明體;PMingLiU"/>
            <w:sz w:val="20"/>
            <w:szCs w:val="18"/>
          </w:rPr>
          <w:t>）眾議員、夏柏特（</w:t>
        </w:r>
      </w:ins>
      <w:ins w:id="1874" w:author="pc111" w:date="2003-02-18T16:46:00Z">
        <w:r>
          <w:rPr>
            <w:rFonts w:eastAsia="新細明體;PMingLiU" w:cs="Arial" w:ascii="新細明體;PMingLiU" w:hAnsi="新細明體;PMingLiU"/>
            <w:sz w:val="20"/>
            <w:szCs w:val="18"/>
          </w:rPr>
          <w:t>Steve</w:t>
        </w:r>
      </w:ins>
      <w:ins w:id="1875" w:author="pc111" w:date="2003-02-18T16:46:00Z">
        <w:r>
          <w:rPr>
            <w:rFonts w:eastAsia="新細明體;PMingLiU" w:cs="Arial" w:ascii="新細明體;PMingLiU" w:hAnsi="新細明體;PMingLiU"/>
            <w:sz w:val="20"/>
            <w:szCs w:val="18"/>
          </w:rPr>
          <w:t xml:space="preserve"> </w:t>
        </w:r>
      </w:ins>
      <w:ins w:id="1876" w:author="pc111" w:date="2003-02-18T16:46:00Z">
        <w:r>
          <w:rPr>
            <w:rFonts w:eastAsia="新細明體;PMingLiU" w:cs="Arial" w:ascii="新細明體;PMingLiU" w:hAnsi="新細明體;PMingLiU"/>
            <w:sz w:val="20"/>
            <w:szCs w:val="18"/>
          </w:rPr>
          <w:t>Chabot</w:t>
        </w:r>
      </w:ins>
      <w:ins w:id="1877" w:author="pc111" w:date="2003-02-18T16:46:00Z">
        <w:r>
          <w:rPr>
            <w:rFonts w:ascii="新細明體;PMingLiU" w:hAnsi="新細明體;PMingLiU" w:cs="Arial" w:eastAsia="新細明體;PMingLiU"/>
            <w:sz w:val="20"/>
            <w:szCs w:val="18"/>
          </w:rPr>
          <w:t>）眾議員等一行訪問團成員，提及我國在保護智慧財產權的努力，除加緊相關法律的修訂工作外，並於今年初成立專責查緝警察大隊，將繼續努力，打擊仿冒犯罪行為。總統告訴訪賓，做好智慧財產權的保護工作，不只是台灣的利益，也是台灣發展知識經濟的基礎，更是參加世界貿易組織會員體的義務。</w:t>
        </w:r>
      </w:ins>
    </w:p>
    <w:p>
      <w:pPr>
        <w:pStyle w:val="Footer"/>
        <w:tabs>
          <w:tab w:val="clear" w:pos="4153"/>
          <w:tab w:val="clear" w:pos="8306"/>
        </w:tabs>
        <w:spacing w:lineRule="exact" w:line="360"/>
        <w:rPr>
          <w:rFonts w:ascii="新細明體;PMingLiU" w:hAnsi="新細明體;PMingLiU" w:eastAsia="新細明體;PMingLiU" w:cs="Arial"/>
          <w:sz w:val="20"/>
          <w:szCs w:val="18"/>
          <w:ins w:id="1880" w:author="pc111" w:date="2003-02-18T16:46:00Z"/>
        </w:rPr>
      </w:pPr>
      <w:ins w:id="1879" w:author="pc111" w:date="2003-02-18T16:46:00Z">
        <w:r>
          <w:rPr>
            <w:rFonts w:eastAsia="新細明體;PMingLiU" w:cs="Arial" w:ascii="新細明體;PMingLiU" w:hAnsi="新細明體;PMingLiU"/>
            <w:sz w:val="20"/>
            <w:szCs w:val="18"/>
          </w:rPr>
        </w:r>
      </w:ins>
    </w:p>
    <w:p>
      <w:pPr>
        <w:pStyle w:val="Normal"/>
        <w:spacing w:lineRule="exact" w:line="360"/>
        <w:rPr>
          <w:rFonts w:ascii="新細明體;PMingLiU" w:hAnsi="新細明體;PMingLiU" w:eastAsia="新細明體;PMingLiU" w:cs="Arial"/>
          <w:color w:val="AA0000"/>
          <w:sz w:val="20"/>
          <w:szCs w:val="22"/>
          <w:ins w:id="1891" w:author="pc111" w:date="2003-02-18T16:46:00Z"/>
        </w:rPr>
      </w:pPr>
      <w:ins w:id="1881" w:author="pc111" w:date="2003-02-18T16:46:00Z">
        <w:r>
          <w:rPr>
            <w:rFonts w:ascii="新細明體;PMingLiU" w:hAnsi="新細明體;PMingLiU" w:cs="Arial" w:eastAsia="新細明體;PMingLiU"/>
            <w:b/>
            <w:bCs/>
            <w:sz w:val="20"/>
            <w:szCs w:val="18"/>
          </w:rPr>
          <w:t>陳</w:t>
        </w:r>
      </w:ins>
      <w:ins w:id="1882" w:author="pc111" w:date="2003-02-18T16:46:00Z">
        <w:r>
          <w:rPr>
            <w:rFonts w:ascii="新細明體;PMingLiU" w:hAnsi="新細明體;PMingLiU" w:cs="Arial" w:eastAsia="新細明體;PMingLiU"/>
            <w:sz w:val="20"/>
            <w:szCs w:val="18"/>
          </w:rPr>
          <w:t>總統水扁先生於</w:t>
        </w:r>
      </w:ins>
      <w:ins w:id="1883" w:author="pc111" w:date="2003-02-18T16:46:00Z">
        <w:r>
          <w:rPr>
            <w:rFonts w:eastAsia="新細明體;PMingLiU" w:cs="Arial" w:ascii="新細明體;PMingLiU" w:hAnsi="新細明體;PMingLiU"/>
            <w:sz w:val="20"/>
            <w:szCs w:val="18"/>
          </w:rPr>
          <w:t>1</w:t>
        </w:r>
      </w:ins>
      <w:ins w:id="1884" w:author="pc111" w:date="2003-02-18T16:46:00Z">
        <w:r>
          <w:rPr>
            <w:rFonts w:ascii="新細明體;PMingLiU" w:hAnsi="新細明體;PMingLiU" w:cs="Arial" w:eastAsia="新細明體;PMingLiU"/>
            <w:sz w:val="20"/>
            <w:szCs w:val="18"/>
          </w:rPr>
          <w:t>月</w:t>
        </w:r>
      </w:ins>
      <w:ins w:id="1885" w:author="pc111" w:date="2003-02-18T16:46:00Z">
        <w:r>
          <w:rPr>
            <w:rFonts w:eastAsia="新細明體;PMingLiU" w:cs="Arial" w:ascii="新細明體;PMingLiU" w:hAnsi="新細明體;PMingLiU"/>
            <w:sz w:val="20"/>
            <w:szCs w:val="18"/>
          </w:rPr>
          <w:t>20</w:t>
        </w:r>
      </w:ins>
      <w:ins w:id="1886" w:author="pc111" w:date="2003-02-18T16:46:00Z">
        <w:r>
          <w:rPr>
            <w:rFonts w:ascii="新細明體;PMingLiU" w:hAnsi="新細明體;PMingLiU" w:cs="Arial" w:eastAsia="新細明體;PMingLiU"/>
            <w:sz w:val="20"/>
            <w:szCs w:val="18"/>
          </w:rPr>
          <w:t>日接見美國前貿易副代表費雪（</w:t>
        </w:r>
      </w:ins>
      <w:ins w:id="1887" w:author="pc111" w:date="2003-02-18T16:46:00Z">
        <w:r>
          <w:rPr>
            <w:rFonts w:eastAsia="新細明體;PMingLiU" w:cs="Arial" w:ascii="新細明體;PMingLiU" w:hAnsi="新細明體;PMingLiU"/>
            <w:sz w:val="20"/>
            <w:szCs w:val="18"/>
          </w:rPr>
          <w:t>Richard W.</w:t>
        </w:r>
      </w:ins>
      <w:ins w:id="1888" w:author="pc111" w:date="2003-02-18T16:46:00Z">
        <w:r>
          <w:rPr>
            <w:rFonts w:eastAsia="新細明體;PMingLiU" w:cs="Arial" w:ascii="新細明體;PMingLiU" w:hAnsi="新細明體;PMingLiU"/>
            <w:sz w:val="20"/>
            <w:szCs w:val="18"/>
          </w:rPr>
          <w:t xml:space="preserve"> </w:t>
        </w:r>
      </w:ins>
      <w:ins w:id="1889" w:author="pc111" w:date="2003-02-18T16:46:00Z">
        <w:r>
          <w:rPr>
            <w:rFonts w:eastAsia="新細明體;PMingLiU" w:cs="Arial" w:ascii="新細明體;PMingLiU" w:hAnsi="新細明體;PMingLiU"/>
            <w:sz w:val="20"/>
            <w:szCs w:val="18"/>
          </w:rPr>
          <w:t>Fisher</w:t>
        </w:r>
      </w:ins>
      <w:ins w:id="1890" w:author="pc111" w:date="2003-02-18T16:46:00Z">
        <w:r>
          <w:rPr>
            <w:rFonts w:ascii="新細明體;PMingLiU" w:hAnsi="新細明體;PMingLiU" w:cs="Arial" w:eastAsia="新細明體;PMingLiU"/>
            <w:sz w:val="20"/>
            <w:szCs w:val="18"/>
          </w:rPr>
          <w:t>）也表示，加入世界貿易組織一年多來，我國一直積極努力，希望能善盡會員體的義務，並盡最大可能來做好保護智慧財產權的工作。除參考美國所提供的寶貴意見修訂相關法律外，法務部、經濟部、內政部也都有查緝仿冒的工作小組，在去年一整年就查獲五千件仿冒案，移送超過六千人，查緝總金額也高達三億美元，成果豐碩，今後將會繼續努力來打擊仿冒犯罪行為。總統強調，打擊仿冒犯罪行為符合國家發展利益，也是世界貿易組織會員體的責任與義務，我們不敢有所鬆懈，做得不夠好的地方也會持續改進。</w:t>
        </w:r>
      </w:ins>
    </w:p>
    <w:p>
      <w:pPr>
        <w:pStyle w:val="Footer"/>
        <w:tabs>
          <w:tab w:val="clear" w:pos="4153"/>
          <w:tab w:val="clear" w:pos="8306"/>
        </w:tabs>
        <w:spacing w:lineRule="exact" w:line="360"/>
        <w:rPr>
          <w:rFonts w:ascii="新細明體;PMingLiU" w:hAnsi="新細明體;PMingLiU" w:eastAsia="新細明體;PMingLiU" w:cs="新細明體;PMingLiU"/>
          <w:color w:val="AA0000"/>
          <w:sz w:val="20"/>
          <w:szCs w:val="22"/>
          <w:del w:id="1893" w:author="cnfi" w:date="2003-06-03T21:54:00Z"/>
        </w:rPr>
      </w:pPr>
      <w:del w:id="1892" w:author="cnfi" w:date="2003-06-03T21:54:00Z">
        <w:r>
          <w:rPr>
            <w:rFonts w:eastAsia="新細明體;PMingLiU" w:cs="新細明體;PMingLiU" w:ascii="新細明體;PMingLiU" w:hAnsi="新細明體;PMingLiU"/>
            <w:color w:val="AA0000"/>
            <w:sz w:val="20"/>
            <w:szCs w:val="22"/>
          </w:rPr>
        </w:r>
      </w:del>
    </w:p>
    <w:p>
      <w:pPr>
        <w:pStyle w:val="Footer"/>
        <w:spacing w:lineRule="exact" w:line="360"/>
        <w:rPr>
          <w:rFonts w:ascii="新細明體;PMingLiU" w:hAnsi="新細明體;PMingLiU" w:cs="Arial"/>
          <w:szCs w:val="18"/>
          <w:del w:id="1906" w:author="pc111" w:date="2003-02-18T08:48:00Z"/>
        </w:rPr>
      </w:pPr>
      <w:ins w:id="1894" w:author="pc111" w:date="2003-02-18T16:46:00Z">
        <w:r>
          <w:rPr>
            <w:rFonts w:ascii="新細明體;PMingLiU" w:hAnsi="新細明體;PMingLiU" w:cs="新細明體;PMingLiU" w:eastAsia="新細明體;PMingLiU"/>
            <w:b/>
            <w:bCs/>
            <w:sz w:val="20"/>
          </w:rPr>
          <w:t>以</w:t>
        </w:r>
      </w:ins>
      <w:ins w:id="1895" w:author="pc111" w:date="2003-02-18T16:46:00Z">
        <w:r>
          <w:rPr>
            <w:rFonts w:ascii="新細明體;PMingLiU" w:hAnsi="新細明體;PMingLiU" w:cs="新細明體;PMingLiU" w:eastAsia="新細明體;PMingLiU"/>
            <w:sz w:val="20"/>
          </w:rPr>
          <w:t>上資料取材自</w:t>
        </w:r>
      </w:ins>
      <w:ins w:id="1896" w:author="pc111" w:date="2003-02-18T16:46:00Z">
        <w:r>
          <w:rPr>
            <w:rFonts w:eastAsia="新細明體;PMingLiU" w:cs="新細明體;PMingLiU" w:ascii="新細明體;PMingLiU" w:hAnsi="新細明體;PMingLiU"/>
            <w:sz w:val="20"/>
          </w:rPr>
          <w:t>http://www.president.gov.tw/index_c.html</w:t>
        </w:r>
      </w:ins>
      <w:ins w:id="1897" w:author="xxx" w:date="2003-02-14T17:20:00Z">
        <w:del w:id="1898" w:author="pc111" w:date="2003-02-18T16:45:00Z">
          <w:r>
            <w:rPr>
              <w:rStyle w:val="Style6"/>
            </w:rPr>
            <w:delText>O</w:delText>
          </w:r>
        </w:del>
      </w:ins>
      <w:ins w:id="1899" w:author="xxx" w:date="2003-02-14T17:20:00Z">
        <w:del w:id="1900" w:author="pc111" w:date="2003-02-18T16:45:00Z">
          <w:r>
            <w:rPr>
              <w:rFonts w:cs="Arial" w:ascii="新細明體;PMingLiU" w:hAnsi="新細明體;PMingLiU"/>
              <w:szCs w:val="18"/>
            </w:rPr>
            <w:delText xml:space="preserve">n January 16, 2003 Mr. President Chen Shui-Bian received the U.S. delegation headed by Congressmen Robert Wexler and Steve Chabot, joint chairmen of </w:delText>
          </w:r>
        </w:del>
      </w:ins>
      <w:ins w:id="1901" w:author="xxx" w:date="2003-02-14T17:20:00Z">
        <w:del w:id="1902" w:author="pc111" w:date="2003-02-18T16:45:00Z">
          <w:r>
            <w:rPr>
              <w:rFonts w:cs="Arial" w:ascii="新細明體;PMingLiU" w:hAnsi="新細明體;PMingLiU"/>
              <w:szCs w:val="18"/>
            </w:rPr>
            <w:delText>Taiwan Caucus</w:delText>
          </w:r>
        </w:del>
      </w:ins>
      <w:ins w:id="1903" w:author="xxx" w:date="2003-02-14T17:20:00Z">
        <w:del w:id="1904" w:author="pc111" w:date="2003-02-18T16:45:00Z">
          <w:r>
            <w:rPr>
              <w:rFonts w:cs="Arial"/>
              <w:szCs w:val="18"/>
            </w:rPr>
            <w:delText xml:space="preserve"> (formed on April 9, 2002) of the U.S. Congress</w:delText>
          </w:r>
        </w:del>
      </w:ins>
      <w:del w:id="1905" w:author="pc111" w:date="2003-02-18T16:45:00Z">
        <w:r>
          <w:rPr>
            <w:rFonts w:cs="Arial" w:ascii="新細明體;PMingLiU" w:hAnsi="新細明體;PMingLiU"/>
            <w:szCs w:val="18"/>
          </w:rPr>
          <w:delText xml:space="preserve">.  Mr. President highlighted Taiwan’s efforts in protection of IPRs, and in addition to accelerating various legislative reforms, a police taskforce dedicated to IPR infringement prosecution was formed in the beginning of 2003.  In particular, Mr. President emphasized that IPR protection is not only in Taiwan’s interests, but also a foundation for Taiwan’s development of the knowledge economy, and also an </w:delText>
        </w:r>
      </w:del>
    </w:p>
    <w:p>
      <w:pPr>
        <w:pStyle w:val="Footer"/>
        <w:spacing w:lineRule="exact" w:line="360"/>
        <w:rPr>
          <w:ins w:id="1908" w:author="xxx" w:date="2003-02-14T17:20:00Z"/>
        </w:rPr>
      </w:pPr>
      <w:del w:id="1907" w:author="pc111" w:date="2003-02-18T16:45:00Z">
        <w:r>
          <w:rPr/>
          <w:delText>obligation as a member of WTO.</w:delText>
        </w:r>
      </w:del>
    </w:p>
    <w:p>
      <w:pPr>
        <w:pStyle w:val="Style9"/>
        <w:rPr>
          <w:ins w:id="1910" w:author="xxx" w:date="2003-02-14T17:20:00Z"/>
        </w:rPr>
      </w:pPr>
      <w:ins w:id="1909" w:author="xxx" w:date="2003-02-14T17:20:00Z">
        <w:r>
          <w:rPr/>
        </w:r>
      </w:ins>
    </w:p>
    <w:p>
      <w:pPr>
        <w:pStyle w:val="Normal"/>
        <w:rPr>
          <w:del w:id="1918" w:author="pc111" w:date="2003-02-18T16:46:00Z"/>
        </w:rPr>
      </w:pPr>
      <w:ins w:id="1911" w:author="xxx" w:date="2003-02-14T17:20:00Z">
        <w:del w:id="1912" w:author="pc111" w:date="2003-02-18T16:46:00Z">
          <w:r>
            <w:rPr>
              <w:rStyle w:val="Style6"/>
            </w:rPr>
            <w:delText>O</w:delText>
          </w:r>
        </w:del>
      </w:ins>
      <w:ins w:id="1913" w:author="xxx" w:date="2003-02-14T17:20:00Z">
        <w:del w:id="1914" w:author="pc111" w:date="2003-02-18T16:46:00Z">
          <w:r>
            <w:rPr>
              <w:rFonts w:cs="Arial" w:ascii="新細明體;PMingLiU" w:hAnsi="新細明體;PMingLiU"/>
              <w:szCs w:val="18"/>
            </w:rPr>
            <w:delText xml:space="preserve">n January 20 Mr. President had received Mr. Richard W. Fisher, former U.S. deputy trade representative, and had indicated that since joining the WTO, Taiwan has always worked actively to fulfill its member obligations and protect </w:delText>
          </w:r>
        </w:del>
      </w:ins>
      <w:ins w:id="1915" w:author="xxx" w:date="2003-02-14T17:20:00Z">
        <w:del w:id="1916" w:author="pc111" w:date="2003-02-18T16:46:00Z">
          <w:r>
            <w:rPr>
              <w:rFonts w:eastAsia="華康行書體" w:ascii="華康行書體" w:hAnsi="華康行書體"/>
              <w:b/>
              <w:sz w:val="26"/>
            </w:rPr>
            <w:delText>IPRs.  Taiwan has engaged in legislative amendments having</w:delText>
          </w:r>
        </w:del>
      </w:ins>
      <w:del w:id="1917" w:author="pc111" w:date="2003-02-18T16:46:00Z">
        <w:r>
          <w:rPr>
            <w:rFonts w:cs="Arial" w:ascii="新細明體;PMingLiU" w:hAnsi="新細明體;PMingLiU"/>
            <w:szCs w:val="18"/>
          </w:rPr>
          <w:delText xml:space="preserve"> reference to valuable suggestions provided by the U.S., and the Ministries of Justice, Economic Affairs and Interior have also all formed dedicated anti-piracy taskforces.  During 2002, 5,000 cases of piracy were prosecuted, involving over 6,000 defendants and market value of US$300 million.  In the future these efforts will continue, and the President emphasizes that combating against piracy and counterfeiting is consistent with Taiwan’s national interests, as well as responsibilities and obligations of a WTO member.  Taiwan will not slack on its obligations, and will continue to improve its efforts.</w:delText>
        </w:r>
      </w:del>
    </w:p>
    <w:p>
      <w:pPr>
        <w:pStyle w:val="Normal"/>
        <w:rPr>
          <w:del w:id="1920" w:author="pc111" w:date="2003-02-18T16:46:00Z"/>
        </w:rPr>
      </w:pPr>
      <w:del w:id="1919" w:author="pc111" w:date="2003-02-18T16:46:00Z">
        <w:r>
          <w:rPr/>
        </w:r>
      </w:del>
    </w:p>
    <w:p>
      <w:pPr>
        <w:pStyle w:val="Normal"/>
        <w:rPr>
          <w:rFonts w:ascii="新細明體;PMingLiU" w:hAnsi="新細明體;PMingLiU" w:cs="Arial"/>
          <w:szCs w:val="18"/>
          <w:ins w:id="1930" w:author="xxx" w:date="2003-02-14T17:20:00Z"/>
        </w:rPr>
      </w:pPr>
      <w:ins w:id="1921" w:author="xxx" w:date="2003-02-14T17:20:00Z">
        <w:del w:id="1922" w:author="pc111" w:date="2003-02-18T16:46:00Z">
          <w:r>
            <w:rPr>
              <w:rStyle w:val="Style6"/>
            </w:rPr>
            <w:delText>A</w:delText>
          </w:r>
        </w:del>
      </w:ins>
      <w:ins w:id="1923" w:author="xxx" w:date="2003-02-14T17:20:00Z">
        <w:del w:id="1924" w:author="pc111" w:date="2003-02-18T16:46:00Z">
          <w:r>
            <w:rPr>
              <w:rFonts w:cs="Arial" w:ascii="新細明體;PMingLiU" w:hAnsi="新細明體;PMingLiU"/>
              <w:szCs w:val="18"/>
            </w:rPr>
            <w:delText xml:space="preserve">bove information is abstracted from: </w:delText>
          </w:r>
        </w:del>
      </w:ins>
      <w:ins w:id="1925" w:author="xxx" w:date="2003-02-14T17:20:00Z">
        <w:del w:id="1926" w:author="pc111" w:date="2003-02-18T16:46:00Z">
          <w:r>
            <w:rPr>
              <w:rFonts w:cs="新細明體;PMingLiU" w:ascii="新細明體;PMingLiU" w:hAnsi="新細明體;PMingLiU"/>
            </w:rPr>
            <w:delText>http://www.president.</w:delText>
          </w:r>
        </w:del>
      </w:ins>
      <w:ins w:id="1927" w:author="xxx" w:date="2003-02-14T17:54:00Z">
        <w:del w:id="1928" w:author="pc111" w:date="2003-02-18T16:46:00Z">
          <w:r>
            <w:rPr>
              <w:rFonts w:cs="新細明體;PMingLiU" w:ascii="新細明體;PMingLiU" w:hAnsi="新細明體;PMingLiU"/>
            </w:rPr>
            <w:delText xml:space="preserve"> </w:delText>
          </w:r>
        </w:del>
      </w:ins>
      <w:del w:id="1929" w:author="pc111" w:date="2003-02-18T16:46:00Z">
        <w:r>
          <w:rPr>
            <w:rFonts w:cs="新細明體;PMingLiU" w:ascii="新細明體;PMingLiU" w:hAnsi="新細明體;PMingLiU"/>
          </w:rPr>
          <w:delText>gov.tw/index_c.html</w:delText>
        </w:r>
      </w:del>
    </w:p>
    <w:p>
      <w:pPr>
        <w:pStyle w:val="12"/>
        <w:pBdr>
          <w:top w:val="thinThickSmallGap" w:sz="12" w:space="0" w:color="000000"/>
          <w:left w:val="thinThickSmallGap" w:sz="12" w:space="6" w:color="000000"/>
          <w:bottom w:val="thinThickSmallGap" w:sz="12" w:space="0" w:color="000000"/>
          <w:right w:val="thinThickSmallGap" w:sz="12" w:space="6" w:color="000000"/>
        </w:pBdr>
        <w:spacing w:lineRule="exact" w:line="320" w:before="40" w:after="49"/>
        <w:ind w:left="227" w:right="227" w:firstLine="22"/>
        <w:rPr>
          <w:color w:val="FF0000"/>
          <w:ins w:id="1934" w:author="xxx" w:date="2003-02-14T17:20:00Z"/>
        </w:rPr>
      </w:pPr>
      <w:ins w:id="1931" w:author="xxx" w:date="2003-02-14T17:20:00Z">
        <w:del w:id="1932" w:author="pc111" w:date="2003-02-18T17:15:00Z">
          <w:r>
            <w:rPr>
              <w:rFonts w:eastAsia="華康行書體" w:ascii="華康行書體" w:hAnsi="華康行書體"/>
              <w:color w:val="FF0000"/>
              <w:sz w:val="28"/>
            </w:rPr>
            <w:delText>Minister of Justice Orders National Raid Against Pirated Optical Disk Manufacturers</w:delText>
          </w:r>
        </w:del>
      </w:ins>
      <w:ins w:id="1933" w:author="pc111" w:date="2003-02-18T17:15:00Z">
        <w:r>
          <w:rPr>
            <w:rFonts w:ascii="華康行書體" w:hAnsi="華康行書體" w:eastAsia="華康行書體"/>
            <w:color w:val="FF0000"/>
            <w:sz w:val="28"/>
          </w:rPr>
          <w:t>法務部長陳定南強調全面掃蕩影音光碟盜版工廠</w:t>
        </w:r>
      </w:ins>
    </w:p>
    <w:p>
      <w:pPr>
        <w:pStyle w:val="Footer"/>
        <w:tabs>
          <w:tab w:val="clear" w:pos="4153"/>
          <w:tab w:val="clear" w:pos="8306"/>
        </w:tabs>
        <w:spacing w:lineRule="exact" w:line="160"/>
        <w:rPr>
          <w:rFonts w:ascii="新細明體;PMingLiU" w:hAnsi="新細明體;PMingLiU" w:eastAsia="新細明體;PMingLiU" w:cs="Arial"/>
          <w:color w:val="FF0000"/>
          <w:szCs w:val="18"/>
          <w:ins w:id="1936" w:author="pc111" w:date="2003-02-18T17:21:00Z"/>
        </w:rPr>
      </w:pPr>
      <w:ins w:id="1935" w:author="pc111" w:date="2003-02-18T17:21:00Z">
        <w:r>
          <w:rPr>
            <w:rFonts w:eastAsia="新細明體;PMingLiU" w:cs="Arial" w:ascii="新細明體;PMingLiU" w:hAnsi="新細明體;PMingLiU"/>
            <w:color w:val="FF0000"/>
            <w:szCs w:val="18"/>
          </w:rPr>
        </w:r>
      </w:ins>
    </w:p>
    <w:p>
      <w:pPr>
        <w:pStyle w:val="Normal"/>
        <w:spacing w:lineRule="exact" w:line="380"/>
        <w:rPr>
          <w:del w:id="1939" w:author="pc111" w:date="2003-02-18T17:19:00Z"/>
        </w:rPr>
      </w:pPr>
      <w:ins w:id="1937" w:author="xxx" w:date="2003-02-14T17:20:00Z">
        <w:r>
          <w:rPr>
            <w:rFonts w:eastAsia="新細明體;PMingLiU" w:cs="Arial" w:ascii="新細明體;PMingLiU" w:hAnsi="新細明體;PMingLiU"/>
            <w:b/>
            <w:bCs/>
            <w:sz w:val="20"/>
            <w:szCs w:val="18"/>
          </w:rPr>
          <w:t>A</w:t>
        </w:r>
      </w:ins>
      <w:del w:id="1938" w:author="pc111" w:date="2003-02-18T17:19:00Z">
        <w:r>
          <w:rPr>
            <w:rFonts w:eastAsia="新細明體;PMingLiU" w:cs="Arial" w:ascii="新細明體;PMingLiU" w:hAnsi="新細明體;PMingLiU"/>
            <w:b/>
            <w:bCs/>
            <w:sz w:val="20"/>
            <w:szCs w:val="18"/>
          </w:rPr>
          <w:delText>t the New Year celebrations recently held by Mr. Chen Ding-Nan, Minister of Justice, the Ministry had presented a skit to emphasize the Government’s determination to prosecute piracy.  Minister Chen once again pinpointed lenient sentencing by judges as the main cause for profusion of piracy.  According to Minister Chen, President of AIT Douglas H. Paal had indicated on a number of occasions that there are problems with Taiwan’s IPR protection, both in terms of legislative loopholes as well as enforcement, due to overly lenient statutory sentences for copyright infringement.  However, Minister Chen indicates that statutory sentences for copyright infringement are in fact not lenient, but judges tend to issue lenient sentences that have no deterring effect.  Minister Chen emphasizes that this year anti-piracy efforts will continue, and national raids against pirated optical disk manufacturers will be conducted to ensure confiscation of manufacturing equipment.</w:delText>
        </w:r>
      </w:del>
    </w:p>
    <w:p>
      <w:pPr>
        <w:pStyle w:val="Normal"/>
        <w:spacing w:lineRule="exact" w:line="380"/>
        <w:rPr>
          <w:rFonts w:ascii="新細明體;PMingLiU" w:hAnsi="新細明體;PMingLiU" w:eastAsia="新細明體;PMingLiU" w:cs="Arial"/>
          <w:b/>
          <w:b/>
          <w:bCs/>
          <w:sz w:val="20"/>
          <w:szCs w:val="18"/>
          <w:del w:id="1941" w:author="pc111" w:date="2003-02-18T17:19:00Z"/>
        </w:rPr>
      </w:pPr>
      <w:del w:id="1940" w:author="pc111" w:date="2003-02-18T17:19:00Z">
        <w:r>
          <w:rPr>
            <w:rFonts w:eastAsia="新細明體;PMingLiU" w:cs="Arial" w:ascii="新細明體;PMingLiU" w:hAnsi="新細明體;PMingLiU"/>
            <w:b/>
            <w:bCs/>
            <w:sz w:val="20"/>
            <w:szCs w:val="18"/>
          </w:rPr>
        </w:r>
      </w:del>
    </w:p>
    <w:p>
      <w:pPr>
        <w:pStyle w:val="Normal"/>
        <w:spacing w:lineRule="exact" w:line="380"/>
        <w:rPr>
          <w:del w:id="1944" w:author="pc111" w:date="2003-02-18T17:19:00Z"/>
        </w:rPr>
      </w:pPr>
      <w:ins w:id="1942" w:author="xxx" w:date="2003-02-14T17:20:00Z">
        <w:r>
          <w:rPr>
            <w:rFonts w:eastAsia="新細明體;PMingLiU" w:cs="Arial" w:ascii="新細明體;PMingLiU" w:hAnsi="新細明體;PMingLiU"/>
            <w:b/>
            <w:bCs/>
            <w:sz w:val="20"/>
            <w:szCs w:val="18"/>
          </w:rPr>
          <w:t>R</w:t>
        </w:r>
      </w:ins>
      <w:del w:id="1943" w:author="pc111" w:date="2003-02-18T17:19:00Z">
        <w:r>
          <w:rPr>
            <w:rFonts w:eastAsia="新細明體;PMingLiU" w:cs="Arial" w:ascii="新細明體;PMingLiU" w:hAnsi="新細明體;PMingLiU"/>
            <w:b/>
            <w:bCs/>
            <w:sz w:val="20"/>
            <w:szCs w:val="18"/>
          </w:rPr>
          <w:delText>egarding criticisms of lenient sentencing by judges, the Judicial Yuan indicated that over two-thirds of trademark, patent or copyright infringement cases were various minor offences, such as illegal photocopying by students, juveniles being employed to sell pirated goods, and sales of pirated goods by night market vendors.  Most of these cases will be sentenced to imprisonment for less than 6 months, detention or fines.  Judges will not be lenient with serious offences.  Sentences of imprisonment for more than 1 year tend to be 16% of cases in trial at first instance, and 13% of cases on appeal.  Given approximately 10% of cases are sentenced to imprisonment for 6 months to one year, the sentences are not inappropriate.</w:delText>
        </w:r>
      </w:del>
    </w:p>
    <w:p>
      <w:pPr>
        <w:pStyle w:val="Normal"/>
        <w:spacing w:lineRule="exact" w:line="380"/>
        <w:rPr>
          <w:rFonts w:ascii="新細明體;PMingLiU" w:hAnsi="新細明體;PMingLiU" w:eastAsia="新細明體;PMingLiU" w:cs="Arial"/>
          <w:b/>
          <w:b/>
          <w:bCs/>
          <w:sz w:val="20"/>
          <w:szCs w:val="18"/>
          <w:del w:id="1946" w:author="pc111" w:date="2003-02-18T17:19:00Z"/>
        </w:rPr>
      </w:pPr>
      <w:del w:id="1945" w:author="pc111" w:date="2003-02-18T17:19:00Z">
        <w:r>
          <w:rPr>
            <w:rFonts w:eastAsia="新細明體;PMingLiU" w:cs="Arial" w:ascii="新細明體;PMingLiU" w:hAnsi="新細明體;PMingLiU"/>
            <w:b/>
            <w:bCs/>
            <w:sz w:val="20"/>
            <w:szCs w:val="18"/>
          </w:rPr>
        </w:r>
      </w:del>
    </w:p>
    <w:p>
      <w:pPr>
        <w:pStyle w:val="Normal"/>
        <w:spacing w:lineRule="exact" w:line="380"/>
        <w:rPr>
          <w:del w:id="1949" w:author="pc111" w:date="2003-02-18T17:19:00Z"/>
        </w:rPr>
      </w:pPr>
      <w:ins w:id="1947" w:author="xxx" w:date="2003-02-14T17:20:00Z">
        <w:r>
          <w:rPr>
            <w:rFonts w:eastAsia="新細明體;PMingLiU" w:cs="Arial" w:ascii="新細明體;PMingLiU" w:hAnsi="新細明體;PMingLiU"/>
            <w:b/>
            <w:bCs/>
            <w:sz w:val="20"/>
            <w:szCs w:val="18"/>
          </w:rPr>
          <w:t>A</w:t>
        </w:r>
      </w:ins>
      <w:del w:id="1948" w:author="pc111" w:date="2003-02-18T17:19:00Z">
        <w:r>
          <w:rPr>
            <w:rFonts w:eastAsia="新細明體;PMingLiU" w:cs="Arial" w:ascii="新細明體;PMingLiU" w:hAnsi="新細明體;PMingLiU"/>
            <w:b/>
            <w:bCs/>
            <w:sz w:val="20"/>
            <w:szCs w:val="18"/>
          </w:rPr>
          <w:delText>bove information is abstracted from:</w:delText>
        </w:r>
      </w:del>
    </w:p>
    <w:p>
      <w:pPr>
        <w:pStyle w:val="Normal"/>
        <w:spacing w:lineRule="exact" w:line="380"/>
        <w:rPr>
          <w:rFonts w:ascii="新細明體;PMingLiU" w:hAnsi="新細明體;PMingLiU" w:eastAsia="新細明體;PMingLiU" w:cs="Arial"/>
          <w:b/>
          <w:b/>
          <w:bCs/>
          <w:sz w:val="20"/>
          <w:szCs w:val="18"/>
          <w:del w:id="1951" w:author="pc111" w:date="2003-02-18T17:19:00Z"/>
        </w:rPr>
      </w:pPr>
      <w:del w:id="1950" w:author="pc111" w:date="2003-02-18T17:19:00Z">
        <w:r>
          <w:rPr>
            <w:rFonts w:eastAsia="新細明體;PMingLiU" w:cs="Arial" w:ascii="新細明體;PMingLiU" w:hAnsi="新細明體;PMingLiU"/>
            <w:b/>
            <w:bCs/>
            <w:sz w:val="20"/>
            <w:szCs w:val="18"/>
          </w:rPr>
          <w:delText>http://news.chinatimes.com/Chinatimes/newslist/newslist-content/0,3546,130503+132003021000553,00.html</w:delText>
        </w:r>
      </w:del>
    </w:p>
    <w:p>
      <w:pPr>
        <w:pStyle w:val="Normal"/>
        <w:spacing w:lineRule="exact" w:line="380"/>
        <w:rPr>
          <w:rFonts w:ascii="新細明體;PMingLiU" w:hAnsi="新細明體;PMingLiU" w:eastAsia="新細明體;PMingLiU" w:cs="Arial"/>
          <w:b/>
          <w:b/>
          <w:bCs/>
          <w:sz w:val="20"/>
          <w:szCs w:val="18"/>
          <w:del w:id="1953" w:author="pc111" w:date="2003-02-18T17:19:00Z"/>
        </w:rPr>
      </w:pPr>
      <w:del w:id="1952" w:author="pc111" w:date="2003-02-18T17:19:00Z">
        <w:r>
          <w:rPr>
            <w:rFonts w:eastAsia="新細明體;PMingLiU" w:cs="Arial" w:ascii="新細明體;PMingLiU" w:hAnsi="新細明體;PMingLiU"/>
            <w:b/>
            <w:bCs/>
            <w:sz w:val="20"/>
            <w:szCs w:val="18"/>
          </w:rPr>
          <w:delText>http://news.chinatimes.com/Chinatimes/newslist/newslist-content/0,3546,110503+112003021100046,00.html</w:delText>
        </w:r>
      </w:del>
    </w:p>
    <w:p>
      <w:pPr>
        <w:pStyle w:val="Normal"/>
        <w:spacing w:lineRule="exact" w:line="380"/>
        <w:rPr>
          <w:rFonts w:ascii="新細明體;PMingLiU" w:hAnsi="新細明體;PMingLiU" w:eastAsia="新細明體;PMingLiU" w:cs="Arial"/>
          <w:b/>
          <w:b/>
          <w:bCs/>
          <w:sz w:val="20"/>
          <w:szCs w:val="18"/>
          <w:del w:id="1961" w:author="pc111" w:date="2003-02-18T17:19:00Z"/>
        </w:rPr>
      </w:pPr>
      <w:ins w:id="1954" w:author="xxx" w:date="2003-02-14T17:20:00Z">
        <w:del w:id="1955" w:author="pc111" w:date="2003-02-18T17:19:00Z">
          <w:r>
            <w:rPr>
              <w:rFonts w:eastAsia="新細明體;PMingLiU" w:cs="Arial" w:ascii="新細明體;PMingLiU" w:hAnsi="新細明體;PMingLiU"/>
              <w:b/>
              <w:bCs/>
              <w:sz w:val="20"/>
              <w:szCs w:val="18"/>
            </w:rPr>
            <w:delText>Taken fro</w:delText>
          </w:r>
        </w:del>
      </w:ins>
      <w:ins w:id="1956" w:author="xxx" w:date="2003-02-17T17:38:00Z">
        <w:del w:id="1957" w:author="pc111" w:date="2003-02-18T17:19:00Z">
          <w:r>
            <w:rPr>
              <w:rFonts w:eastAsia="新細明體;PMingLiU" w:cs="Arial" w:ascii="新細明體;PMingLiU" w:hAnsi="新細明體;PMingLiU"/>
              <w:b/>
              <w:bCs/>
              <w:sz w:val="20"/>
              <w:szCs w:val="18"/>
            </w:rPr>
            <w:delText>m</w:delText>
          </w:r>
        </w:del>
      </w:ins>
      <w:ins w:id="1958" w:author="xxx" w:date="2003-02-14T17:20:00Z">
        <w:del w:id="1959" w:author="pc111" w:date="2003-02-18T17:19:00Z">
          <w:r>
            <w:rPr>
              <w:rFonts w:eastAsia="新細明體;PMingLiU" w:cs="Arial" w:ascii="新細明體;PMingLiU" w:hAnsi="新細明體;PMingLiU"/>
              <w:b/>
              <w:bCs/>
              <w:sz w:val="20"/>
              <w:szCs w:val="18"/>
            </w:rPr>
            <w:delText xml:space="preserve"> report by Lin Kuo-Wen of Liberty Times on Feb. 11, 2003</w:delText>
          </w:r>
        </w:del>
      </w:ins>
      <w:del w:id="1960" w:author="pc111" w:date="2003-02-18T17:19:00Z">
        <w:r>
          <w:rPr>
            <w:rFonts w:eastAsia="新細明體;PMingLiU" w:cs="Arial" w:ascii="新細明體;PMingLiU" w:hAnsi="新細明體;PMingLiU"/>
            <w:b/>
            <w:bCs/>
            <w:sz w:val="20"/>
            <w:szCs w:val="18"/>
          </w:rPr>
          <w:delText>.</w:delText>
        </w:r>
      </w:del>
    </w:p>
    <w:p>
      <w:pPr>
        <w:pStyle w:val="Normal"/>
        <w:spacing w:lineRule="exact" w:line="380"/>
        <w:rPr>
          <w:rFonts w:ascii="新細明體;PMingLiU" w:hAnsi="新細明體;PMingLiU" w:eastAsia="新細明體;PMingLiU" w:cs="新細明體;PMingLiU"/>
          <w:sz w:val="20"/>
          <w:ins w:id="1976" w:author="pc111" w:date="2003-02-18T17:20:00Z"/>
        </w:rPr>
      </w:pPr>
      <w:ins w:id="1962" w:author="pc111" w:date="2003-02-18T17:20:00Z">
        <w:r>
          <w:rPr>
            <w:rFonts w:ascii="新細明體;PMingLiU" w:hAnsi="新細明體;PMingLiU" w:cs="Arial" w:eastAsia="新細明體;PMingLiU"/>
            <w:b/>
            <w:bCs/>
            <w:sz w:val="20"/>
            <w:szCs w:val="18"/>
          </w:rPr>
          <w:t>法</w:t>
        </w:r>
      </w:ins>
      <w:ins w:id="1963" w:author="pc111" w:date="2003-02-18T17:20:00Z">
        <w:r>
          <w:rPr>
            <w:rFonts w:ascii="新細明體;PMingLiU" w:hAnsi="新細明體;PMingLiU" w:cs="Arial" w:eastAsia="新細明體;PMingLiU"/>
            <w:sz w:val="20"/>
            <w:szCs w:val="18"/>
          </w:rPr>
          <w:t>務部長陳定南</w:t>
        </w:r>
      </w:ins>
      <w:ins w:id="1964" w:author="pc111" w:date="2003-02-18T17:20:00Z">
        <w:r>
          <w:rPr>
            <w:rFonts w:ascii="新細明體;PMingLiU" w:hAnsi="新細明體;PMingLiU" w:cs="Arial" w:eastAsia="新細明體;PMingLiU"/>
            <w:sz w:val="20"/>
            <w:szCs w:val="18"/>
          </w:rPr>
          <w:t>日前</w:t>
        </w:r>
      </w:ins>
      <w:ins w:id="1965" w:author="pc111" w:date="2003-02-18T17:20:00Z">
        <w:r>
          <w:rPr>
            <w:rFonts w:ascii="新細明體;PMingLiU" w:hAnsi="新細明體;PMingLiU" w:cs="Arial" w:eastAsia="新細明體;PMingLiU"/>
            <w:sz w:val="20"/>
            <w:szCs w:val="18"/>
          </w:rPr>
          <w:t>舉辦新春團拜</w:t>
        </w:r>
      </w:ins>
      <w:ins w:id="1966" w:author="pc111" w:date="2003-02-18T17:20:00Z">
        <w:r>
          <w:rPr>
            <w:rFonts w:ascii="新細明體;PMingLiU" w:hAnsi="新細明體;PMingLiU" w:cs="Arial" w:eastAsia="新細明體;PMingLiU"/>
            <w:sz w:val="20"/>
            <w:szCs w:val="18"/>
          </w:rPr>
          <w:t>，以</w:t>
        </w:r>
      </w:ins>
      <w:ins w:id="1967" w:author="pc111" w:date="2003-02-18T17:20:00Z">
        <w:r>
          <w:rPr>
            <w:rFonts w:ascii="新細明體;PMingLiU" w:hAnsi="新細明體;PMingLiU" w:cs="Arial" w:eastAsia="新細明體;PMingLiU"/>
            <w:sz w:val="20"/>
            <w:szCs w:val="18"/>
          </w:rPr>
          <w:t>行動劇宣示政府</w:t>
        </w:r>
      </w:ins>
      <w:ins w:id="1968" w:author="pc111" w:date="2003-02-18T17:20:00Z">
        <w:r>
          <w:rPr>
            <w:rFonts w:ascii="新細明體;PMingLiU" w:hAnsi="新細明體;PMingLiU" w:cs="Arial" w:eastAsia="新細明體;PMingLiU"/>
            <w:sz w:val="20"/>
            <w:szCs w:val="18"/>
          </w:rPr>
          <w:t>查緝仿冒</w:t>
        </w:r>
      </w:ins>
      <w:ins w:id="1969" w:author="pc111" w:date="2003-02-18T17:20:00Z">
        <w:r>
          <w:rPr>
            <w:rFonts w:ascii="新細明體;PMingLiU" w:hAnsi="新細明體;PMingLiU" w:cs="Arial" w:eastAsia="新細明體;PMingLiU"/>
            <w:sz w:val="20"/>
            <w:szCs w:val="18"/>
          </w:rPr>
          <w:t>盜版的決心，並再度指責法官量刑太輕是導致</w:t>
        </w:r>
      </w:ins>
      <w:ins w:id="1970" w:author="pc111" w:date="2003-02-18T17:20:00Z">
        <w:r>
          <w:rPr>
            <w:rFonts w:ascii="新細明體;PMingLiU" w:hAnsi="新細明體;PMingLiU" w:cs="Arial" w:eastAsia="新細明體;PMingLiU"/>
            <w:sz w:val="20"/>
            <w:szCs w:val="18"/>
          </w:rPr>
          <w:t>仿冒</w:t>
        </w:r>
      </w:ins>
      <w:ins w:id="1971" w:author="pc111" w:date="2003-02-18T17:20:00Z">
        <w:r>
          <w:rPr>
            <w:rFonts w:ascii="新細明體;PMingLiU" w:hAnsi="新細明體;PMingLiU" w:cs="Arial" w:eastAsia="新細明體;PMingLiU"/>
            <w:sz w:val="20"/>
            <w:szCs w:val="18"/>
          </w:rPr>
          <w:t>盜版猖獗主因。陳定南指出，美國在台協會理事主席包道格多次指台灣在有關著作權的法制及執行上都有問題，並指是因著作權的法定刑太輕所導致</w:t>
        </w:r>
      </w:ins>
      <w:ins w:id="1972" w:author="pc111" w:date="2003-02-18T17:20:00Z">
        <w:r>
          <w:rPr>
            <w:rFonts w:ascii="新細明體;PMingLiU" w:hAnsi="新細明體;PMingLiU" w:cs="Arial" w:eastAsia="新細明體;PMingLiU"/>
            <w:sz w:val="20"/>
            <w:szCs w:val="18"/>
          </w:rPr>
          <w:t>；但他</w:t>
        </w:r>
      </w:ins>
      <w:ins w:id="1973" w:author="pc111" w:date="2003-02-18T17:20:00Z">
        <w:r>
          <w:rPr>
            <w:rFonts w:ascii="新細明體;PMingLiU" w:hAnsi="新細明體;PMingLiU" w:cs="Arial" w:eastAsia="新細明體;PMingLiU"/>
            <w:sz w:val="20"/>
            <w:szCs w:val="18"/>
          </w:rPr>
          <w:t>認為，目前國內有關著作權的法定刑度並不低，問題出在法官量刑太輕，根本沒有嚇阻效果。他強調檢調機關今年將繼續加強查緝仿冒盜版，</w:t>
        </w:r>
      </w:ins>
      <w:ins w:id="1974" w:author="pc111" w:date="2003-02-18T17:20:00Z">
        <w:r>
          <w:rPr>
            <w:rFonts w:ascii="新細明體;PMingLiU" w:hAnsi="新細明體;PMingLiU" w:cs="Arial" w:eastAsia="新細明體;PMingLiU"/>
            <w:sz w:val="20"/>
            <w:szCs w:val="18"/>
          </w:rPr>
          <w:t>並</w:t>
        </w:r>
      </w:ins>
      <w:ins w:id="1975" w:author="pc111" w:date="2003-02-18T17:20:00Z">
        <w:r>
          <w:rPr>
            <w:rFonts w:ascii="新細明體;PMingLiU" w:hAnsi="新細明體;PMingLiU" w:cs="Arial" w:eastAsia="新細明體;PMingLiU"/>
            <w:sz w:val="20"/>
            <w:szCs w:val="18"/>
          </w:rPr>
          <w:t>全面掃蕩影音光碟盜版工廠，徹底查扣製造機具。</w:t>
        </w:r>
      </w:ins>
    </w:p>
    <w:p>
      <w:pPr>
        <w:pStyle w:val="Footer"/>
        <w:tabs>
          <w:tab w:val="clear" w:pos="4153"/>
          <w:tab w:val="clear" w:pos="8306"/>
        </w:tabs>
        <w:spacing w:lineRule="exact" w:line="380"/>
        <w:rPr>
          <w:rFonts w:ascii="新細明體;PMingLiU" w:hAnsi="新細明體;PMingLiU" w:eastAsia="新細明體;PMingLiU" w:cs="Arial"/>
          <w:sz w:val="20"/>
          <w:szCs w:val="18"/>
          <w:ins w:id="1978" w:author="pc111" w:date="2003-02-18T17:20:00Z"/>
        </w:rPr>
      </w:pPr>
      <w:ins w:id="1977" w:author="pc111" w:date="2003-02-18T17:20:00Z">
        <w:r>
          <w:rPr>
            <w:rFonts w:eastAsia="新細明體;PMingLiU" w:cs="Arial" w:ascii="新細明體;PMingLiU" w:hAnsi="新細明體;PMingLiU"/>
            <w:sz w:val="20"/>
            <w:szCs w:val="18"/>
          </w:rPr>
        </w:r>
      </w:ins>
    </w:p>
    <w:p>
      <w:pPr>
        <w:pStyle w:val="Normal"/>
        <w:spacing w:lineRule="exact" w:line="380"/>
        <w:rPr>
          <w:ins w:id="1983" w:author="pc111" w:date="2003-02-18T17:20:00Z"/>
        </w:rPr>
      </w:pPr>
      <w:ins w:id="1979" w:author="pc111" w:date="2003-02-18T17:20:00Z">
        <w:r>
          <w:rPr>
            <w:rFonts w:ascii="新細明體;PMingLiU" w:hAnsi="新細明體;PMingLiU" w:cs="Arial" w:eastAsia="新細明體;PMingLiU"/>
            <w:b/>
            <w:bCs/>
            <w:sz w:val="20"/>
            <w:szCs w:val="18"/>
          </w:rPr>
          <w:t>針</w:t>
        </w:r>
      </w:ins>
      <w:ins w:id="1980" w:author="pc111" w:date="2003-02-18T17:20:00Z">
        <w:r>
          <w:rPr>
            <w:rFonts w:ascii="新細明體;PMingLiU" w:hAnsi="新細明體;PMingLiU" w:cs="Arial" w:eastAsia="新細明體;PMingLiU"/>
            <w:sz w:val="20"/>
            <w:szCs w:val="18"/>
          </w:rPr>
          <w:t>對盜版等案件法官量刑過輕的批評，司法院則表示，係因三分之二以上比例的違反商標法、專利法或著作權法等智財權案件為犯行不嚴重的小案，諸如學生的違法拷貝行為、青少年受僱販賣盜版品及夜市攤販賣</w:t>
        </w:r>
      </w:ins>
      <w:ins w:id="1981" w:author="pc111" w:date="2003-02-18T17:20:00Z">
        <w:r>
          <w:rPr>
            <w:rFonts w:ascii="新細明體;PMingLiU" w:hAnsi="新細明體;PMingLiU" w:cs="Arial" w:eastAsia="新細明體;PMingLiU"/>
            <w:sz w:val="20"/>
            <w:szCs w:val="18"/>
          </w:rPr>
          <w:t>仿冒盜版</w:t>
        </w:r>
      </w:ins>
      <w:ins w:id="1982" w:author="pc111" w:date="2003-02-18T17:20:00Z">
        <w:r>
          <w:rPr>
            <w:rFonts w:ascii="新細明體;PMingLiU" w:hAnsi="新細明體;PMingLiU" w:cs="Arial" w:eastAsia="新細明體;PMingLiU"/>
            <w:sz w:val="20"/>
            <w:szCs w:val="18"/>
          </w:rPr>
          <w:t>品等，多數會被判處六個月以下不等之徒刑、拘役或罰金。至於違法情節重大案件，法官並不會輕判，判處逾一年者，一審約一成六、二審約一成三，加上判處六個月至一年者約一成，量刑輕重比例也並非不適當。</w:t>
        </w:r>
      </w:ins>
    </w:p>
    <w:p>
      <w:pPr>
        <w:pStyle w:val="Footer"/>
        <w:tabs>
          <w:tab w:val="clear" w:pos="4153"/>
          <w:tab w:val="clear" w:pos="8306"/>
        </w:tabs>
        <w:spacing w:lineRule="exact" w:line="380"/>
        <w:rPr>
          <w:rFonts w:ascii="新細明體;PMingLiU" w:hAnsi="新細明體;PMingLiU" w:eastAsia="新細明體;PMingLiU" w:cs="Arial"/>
          <w:sz w:val="20"/>
          <w:szCs w:val="18"/>
          <w:ins w:id="1985" w:author="pc111" w:date="2003-02-18T17:20:00Z"/>
        </w:rPr>
      </w:pPr>
      <w:ins w:id="1984" w:author="pc111" w:date="2003-02-18T17:20:00Z">
        <w:r>
          <w:rPr>
            <w:rFonts w:eastAsia="新細明體;PMingLiU" w:cs="Arial" w:ascii="新細明體;PMingLiU" w:hAnsi="新細明體;PMingLiU"/>
            <w:sz w:val="20"/>
            <w:szCs w:val="18"/>
          </w:rPr>
        </w:r>
      </w:ins>
    </w:p>
    <w:p>
      <w:pPr>
        <w:pStyle w:val="Normal"/>
        <w:spacing w:lineRule="exact" w:line="380"/>
        <w:rPr>
          <w:ins w:id="1988" w:author="pc111" w:date="2003-02-18T17:20:00Z"/>
        </w:rPr>
      </w:pPr>
      <w:ins w:id="1986" w:author="pc111" w:date="2003-02-18T17:20:00Z">
        <w:r>
          <w:rPr>
            <w:rFonts w:ascii="新細明體;PMingLiU" w:hAnsi="新細明體;PMingLiU" w:cs="Arial" w:eastAsia="新細明體;PMingLiU"/>
            <w:b/>
            <w:bCs/>
            <w:sz w:val="20"/>
            <w:szCs w:val="18"/>
          </w:rPr>
          <w:t>以</w:t>
        </w:r>
      </w:ins>
      <w:ins w:id="1987" w:author="pc111" w:date="2003-02-18T17:20:00Z">
        <w:r>
          <w:rPr>
            <w:rFonts w:ascii="新細明體;PMingLiU" w:hAnsi="新細明體;PMingLiU" w:cs="Arial" w:eastAsia="新細明體;PMingLiU"/>
            <w:sz w:val="20"/>
            <w:szCs w:val="18"/>
          </w:rPr>
          <w:t>上資料取材自</w:t>
        </w:r>
      </w:ins>
    </w:p>
    <w:p>
      <w:pPr>
        <w:pStyle w:val="Web"/>
        <w:spacing w:lineRule="exact" w:line="380" w:before="0" w:after="0"/>
        <w:ind w:left="196" w:hanging="0"/>
        <w:rPr>
          <w:rFonts w:eastAsia="新細明體;PMingLiU" w:cs="Arial"/>
          <w:kern w:val="2"/>
          <w:sz w:val="20"/>
          <w:szCs w:val="18"/>
          <w:ins w:id="1990" w:author="pc111" w:date="2003-02-18T17:20:00Z"/>
        </w:rPr>
      </w:pPr>
      <w:ins w:id="1989" w:author="pc111" w:date="2003-02-18T17:20:00Z">
        <w:r>
          <w:rPr>
            <w:rFonts w:eastAsia="新細明體;PMingLiU" w:cs="Arial"/>
            <w:kern w:val="2"/>
            <w:sz w:val="20"/>
            <w:szCs w:val="18"/>
          </w:rPr>
          <w:t>http://news.chinatimes.com/Chinatimes/newslist/newslist-content/0,3546,130503+132003021000553,00.html</w:t>
        </w:r>
      </w:ins>
    </w:p>
    <w:p>
      <w:pPr>
        <w:pStyle w:val="Normal"/>
        <w:spacing w:lineRule="exact" w:line="380"/>
        <w:rPr>
          <w:rFonts w:ascii="新細明體;PMingLiU" w:hAnsi="新細明體;PMingLiU" w:eastAsia="新細明體;PMingLiU" w:cs="Arial"/>
          <w:sz w:val="20"/>
          <w:szCs w:val="18"/>
          <w:ins w:id="1992" w:author="pc111" w:date="2003-02-18T17:20:00Z"/>
        </w:rPr>
      </w:pPr>
      <w:ins w:id="1991" w:author="pc111" w:date="2003-02-18T17:20:00Z">
        <w:r>
          <w:rPr>
            <w:rFonts w:eastAsia="新細明體;PMingLiU" w:cs="Arial" w:ascii="新細明體;PMingLiU" w:hAnsi="新細明體;PMingLiU"/>
            <w:sz w:val="20"/>
            <w:szCs w:val="18"/>
          </w:rPr>
          <w:t>http://news.chinatimes.com/Chinatimes/newslist/newslist-content/0,3546,110503+112003021100046,00.html</w:t>
        </w:r>
      </w:ins>
    </w:p>
    <w:p>
      <w:pPr>
        <w:pStyle w:val="Normal"/>
        <w:spacing w:lineRule="exact" w:line="380"/>
        <w:rPr>
          <w:rFonts w:ascii="新細明體;PMingLiU" w:hAnsi="新細明體;PMingLiU" w:cs="Arial"/>
          <w:szCs w:val="18"/>
          <w:ins w:id="1995" w:author="xxx" w:date="2003-02-14T18:20:00Z"/>
        </w:rPr>
      </w:pPr>
      <w:ins w:id="1993" w:author="pc111" w:date="2003-02-18T17:20:00Z">
        <w:r>
          <w:rPr>
            <w:rFonts w:eastAsia="新細明體;PMingLiU" w:cs="Arial" w:ascii="新細明體;PMingLiU" w:hAnsi="新細明體;PMingLiU"/>
            <w:sz w:val="20"/>
            <w:szCs w:val="18"/>
          </w:rPr>
          <w:t>2003/2/11</w:t>
        </w:r>
      </w:ins>
      <w:ins w:id="1994" w:author="pc111" w:date="2003-02-18T17:20:00Z">
        <w:r>
          <w:rPr>
            <w:rFonts w:ascii="新細明體;PMingLiU" w:hAnsi="新細明體;PMingLiU" w:cs="Arial" w:eastAsia="新細明體;PMingLiU"/>
            <w:sz w:val="20"/>
            <w:szCs w:val="18"/>
          </w:rPr>
          <w:t>自由時報記者林國文報導</w:t>
        </w:r>
      </w:ins>
    </w:p>
    <w:p>
      <w:pPr>
        <w:pStyle w:val="Normal"/>
        <w:spacing w:lineRule="exact" w:line="300"/>
        <w:rPr>
          <w:rFonts w:ascii="新細明體;PMingLiU" w:hAnsi="新細明體;PMingLiU" w:cs="Arial"/>
          <w:szCs w:val="18"/>
          <w:ins w:id="1997" w:author="pc111" w:date="2003-02-18T18:06:00Z"/>
        </w:rPr>
      </w:pPr>
      <w:ins w:id="1996" w:author="pc111" w:date="2003-02-18T18:06:00Z">
        <w:r>
          <w:rPr>
            <w:rFonts w:cs="Arial" w:ascii="新細明體;PMingLiU" w:hAnsi="新細明體;PMingLiU"/>
            <w:szCs w:val="18"/>
          </w:rPr>
        </w:r>
      </w:ins>
    </w:p>
    <w:p>
      <w:pPr>
        <w:pStyle w:val="Normal"/>
        <w:spacing w:lineRule="exact" w:line="300"/>
        <w:rPr>
          <w:rFonts w:ascii="新細明體;PMingLiU" w:hAnsi="新細明體;PMingLiU" w:cs="Arial"/>
          <w:szCs w:val="18"/>
          <w:ins w:id="1999" w:author="pc111" w:date="2003-02-19T15:24:00Z"/>
        </w:rPr>
      </w:pPr>
      <w:ins w:id="1998" w:author="pc111" w:date="2003-02-19T15:24:00Z">
        <w:r>
          <w:rPr>
            <w:rFonts w:cs="Arial" w:ascii="新細明體;PMingLiU" w:hAnsi="新細明體;PMingLiU"/>
            <w:szCs w:val="18"/>
          </w:rPr>
        </w:r>
      </w:ins>
    </w:p>
    <w:p>
      <w:pPr>
        <w:pStyle w:val="Normal"/>
        <w:spacing w:lineRule="exact" w:line="300"/>
        <w:rPr>
          <w:rFonts w:ascii="新細明體;PMingLiU" w:hAnsi="新細明體;PMingLiU" w:cs="Arial"/>
          <w:szCs w:val="18"/>
          <w:del w:id="2001" w:author="cnfi" w:date="2003-06-03T21:51:00Z"/>
        </w:rPr>
      </w:pPr>
      <w:del w:id="2000" w:author="cnfi" w:date="2003-06-03T21:51:00Z">
        <w:r>
          <w:rPr>
            <w:rFonts w:cs="Arial" w:ascii="新細明體;PMingLiU" w:hAnsi="新細明體;PMingLiU"/>
            <w:szCs w:val="18"/>
          </w:rPr>
        </w:r>
      </w:del>
    </w:p>
    <w:p>
      <w:pPr>
        <w:pStyle w:val="Normal"/>
        <w:rPr>
          <w:rFonts w:ascii="新細明體;PMingLiU" w:hAnsi="新細明體;PMingLiU" w:cs="Arial"/>
          <w:szCs w:val="18"/>
          <w:ins w:id="2003" w:author="xxx" w:date="2003-02-14T17:20:00Z"/>
        </w:rPr>
      </w:pPr>
      <w:ins w:id="2002" w:author="xxx" w:date="2003-02-14T17:20:00Z">
        <w:r>
          <w:rPr>
            <w:rFonts w:cs="Arial" w:ascii="新細明體;PMingLiU" w:hAnsi="新細明體;PMingLiU"/>
            <w:szCs w:val="18"/>
          </w:rPr>
        </w:r>
      </w:ins>
    </w:p>
    <w:p>
      <w:pPr>
        <w:pStyle w:val="Style9"/>
        <w:rPr>
          <w:ins w:id="2005" w:author="xxx" w:date="2003-02-14T17:20:00Z"/>
        </w:rPr>
      </w:pPr>
      <w:ins w:id="2004" w:author="xxx" w:date="2003-02-14T17:20:00Z">
        <w:r>
          <w:rPr/>
        </w:r>
      </w:ins>
    </w:p>
    <w:p>
      <w:pPr>
        <w:pStyle w:val="Style16"/>
        <w:spacing w:before="0" w:after="0"/>
        <w:rPr>
          <w:ins w:id="2020" w:author="pc111" w:date="2003-02-18T18:00:00Z"/>
        </w:rPr>
      </w:pPr>
      <w:ins w:id="2006" w:author="xxx" w:date="2003-02-14T17:20:00Z">
        <w:del w:id="2007" w:author="pc111" w:date="2003-02-18T18:00:00Z">
          <w:r>
            <w:rPr>
              <w:rFonts w:eastAsia="Webdings" w:cs="Webdings" w:ascii="Webdings" w:hAnsi="Webdings"/>
              <w:b w:val="false"/>
              <w:bCs w:val="false"/>
            </w:rPr>
            <w:delText></w:delText>
          </w:r>
        </w:del>
      </w:ins>
      <w:ins w:id="2008" w:author="xxx" w:date="2003-02-14T17:20:00Z">
        <w:del w:id="2009" w:author="pc111" w:date="2003-02-18T18:00:00Z">
          <w:r>
            <w:rPr>
              <w:rFonts w:eastAsia="Monotype Corsiva"/>
              <w:b w:val="false"/>
              <w:bCs w:val="false"/>
            </w:rPr>
            <w:delText xml:space="preserve"> </w:delText>
          </w:r>
        </w:del>
      </w:ins>
      <w:ins w:id="2010" w:author="xxx" w:date="2003-02-14T17:20:00Z">
        <w:del w:id="2011" w:author="pc111" w:date="2003-02-18T18:00:00Z">
          <w:r>
            <w:rPr>
              <w:b w:val="false"/>
              <w:bCs w:val="false"/>
            </w:rPr>
            <w:delText>MEASURES</w:delText>
          </w:r>
        </w:del>
      </w:ins>
      <w:ins w:id="2012" w:author="xxx" w:date="2003-02-14T17:20:00Z">
        <w:del w:id="2013" w:author="pc111" w:date="2003-02-18T18:00:00Z">
          <w:r>
            <w:rPr>
              <w:b w:val="false"/>
              <w:bCs w:val="false"/>
            </w:rPr>
            <w:delText xml:space="preserve"> </w:delText>
          </w:r>
        </w:del>
      </w:ins>
      <w:ins w:id="2014" w:author="xxx" w:date="2003-02-14T17:20:00Z">
        <w:del w:id="2015" w:author="pc111" w:date="2003-02-18T18:00:00Z">
          <w:r>
            <w:rPr>
              <w:rFonts w:eastAsia="Webdings" w:cs="Webdings" w:ascii="Webdings" w:hAnsi="Webdings"/>
              <w:b w:val="false"/>
              <w:bCs w:val="false"/>
            </w:rPr>
            <w:delText></w:delText>
          </w:r>
        </w:del>
      </w:ins>
      <w:ins w:id="2016" w:author="pc111" w:date="2003-02-18T18:00:00Z">
        <w:r>
          <mc:AlternateContent>
            <mc:Choice Requires="wps">
              <w:drawing>
                <wp:anchor behindDoc="1" distT="0" distB="0" distL="114935" distR="114300" simplePos="0" locked="0" layoutInCell="0" allowOverlap="1" relativeHeight="10">
                  <wp:simplePos x="0" y="0"/>
                  <wp:positionH relativeFrom="column">
                    <wp:posOffset>15240</wp:posOffset>
                  </wp:positionH>
                  <wp:positionV relativeFrom="paragraph">
                    <wp:posOffset>102870</wp:posOffset>
                  </wp:positionV>
                  <wp:extent cx="1110615" cy="71755"/>
                  <wp:effectExtent l="635" t="635" r="0" b="0"/>
                  <wp:wrapNone/>
                  <wp:docPr id="10"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ins>
      <w:ins w:id="2017" w:author="pc111" w:date="2003-02-18T18:00:00Z">
        <w:r>
          <w:rPr>
            <w:rFonts w:eastAsia="Webdings" w:cs="Webdings" w:ascii="Webdings" w:hAnsi="Webdings"/>
          </w:rPr>
          <w:t></w:t>
        </w:r>
      </w:ins>
      <w:ins w:id="2018" w:author="pc111" w:date="2003-02-18T18:00:00Z">
        <w:r>
          <w:rPr>
            <w:rStyle w:val="StrongEmphasis"/>
            <w:rFonts w:ascii="華康特粗楷體" w:hAnsi="華康特粗楷體" w:eastAsia="華康特粗楷體"/>
            <w:b w:val="false"/>
            <w:bCs w:val="false"/>
            <w:color w:val="3366FF"/>
            <w:sz w:val="28"/>
          </w:rPr>
          <w:t>執行措施</w:t>
        </w:r>
      </w:ins>
      <w:ins w:id="2019" w:author="pc111" w:date="2003-02-18T18:00:00Z">
        <w:r>
          <w:rPr>
            <w:rFonts w:ascii="Webdings" w:hAnsi="Webdings" w:cs="Webdings" w:eastAsia="Webdings"/>
          </w:rPr>
          <w:t></w:t>
        </w:r>
      </w:ins>
    </w:p>
    <w:p>
      <w:pPr>
        <w:pStyle w:val="Style9"/>
        <w:rPr>
          <w:ins w:id="2022" w:author="pc111" w:date="2003-02-18T18:00:00Z"/>
        </w:rPr>
      </w:pPr>
      <w:ins w:id="2021" w:author="pc111" w:date="2003-02-18T18:00:00Z">
        <w:r>
          <w:rPr/>
        </w:r>
      </w:ins>
    </w:p>
    <w:p>
      <w:pPr>
        <w:pStyle w:val="Normal"/>
        <w:spacing w:lineRule="exact" w:line="160"/>
        <w:ind w:left="0" w:hanging="0"/>
        <w:rPr>
          <w:rFonts w:eastAsia="新細明體;PMingLiU" w:cs="新細明體;PMingLiU"/>
          <w:b/>
          <w:b/>
          <w:bCs/>
          <w:color w:val="FF0000"/>
          <w:sz w:val="24"/>
          <w:ins w:id="2024" w:author="pc111" w:date="2003-02-19T15:24:00Z"/>
        </w:rPr>
      </w:pPr>
      <w:ins w:id="2023" w:author="pc111" w:date="2003-02-19T15:24:00Z">
        <w:r>
          <w:rPr>
            <w:rFonts w:eastAsia="新細明體;PMingLiU" w:cs="新細明體;PMingLiU"/>
            <w:b/>
            <w:bCs/>
            <w:color w:val="FF0000"/>
            <w:sz w:val="24"/>
          </w:rPr>
        </w:r>
      </w:ins>
    </w:p>
    <w:p>
      <w:pPr>
        <w:pStyle w:val="Normal"/>
        <w:spacing w:lineRule="exact" w:line="320"/>
        <w:ind w:left="0" w:hanging="0"/>
        <w:rPr>
          <w:rFonts w:eastAsia="新細明體;PMingLiU" w:cs="新細明體;PMingLiU"/>
          <w:b/>
          <w:b/>
          <w:bCs/>
          <w:color w:val="FF0000"/>
          <w:sz w:val="24"/>
          <w:del w:id="2026" w:author="cnfi" w:date="2003-06-03T21:51:00Z"/>
        </w:rPr>
      </w:pPr>
      <w:del w:id="2025" w:author="cnfi" w:date="2003-06-03T21:51:00Z">
        <w:r>
          <w:rPr>
            <w:rFonts w:eastAsia="新細明體;PMingLiU" w:cs="新細明體;PMingLiU"/>
            <w:b/>
            <w:bCs/>
            <w:color w:val="FF0000"/>
            <w:sz w:val="24"/>
          </w:rPr>
        </w:r>
      </w:del>
    </w:p>
    <w:p>
      <w:pPr>
        <w:pStyle w:val="Normal"/>
        <w:pBdr>
          <w:top w:val="thinThickSmallGap" w:sz="12" w:space="1" w:color="000000"/>
          <w:left w:val="thinThickSmallGap" w:sz="12" w:space="6" w:color="000000"/>
          <w:bottom w:val="thinThickSmallGap" w:sz="12" w:space="1" w:color="000000"/>
          <w:right w:val="thinThickSmallGap" w:sz="12" w:space="6" w:color="000000"/>
        </w:pBdr>
        <w:tabs>
          <w:tab w:val="clear" w:pos="480"/>
          <w:tab w:val="left" w:pos="1320" w:leader="none"/>
        </w:tabs>
        <w:spacing w:lineRule="exact" w:line="320" w:before="0" w:after="0"/>
        <w:rPr>
          <w:ins w:id="2036" w:author="xxx" w:date="2003-02-14T17:20:00Z"/>
        </w:rPr>
      </w:pPr>
      <w:ins w:id="2027" w:author="xxx" w:date="2003-02-14T17:20:00Z">
        <w:del w:id="2028" w:author="pc111" w:date="2003-02-18T17:25:00Z">
          <w:r>
            <w:rPr>
              <w:rFonts w:eastAsia="華康行書體" w:ascii="華康行書體" w:hAnsi="華康行書體"/>
              <w:color w:val="FF0000"/>
              <w:sz w:val="28"/>
            </w:rPr>
            <w:delText>Moving Forward with Three-Year Action Plan for IPR Protection</w:delText>
          </w:r>
        </w:del>
      </w:ins>
      <w:ins w:id="2029" w:author="pc111" w:date="2003-02-18T17:25:00Z">
        <w:r>
          <w:rPr>
            <w:rFonts w:ascii="華康行書體" w:hAnsi="華康行書體" w:eastAsia="華康行書體"/>
            <w:color w:val="FF0000"/>
            <w:sz w:val="28"/>
          </w:rPr>
          <w:t>我</w:t>
        </w:r>
      </w:ins>
      <w:ins w:id="2030" w:author="pc111" w:date="2003-02-18T17:25:00Z">
        <w:r>
          <w:rPr>
            <w:rFonts w:ascii="華康行書體" w:hAnsi="華康行書體" w:eastAsia="華康行書體"/>
            <w:color w:val="FF0000"/>
            <w:sz w:val="28"/>
          </w:rPr>
          <w:t>賡續推動貫徹保護智財權</w:t>
        </w:r>
      </w:ins>
      <w:ins w:id="2031" w:author="pc111" w:date="2003-02-18T17:25:00Z">
        <w:r>
          <w:rPr>
            <w:rFonts w:ascii="華康行書體" w:hAnsi="華康行書體" w:eastAsia="華康行書體"/>
            <w:color w:val="FF0000"/>
            <w:sz w:val="28"/>
          </w:rPr>
          <w:t>行動</w:t>
        </w:r>
      </w:ins>
      <w:ins w:id="2032" w:author="pc111" w:date="2003-02-18T17:25:00Z">
        <w:r>
          <w:rPr>
            <w:rFonts w:ascii="華康行書體" w:hAnsi="華康行書體" w:eastAsia="華康行書體"/>
            <w:color w:val="FF0000"/>
            <w:sz w:val="28"/>
          </w:rPr>
          <w:t>三年計畫</w:t>
        </w:r>
      </w:ins>
      <w:ins w:id="2033" w:author="pc111" w:date="2003-02-18T17:25:00Z">
        <w:r>
          <w:rPr>
            <w:rFonts w:ascii="華康行書體" w:hAnsi="華康行書體" w:eastAsia="華康行書體"/>
            <w:color w:val="FF0000"/>
            <w:sz w:val="28"/>
          </w:rPr>
          <w:t>並建</w:t>
        </w:r>
      </w:ins>
      <w:ins w:id="2034" w:author="pc111" w:date="2003-02-18T17:25:00Z">
        <w:r>
          <w:rPr>
            <w:rFonts w:ascii="華康行書體" w:hAnsi="華康行書體" w:eastAsia="華康行書體"/>
            <w:color w:val="FF0000"/>
            <w:sz w:val="28"/>
          </w:rPr>
          <w:t>立列管追蹤</w:t>
        </w:r>
      </w:ins>
      <w:ins w:id="2035" w:author="pc111" w:date="2003-02-18T17:25:00Z">
        <w:r>
          <w:rPr>
            <w:rFonts w:ascii="華康行書體" w:hAnsi="華康行書體" w:eastAsia="華康行書體"/>
            <w:color w:val="FF0000"/>
            <w:sz w:val="28"/>
          </w:rPr>
          <w:t>機制</w:t>
        </w:r>
      </w:ins>
    </w:p>
    <w:p>
      <w:pPr>
        <w:pStyle w:val="Normal"/>
        <w:spacing w:lineRule="exact" w:line="400"/>
        <w:rPr>
          <w:rStyle w:val="Style6"/>
          <w:ins w:id="2038" w:author="pc111" w:date="2003-02-18T17:31:00Z"/>
        </w:rPr>
      </w:pPr>
      <w:ins w:id="2037" w:author="pc111" w:date="2003-02-18T17:31:00Z">
        <w:r>
          <w:rPr/>
        </w:r>
      </w:ins>
    </w:p>
    <w:p>
      <w:pPr>
        <w:pStyle w:val="Normal"/>
        <w:spacing w:lineRule="exact" w:line="400"/>
        <w:rPr>
          <w:del w:id="2042" w:author="pc111" w:date="2003-02-18T17:30:00Z"/>
        </w:rPr>
      </w:pPr>
      <w:ins w:id="2039" w:author="xxx" w:date="2003-02-14T17:20:00Z">
        <w:del w:id="2040" w:author="pc111" w:date="2003-02-18T17:30:00Z">
          <w:r>
            <w:rPr>
              <w:rStyle w:val="Style6"/>
              <w:rFonts w:eastAsia="新細明體;PMingLiU" w:cs="新細明體;PMingLiU" w:ascii="新細明體;PMingLiU" w:hAnsi="新細明體;PMingLiU"/>
              <w:sz w:val="20"/>
            </w:rPr>
            <w:delText>F</w:delText>
          </w:r>
        </w:del>
      </w:ins>
      <w:del w:id="2041" w:author="pc111" w:date="2003-02-18T17:30:00Z">
        <w:r>
          <w:rPr>
            <w:rFonts w:eastAsia="新細明體;PMingLiU" w:cs="新細明體;PMingLiU" w:ascii="新細明體;PMingLiU" w:hAnsi="新細明體;PMingLiU"/>
            <w:b/>
            <w:bCs/>
            <w:sz w:val="20"/>
          </w:rPr>
          <w:delText>ollowing success of the Year 2002 IPR Protection Action Year Plan, the Government has decided to push through with the Three-Year Action Plan for IPR Protection.  It is hoped that the Plan will realize the Government’s policies for a sound IPR legal system, active judicial prosecutions, public education, incentives for commercial inventions, and international cooperation on IPR affairs.</w:delText>
        </w:r>
      </w:del>
    </w:p>
    <w:p>
      <w:pPr>
        <w:pStyle w:val="Normal"/>
        <w:widowControl w:val="false"/>
        <w:autoSpaceDE w:val="false"/>
        <w:bidi w:val="0"/>
        <w:snapToGrid w:val="false"/>
        <w:spacing w:lineRule="exact" w:line="400"/>
        <w:ind w:left="193" w:hanging="0"/>
        <w:jc w:val="both"/>
        <w:rPr>
          <w:del w:id="2044" w:author="pc111" w:date="2003-02-18T17:30:00Z"/>
        </w:rPr>
      </w:pPr>
      <w:del w:id="2043" w:author="pc111" w:date="2003-02-18T17:30:00Z">
        <w:r>
          <w:rPr/>
        </w:r>
      </w:del>
    </w:p>
    <w:p>
      <w:pPr>
        <w:pStyle w:val="Normal"/>
        <w:spacing w:lineRule="exact" w:line="400"/>
        <w:rPr>
          <w:del w:id="2064" w:author="pc111" w:date="2003-02-18T17:30:00Z"/>
        </w:rPr>
      </w:pPr>
      <w:ins w:id="2045" w:author="xxx" w:date="2003-02-14T17:20:00Z">
        <w:del w:id="2046" w:author="pc111" w:date="2003-02-18T17:30:00Z">
          <w:r>
            <w:rPr>
              <w:rStyle w:val="Style6"/>
              <w:rFonts w:eastAsia="新細明體;PMingLiU" w:cs="新細明體;PMingLiU" w:ascii="新細明體;PMingLiU" w:hAnsi="新細明體;PMingLiU"/>
              <w:sz w:val="20"/>
            </w:rPr>
            <w:delText>T</w:delText>
          </w:r>
        </w:del>
      </w:ins>
      <w:ins w:id="2047" w:author="xxx" w:date="2003-02-14T17:20:00Z">
        <w:del w:id="2048" w:author="pc111" w:date="2003-02-18T17:30:00Z">
          <w:r>
            <w:rPr>
              <w:rFonts w:eastAsia="新細明體;PMingLiU" w:cs="新細明體;PMingLiU" w:ascii="新細明體;PMingLiU" w:hAnsi="新細明體;PMingLiU"/>
              <w:b/>
              <w:bCs/>
              <w:sz w:val="20"/>
            </w:rPr>
            <w:delText xml:space="preserve">he first cross-ministerial meeting for the Plan was held on January 3, 2003, personally chaired by Mr. </w:delText>
          </w:r>
        </w:del>
      </w:ins>
      <w:ins w:id="2049" w:author="xxx" w:date="2003-02-17T17:31:00Z">
        <w:del w:id="2050" w:author="pc111" w:date="2003-02-18T17:30:00Z">
          <w:r>
            <w:rPr>
              <w:rFonts w:eastAsia="新細明體;PMingLiU" w:cs="新細明體;PMingLiU" w:ascii="新細明體;PMingLiU" w:hAnsi="新細明體;PMingLiU"/>
              <w:b/>
              <w:bCs/>
              <w:sz w:val="20"/>
            </w:rPr>
            <w:delText xml:space="preserve">Shi </w:delText>
          </w:r>
        </w:del>
      </w:ins>
      <w:ins w:id="2051" w:author="xxx" w:date="2003-02-14T17:20:00Z">
        <w:del w:id="2052" w:author="pc111" w:date="2003-02-18T17:30:00Z">
          <w:r>
            <w:rPr>
              <w:rFonts w:eastAsia="新細明體;PMingLiU" w:cs="新細明體;PMingLiU" w:ascii="新細明體;PMingLiU" w:hAnsi="新細明體;PMingLiU"/>
              <w:b/>
              <w:bCs/>
              <w:sz w:val="20"/>
            </w:rPr>
            <w:delText>Yen</w:delText>
          </w:r>
        </w:del>
      </w:ins>
      <w:ins w:id="2053" w:author="xxx" w:date="2003-02-17T17:31:00Z">
        <w:del w:id="2054" w:author="pc111" w:date="2003-02-18T17:30:00Z">
          <w:r>
            <w:rPr>
              <w:rFonts w:eastAsia="新細明體;PMingLiU" w:cs="新細明體;PMingLiU" w:ascii="新細明體;PMingLiU" w:hAnsi="新細明體;PMingLiU"/>
              <w:b/>
              <w:bCs/>
              <w:sz w:val="20"/>
            </w:rPr>
            <w:delText>-</w:delText>
          </w:r>
        </w:del>
      </w:ins>
      <w:ins w:id="2055" w:author="xxx" w:date="2003-02-17T17:31:00Z">
        <w:del w:id="2056" w:author="pc111" w:date="2003-02-18T09:41:00Z">
          <w:r>
            <w:rPr>
              <w:rFonts w:eastAsia="新細明體;PMingLiU" w:cs="新細明體;PMingLiU" w:ascii="新細明體;PMingLiU" w:hAnsi="新細明體;PMingLiU"/>
              <w:b/>
              <w:bCs/>
              <w:sz w:val="20"/>
            </w:rPr>
            <w:delText>h</w:delText>
          </w:r>
        </w:del>
      </w:ins>
      <w:ins w:id="2057" w:author="xxx" w:date="2003-02-14T17:20:00Z">
        <w:del w:id="2058" w:author="pc111" w:date="2003-02-18T09:56:00Z">
          <w:r>
            <w:rPr>
              <w:rFonts w:eastAsia="新細明體;PMingLiU" w:cs="新細明體;PMingLiU" w:ascii="新細明體;PMingLiU" w:hAnsi="新細明體;PMingLiU"/>
              <w:b/>
              <w:bCs/>
              <w:sz w:val="20"/>
            </w:rPr>
            <w:delText>s</w:delText>
          </w:r>
        </w:del>
      </w:ins>
      <w:ins w:id="2059" w:author="xxx" w:date="2003-02-14T17:20:00Z">
        <w:del w:id="2060" w:author="pc111" w:date="2003-02-18T17:30:00Z">
          <w:r>
            <w:rPr>
              <w:rFonts w:eastAsia="新細明體;PMingLiU" w:cs="新細明體;PMingLiU" w:ascii="新細明體;PMingLiU" w:hAnsi="新細明體;PMingLiU"/>
              <w:b/>
              <w:bCs/>
              <w:sz w:val="20"/>
            </w:rPr>
            <w:delText xml:space="preserve">iang, </w:delText>
          </w:r>
        </w:del>
      </w:ins>
      <w:ins w:id="2061" w:author="xxx" w:date="2003-02-14T17:20:00Z">
        <w:del w:id="2062" w:author="pc111" w:date="2003-02-18T09:42:00Z">
          <w:r>
            <w:rPr>
              <w:rFonts w:eastAsia="新細明體;PMingLiU" w:cs="新細明體;PMingLiU" w:ascii="新細明體;PMingLiU" w:hAnsi="新細明體;PMingLiU"/>
              <w:b/>
              <w:bCs/>
              <w:sz w:val="20"/>
            </w:rPr>
            <w:delText>Deputy</w:delText>
          </w:r>
        </w:del>
      </w:ins>
      <w:del w:id="2063" w:author="pc111" w:date="2003-02-18T17:30:00Z">
        <w:r>
          <w:rPr>
            <w:rFonts w:eastAsia="新細明體;PMingLiU" w:cs="新細明體;PMingLiU" w:ascii="新細明體;PMingLiU" w:hAnsi="新細明體;PMingLiU"/>
            <w:b/>
            <w:bCs/>
            <w:sz w:val="20"/>
          </w:rPr>
          <w:delText xml:space="preserve"> Minister of Economic Affairs.  The meeting confirmed the following 8 development strategies:</w:delText>
        </w:r>
      </w:del>
    </w:p>
    <w:p>
      <w:pPr>
        <w:pStyle w:val="Normal"/>
        <w:spacing w:lineRule="exact" w:line="400"/>
        <w:rPr>
          <w:del w:id="2068" w:author="pc111" w:date="2003-02-18T17:30:00Z"/>
        </w:rPr>
      </w:pPr>
      <w:ins w:id="2065" w:author="xxx" w:date="2003-02-14T17:56:00Z">
        <w:del w:id="2066" w:author="pc111" w:date="2003-02-18T17:30:00Z">
          <w:r>
            <w:rPr>
              <w:rFonts w:eastAsia="新細明體;PMingLiU" w:cs="新細明體;PMingLiU" w:ascii="新細明體;PMingLiU" w:hAnsi="新細明體;PMingLiU"/>
              <w:b/>
              <w:bCs/>
              <w:sz w:val="20"/>
            </w:rPr>
            <w:delText>1.</w:delText>
            <w:tab/>
          </w:r>
        </w:del>
      </w:ins>
      <w:del w:id="2067" w:author="pc111" w:date="2003-02-18T17:30:00Z">
        <w:r>
          <w:rPr>
            <w:rFonts w:eastAsia="新細明體;PMingLiU" w:cs="新細明體;PMingLiU" w:ascii="新細明體;PMingLiU" w:hAnsi="新細明體;PMingLiU"/>
            <w:b/>
            <w:bCs/>
            <w:sz w:val="20"/>
          </w:rPr>
          <w:delText>Design comprehensive IPR policies and legislation, so as to enhance Taiwan’s judicial quality and fulfill its international obligations;</w:delText>
        </w:r>
      </w:del>
    </w:p>
    <w:p>
      <w:pPr>
        <w:pStyle w:val="Normal"/>
        <w:spacing w:lineRule="exact" w:line="400"/>
        <w:rPr>
          <w:del w:id="2072" w:author="pc111" w:date="2003-02-18T17:30:00Z"/>
        </w:rPr>
      </w:pPr>
      <w:ins w:id="2069" w:author="xxx" w:date="2003-02-14T17:56:00Z">
        <w:del w:id="2070" w:author="pc111" w:date="2003-02-18T17:30:00Z">
          <w:r>
            <w:rPr>
              <w:rFonts w:eastAsia="新細明體;PMingLiU" w:cs="新細明體;PMingLiU" w:ascii="新細明體;PMingLiU" w:hAnsi="新細明體;PMingLiU"/>
              <w:b/>
              <w:bCs/>
              <w:sz w:val="20"/>
            </w:rPr>
            <w:delText>2.</w:delText>
            <w:tab/>
          </w:r>
        </w:del>
      </w:ins>
      <w:del w:id="2071" w:author="pc111" w:date="2003-02-18T17:30:00Z">
        <w:r>
          <w:rPr>
            <w:rFonts w:eastAsia="新細明體;PMingLiU" w:cs="新細明體;PMingLiU" w:ascii="新細明體;PMingLiU" w:hAnsi="新細明體;PMingLiU"/>
            <w:b/>
            <w:bCs/>
            <w:sz w:val="20"/>
          </w:rPr>
          <w:delText>Strengthen anti-piracy mechanisms, increase special police taskforces dedicated to IPR investigations, so as to improve investigation quality;</w:delText>
        </w:r>
      </w:del>
    </w:p>
    <w:p>
      <w:pPr>
        <w:pStyle w:val="Normal"/>
        <w:spacing w:lineRule="exact" w:line="400"/>
        <w:rPr>
          <w:del w:id="2076" w:author="pc111" w:date="2003-02-18T17:30:00Z"/>
        </w:rPr>
      </w:pPr>
      <w:ins w:id="2073" w:author="xxx" w:date="2003-02-14T17:56:00Z">
        <w:del w:id="2074" w:author="pc111" w:date="2003-02-18T17:30:00Z">
          <w:r>
            <w:rPr>
              <w:rFonts w:eastAsia="新細明體;PMingLiU" w:cs="新細明體;PMingLiU" w:ascii="新細明體;PMingLiU" w:hAnsi="新細明體;PMingLiU"/>
              <w:b/>
              <w:bCs/>
              <w:sz w:val="20"/>
            </w:rPr>
            <w:delText>3.</w:delText>
            <w:tab/>
          </w:r>
        </w:del>
      </w:ins>
      <w:del w:id="2075" w:author="pc111" w:date="2003-02-18T17:30:00Z">
        <w:r>
          <w:rPr>
            <w:rFonts w:eastAsia="新細明體;PMingLiU" w:cs="新細明體;PMingLiU" w:ascii="新細明體;PMingLiU" w:hAnsi="新細明體;PMingLiU"/>
            <w:b/>
            <w:bCs/>
            <w:sz w:val="20"/>
          </w:rPr>
          <w:delText>Coordinate the departments, so that information and knowledge can be obtained by relevant judicial personnel from a single source;</w:delText>
        </w:r>
      </w:del>
    </w:p>
    <w:p>
      <w:pPr>
        <w:pStyle w:val="Normal"/>
        <w:spacing w:lineRule="exact" w:line="400"/>
        <w:rPr>
          <w:del w:id="2080" w:author="pc111" w:date="2003-02-18T17:30:00Z"/>
        </w:rPr>
      </w:pPr>
      <w:ins w:id="2077" w:author="xxx" w:date="2003-02-14T17:56:00Z">
        <w:del w:id="2078" w:author="pc111" w:date="2003-02-18T17:30:00Z">
          <w:r>
            <w:rPr>
              <w:rFonts w:eastAsia="新細明體;PMingLiU" w:cs="新細明體;PMingLiU" w:ascii="新細明體;PMingLiU" w:hAnsi="新細明體;PMingLiU"/>
              <w:b/>
              <w:bCs/>
              <w:sz w:val="20"/>
            </w:rPr>
            <w:delText>4.</w:delText>
            <w:tab/>
          </w:r>
        </w:del>
      </w:ins>
      <w:del w:id="2079" w:author="pc111" w:date="2003-02-18T17:30:00Z">
        <w:r>
          <w:rPr>
            <w:rFonts w:eastAsia="新細明體;PMingLiU" w:cs="新細明體;PMingLiU" w:ascii="新細明體;PMingLiU" w:hAnsi="新細明體;PMingLiU"/>
            <w:b/>
            <w:bCs/>
            <w:sz w:val="20"/>
          </w:rPr>
          <w:delText>Strengthen border controls;</w:delText>
        </w:r>
      </w:del>
    </w:p>
    <w:p>
      <w:pPr>
        <w:pStyle w:val="Normal"/>
        <w:spacing w:lineRule="exact" w:line="400"/>
        <w:rPr>
          <w:del w:id="2084" w:author="pc111" w:date="2003-02-18T17:30:00Z"/>
        </w:rPr>
      </w:pPr>
      <w:ins w:id="2081" w:author="xxx" w:date="2003-02-14T17:56:00Z">
        <w:del w:id="2082" w:author="pc111" w:date="2003-02-18T17:30:00Z">
          <w:r>
            <w:rPr>
              <w:rFonts w:eastAsia="新細明體;PMingLiU" w:cs="新細明體;PMingLiU" w:ascii="新細明體;PMingLiU" w:hAnsi="新細明體;PMingLiU"/>
              <w:b/>
              <w:bCs/>
              <w:sz w:val="20"/>
            </w:rPr>
            <w:delText>5.</w:delText>
            <w:tab/>
          </w:r>
        </w:del>
      </w:ins>
      <w:del w:id="2083" w:author="pc111" w:date="2003-02-18T17:30:00Z">
        <w:r>
          <w:rPr>
            <w:rFonts w:eastAsia="新細明體;PMingLiU" w:cs="新細明體;PMingLiU" w:ascii="新細明體;PMingLiU" w:hAnsi="新細明體;PMingLiU"/>
            <w:b/>
            <w:bCs/>
            <w:sz w:val="20"/>
          </w:rPr>
          <w:delText>Assist businesses in IPR management, encourage new inventions and commercialization of patents, build corporate identities and enhance global competitiveness of Taiwanese companies;</w:delText>
        </w:r>
      </w:del>
    </w:p>
    <w:p>
      <w:pPr>
        <w:pStyle w:val="Normal"/>
        <w:spacing w:lineRule="exact" w:line="400"/>
        <w:rPr>
          <w:del w:id="2088" w:author="pc111" w:date="2003-02-18T17:30:00Z"/>
        </w:rPr>
      </w:pPr>
      <w:ins w:id="2085" w:author="xxx" w:date="2003-02-14T17:56:00Z">
        <w:del w:id="2086" w:author="pc111" w:date="2003-02-18T17:30:00Z">
          <w:r>
            <w:rPr>
              <w:rFonts w:eastAsia="新細明體;PMingLiU" w:cs="新細明體;PMingLiU" w:ascii="新細明體;PMingLiU" w:hAnsi="新細明體;PMingLiU"/>
              <w:b/>
              <w:bCs/>
              <w:sz w:val="20"/>
            </w:rPr>
            <w:delText>6.</w:delText>
            <w:tab/>
          </w:r>
        </w:del>
      </w:ins>
      <w:del w:id="2087" w:author="pc111" w:date="2003-02-18T17:30:00Z">
        <w:r>
          <w:rPr>
            <w:rFonts w:eastAsia="新細明體;PMingLiU" w:cs="新細明體;PMingLiU" w:ascii="新細明體;PMingLiU" w:hAnsi="新細明體;PMingLiU"/>
            <w:b/>
            <w:bCs/>
            <w:sz w:val="20"/>
          </w:rPr>
          <w:delText>Promote use of licensed computer software, so as to protect legitimate rights of copyright owners;</w:delText>
        </w:r>
      </w:del>
    </w:p>
    <w:p>
      <w:pPr>
        <w:pStyle w:val="Normal"/>
        <w:spacing w:lineRule="exact" w:line="400"/>
        <w:rPr>
          <w:del w:id="2092" w:author="pc111" w:date="2003-02-18T17:30:00Z"/>
        </w:rPr>
      </w:pPr>
      <w:ins w:id="2089" w:author="xxx" w:date="2003-02-14T17:56:00Z">
        <w:del w:id="2090" w:author="pc111" w:date="2003-02-18T17:30:00Z">
          <w:r>
            <w:rPr>
              <w:rFonts w:eastAsia="新細明體;PMingLiU" w:cs="新細明體;PMingLiU" w:ascii="新細明體;PMingLiU" w:hAnsi="新細明體;PMingLiU"/>
              <w:b/>
              <w:bCs/>
              <w:sz w:val="20"/>
            </w:rPr>
            <w:delText>7.</w:delText>
            <w:tab/>
          </w:r>
        </w:del>
      </w:ins>
      <w:del w:id="2091" w:author="pc111" w:date="2003-02-18T17:30:00Z">
        <w:r>
          <w:rPr>
            <w:rFonts w:eastAsia="新細明體;PMingLiU" w:cs="新細明體;PMingLiU" w:ascii="新細明體;PMingLiU" w:hAnsi="新細明體;PMingLiU"/>
            <w:b/>
            <w:bCs/>
            <w:sz w:val="20"/>
          </w:rPr>
          <w:delText>Strengthen IPR education of the general public;</w:delText>
        </w:r>
      </w:del>
    </w:p>
    <w:p>
      <w:pPr>
        <w:pStyle w:val="Normal"/>
        <w:spacing w:lineRule="exact" w:line="400"/>
        <w:rPr>
          <w:del w:id="2096" w:author="pc111" w:date="2003-02-18T17:30:00Z"/>
        </w:rPr>
      </w:pPr>
      <w:ins w:id="2093" w:author="xxx" w:date="2003-02-14T17:56:00Z">
        <w:del w:id="2094" w:author="pc111" w:date="2003-02-18T17:30:00Z">
          <w:r>
            <w:rPr>
              <w:rFonts w:eastAsia="新細明體;PMingLiU" w:cs="新細明體;PMingLiU" w:ascii="新細明體;PMingLiU" w:hAnsi="新細明體;PMingLiU"/>
              <w:b/>
              <w:bCs/>
              <w:sz w:val="20"/>
            </w:rPr>
            <w:delText>8.</w:delText>
            <w:tab/>
          </w:r>
        </w:del>
      </w:ins>
      <w:del w:id="2095" w:author="pc111" w:date="2003-02-18T17:30:00Z">
        <w:r>
          <w:rPr>
            <w:rFonts w:eastAsia="新細明體;PMingLiU" w:cs="新細明體;PMingLiU" w:ascii="新細明體;PMingLiU" w:hAnsi="新細明體;PMingLiU"/>
            <w:b/>
            <w:bCs/>
            <w:sz w:val="20"/>
          </w:rPr>
          <w:delText>Increase international cooperation and exchanges, and inform the international community about Taiwanese efforts in protection of IPRs.</w:delText>
        </w:r>
      </w:del>
    </w:p>
    <w:p>
      <w:pPr>
        <w:pStyle w:val="Style19"/>
        <w:widowControl w:val="false"/>
        <w:autoSpaceDE w:val="false"/>
        <w:bidi w:val="0"/>
        <w:snapToGrid w:val="false"/>
        <w:spacing w:lineRule="exact" w:line="400"/>
        <w:ind w:left="477" w:hanging="284"/>
        <w:jc w:val="both"/>
        <w:rPr>
          <w:del w:id="2098" w:author="pc111" w:date="2003-02-18T17:30:00Z"/>
        </w:rPr>
      </w:pPr>
      <w:del w:id="2097" w:author="pc111" w:date="2003-02-18T17:30:00Z">
        <w:r>
          <w:rPr/>
        </w:r>
      </w:del>
    </w:p>
    <w:p>
      <w:pPr>
        <w:pStyle w:val="Normal"/>
        <w:spacing w:lineRule="exact" w:line="400"/>
        <w:rPr>
          <w:rFonts w:ascii="新細明體;PMingLiU" w:hAnsi="新細明體;PMingLiU" w:eastAsia="新細明體;PMingLiU" w:cs="Arial"/>
          <w:sz w:val="20"/>
          <w:szCs w:val="18"/>
          <w:ins w:id="2110" w:author="pc111" w:date="2003-02-18T17:47:00Z"/>
        </w:rPr>
      </w:pPr>
      <w:ins w:id="2099" w:author="xxx" w:date="2003-02-14T17:20:00Z">
        <w:del w:id="2100" w:author="pc111" w:date="2003-02-18T17:30:00Z">
          <w:r>
            <w:rPr>
              <w:rStyle w:val="Style6"/>
              <w:rFonts w:eastAsia="新細明體;PMingLiU" w:cs="新細明體;PMingLiU" w:ascii="新細明體;PMingLiU" w:hAnsi="新細明體;PMingLiU"/>
              <w:sz w:val="20"/>
            </w:rPr>
            <w:delText>T</w:delText>
          </w:r>
        </w:del>
      </w:ins>
      <w:ins w:id="2101" w:author="xxx" w:date="2003-02-14T17:20:00Z">
        <w:del w:id="2102" w:author="pc111" w:date="2003-02-18T17:30:00Z">
          <w:r>
            <w:rPr>
              <w:rFonts w:eastAsia="新細明體;PMingLiU" w:cs="新細明體;PMingLiU" w:ascii="新細明體;PMingLiU" w:hAnsi="新細明體;PMingLiU"/>
              <w:b/>
              <w:bCs/>
              <w:sz w:val="20"/>
            </w:rPr>
            <w:delText>he Executive Yuan approved the Plan on February 10, 2003, and in order to facilitate carrying out of various goals under the Plan, an “Intellectual Property Right Protection Coordination Report” has been established, with Minister of Economic Affairs as chief convener, and Deputy Administrators of Ministry of Interior and Ministry of Justice as deputy conveners, so as to regularly coordinate and monitor various milestones.  TIPO indicates that execution of the Plan will have an active and positive impact on Taiwan’s combat against piracy, as well as Taiwan’s economic development and international competitiveness</w:delText>
          </w:r>
        </w:del>
      </w:ins>
      <w:ins w:id="2103" w:author="pc111" w:date="2003-02-18T17:30:00Z">
        <w:r>
          <w:rPr>
            <w:rFonts w:ascii="新細明體;PMingLiU" w:hAnsi="新細明體;PMingLiU" w:cs="新細明體;PMingLiU" w:eastAsia="新細明體;PMingLiU"/>
            <w:b/>
            <w:bCs/>
            <w:sz w:val="20"/>
          </w:rPr>
          <w:t>政</w:t>
        </w:r>
      </w:ins>
      <w:ins w:id="2104" w:author="pc111" w:date="2003-02-18T17:30:00Z">
        <w:r>
          <w:rPr>
            <w:rFonts w:ascii="新細明體;PMingLiU" w:hAnsi="新細明體;PMingLiU" w:cs="新細明體;PMingLiU" w:eastAsia="新細明體;PMingLiU"/>
            <w:sz w:val="20"/>
          </w:rPr>
          <w:t>府繼</w:t>
        </w:r>
      </w:ins>
      <w:ins w:id="2105" w:author="pc111" w:date="2003-02-18T17:30:00Z">
        <w:r>
          <w:rPr>
            <w:rFonts w:eastAsia="新細明體;PMingLiU" w:cs="新細明體;PMingLiU" w:ascii="新細明體;PMingLiU" w:hAnsi="新細明體;PMingLiU"/>
            <w:sz w:val="20"/>
          </w:rPr>
          <w:t>2002</w:t>
        </w:r>
      </w:ins>
      <w:ins w:id="2106" w:author="pc111" w:date="2003-02-18T17:30:00Z">
        <w:r>
          <w:rPr>
            <w:rFonts w:ascii="新細明體;PMingLiU" w:hAnsi="新細明體;PMingLiU" w:cs="新細明體;PMingLiU" w:eastAsia="新細明體;PMingLiU"/>
            <w:sz w:val="20"/>
          </w:rPr>
          <w:t>年推動保護智慧財產權行動年計畫，決定賡續推動貫徹保護智慧財產權</w:t>
        </w:r>
      </w:ins>
      <w:ins w:id="2107" w:author="pc111" w:date="2003-02-18T17:30:00Z">
        <w:r>
          <w:rPr>
            <w:rFonts w:ascii="新細明體;PMingLiU" w:hAnsi="新細明體;PMingLiU" w:cs="新細明體;PMingLiU" w:eastAsia="新細明體;PMingLiU"/>
            <w:sz w:val="20"/>
          </w:rPr>
          <w:t>行動</w:t>
        </w:r>
      </w:ins>
      <w:ins w:id="2108" w:author="pc111" w:date="2003-02-18T17:30:00Z">
        <w:r>
          <w:rPr>
            <w:rFonts w:ascii="新細明體;PMingLiU" w:hAnsi="新細明體;PMingLiU" w:cs="新細明體;PMingLiU" w:eastAsia="新細明體;PMingLiU"/>
            <w:sz w:val="20"/>
          </w:rPr>
          <w:t>三年計畫。期望透過該項計畫，落實制度到健全法制，強化查緝到司法襄助，扎根教育到重點宣導，輔導企業到獎勵發明，國</w:t>
        </w:r>
      </w:ins>
      <w:ins w:id="2109" w:author="pc111" w:date="2003-02-18T17:30:00Z">
        <w:r>
          <w:rPr>
            <w:rFonts w:ascii="新細明體;PMingLiU" w:hAnsi="新細明體;PMingLiU" w:cs="Arial" w:eastAsia="新細明體;PMingLiU"/>
            <w:sz w:val="20"/>
            <w:szCs w:val="18"/>
          </w:rPr>
          <w:t>內互助到國際合作，以符合社會期待與順應現狀發展。</w:t>
        </w:r>
      </w:ins>
    </w:p>
    <w:p>
      <w:pPr>
        <w:pStyle w:val="Footer"/>
        <w:tabs>
          <w:tab w:val="clear" w:pos="4153"/>
          <w:tab w:val="clear" w:pos="8306"/>
        </w:tabs>
        <w:spacing w:lineRule="exact" w:line="400"/>
        <w:rPr>
          <w:rFonts w:ascii="新細明體;PMingLiU" w:hAnsi="新細明體;PMingLiU" w:eastAsia="新細明體;PMingLiU" w:cs="Arial"/>
          <w:sz w:val="20"/>
          <w:szCs w:val="18"/>
          <w:ins w:id="2112" w:author="pc111" w:date="2003-02-18T17:47:00Z"/>
        </w:rPr>
      </w:pPr>
      <w:ins w:id="2111" w:author="pc111" w:date="2003-02-18T17:47:00Z">
        <w:r>
          <w:rPr>
            <w:rFonts w:eastAsia="新細明體;PMingLiU" w:cs="Arial" w:ascii="新細明體;PMingLiU" w:hAnsi="新細明體;PMingLiU"/>
            <w:sz w:val="20"/>
            <w:szCs w:val="18"/>
          </w:rPr>
        </w:r>
      </w:ins>
    </w:p>
    <w:p>
      <w:pPr>
        <w:pStyle w:val="Normal"/>
        <w:spacing w:lineRule="exact" w:line="400"/>
        <w:rPr>
          <w:rFonts w:ascii="新細明體;PMingLiU" w:hAnsi="新細明體;PMingLiU" w:eastAsia="新細明體;PMingLiU" w:cs="新細明體;PMingLiU"/>
          <w:sz w:val="20"/>
          <w:ins w:id="2126" w:author="pc111" w:date="2003-02-18T17:30:00Z"/>
        </w:rPr>
      </w:pPr>
      <w:ins w:id="2113" w:author="pc111" w:date="2003-02-18T17:30:00Z">
        <w:r>
          <w:rPr>
            <w:rFonts w:ascii="新細明體;PMingLiU" w:hAnsi="新細明體;PMingLiU" w:cs="Arial" w:eastAsia="新細明體;PMingLiU"/>
            <w:b/>
            <w:bCs/>
            <w:sz w:val="20"/>
            <w:szCs w:val="18"/>
          </w:rPr>
          <w:t>該</w:t>
        </w:r>
      </w:ins>
      <w:ins w:id="2114" w:author="pc111" w:date="2003-02-18T17:30:00Z">
        <w:r>
          <w:rPr>
            <w:rFonts w:ascii="新細明體;PMingLiU" w:hAnsi="新細明體;PMingLiU" w:cs="Arial" w:eastAsia="新細明體;PMingLiU"/>
            <w:sz w:val="20"/>
            <w:szCs w:val="18"/>
          </w:rPr>
          <w:t>計畫</w:t>
        </w:r>
      </w:ins>
      <w:ins w:id="2115" w:author="pc111" w:date="2003-02-18T17:30:00Z">
        <w:r>
          <w:rPr>
            <w:rFonts w:ascii="新細明體;PMingLiU" w:hAnsi="新細明體;PMingLiU" w:cs="新細明體;PMingLiU" w:eastAsia="新細明體;PMingLiU"/>
            <w:sz w:val="20"/>
          </w:rPr>
          <w:t>第一次跨部會會議已於</w:t>
        </w:r>
      </w:ins>
      <w:ins w:id="2116" w:author="pc111" w:date="2003-02-18T17:30:00Z">
        <w:r>
          <w:rPr>
            <w:rFonts w:eastAsia="新細明體;PMingLiU" w:cs="新細明體;PMingLiU" w:ascii="新細明體;PMingLiU" w:hAnsi="新細明體;PMingLiU"/>
            <w:sz w:val="20"/>
          </w:rPr>
          <w:t>2003</w:t>
        </w:r>
      </w:ins>
      <w:ins w:id="2117" w:author="pc111" w:date="2003-02-18T17:30:00Z">
        <w:r>
          <w:rPr>
            <w:rFonts w:ascii="新細明體;PMingLiU" w:hAnsi="新細明體;PMingLiU" w:cs="新細明體;PMingLiU" w:eastAsia="新細明體;PMingLiU"/>
            <w:sz w:val="20"/>
          </w:rPr>
          <w:t>年</w:t>
        </w:r>
      </w:ins>
      <w:ins w:id="2118" w:author="pc111" w:date="2003-02-18T17:30:00Z">
        <w:r>
          <w:rPr>
            <w:rFonts w:eastAsia="新細明體;PMingLiU" w:cs="新細明體;PMingLiU" w:ascii="新細明體;PMingLiU" w:hAnsi="新細明體;PMingLiU"/>
            <w:sz w:val="20"/>
          </w:rPr>
          <w:t>1</w:t>
        </w:r>
      </w:ins>
      <w:ins w:id="2119" w:author="pc111" w:date="2003-02-18T17:30:00Z">
        <w:r>
          <w:rPr>
            <w:rFonts w:ascii="新細明體;PMingLiU" w:hAnsi="新細明體;PMingLiU" w:cs="新細明體;PMingLiU" w:eastAsia="新細明體;PMingLiU"/>
            <w:sz w:val="20"/>
          </w:rPr>
          <w:t>月</w:t>
        </w:r>
      </w:ins>
      <w:ins w:id="2120" w:author="pc111" w:date="2003-02-18T17:30:00Z">
        <w:r>
          <w:rPr>
            <w:rFonts w:eastAsia="新細明體;PMingLiU" w:cs="新細明體;PMingLiU" w:ascii="新細明體;PMingLiU" w:hAnsi="新細明體;PMingLiU"/>
            <w:sz w:val="20"/>
          </w:rPr>
          <w:t>3</w:t>
        </w:r>
      </w:ins>
      <w:ins w:id="2121" w:author="pc111" w:date="2003-02-18T17:30:00Z">
        <w:r>
          <w:rPr>
            <w:rFonts w:ascii="新細明體;PMingLiU" w:hAnsi="新細明體;PMingLiU" w:cs="新細明體;PMingLiU" w:eastAsia="新細明體;PMingLiU"/>
            <w:sz w:val="20"/>
          </w:rPr>
          <w:t>日召開，並由經濟部施次長顏祥親自主持，會中確定下列八項</w:t>
        </w:r>
      </w:ins>
      <w:ins w:id="2122" w:author="pc111" w:date="2003-02-18T17:30:00Z">
        <w:r>
          <w:rPr>
            <w:rFonts w:ascii="新細明體;PMingLiU" w:hAnsi="新細明體;PMingLiU" w:cs="新細明體;PMingLiU" w:eastAsia="新細明體;PMingLiU"/>
            <w:sz w:val="20"/>
          </w:rPr>
          <w:t>的</w:t>
        </w:r>
      </w:ins>
      <w:ins w:id="2123" w:author="pc111" w:date="2003-02-18T17:30:00Z">
        <w:r>
          <w:rPr>
            <w:rFonts w:ascii="新細明體;PMingLiU" w:hAnsi="新細明體;PMingLiU" w:cs="新細明體;PMingLiU" w:eastAsia="新細明體;PMingLiU"/>
            <w:sz w:val="20"/>
          </w:rPr>
          <w:t xml:space="preserve">發展策略： </w:t>
        </w:r>
      </w:ins>
      <w:ins w:id="2124" w:author="pc111" w:date="2003-02-18T17:30:00Z">
        <w:r>
          <w:rPr>
            <w:rFonts w:eastAsia="新細明體;PMingLiU" w:cs="新細明體;PMingLiU" w:ascii="新細明體;PMingLiU" w:hAnsi="新細明體;PMingLiU"/>
            <w:sz w:val="20"/>
          </w:rPr>
          <w:br/>
        </w:r>
      </w:ins>
      <w:ins w:id="2125" w:author="pc111" w:date="2003-02-18T17:30:00Z">
        <w:r>
          <w:rPr>
            <w:rFonts w:ascii="新細明體;PMingLiU" w:hAnsi="新細明體;PMingLiU" w:cs="新細明體;PMingLiU" w:eastAsia="新細明體;PMingLiU"/>
            <w:sz w:val="20"/>
          </w:rPr>
          <w:t>一、健全智慧財產權相關政策及法規，提升我國法制</w:t>
        </w:r>
      </w:ins>
    </w:p>
    <w:p>
      <w:pPr>
        <w:pStyle w:val="Normal"/>
        <w:spacing w:lineRule="exact" w:line="400"/>
        <w:ind w:left="194" w:firstLine="400"/>
        <w:rPr>
          <w:rFonts w:ascii="新細明體;PMingLiU" w:hAnsi="新細明體;PMingLiU" w:eastAsia="新細明體;PMingLiU" w:cs="新細明體;PMingLiU"/>
          <w:sz w:val="20"/>
          <w:ins w:id="2130" w:author="pc111" w:date="2003-02-18T17:30:00Z"/>
        </w:rPr>
      </w:pPr>
      <w:ins w:id="2127" w:author="pc111" w:date="2003-02-18T17:30:00Z">
        <w:r>
          <w:rPr>
            <w:rFonts w:ascii="新細明體;PMingLiU" w:hAnsi="新細明體;PMingLiU" w:cs="新細明體;PMingLiU" w:eastAsia="新細明體;PMingLiU"/>
            <w:sz w:val="20"/>
          </w:rPr>
          <w:t xml:space="preserve">品質，履行國際義務。 </w:t>
        </w:r>
      </w:ins>
      <w:ins w:id="2128" w:author="pc111" w:date="2003-02-18T17:30:00Z">
        <w:r>
          <w:rPr>
            <w:rFonts w:eastAsia="新細明體;PMingLiU" w:cs="新細明體;PMingLiU" w:ascii="新細明體;PMingLiU" w:hAnsi="新細明體;PMingLiU"/>
            <w:sz w:val="20"/>
          </w:rPr>
          <w:br/>
        </w:r>
      </w:ins>
      <w:ins w:id="2129" w:author="pc111" w:date="2003-02-18T17:30:00Z">
        <w:r>
          <w:rPr>
            <w:rFonts w:ascii="新細明體;PMingLiU" w:hAnsi="新細明體;PMingLiU" w:cs="新細明體;PMingLiU" w:eastAsia="新細明體;PMingLiU"/>
            <w:sz w:val="20"/>
          </w:rPr>
          <w:t>二、強化查緝仿冒機制，充實智慧財產權專責警力，</w:t>
        </w:r>
      </w:ins>
    </w:p>
    <w:p>
      <w:pPr>
        <w:pStyle w:val="Normal"/>
        <w:spacing w:lineRule="exact" w:line="400"/>
        <w:ind w:left="194" w:firstLine="400"/>
        <w:rPr>
          <w:rFonts w:ascii="新細明體;PMingLiU" w:hAnsi="新細明體;PMingLiU" w:eastAsia="新細明體;PMingLiU" w:cs="新細明體;PMingLiU"/>
          <w:sz w:val="20"/>
          <w:ins w:id="2134" w:author="pc111" w:date="2003-02-18T17:30:00Z"/>
        </w:rPr>
      </w:pPr>
      <w:ins w:id="2131" w:author="pc111" w:date="2003-02-18T17:30:00Z">
        <w:r>
          <w:rPr>
            <w:rFonts w:ascii="新細明體;PMingLiU" w:hAnsi="新細明體;PMingLiU" w:cs="新細明體;PMingLiU" w:eastAsia="新細明體;PMingLiU"/>
            <w:sz w:val="20"/>
          </w:rPr>
          <w:t xml:space="preserve">提高查緝績效。 </w:t>
        </w:r>
      </w:ins>
      <w:ins w:id="2132" w:author="pc111" w:date="2003-02-18T17:30:00Z">
        <w:r>
          <w:rPr>
            <w:rFonts w:eastAsia="新細明體;PMingLiU" w:cs="新細明體;PMingLiU" w:ascii="新細明體;PMingLiU" w:hAnsi="新細明體;PMingLiU"/>
            <w:sz w:val="20"/>
          </w:rPr>
          <w:br/>
        </w:r>
      </w:ins>
      <w:ins w:id="2133" w:author="pc111" w:date="2003-02-18T17:30:00Z">
        <w:r>
          <w:rPr>
            <w:rFonts w:ascii="新細明體;PMingLiU" w:hAnsi="新細明體;PMingLiU" w:cs="新細明體;PMingLiU" w:eastAsia="新細明體;PMingLiU"/>
            <w:sz w:val="20"/>
          </w:rPr>
          <w:t>三、建立單一窗口協調機制，提供司法人員仿冒盜版</w:t>
        </w:r>
      </w:ins>
    </w:p>
    <w:p>
      <w:pPr>
        <w:pStyle w:val="Normal"/>
        <w:spacing w:lineRule="exact" w:line="400"/>
        <w:ind w:left="194" w:firstLine="400"/>
        <w:rPr>
          <w:rFonts w:ascii="新細明體;PMingLiU" w:hAnsi="新細明體;PMingLiU" w:eastAsia="新細明體;PMingLiU" w:cs="新細明體;PMingLiU"/>
          <w:sz w:val="20"/>
          <w:ins w:id="2140" w:author="pc111" w:date="2003-02-18T17:30:00Z"/>
        </w:rPr>
      </w:pPr>
      <w:ins w:id="2135" w:author="pc111" w:date="2003-02-18T17:30:00Z">
        <w:r>
          <w:rPr>
            <w:rFonts w:ascii="新細明體;PMingLiU" w:hAnsi="新細明體;PMingLiU" w:cs="新細明體;PMingLiU" w:eastAsia="新細明體;PMingLiU"/>
            <w:sz w:val="20"/>
          </w:rPr>
          <w:t xml:space="preserve">溝通與認知資訊，建立保護智慧財產權共識。 </w:t>
        </w:r>
      </w:ins>
      <w:ins w:id="2136" w:author="pc111" w:date="2003-02-18T17:30:00Z">
        <w:r>
          <w:rPr>
            <w:rFonts w:eastAsia="新細明體;PMingLiU" w:cs="新細明體;PMingLiU" w:ascii="新細明體;PMingLiU" w:hAnsi="新細明體;PMingLiU"/>
            <w:sz w:val="20"/>
          </w:rPr>
          <w:br/>
        </w:r>
      </w:ins>
      <w:ins w:id="2137" w:author="pc111" w:date="2003-02-18T17:30:00Z">
        <w:r>
          <w:rPr>
            <w:rFonts w:ascii="新細明體;PMingLiU" w:hAnsi="新細明體;PMingLiU" w:cs="新細明體;PMingLiU" w:eastAsia="新細明體;PMingLiU"/>
            <w:sz w:val="20"/>
          </w:rPr>
          <w:t xml:space="preserve">四、加強邊境管制措施，落實智慧財產權保護。 </w:t>
        </w:r>
      </w:ins>
      <w:ins w:id="2138" w:author="pc111" w:date="2003-02-18T17:30:00Z">
        <w:r>
          <w:rPr>
            <w:rFonts w:eastAsia="新細明體;PMingLiU" w:cs="新細明體;PMingLiU" w:ascii="新細明體;PMingLiU" w:hAnsi="新細明體;PMingLiU"/>
            <w:sz w:val="20"/>
          </w:rPr>
          <w:br/>
        </w:r>
      </w:ins>
      <w:ins w:id="2139" w:author="pc111" w:date="2003-02-18T17:30:00Z">
        <w:r>
          <w:rPr>
            <w:rFonts w:ascii="新細明體;PMingLiU" w:hAnsi="新細明體;PMingLiU" w:cs="新細明體;PMingLiU" w:eastAsia="新細明體;PMingLiU"/>
            <w:sz w:val="20"/>
          </w:rPr>
          <w:t>五、輔導企業建立智慧財產權管理，獎勵創新發明，</w:t>
        </w:r>
      </w:ins>
    </w:p>
    <w:p>
      <w:pPr>
        <w:pStyle w:val="Normal"/>
        <w:spacing w:lineRule="exact" w:line="400"/>
        <w:ind w:left="194" w:firstLine="400"/>
        <w:rPr>
          <w:rFonts w:ascii="新細明體;PMingLiU" w:hAnsi="新細明體;PMingLiU" w:eastAsia="新細明體;PMingLiU" w:cs="新細明體;PMingLiU"/>
          <w:sz w:val="20"/>
          <w:ins w:id="2142" w:author="pc111" w:date="2003-02-18T17:30:00Z"/>
        </w:rPr>
      </w:pPr>
      <w:ins w:id="2141" w:author="pc111" w:date="2003-02-18T17:30:00Z">
        <w:r>
          <w:rPr>
            <w:rFonts w:ascii="新細明體;PMingLiU" w:hAnsi="新細明體;PMingLiU" w:cs="新細明體;PMingLiU" w:eastAsia="新細明體;PMingLiU"/>
            <w:sz w:val="20"/>
          </w:rPr>
          <w:t>協助企業落實專利商品化，建立企業標識形象，</w:t>
        </w:r>
      </w:ins>
    </w:p>
    <w:p>
      <w:pPr>
        <w:pStyle w:val="Normal"/>
        <w:spacing w:lineRule="exact" w:line="400"/>
        <w:ind w:left="194" w:firstLine="400"/>
        <w:rPr>
          <w:rFonts w:ascii="新細明體;PMingLiU" w:hAnsi="新細明體;PMingLiU" w:eastAsia="新細明體;PMingLiU" w:cs="新細明體;PMingLiU"/>
          <w:sz w:val="20"/>
          <w:ins w:id="2146" w:author="pc111" w:date="2003-02-18T17:30:00Z"/>
        </w:rPr>
      </w:pPr>
      <w:ins w:id="2143" w:author="pc111" w:date="2003-02-18T17:30:00Z">
        <w:r>
          <w:rPr>
            <w:rFonts w:ascii="新細明體;PMingLiU" w:hAnsi="新細明體;PMingLiU" w:cs="新細明體;PMingLiU" w:eastAsia="新細明體;PMingLiU"/>
            <w:sz w:val="20"/>
          </w:rPr>
          <w:t xml:space="preserve">提高企業全球競爭力。 </w:t>
        </w:r>
      </w:ins>
      <w:ins w:id="2144" w:author="pc111" w:date="2003-02-18T17:30:00Z">
        <w:r>
          <w:rPr>
            <w:rFonts w:eastAsia="新細明體;PMingLiU" w:cs="新細明體;PMingLiU" w:ascii="新細明體;PMingLiU" w:hAnsi="新細明體;PMingLiU"/>
            <w:sz w:val="20"/>
          </w:rPr>
          <w:br/>
        </w:r>
      </w:ins>
      <w:ins w:id="2145" w:author="pc111" w:date="2003-02-18T17:30:00Z">
        <w:r>
          <w:rPr>
            <w:rFonts w:ascii="新細明體;PMingLiU" w:hAnsi="新細明體;PMingLiU" w:cs="新細明體;PMingLiU" w:eastAsia="新細明體;PMingLiU"/>
            <w:sz w:val="20"/>
          </w:rPr>
          <w:t>六、推動使用合法電腦軟體著作，維護著作權人合法</w:t>
        </w:r>
      </w:ins>
    </w:p>
    <w:p>
      <w:pPr>
        <w:pStyle w:val="Normal"/>
        <w:spacing w:lineRule="exact" w:line="400"/>
        <w:ind w:left="194" w:firstLine="400"/>
        <w:rPr>
          <w:rFonts w:ascii="新細明體;PMingLiU" w:hAnsi="新細明體;PMingLiU" w:eastAsia="新細明體;PMingLiU" w:cs="新細明體;PMingLiU"/>
          <w:sz w:val="20"/>
          <w:ins w:id="2150" w:author="pc111" w:date="2003-02-18T17:30:00Z"/>
        </w:rPr>
      </w:pPr>
      <w:ins w:id="2147" w:author="pc111" w:date="2003-02-18T17:30:00Z">
        <w:r>
          <w:rPr>
            <w:rFonts w:ascii="新細明體;PMingLiU" w:hAnsi="新細明體;PMingLiU" w:cs="新細明體;PMingLiU" w:eastAsia="新細明體;PMingLiU"/>
            <w:sz w:val="20"/>
          </w:rPr>
          <w:t xml:space="preserve">權益。 </w:t>
        </w:r>
      </w:ins>
      <w:ins w:id="2148" w:author="pc111" w:date="2003-02-18T17:30:00Z">
        <w:r>
          <w:rPr>
            <w:rFonts w:eastAsia="新細明體;PMingLiU" w:cs="新細明體;PMingLiU" w:ascii="新細明體;PMingLiU" w:hAnsi="新細明體;PMingLiU"/>
            <w:sz w:val="20"/>
          </w:rPr>
          <w:br/>
        </w:r>
      </w:ins>
      <w:ins w:id="2149" w:author="pc111" w:date="2003-02-18T17:30:00Z">
        <w:r>
          <w:rPr>
            <w:rFonts w:ascii="新細明體;PMingLiU" w:hAnsi="新細明體;PMingLiU" w:cs="新細明體;PMingLiU" w:eastAsia="新細明體;PMingLiU"/>
            <w:sz w:val="20"/>
          </w:rPr>
          <w:t>七、強化智慧財產權教育宣導體系，建立國人正確的</w:t>
        </w:r>
      </w:ins>
    </w:p>
    <w:p>
      <w:pPr>
        <w:pStyle w:val="Normal"/>
        <w:spacing w:lineRule="exact" w:line="400"/>
        <w:ind w:left="194" w:firstLine="400"/>
        <w:rPr>
          <w:rFonts w:ascii="新細明體;PMingLiU" w:hAnsi="新細明體;PMingLiU" w:eastAsia="新細明體;PMingLiU" w:cs="新細明體;PMingLiU"/>
          <w:sz w:val="20"/>
          <w:ins w:id="2154" w:author="pc111" w:date="2003-02-18T17:30:00Z"/>
        </w:rPr>
      </w:pPr>
      <w:ins w:id="2151" w:author="pc111" w:date="2003-02-18T17:30:00Z">
        <w:r>
          <w:rPr>
            <w:rFonts w:ascii="新細明體;PMingLiU" w:hAnsi="新細明體;PMingLiU" w:cs="新細明體;PMingLiU" w:eastAsia="新細明體;PMingLiU"/>
            <w:sz w:val="20"/>
          </w:rPr>
          <w:t xml:space="preserve">智慧財產權觀念。 </w:t>
        </w:r>
      </w:ins>
      <w:ins w:id="2152" w:author="pc111" w:date="2003-02-18T17:30:00Z">
        <w:r>
          <w:rPr>
            <w:rFonts w:eastAsia="新細明體;PMingLiU" w:cs="新細明體;PMingLiU" w:ascii="新細明體;PMingLiU" w:hAnsi="新細明體;PMingLiU"/>
            <w:sz w:val="20"/>
          </w:rPr>
          <w:br/>
        </w:r>
      </w:ins>
      <w:ins w:id="2153" w:author="pc111" w:date="2003-02-18T17:30:00Z">
        <w:r>
          <w:rPr>
            <w:rFonts w:ascii="新細明體;PMingLiU" w:hAnsi="新細明體;PMingLiU" w:cs="新細明體;PMingLiU" w:eastAsia="新細明體;PMingLiU"/>
            <w:sz w:val="20"/>
          </w:rPr>
          <w:t>八、加強國際交流合作，增進國際間對我國保護智慧</w:t>
        </w:r>
      </w:ins>
    </w:p>
    <w:p>
      <w:pPr>
        <w:pStyle w:val="Normal"/>
        <w:spacing w:lineRule="exact" w:line="400"/>
        <w:ind w:left="194" w:firstLine="400"/>
        <w:rPr>
          <w:rFonts w:ascii="新細明體;PMingLiU" w:hAnsi="新細明體;PMingLiU" w:eastAsia="新細明體;PMingLiU" w:cs="新細明體;PMingLiU"/>
          <w:sz w:val="20"/>
          <w:ins w:id="2156" w:author="pc111" w:date="2003-02-18T17:50:00Z"/>
        </w:rPr>
      </w:pPr>
      <w:ins w:id="2155" w:author="pc111" w:date="2003-02-18T17:30:00Z">
        <w:r>
          <w:rPr>
            <w:rFonts w:ascii="新細明體;PMingLiU" w:hAnsi="新細明體;PMingLiU" w:cs="新細明體;PMingLiU" w:eastAsia="新細明體;PMingLiU"/>
            <w:sz w:val="20"/>
          </w:rPr>
          <w:t xml:space="preserve">財產權的認識。 </w:t>
        </w:r>
      </w:ins>
    </w:p>
    <w:p>
      <w:pPr>
        <w:pStyle w:val="Normal"/>
        <w:spacing w:lineRule="exact" w:line="400"/>
        <w:ind w:left="192" w:hanging="0"/>
        <w:rPr>
          <w:rFonts w:ascii="新細明體;PMingLiU" w:hAnsi="新細明體;PMingLiU" w:eastAsia="新細明體;PMingLiU" w:cs="新細明體;PMingLiU"/>
          <w:sz w:val="20"/>
          <w:ins w:id="2158" w:author="pc111" w:date="2003-02-18T17:50:00Z"/>
        </w:rPr>
      </w:pPr>
      <w:ins w:id="2157" w:author="pc111" w:date="2003-02-18T17:50:00Z">
        <w:r>
          <w:rPr>
            <w:rFonts w:eastAsia="新細明體;PMingLiU" w:cs="新細明體;PMingLiU" w:ascii="新細明體;PMingLiU" w:hAnsi="新細明體;PMingLiU"/>
            <w:sz w:val="20"/>
          </w:rPr>
        </w:r>
      </w:ins>
    </w:p>
    <w:p>
      <w:pPr>
        <w:pStyle w:val="Normal"/>
        <w:spacing w:lineRule="exact" w:line="380"/>
        <w:ind w:left="194" w:hanging="0"/>
        <w:rPr>
          <w:rFonts w:ascii="新細明體;PMingLiU" w:hAnsi="新細明體;PMingLiU" w:eastAsia="新細明體;PMingLiU" w:cs="新細明體;PMingLiU"/>
          <w:b/>
          <w:b/>
          <w:bCs/>
          <w:color w:val="0000FF"/>
          <w:sz w:val="20"/>
          <w:ins w:id="2177" w:author="pc111" w:date="2003-02-18T17:30:00Z"/>
        </w:rPr>
      </w:pPr>
      <w:ins w:id="2159" w:author="pc111" w:date="2003-02-18T17:30:00Z">
        <w:r>
          <w:rPr>
            <w:rFonts w:ascii="新細明體;PMingLiU" w:hAnsi="新細明體;PMingLiU" w:cs="新細明體;PMingLiU" w:eastAsia="新細明體;PMingLiU"/>
            <w:b/>
            <w:bCs/>
            <w:sz w:val="20"/>
          </w:rPr>
          <w:t>行</w:t>
        </w:r>
      </w:ins>
      <w:ins w:id="2160" w:author="pc111" w:date="2003-02-18T17:30:00Z">
        <w:r>
          <w:rPr>
            <w:rFonts w:ascii="新細明體;PMingLiU" w:hAnsi="新細明體;PMingLiU" w:cs="新細明體;PMingLiU" w:eastAsia="新細明體;PMingLiU"/>
            <w:sz w:val="20"/>
          </w:rPr>
          <w:t>政院</w:t>
        </w:r>
      </w:ins>
      <w:ins w:id="2161" w:author="pc111" w:date="2003-02-18T17:30:00Z">
        <w:r>
          <w:rPr>
            <w:rFonts w:ascii="新細明體;PMingLiU" w:hAnsi="新細明體;PMingLiU" w:cs="新細明體;PMingLiU" w:eastAsia="新細明體;PMingLiU"/>
            <w:sz w:val="20"/>
          </w:rPr>
          <w:t>並於</w:t>
        </w:r>
      </w:ins>
      <w:ins w:id="2162" w:author="pc111" w:date="2003-02-18T17:30:00Z">
        <w:r>
          <w:rPr>
            <w:rFonts w:eastAsia="新細明體;PMingLiU" w:cs="新細明體;PMingLiU" w:ascii="新細明體;PMingLiU" w:hAnsi="新細明體;PMingLiU"/>
            <w:sz w:val="20"/>
          </w:rPr>
          <w:t>2003</w:t>
        </w:r>
      </w:ins>
      <w:ins w:id="2163" w:author="pc111" w:date="2003-02-18T17:30:00Z">
        <w:r>
          <w:rPr>
            <w:rFonts w:ascii="新細明體;PMingLiU" w:hAnsi="新細明體;PMingLiU" w:cs="新細明體;PMingLiU" w:eastAsia="新細明體;PMingLiU"/>
            <w:sz w:val="20"/>
          </w:rPr>
          <w:t>年</w:t>
        </w:r>
      </w:ins>
      <w:ins w:id="2164" w:author="pc111" w:date="2003-02-18T17:30:00Z">
        <w:r>
          <w:rPr>
            <w:rFonts w:eastAsia="新細明體;PMingLiU" w:cs="新細明體;PMingLiU" w:ascii="新細明體;PMingLiU" w:hAnsi="新細明體;PMingLiU"/>
            <w:sz w:val="20"/>
          </w:rPr>
          <w:t>2</w:t>
        </w:r>
      </w:ins>
      <w:ins w:id="2165" w:author="pc111" w:date="2003-02-18T17:30:00Z">
        <w:r>
          <w:rPr>
            <w:rFonts w:ascii="新細明體;PMingLiU" w:hAnsi="新細明體;PMingLiU" w:cs="新細明體;PMingLiU" w:eastAsia="新細明體;PMingLiU"/>
            <w:sz w:val="20"/>
          </w:rPr>
          <w:t>月</w:t>
        </w:r>
      </w:ins>
      <w:ins w:id="2166" w:author="pc111" w:date="2003-02-18T17:30:00Z">
        <w:r>
          <w:rPr>
            <w:rFonts w:eastAsia="新細明體;PMingLiU" w:cs="新細明體;PMingLiU" w:ascii="新細明體;PMingLiU" w:hAnsi="新細明體;PMingLiU"/>
            <w:sz w:val="20"/>
          </w:rPr>
          <w:t>10</w:t>
        </w:r>
      </w:ins>
      <w:ins w:id="2167" w:author="pc111" w:date="2003-02-18T17:30:00Z">
        <w:r>
          <w:rPr>
            <w:rFonts w:ascii="新細明體;PMingLiU" w:hAnsi="新細明體;PMingLiU" w:cs="新細明體;PMingLiU" w:eastAsia="新細明體;PMingLiU"/>
            <w:sz w:val="20"/>
          </w:rPr>
          <w:t>日</w:t>
        </w:r>
      </w:ins>
      <w:ins w:id="2168" w:author="pc111" w:date="2003-02-18T17:30:00Z">
        <w:r>
          <w:rPr>
            <w:rFonts w:ascii="新細明體;PMingLiU" w:hAnsi="新細明體;PMingLiU" w:cs="新細明體;PMingLiU" w:eastAsia="新細明體;PMingLiU"/>
            <w:sz w:val="20"/>
          </w:rPr>
          <w:t>核定該計畫，為確實執行該計畫所訂各項工作之推動，</w:t>
        </w:r>
      </w:ins>
      <w:ins w:id="2169" w:author="pc111" w:date="2003-02-18T17:30:00Z">
        <w:r>
          <w:rPr>
            <w:rFonts w:ascii="新細明體;PMingLiU" w:hAnsi="新細明體;PMingLiU" w:cs="新細明體;PMingLiU" w:eastAsia="新細明體;PMingLiU"/>
            <w:sz w:val="20"/>
          </w:rPr>
          <w:t>並</w:t>
        </w:r>
      </w:ins>
      <w:ins w:id="2170" w:author="pc111" w:date="2003-02-18T17:30:00Z">
        <w:r>
          <w:rPr>
            <w:rFonts w:ascii="新細明體;PMingLiU" w:hAnsi="新細明體;PMingLiU" w:cs="新細明體;PMingLiU" w:eastAsia="新細明體;PMingLiU"/>
            <w:sz w:val="20"/>
          </w:rPr>
          <w:t>成立</w:t>
        </w:r>
      </w:ins>
      <w:ins w:id="2171" w:author="pc111" w:date="2003-02-18T17:30:00Z">
        <w:r>
          <w:rPr>
            <w:rFonts w:ascii="新細明體;PMingLiU" w:hAnsi="新細明體;PMingLiU" w:cs="新細明體;PMingLiU" w:eastAsia="新細明體;PMingLiU"/>
            <w:sz w:val="20"/>
          </w:rPr>
          <w:t>由經濟部部長擔任總召集人、內政部及法務部政務次長擔任副總召集人之</w:t>
        </w:r>
      </w:ins>
      <w:ins w:id="2172" w:author="pc111" w:date="2003-02-18T17:30:00Z">
        <w:r>
          <w:rPr>
            <w:rFonts w:ascii="新細明體;PMingLiU" w:hAnsi="新細明體;PMingLiU" w:cs="新細明體;PMingLiU" w:eastAsia="新細明體;PMingLiU"/>
            <w:sz w:val="20"/>
          </w:rPr>
          <w:t>「保護智慧財產權協調會報」，</w:t>
        </w:r>
      </w:ins>
      <w:ins w:id="2173" w:author="pc111" w:date="2003-02-18T17:30:00Z">
        <w:r>
          <w:rPr>
            <w:rFonts w:ascii="新細明體;PMingLiU" w:hAnsi="新細明體;PMingLiU" w:cs="新細明體;PMingLiU" w:eastAsia="新細明體;PMingLiU"/>
            <w:sz w:val="20"/>
          </w:rPr>
          <w:t>以</w:t>
        </w:r>
      </w:ins>
      <w:ins w:id="2174" w:author="pc111" w:date="2003-02-18T17:30:00Z">
        <w:r>
          <w:rPr>
            <w:rFonts w:ascii="新細明體;PMingLiU" w:hAnsi="新細明體;PMingLiU" w:cs="新細明體;PMingLiU" w:eastAsia="新細明體;PMingLiU"/>
            <w:sz w:val="20"/>
          </w:rPr>
          <w:t>定期協調及列管追蹤。經濟部智慧</w:t>
        </w:r>
      </w:ins>
      <w:ins w:id="2175" w:author="pc111" w:date="2003-02-18T17:30:00Z">
        <w:r>
          <w:rPr>
            <w:rFonts w:ascii="新細明體;PMingLiU" w:hAnsi="新細明體;PMingLiU" w:cs="新細明體;PMingLiU" w:eastAsia="新細明體;PMingLiU"/>
            <w:sz w:val="20"/>
          </w:rPr>
          <w:t>財產</w:t>
        </w:r>
      </w:ins>
      <w:ins w:id="2176" w:author="pc111" w:date="2003-02-18T17:30:00Z">
        <w:r>
          <w:rPr>
            <w:rFonts w:ascii="新細明體;PMingLiU" w:hAnsi="新細明體;PMingLiU" w:cs="新細明體;PMingLiU" w:eastAsia="新細明體;PMingLiU"/>
            <w:sz w:val="20"/>
          </w:rPr>
          <w:t>局表示，相信藉由本計畫的實施，對打擊仿冒，取締不法，以及促進我國經濟持續發展，提升國家競爭力，均會有積極、正面的效果，亦能提升國際社會對我在保護智慧財產權方面的肯定。</w:t>
        </w:r>
      </w:ins>
    </w:p>
    <w:p>
      <w:pPr>
        <w:pStyle w:val="TextBodyIndent"/>
        <w:rPr>
          <w:rFonts w:ascii="新細明體;PMingLiU" w:hAnsi="新細明體;PMingLiU" w:eastAsia="新細明體;PMingLiU" w:cs="新細明體;PMingLiU"/>
          <w:b/>
          <w:b/>
          <w:bCs/>
          <w:color w:val="0000FF"/>
          <w:sz w:val="20"/>
          <w:ins w:id="2179" w:author="pc111" w:date="2003-02-18T18:06:00Z"/>
        </w:rPr>
      </w:pPr>
      <w:ins w:id="2178" w:author="pc111" w:date="2003-02-18T18:06:00Z">
        <w:r>
          <w:rPr>
            <w:rFonts w:eastAsia="新細明體;PMingLiU" w:cs="新細明體;PMingLiU" w:ascii="新細明體;PMingLiU" w:hAnsi="新細明體;PMingLiU"/>
            <w:b/>
            <w:bCs/>
            <w:color w:val="0000FF"/>
            <w:sz w:val="20"/>
          </w:rPr>
        </w:r>
      </w:ins>
    </w:p>
    <w:p>
      <w:pPr>
        <w:pStyle w:val="TextBodyIndent"/>
        <w:rPr>
          <w:ins w:id="2181" w:author="pc111" w:date="2003-02-19T15:24:00Z"/>
        </w:rPr>
      </w:pPr>
      <w:ins w:id="2180" w:author="xxx" w:date="2003-02-14T17:20:00Z">
        <w:r>
          <w:rPr/>
          <w:t>.</w:t>
        </w:r>
      </w:ins>
    </w:p>
    <w:p>
      <w:pPr>
        <w:pStyle w:val="TextBodyIndent"/>
        <w:spacing w:lineRule="exact" w:line="320"/>
        <w:rPr>
          <w:del w:id="2183" w:author="cnfi" w:date="2003-06-03T21:52:00Z"/>
        </w:rPr>
      </w:pPr>
      <w:del w:id="2182" w:author="cnfi" w:date="2003-06-03T21:52:00Z">
        <w:r>
          <w:rPr/>
        </w:r>
      </w:del>
    </w:p>
    <w:p>
      <w:pPr>
        <w:pStyle w:val="TextBodyIndent"/>
        <w:pBdr>
          <w:top w:val="thinThickSmallGap" w:sz="12" w:space="1" w:color="000000"/>
          <w:left w:val="thinThickSmallGap" w:sz="12" w:space="6" w:color="000000"/>
          <w:bottom w:val="thinThickSmallGap" w:sz="12" w:space="1" w:color="000000"/>
          <w:right w:val="thinThickSmallGap" w:sz="12" w:space="6" w:color="000000"/>
        </w:pBdr>
        <w:tabs>
          <w:tab w:val="clear" w:pos="480"/>
          <w:tab w:val="left" w:pos="1320" w:leader="none"/>
        </w:tabs>
        <w:spacing w:lineRule="exact" w:line="320" w:before="0" w:after="0"/>
        <w:rPr>
          <w:rFonts w:ascii="華康行書體" w:hAnsi="華康行書體" w:eastAsia="華康行書體"/>
          <w:sz w:val="28"/>
          <w:ins w:id="2189" w:author="pc111" w:date="2003-02-18T17:52:00Z"/>
        </w:rPr>
      </w:pPr>
      <w:ins w:id="2184" w:author="pc111" w:date="2003-02-18T17:52:00Z">
        <w:r>
          <w:rPr>
            <w:rFonts w:ascii="華康行書體" w:hAnsi="華康行書體" w:eastAsia="華康行書體"/>
            <w:color w:val="FF0000"/>
            <w:sz w:val="28"/>
          </w:rPr>
          <w:t>我</w:t>
        </w:r>
      </w:ins>
      <w:ins w:id="2185" w:author="pc111" w:date="2003-02-18T17:52:00Z">
        <w:r>
          <w:rPr>
            <w:rFonts w:ascii="華康行書體" w:hAnsi="華康行書體" w:eastAsia="華康行書體"/>
            <w:color w:val="FF0000"/>
            <w:sz w:val="28"/>
          </w:rPr>
          <w:t>推動智財權ｅ網通計畫</w:t>
        </w:r>
      </w:ins>
      <w:ins w:id="2186" w:author="pc111" w:date="2003-02-18T17:52:00Z">
        <w:r>
          <w:rPr>
            <w:rFonts w:ascii="華康行書體" w:hAnsi="華康行書體" w:eastAsia="華康行書體"/>
            <w:color w:val="FF0000"/>
            <w:sz w:val="28"/>
          </w:rPr>
          <w:t xml:space="preserve"> 建置</w:t>
        </w:r>
      </w:ins>
      <w:ins w:id="2187" w:author="pc111" w:date="2003-02-18T17:52:00Z">
        <w:r>
          <w:rPr>
            <w:rFonts w:eastAsia="華康行書體" w:ascii="華康行書體" w:hAnsi="華康行書體"/>
            <w:color w:val="FF0000"/>
            <w:sz w:val="28"/>
          </w:rPr>
          <w:t>e</w:t>
        </w:r>
      </w:ins>
      <w:ins w:id="2188" w:author="pc111" w:date="2003-02-18T17:52:00Z">
        <w:r>
          <w:rPr>
            <w:rFonts w:ascii="華康行書體" w:hAnsi="華康行書體" w:eastAsia="華康行書體"/>
            <w:color w:val="FF0000"/>
            <w:sz w:val="28"/>
          </w:rPr>
          <w:t>化服務體系</w:t>
        </w:r>
      </w:ins>
    </w:p>
    <w:p>
      <w:pPr>
        <w:pStyle w:val="TextBodyIndent"/>
        <w:spacing w:lineRule="exact" w:line="240"/>
        <w:rPr>
          <w:ins w:id="2193" w:author="pc111" w:date="2003-02-18T17:55:00Z"/>
        </w:rPr>
      </w:pPr>
      <w:ins w:id="2190" w:author="xxx" w:date="2003-02-14T17:20:00Z">
        <w:del w:id="2191" w:author="pc111" w:date="2003-02-18T17:52:00Z">
          <w:r>
            <w:rPr>
              <w:rFonts w:eastAsia="Times New Roman"/>
            </w:rPr>
            <w:delText xml:space="preserve"> </w:delText>
          </w:r>
        </w:del>
      </w:ins>
      <w:ins w:id="2192" w:author="xxx" w:date="2003-02-14T17:20:00Z">
        <w:r>
          <w:rPr>
            <w:rFonts w:eastAsia="Times New Roman"/>
          </w:rPr>
          <w:t xml:space="preserve"> </w:t>
        </w:r>
      </w:ins>
    </w:p>
    <w:p>
      <w:pPr>
        <w:pStyle w:val="Web"/>
        <w:spacing w:lineRule="exact" w:line="360" w:before="0" w:after="0"/>
        <w:ind w:left="196" w:hanging="0"/>
        <w:rPr>
          <w:rFonts w:eastAsia="新細明體;PMingLiU" w:cs="新細明體;PMingLiU"/>
          <w:kern w:val="2"/>
          <w:sz w:val="20"/>
          <w:ins w:id="2206" w:author="pc111" w:date="2003-02-18T17:55:00Z"/>
        </w:rPr>
      </w:pPr>
      <w:ins w:id="2194" w:author="pc111" w:date="2003-02-18T17:55:00Z">
        <w:r>
          <w:rPr>
            <w:rFonts w:cs="新細明體;PMingLiU" w:eastAsia="新細明體;PMingLiU"/>
            <w:b/>
            <w:bCs/>
            <w:kern w:val="2"/>
            <w:sz w:val="20"/>
          </w:rPr>
          <w:t>為</w:t>
        </w:r>
      </w:ins>
      <w:ins w:id="2195" w:author="pc111" w:date="2003-02-18T17:55:00Z">
        <w:r>
          <w:rPr>
            <w:rFonts w:cs="新細明體;PMingLiU" w:eastAsia="新細明體;PMingLiU"/>
            <w:kern w:val="2"/>
            <w:sz w:val="20"/>
          </w:rPr>
          <w:t>因應</w:t>
        </w:r>
      </w:ins>
      <w:ins w:id="2196" w:author="pc111" w:date="2003-02-18T17:55:00Z">
        <w:r>
          <w:rPr>
            <w:rFonts w:eastAsia="新細明體;PMingLiU" w:cs="新細明體;PMingLiU"/>
            <w:kern w:val="2"/>
            <w:sz w:val="20"/>
          </w:rPr>
          <w:t>WTO</w:t>
        </w:r>
      </w:ins>
      <w:ins w:id="2197" w:author="pc111" w:date="2003-02-18T17:55:00Z">
        <w:r>
          <w:rPr>
            <w:rFonts w:cs="新細明體;PMingLiU" w:eastAsia="新細明體;PMingLiU"/>
            <w:kern w:val="2"/>
            <w:sz w:val="20"/>
          </w:rPr>
          <w:t>會員國須於</w:t>
        </w:r>
      </w:ins>
      <w:ins w:id="2198" w:author="pc111" w:date="2003-02-18T17:55:00Z">
        <w:r>
          <w:rPr>
            <w:rFonts w:eastAsia="新細明體;PMingLiU" w:cs="新細明體;PMingLiU"/>
            <w:kern w:val="2"/>
            <w:sz w:val="20"/>
          </w:rPr>
          <w:t>2005</w:t>
        </w:r>
      </w:ins>
      <w:ins w:id="2199" w:author="pc111" w:date="2003-02-18T17:55:00Z">
        <w:r>
          <w:rPr>
            <w:rFonts w:cs="新細明體;PMingLiU" w:eastAsia="新細明體;PMingLiU"/>
            <w:kern w:val="2"/>
            <w:sz w:val="20"/>
          </w:rPr>
          <w:t>年以前完成智財權業務</w:t>
        </w:r>
      </w:ins>
      <w:ins w:id="2200" w:author="pc111" w:date="2003-02-18T17:55:00Z">
        <w:r>
          <w:rPr>
            <w:rFonts w:eastAsia="新細明體;PMingLiU" w:cs="新細明體;PMingLiU"/>
            <w:kern w:val="2"/>
            <w:sz w:val="20"/>
          </w:rPr>
          <w:t>e</w:t>
        </w:r>
      </w:ins>
      <w:ins w:id="2201" w:author="pc111" w:date="2003-02-18T17:55:00Z">
        <w:r>
          <w:rPr>
            <w:rFonts w:cs="新細明體;PMingLiU" w:eastAsia="新細明體;PMingLiU"/>
            <w:kern w:val="2"/>
            <w:sz w:val="20"/>
          </w:rPr>
          <w:t>化服務體系及基礎服務平台，行政院日</w:t>
        </w:r>
      </w:ins>
      <w:ins w:id="2202" w:author="pc111" w:date="2003-02-18T17:55:00Z">
        <w:r>
          <w:rPr>
            <w:rFonts w:cs="新細明體;PMingLiU" w:eastAsia="新細明體;PMingLiU"/>
            <w:kern w:val="2"/>
            <w:sz w:val="20"/>
          </w:rPr>
          <w:t>前</w:t>
        </w:r>
      </w:ins>
      <w:ins w:id="2203" w:author="pc111" w:date="2003-02-18T17:55:00Z">
        <w:r>
          <w:rPr>
            <w:rFonts w:cs="新細明體;PMingLiU" w:eastAsia="新細明體;PMingLiU"/>
            <w:kern w:val="2"/>
            <w:sz w:val="20"/>
          </w:rPr>
          <w:t>核定經濟部「智慧財產權ｅ網通計畫」，內容涵蓋硬體建設、電子化申請、審查電子化及資料交換等項</w:t>
        </w:r>
      </w:ins>
      <w:ins w:id="2204" w:author="pc111" w:date="2003-02-18T17:55:00Z">
        <w:r>
          <w:rPr>
            <w:rFonts w:cs="新細明體;PMingLiU" w:eastAsia="新細明體;PMingLiU"/>
            <w:kern w:val="2"/>
            <w:sz w:val="20"/>
          </w:rPr>
          <w:t>。</w:t>
        </w:r>
      </w:ins>
      <w:ins w:id="2205" w:author="pc111" w:date="2003-02-18T17:55:00Z">
        <w:r>
          <w:rPr>
            <w:rFonts w:cs="新細明體;PMingLiU" w:eastAsia="新細明體;PMingLiU"/>
            <w:kern w:val="2"/>
            <w:sz w:val="20"/>
          </w:rPr>
          <w:t>行政院指出，智慧財產權電子化對我國智慧財產的保護、落實，與國際競爭力的提昇，有很大的助益。</w:t>
        </w:r>
      </w:ins>
    </w:p>
    <w:p>
      <w:pPr>
        <w:pStyle w:val="Web"/>
        <w:spacing w:lineRule="exact" w:line="360" w:before="0" w:after="0"/>
        <w:ind w:left="103" w:hanging="0"/>
        <w:rPr>
          <w:rFonts w:eastAsia="新細明體;PMingLiU" w:cs="新細明體;PMingLiU"/>
          <w:kern w:val="2"/>
          <w:sz w:val="20"/>
          <w:del w:id="2208" w:author="cnfi" w:date="2003-06-03T21:56:00Z"/>
        </w:rPr>
      </w:pPr>
      <w:del w:id="2207" w:author="cnfi" w:date="2003-06-03T21:56:00Z">
        <w:r>
          <w:rPr>
            <w:rFonts w:eastAsia="新細明體;PMingLiU" w:cs="新細明體;PMingLiU"/>
            <w:kern w:val="2"/>
            <w:sz w:val="20"/>
          </w:rPr>
        </w:r>
      </w:del>
    </w:p>
    <w:p>
      <w:pPr>
        <w:pStyle w:val="Web"/>
        <w:spacing w:lineRule="exact" w:line="360" w:before="0" w:after="0"/>
        <w:ind w:left="196" w:hanging="0"/>
        <w:rPr>
          <w:ins w:id="2213" w:author="pc111" w:date="2003-02-18T17:55:00Z"/>
        </w:rPr>
      </w:pPr>
      <w:ins w:id="2209" w:author="pc111" w:date="2003-02-18T17:55:00Z">
        <w:r>
          <w:rPr>
            <w:rFonts w:cs="新細明體;PMingLiU" w:eastAsia="新細明體;PMingLiU"/>
            <w:b/>
            <w:bCs/>
            <w:kern w:val="2"/>
            <w:sz w:val="20"/>
          </w:rPr>
          <w:t>這</w:t>
        </w:r>
      </w:ins>
      <w:ins w:id="2210" w:author="pc111" w:date="2003-02-18T17:55:00Z">
        <w:r>
          <w:rPr>
            <w:rFonts w:cs="新細明體;PMingLiU" w:eastAsia="新細明體;PMingLiU"/>
            <w:kern w:val="2"/>
            <w:sz w:val="20"/>
          </w:rPr>
          <w:t>項計畫屬於「挑戰二</w:t>
        </w:r>
      </w:ins>
      <w:ins w:id="2211" w:author="pc111" w:date="2003-02-18T17:55:00Z">
        <w:r>
          <w:rPr>
            <w:rFonts w:eastAsia="新細明體;PMingLiU" w:cs="新細明體;PMingLiU"/>
            <w:kern w:val="2"/>
            <w:sz w:val="20"/>
          </w:rPr>
          <w:t>OO</w:t>
        </w:r>
      </w:ins>
      <w:ins w:id="2212" w:author="pc111" w:date="2003-02-18T17:55:00Z">
        <w:r>
          <w:rPr>
            <w:rFonts w:cs="新細明體;PMingLiU" w:eastAsia="新細明體;PMingLiU"/>
            <w:kern w:val="2"/>
            <w:sz w:val="20"/>
          </w:rPr>
          <w:t xml:space="preserve">八：國家發展重點計畫」第六分項「數位台灣計畫」的子計畫，主要分成「智慧財產權整體服務基礎建設計畫」、「智慧財產權資訊服務計畫」、「智慧財產權業務電子化計畫」及「智慧財產權資料交換計畫」四個推動計畫。 </w:t>
        </w:r>
      </w:ins>
    </w:p>
    <w:p>
      <w:pPr>
        <w:pStyle w:val="Web"/>
        <w:spacing w:lineRule="exact" w:line="360" w:before="0" w:after="0"/>
        <w:ind w:left="180" w:hanging="0"/>
        <w:rPr>
          <w:rFonts w:eastAsia="新細明體;PMingLiU" w:cs="新細明體;PMingLiU"/>
          <w:kern w:val="2"/>
          <w:sz w:val="20"/>
          <w:ins w:id="2215" w:author="pc111" w:date="2003-02-18T17:55:00Z"/>
        </w:rPr>
      </w:pPr>
      <w:ins w:id="2214" w:author="pc111" w:date="2003-02-18T17:55:00Z">
        <w:r>
          <w:rPr>
            <w:rFonts w:eastAsia="新細明體;PMingLiU" w:cs="新細明體;PMingLiU"/>
            <w:kern w:val="2"/>
            <w:sz w:val="20"/>
          </w:rPr>
        </w:r>
      </w:ins>
    </w:p>
    <w:p>
      <w:pPr>
        <w:pStyle w:val="Web"/>
        <w:spacing w:lineRule="exact" w:line="360" w:before="0" w:after="0"/>
        <w:ind w:left="180" w:hanging="0"/>
        <w:rPr>
          <w:ins w:id="2241" w:author="pc111" w:date="2003-02-18T17:55:00Z"/>
        </w:rPr>
      </w:pPr>
      <w:ins w:id="2216" w:author="pc111" w:date="2003-02-18T17:55:00Z">
        <w:r>
          <w:rPr>
            <w:rFonts w:cs="新細明體;PMingLiU" w:eastAsia="新細明體;PMingLiU"/>
            <w:b/>
            <w:bCs/>
            <w:kern w:val="2"/>
            <w:sz w:val="20"/>
          </w:rPr>
          <w:t>智</w:t>
        </w:r>
      </w:ins>
      <w:ins w:id="2217" w:author="pc111" w:date="2003-02-18T17:55:00Z">
        <w:r>
          <w:rPr>
            <w:rFonts w:cs="新細明體;PMingLiU" w:eastAsia="新細明體;PMingLiU"/>
            <w:kern w:val="2"/>
            <w:sz w:val="20"/>
          </w:rPr>
          <w:t>慧財產權業務ｅ化預期</w:t>
        </w:r>
      </w:ins>
      <w:ins w:id="2218" w:author="pc111" w:date="2003-02-18T17:55:00Z">
        <w:r>
          <w:rPr>
            <w:rFonts w:cs="新細明體;PMingLiU" w:eastAsia="新細明體;PMingLiU"/>
            <w:kern w:val="2"/>
            <w:sz w:val="20"/>
          </w:rPr>
          <w:t>將有</w:t>
        </w:r>
      </w:ins>
      <w:ins w:id="2219" w:author="pc111" w:date="2003-02-18T17:55:00Z">
        <w:r>
          <w:rPr>
            <w:rFonts w:cs="新細明體;PMingLiU" w:eastAsia="新細明體;PMingLiU"/>
            <w:kern w:val="2"/>
            <w:sz w:val="20"/>
          </w:rPr>
          <w:t>提昇政府再造績效</w:t>
        </w:r>
      </w:ins>
      <w:ins w:id="2220" w:author="pc111" w:date="2003-02-18T17:55:00Z">
        <w:r>
          <w:rPr>
            <w:rFonts w:cs="新細明體;PMingLiU" w:eastAsia="新細明體;PMingLiU"/>
            <w:kern w:val="2"/>
            <w:sz w:val="20"/>
          </w:rPr>
          <w:t>、</w:t>
        </w:r>
      </w:ins>
      <w:ins w:id="2221" w:author="pc111" w:date="2003-02-18T17:55:00Z">
        <w:r>
          <w:rPr>
            <w:rFonts w:cs="新細明體;PMingLiU" w:eastAsia="新細明體;PMingLiU"/>
            <w:kern w:val="2"/>
            <w:sz w:val="20"/>
          </w:rPr>
          <w:t>提升我國產業競爭力</w:t>
        </w:r>
      </w:ins>
      <w:ins w:id="2222" w:author="pc111" w:date="2003-02-18T17:55:00Z">
        <w:r>
          <w:rPr>
            <w:rFonts w:cs="新細明體;PMingLiU" w:eastAsia="新細明體;PMingLiU"/>
            <w:kern w:val="2"/>
            <w:sz w:val="20"/>
          </w:rPr>
          <w:t>、</w:t>
        </w:r>
      </w:ins>
      <w:ins w:id="2223" w:author="pc111" w:date="2003-02-18T17:55:00Z">
        <w:r>
          <w:rPr>
            <w:rFonts w:cs="新細明體;PMingLiU" w:eastAsia="新細明體;PMingLiU"/>
            <w:kern w:val="2"/>
            <w:sz w:val="20"/>
          </w:rPr>
          <w:t>落實保護我國智慧財產權機制</w:t>
        </w:r>
      </w:ins>
      <w:ins w:id="2224" w:author="pc111" w:date="2003-02-18T17:55:00Z">
        <w:r>
          <w:rPr>
            <w:rFonts w:cs="新細明體;PMingLiU" w:eastAsia="新細明體;PMingLiU"/>
            <w:kern w:val="2"/>
            <w:sz w:val="20"/>
          </w:rPr>
          <w:t>、</w:t>
        </w:r>
      </w:ins>
      <w:ins w:id="2225" w:author="pc111" w:date="2003-02-18T17:55:00Z">
        <w:r>
          <w:rPr>
            <w:rFonts w:cs="新細明體;PMingLiU" w:eastAsia="新細明體;PMingLiU"/>
            <w:kern w:val="2"/>
            <w:sz w:val="20"/>
          </w:rPr>
          <w:t>提升我國在</w:t>
        </w:r>
      </w:ins>
      <w:ins w:id="2226" w:author="pc111" w:date="2003-02-18T17:55:00Z">
        <w:r>
          <w:rPr>
            <w:rFonts w:eastAsia="新細明體;PMingLiU" w:cs="新細明體;PMingLiU"/>
            <w:kern w:val="2"/>
            <w:sz w:val="20"/>
          </w:rPr>
          <w:t>WTO</w:t>
        </w:r>
      </w:ins>
      <w:ins w:id="2227" w:author="pc111" w:date="2003-02-18T17:55:00Z">
        <w:r>
          <w:rPr>
            <w:rFonts w:cs="新細明體;PMingLiU" w:eastAsia="新細明體;PMingLiU"/>
            <w:kern w:val="2"/>
            <w:sz w:val="20"/>
          </w:rPr>
          <w:t>地位</w:t>
        </w:r>
      </w:ins>
      <w:ins w:id="2228" w:author="pc111" w:date="2003-02-18T17:55:00Z">
        <w:r>
          <w:rPr>
            <w:rFonts w:cs="新細明體;PMingLiU" w:eastAsia="新細明體;PMingLiU"/>
            <w:kern w:val="2"/>
            <w:sz w:val="20"/>
          </w:rPr>
          <w:t>及</w:t>
        </w:r>
      </w:ins>
      <w:ins w:id="2229" w:author="pc111" w:date="2003-02-18T17:55:00Z">
        <w:r>
          <w:rPr>
            <w:rFonts w:cs="新細明體;PMingLiU" w:eastAsia="新細明體;PMingLiU"/>
            <w:kern w:val="2"/>
            <w:sz w:val="20"/>
          </w:rPr>
          <w:t>有效保護國人智慧財產權</w:t>
        </w:r>
      </w:ins>
      <w:ins w:id="2230" w:author="pc111" w:date="2003-02-18T17:55:00Z">
        <w:r>
          <w:rPr>
            <w:rFonts w:cs="新細明體;PMingLiU" w:eastAsia="新細明體;PMingLiU"/>
            <w:kern w:val="2"/>
            <w:sz w:val="20"/>
          </w:rPr>
          <w:t>等</w:t>
        </w:r>
      </w:ins>
      <w:ins w:id="2231" w:author="pc111" w:date="2003-02-18T17:55:00Z">
        <w:r>
          <w:rPr>
            <w:rFonts w:cs="新細明體;PMingLiU" w:eastAsia="新細明體;PMingLiU"/>
            <w:kern w:val="2"/>
            <w:sz w:val="20"/>
          </w:rPr>
          <w:t>效益</w:t>
        </w:r>
      </w:ins>
      <w:ins w:id="2232" w:author="pc111" w:date="2003-02-18T17:55:00Z">
        <w:r>
          <w:rPr>
            <w:rFonts w:cs="新細明體;PMingLiU" w:eastAsia="新細明體;PMingLiU"/>
            <w:kern w:val="2"/>
            <w:sz w:val="20"/>
          </w:rPr>
          <w:t>；並將可達到</w:t>
        </w:r>
      </w:ins>
      <w:ins w:id="2233" w:author="pc111" w:date="2003-02-18T17:55:00Z">
        <w:r>
          <w:rPr>
            <w:rFonts w:cs="新細明體;PMingLiU" w:eastAsia="新細明體;PMingLiU"/>
            <w:kern w:val="2"/>
            <w:sz w:val="20"/>
          </w:rPr>
          <w:t>（</w:t>
        </w:r>
      </w:ins>
      <w:ins w:id="2234" w:author="pc111" w:date="2003-02-18T17:55:00Z">
        <w:r>
          <w:rPr>
            <w:rFonts w:eastAsia="新細明體;PMingLiU" w:cs="新細明體;PMingLiU"/>
            <w:kern w:val="2"/>
            <w:sz w:val="20"/>
          </w:rPr>
          <w:t>1</w:t>
        </w:r>
      </w:ins>
      <w:ins w:id="2235" w:author="pc111" w:date="2003-02-18T17:55:00Z">
        <w:r>
          <w:rPr>
            <w:rFonts w:cs="新細明體;PMingLiU" w:eastAsia="新細明體;PMingLiU"/>
            <w:kern w:val="2"/>
            <w:sz w:val="20"/>
          </w:rPr>
          <w:t>）提升行政效能及審查品質，並逐步與國際接軌，落實電子化政府成效（</w:t>
        </w:r>
      </w:ins>
      <w:ins w:id="2236" w:author="pc111" w:date="2003-02-18T17:55:00Z">
        <w:r>
          <w:rPr>
            <w:rFonts w:eastAsia="新細明體;PMingLiU" w:cs="新細明體;PMingLiU"/>
            <w:kern w:val="2"/>
            <w:sz w:val="20"/>
          </w:rPr>
          <w:t>2</w:t>
        </w:r>
      </w:ins>
      <w:ins w:id="2237" w:author="pc111" w:date="2003-02-18T17:55:00Z">
        <w:r>
          <w:rPr>
            <w:rFonts w:cs="新細明體;PMingLiU" w:eastAsia="新細明體;PMingLiU"/>
            <w:kern w:val="2"/>
            <w:sz w:val="20"/>
          </w:rPr>
          <w:t>）專利商標申請電子化、審查作業無紙化、前案技術資料數位化</w:t>
        </w:r>
      </w:ins>
      <w:ins w:id="2238" w:author="pc111" w:date="2003-02-18T17:55:00Z">
        <w:r>
          <w:rPr>
            <w:rFonts w:cs="新細明體;PMingLiU" w:eastAsia="新細明體;PMingLiU"/>
            <w:kern w:val="2"/>
            <w:sz w:val="20"/>
          </w:rPr>
          <w:t>及</w:t>
        </w:r>
      </w:ins>
      <w:ins w:id="2239" w:author="pc111" w:date="2003-02-18T17:55:00Z">
        <w:r>
          <w:rPr>
            <w:rFonts w:cs="新細明體;PMingLiU" w:eastAsia="新細明體;PMingLiU"/>
            <w:kern w:val="2"/>
            <w:sz w:val="20"/>
          </w:rPr>
          <w:t>檔案電子化等施政目標</w:t>
        </w:r>
      </w:ins>
      <w:ins w:id="2240" w:author="pc111" w:date="2003-02-18T17:55:00Z">
        <w:r>
          <w:rPr>
            <w:rFonts w:cs="新細明體;PMingLiU" w:eastAsia="新細明體;PMingLiU"/>
            <w:kern w:val="2"/>
            <w:sz w:val="20"/>
          </w:rPr>
          <w:t>。</w:t>
        </w:r>
      </w:ins>
    </w:p>
    <w:p>
      <w:pPr>
        <w:pStyle w:val="Web"/>
        <w:spacing w:lineRule="exact" w:line="360" w:before="0" w:after="0"/>
        <w:ind w:left="103" w:hanging="0"/>
        <w:rPr>
          <w:rFonts w:eastAsia="新細明體;PMingLiU" w:cs="新細明體;PMingLiU"/>
          <w:kern w:val="2"/>
          <w:sz w:val="20"/>
          <w:ins w:id="2243" w:author="pc111" w:date="2003-02-18T17:58:00Z"/>
        </w:rPr>
      </w:pPr>
      <w:ins w:id="2242" w:author="pc111" w:date="2003-02-18T17:58:00Z">
        <w:r>
          <w:rPr>
            <w:rFonts w:eastAsia="新細明體;PMingLiU" w:cs="新細明體;PMingLiU"/>
            <w:kern w:val="2"/>
            <w:sz w:val="20"/>
          </w:rPr>
          <w:t xml:space="preserve">  </w:t>
        </w:r>
      </w:ins>
    </w:p>
    <w:p>
      <w:pPr>
        <w:pStyle w:val="TextBodyIndent"/>
        <w:spacing w:lineRule="exact" w:line="360"/>
        <w:ind w:left="103" w:firstLine="16"/>
        <w:rPr>
          <w:rFonts w:ascii="新細明體;PMingLiU" w:hAnsi="新細明體;PMingLiU" w:eastAsia="新細明體;PMingLiU" w:cs="新細明體;PMingLiU"/>
          <w:sz w:val="20"/>
          <w:ins w:id="2247" w:author="pc111" w:date="2003-02-18T18:04:00Z"/>
        </w:rPr>
      </w:pPr>
      <w:ins w:id="2244" w:author="pc111" w:date="2003-02-18T17:56:00Z">
        <w:r>
          <w:rPr>
            <w:rFonts w:ascii="新細明體;PMingLiU" w:hAnsi="新細明體;PMingLiU" w:cs="新細明體;PMingLiU" w:eastAsia="新細明體;PMingLiU"/>
            <w:b/>
            <w:bCs/>
            <w:sz w:val="20"/>
          </w:rPr>
          <w:t>查</w:t>
        </w:r>
      </w:ins>
      <w:ins w:id="2245" w:author="pc111" w:date="2003-02-18T17:56:00Z">
        <w:r>
          <w:rPr>
            <w:rFonts w:ascii="新細明體;PMingLiU" w:hAnsi="新細明體;PMingLiU" w:cs="新細明體;PMingLiU" w:eastAsia="新細明體;PMingLiU"/>
            <w:sz w:val="20"/>
          </w:rPr>
          <w:t>詢「智慧財產權ｅ網通計畫」內容，請上網：</w:t>
        </w:r>
      </w:ins>
      <w:hyperlink r:id="rId8">
        <w:ins w:id="2246" w:author="pc111" w:date="2003-02-18T17:56:00Z">
          <w:r>
            <w:rPr>
              <w:rStyle w:val="InternetLink"/>
              <w:rFonts w:eastAsia="新細明體;PMingLiU" w:cs="新細明體;PMingLiU" w:ascii="新細明體;PMingLiU" w:hAnsi="新細明體;PMingLiU"/>
              <w:sz w:val="20"/>
            </w:rPr>
            <w:t>http://www.moeaipo.gov.tw/news/ShowNewsContent.asp?postnum=2126&amp;from=news</w:t>
          </w:r>
        </w:ins>
      </w:hyperlink>
    </w:p>
    <w:p>
      <w:pPr>
        <w:pStyle w:val="TextBodyIndent"/>
        <w:rPr>
          <w:rFonts w:ascii="新細明體;PMingLiU" w:hAnsi="新細明體;PMingLiU" w:eastAsia="新細明體;PMingLiU" w:cs="新細明體;PMingLiU"/>
          <w:sz w:val="20"/>
          <w:ins w:id="2249" w:author="pc111" w:date="2003-02-18T18:04:00Z"/>
        </w:rPr>
      </w:pPr>
      <w:ins w:id="2248" w:author="pc111" w:date="2003-02-18T18:04:00Z">
        <w:r>
          <w:rPr>
            <w:rFonts w:eastAsia="新細明體;PMingLiU" w:cs="新細明體;PMingLiU" w:ascii="新細明體;PMingLiU" w:hAnsi="新細明體;PMingLiU"/>
            <w:sz w:val="20"/>
          </w:rPr>
        </w:r>
      </w:ins>
    </w:p>
    <w:p>
      <w:pPr>
        <w:pStyle w:val="Style16"/>
        <w:spacing w:before="0" w:after="0"/>
        <w:rPr>
          <w:ins w:id="2251" w:author="pc111" w:date="2003-02-18T18:06:00Z"/>
        </w:rPr>
      </w:pPr>
      <w:ins w:id="2250" w:author="pc111" w:date="2003-02-18T18:06:00Z">
        <w:r>
          <w:rPr/>
        </w:r>
      </w:ins>
    </w:p>
    <w:p>
      <w:pPr>
        <w:pStyle w:val="Style16"/>
        <w:spacing w:before="0" w:after="0"/>
        <w:rPr>
          <w:ins w:id="2256" w:author="pc111" w:date="2003-02-18T18:30:00Z"/>
        </w:rPr>
      </w:pPr>
      <w:ins w:id="2252" w:author="pc111" w:date="2003-02-18T18:30:00Z">
        <w:r>
          <mc:AlternateContent>
            <mc:Choice Requires="wps">
              <w:drawing>
                <wp:anchor behindDoc="1" distT="0" distB="0" distL="114935" distR="114300" simplePos="0" locked="0" layoutInCell="0" allowOverlap="1" relativeHeight="12">
                  <wp:simplePos x="0" y="0"/>
                  <wp:positionH relativeFrom="column">
                    <wp:posOffset>15240</wp:posOffset>
                  </wp:positionH>
                  <wp:positionV relativeFrom="paragraph">
                    <wp:posOffset>102870</wp:posOffset>
                  </wp:positionV>
                  <wp:extent cx="1110615" cy="71755"/>
                  <wp:effectExtent l="635" t="635" r="0" b="0"/>
                  <wp:wrapNone/>
                  <wp:docPr id="11"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ins>
      <w:ins w:id="2253" w:author="pc111" w:date="2003-02-18T18:30:00Z">
        <w:r>
          <w:rPr>
            <w:rFonts w:eastAsia="Webdings" w:cs="Webdings" w:ascii="Webdings" w:hAnsi="Webdings"/>
          </w:rPr>
          <w:t></w:t>
        </w:r>
      </w:ins>
      <w:ins w:id="2254" w:author="pc111" w:date="2003-02-18T18:30:00Z">
        <w:r>
          <w:rPr>
            <w:rStyle w:val="StrongEmphasis"/>
            <w:rFonts w:ascii="華康特粗楷體" w:hAnsi="華康特粗楷體" w:eastAsia="華康特粗楷體"/>
            <w:b w:val="false"/>
            <w:bCs w:val="false"/>
            <w:color w:val="3366FF"/>
            <w:spacing w:val="0"/>
            <w:kern w:val="2"/>
            <w:sz w:val="28"/>
          </w:rPr>
          <w:t>執行成果</w:t>
        </w:r>
      </w:ins>
      <w:ins w:id="2255" w:author="pc111" w:date="2003-02-18T18:30:00Z">
        <w:r>
          <w:rPr>
            <w:rFonts w:ascii="Webdings" w:hAnsi="Webdings" w:cs="Webdings" w:eastAsia="Webdings"/>
          </w:rPr>
          <w:t></w:t>
        </w:r>
      </w:ins>
    </w:p>
    <w:p>
      <w:pPr>
        <w:pStyle w:val="Style16"/>
        <w:spacing w:lineRule="exact" w:line="320" w:before="0" w:after="0"/>
        <w:rPr>
          <w:ins w:id="2258" w:author="pc111" w:date="2003-02-18T18:30:00Z"/>
        </w:rPr>
      </w:pPr>
      <w:ins w:id="2257" w:author="pc111" w:date="2003-02-18T18:30:00Z">
        <w:r>
          <w:rPr/>
        </w:r>
      </w:ins>
    </w:p>
    <w:p>
      <w:pPr>
        <w:pStyle w:val="12"/>
        <w:pBdr>
          <w:top w:val="thinThickSmallGap" w:sz="12" w:space="5" w:color="000000" w:shadow="1"/>
          <w:left w:val="thinThickSmallGap" w:sz="12" w:space="6" w:color="000000" w:shadow="1"/>
          <w:bottom w:val="thinThickSmallGap" w:sz="12" w:space="5" w:color="000000" w:shadow="1"/>
          <w:right w:val="thinThickSmallGap" w:sz="12" w:space="28" w:color="000000" w:shadow="1"/>
        </w:pBdr>
        <w:tabs>
          <w:tab w:val="clear" w:pos="480"/>
          <w:tab w:val="left" w:pos="4440" w:leader="none"/>
        </w:tabs>
        <w:spacing w:lineRule="exact" w:line="240" w:before="0" w:after="0"/>
        <w:ind w:left="223" w:right="690" w:hanging="14"/>
        <w:rPr>
          <w:rFonts w:ascii="華康行書體" w:hAnsi="華康行書體" w:eastAsia="華康行書體"/>
          <w:sz w:val="28"/>
          <w:ins w:id="2260" w:author="pc111" w:date="2003-02-18T18:32:00Z"/>
        </w:rPr>
      </w:pPr>
      <w:ins w:id="2259" w:author="pc111" w:date="2003-02-18T18:32:00Z">
        <w:r>
          <w:rPr>
            <w:rFonts w:eastAsia="華康行書體"/>
            <w:color w:val="FF0000"/>
            <w:sz w:val="28"/>
          </w:rPr>
          <w:t>保智大隊成功突擊盜版光碟巢穴</w:t>
        </w:r>
      </w:ins>
    </w:p>
    <w:p>
      <w:pPr>
        <w:pStyle w:val="Style16"/>
        <w:spacing w:before="0" w:after="0"/>
        <w:rPr>
          <w:rFonts w:ascii="華康行書體" w:hAnsi="華康行書體" w:eastAsia="華康行書體"/>
          <w:sz w:val="28"/>
          <w:ins w:id="2262" w:author="pc111" w:date="2003-02-18T18:30:00Z"/>
        </w:rPr>
      </w:pPr>
      <w:ins w:id="2261" w:author="pc111" w:date="2003-02-18T18:30:00Z">
        <w:r>
          <w:rPr>
            <w:rFonts w:eastAsia="華康行書體" w:ascii="華康行書體" w:hAnsi="華康行書體"/>
            <w:sz w:val="28"/>
          </w:rPr>
        </w:r>
      </w:ins>
    </w:p>
    <w:p>
      <w:pPr>
        <w:pStyle w:val="TextBodyIndent"/>
        <w:spacing w:lineRule="exact" w:line="360"/>
        <w:rPr>
          <w:ins w:id="2269" w:author="pc111" w:date="2003-02-18T18:35:00Z"/>
        </w:rPr>
      </w:pPr>
      <w:ins w:id="2263" w:author="pc111" w:date="2003-02-18T18:35:00Z">
        <w:r>
          <w:rPr>
            <w:rFonts w:ascii="新細明體;PMingLiU" w:hAnsi="新細明體;PMingLiU" w:cs="新細明體;PMingLiU" w:eastAsia="新細明體;PMingLiU"/>
            <w:b/>
            <w:bCs/>
            <w:sz w:val="20"/>
            <w:szCs w:val="24"/>
          </w:rPr>
          <w:t>保</w:t>
        </w:r>
      </w:ins>
      <w:ins w:id="2264" w:author="pc111" w:date="2003-02-18T18:35:00Z">
        <w:r>
          <w:rPr>
            <w:rFonts w:ascii="新細明體;PMingLiU" w:hAnsi="新細明體;PMingLiU" w:cs="新細明體;PMingLiU" w:eastAsia="新細明體;PMingLiU"/>
            <w:sz w:val="20"/>
            <w:szCs w:val="24"/>
          </w:rPr>
          <w:t>護智慧財產權警察大隊於日前根據在北市所查獲盜版攤販提供之線索，擴大追查，經多日晝夜埋伏偵查蒐證，於</w:t>
        </w:r>
      </w:ins>
      <w:ins w:id="2265" w:author="pc111" w:date="2003-02-18T18:35:00Z">
        <w:r>
          <w:rPr>
            <w:rFonts w:eastAsia="新細明體;PMingLiU" w:cs="新細明體;PMingLiU" w:ascii="新細明體;PMingLiU" w:hAnsi="新細明體;PMingLiU"/>
            <w:sz w:val="20"/>
            <w:szCs w:val="24"/>
          </w:rPr>
          <w:t>1</w:t>
        </w:r>
      </w:ins>
      <w:ins w:id="2266" w:author="pc111" w:date="2003-02-18T18:35:00Z">
        <w:r>
          <w:rPr>
            <w:rFonts w:ascii="新細明體;PMingLiU" w:hAnsi="新細明體;PMingLiU" w:cs="新細明體;PMingLiU" w:eastAsia="新細明體;PMingLiU"/>
            <w:sz w:val="20"/>
            <w:szCs w:val="24"/>
          </w:rPr>
          <w:t>月</w:t>
        </w:r>
      </w:ins>
      <w:ins w:id="2267" w:author="pc111" w:date="2003-02-18T18:35:00Z">
        <w:r>
          <w:rPr>
            <w:rFonts w:eastAsia="新細明體;PMingLiU" w:cs="新細明體;PMingLiU" w:ascii="新細明體;PMingLiU" w:hAnsi="新細明體;PMingLiU"/>
            <w:sz w:val="20"/>
            <w:szCs w:val="24"/>
          </w:rPr>
          <w:t>29</w:t>
        </w:r>
      </w:ins>
      <w:ins w:id="2268" w:author="pc111" w:date="2003-02-18T18:35:00Z">
        <w:r>
          <w:rPr>
            <w:rFonts w:ascii="新細明體;PMingLiU" w:hAnsi="新細明體;PMingLiU" w:cs="新細明體;PMingLiU" w:eastAsia="新細明體;PMingLiU"/>
            <w:sz w:val="20"/>
            <w:szCs w:val="24"/>
          </w:rPr>
          <w:t>日晚間持搜索票，突襲中壢新明夜市盜版倉庫，現場逮捕一男子並起出盜版光碟近萬片、市值達新臺幣伍佰餘萬元。</w:t>
        </w:r>
      </w:ins>
    </w:p>
    <w:p>
      <w:pPr>
        <w:pStyle w:val="Style16"/>
        <w:spacing w:lineRule="exact" w:line="360" w:before="0" w:after="0"/>
        <w:ind w:left="221" w:hanging="0"/>
        <w:rPr>
          <w:rFonts w:ascii="新細明體;PMingLiU" w:hAnsi="新細明體;PMingLiU" w:eastAsia="新細明體;PMingLiU" w:cs="新細明體;PMingLiU"/>
          <w:b w:val="false"/>
          <w:b w:val="false"/>
          <w:bCs w:val="false"/>
          <w:color w:val="000000"/>
          <w:spacing w:val="0"/>
          <w:kern w:val="2"/>
          <w:sz w:val="20"/>
          <w:szCs w:val="24"/>
          <w:ins w:id="2271" w:author="pc111" w:date="2003-02-18T18:35:00Z"/>
        </w:rPr>
      </w:pPr>
      <w:ins w:id="2270" w:author="pc111" w:date="2003-02-18T18:35:00Z">
        <w:r>
          <w:rPr>
            <w:rFonts w:eastAsia="新細明體;PMingLiU" w:cs="新細明體;PMingLiU" w:ascii="新細明體;PMingLiU" w:hAnsi="新細明體;PMingLiU"/>
            <w:b w:val="false"/>
            <w:bCs w:val="false"/>
            <w:color w:val="000000"/>
            <w:spacing w:val="0"/>
            <w:kern w:val="2"/>
            <w:sz w:val="20"/>
            <w:szCs w:val="24"/>
          </w:rPr>
        </w:r>
      </w:ins>
    </w:p>
    <w:p>
      <w:pPr>
        <w:pStyle w:val="Style16"/>
        <w:spacing w:lineRule="exact" w:line="360" w:before="0" w:after="0"/>
        <w:ind w:left="221" w:hanging="0"/>
        <w:rPr>
          <w:b w:val="false"/>
          <w:b w:val="false"/>
          <w:bCs w:val="false"/>
          <w:ins w:id="2274" w:author="pc111" w:date="2003-02-18T18:30:00Z"/>
        </w:rPr>
      </w:pPr>
      <w:ins w:id="2272" w:author="pc111" w:date="2003-02-18T18:35:00Z">
        <w:r>
          <w:rPr>
            <w:rFonts w:ascii="新細明體;PMingLiU" w:hAnsi="新細明體;PMingLiU" w:cs="新細明體;PMingLiU" w:eastAsia="新細明體;PMingLiU"/>
            <w:color w:val="000000"/>
            <w:spacing w:val="0"/>
            <w:kern w:val="2"/>
            <w:sz w:val="20"/>
            <w:szCs w:val="24"/>
          </w:rPr>
          <w:t>由</w:t>
        </w:r>
      </w:ins>
      <w:ins w:id="2273" w:author="pc111" w:date="2003-02-18T18:35:00Z">
        <w:r>
          <w:rPr>
            <w:rFonts w:ascii="新細明體;PMingLiU" w:hAnsi="新細明體;PMingLiU" w:cs="新細明體;PMingLiU" w:eastAsia="新細明體;PMingLiU"/>
            <w:b w:val="false"/>
            <w:bCs w:val="false"/>
            <w:color w:val="000000"/>
            <w:spacing w:val="0"/>
            <w:kern w:val="2"/>
            <w:sz w:val="20"/>
            <w:szCs w:val="24"/>
          </w:rPr>
          <w:t>於未上映或剛上映電影及各大唱片公司剛發行上市之眾多知名歌手專緝，盜版市場熱賣、利潤豐厚，盜版商甘冒被捉風險也要趁年關大出貨，好撈一筆，但這已是新明夜市於一週內遭保智大隊兩次查獲近萬片盜版光碟。保智大隊表示，對於打擊盜版警方絕不手軟，希望盜商不要不信邪。</w:t>
        </w:r>
      </w:ins>
    </w:p>
    <w:p>
      <w:pPr>
        <w:pStyle w:val="Style16"/>
        <w:spacing w:lineRule="exact" w:line="320" w:before="0" w:after="0"/>
        <w:rPr>
          <w:b w:val="false"/>
          <w:b w:val="false"/>
          <w:bCs w:val="false"/>
          <w:del w:id="2276" w:author="cnfi" w:date="2003-06-03T22:11:00Z"/>
        </w:rPr>
      </w:pPr>
      <w:del w:id="2275" w:author="cnfi" w:date="2003-06-03T22:11:00Z">
        <w:r>
          <w:rPr>
            <w:b w:val="false"/>
            <w:bCs w:val="false"/>
          </w:rPr>
        </w:r>
      </w:del>
    </w:p>
    <w:p>
      <w:pPr>
        <w:pStyle w:val="Style16"/>
        <w:spacing w:before="0" w:after="0"/>
        <w:rPr>
          <w:b w:val="false"/>
          <w:b w:val="false"/>
          <w:bCs w:val="false"/>
          <w:del w:id="2278" w:author="cnfi" w:date="2003-06-03T21:57:00Z"/>
        </w:rPr>
      </w:pPr>
      <w:del w:id="2277" w:author="cnfi" w:date="2003-06-03T21:57:00Z">
        <w:r>
          <w:rPr>
            <w:b w:val="false"/>
            <w:bCs w:val="false"/>
          </w:rPr>
        </w:r>
      </w:del>
    </w:p>
    <w:p>
      <w:pPr>
        <w:pStyle w:val="Style16"/>
        <w:spacing w:before="0" w:after="0"/>
        <w:rPr>
          <w:ins w:id="2280" w:author="pc111" w:date="2003-02-18T18:30:00Z"/>
        </w:rPr>
      </w:pPr>
      <w:ins w:id="2279" w:author="pc111" w:date="2003-02-18T18:30:00Z">
        <w:r>
          <w:rPr/>
        </w:r>
      </w:ins>
    </w:p>
    <w:p>
      <w:pPr>
        <w:pStyle w:val="Style16"/>
        <w:spacing w:lineRule="exact" w:line="100" w:before="0" w:after="0"/>
        <w:rPr>
          <w:ins w:id="2282" w:author="pc111" w:date="2003-02-18T18:30:00Z"/>
        </w:rPr>
      </w:pPr>
      <w:ins w:id="2281" w:author="pc111" w:date="2003-02-18T18:30:00Z">
        <w:r>
          <w:rPr/>
        </w:r>
      </w:ins>
    </w:p>
    <w:p>
      <w:pPr>
        <w:pStyle w:val="Style16"/>
        <w:spacing w:before="0" w:after="0"/>
        <w:rPr>
          <w:ins w:id="2287" w:author="pc111" w:date="2003-02-18T18:07:00Z"/>
        </w:rPr>
      </w:pPr>
      <w:ins w:id="2283" w:author="pc111" w:date="2003-02-18T18:05:00Z">
        <w:r>
          <mc:AlternateContent>
            <mc:Choice Requires="wps">
              <w:drawing>
                <wp:anchor behindDoc="1" distT="0" distB="0" distL="114935" distR="114300" simplePos="0" locked="0" layoutInCell="0" allowOverlap="1" relativeHeight="11">
                  <wp:simplePos x="0" y="0"/>
                  <wp:positionH relativeFrom="column">
                    <wp:posOffset>15240</wp:posOffset>
                  </wp:positionH>
                  <wp:positionV relativeFrom="paragraph">
                    <wp:posOffset>102870</wp:posOffset>
                  </wp:positionV>
                  <wp:extent cx="1110615" cy="71755"/>
                  <wp:effectExtent l="635" t="635" r="0" b="0"/>
                  <wp:wrapNone/>
                  <wp:docPr id="12"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ins>
      <w:ins w:id="2284" w:author="pc111" w:date="2003-02-18T18:05:00Z">
        <w:r>
          <w:rPr>
            <w:rFonts w:eastAsia="Webdings" w:cs="Webdings" w:ascii="Webdings" w:hAnsi="Webdings"/>
          </w:rPr>
          <w:t></w:t>
        </w:r>
      </w:ins>
      <w:ins w:id="2285" w:author="pc111" w:date="2003-02-18T18:05:00Z">
        <w:r>
          <w:rPr>
            <w:rStyle w:val="StrongEmphasis"/>
            <w:rFonts w:ascii="華康特粗楷體" w:hAnsi="華康特粗楷體" w:eastAsia="華康特粗楷體"/>
            <w:b w:val="false"/>
            <w:bCs w:val="false"/>
            <w:color w:val="3366FF"/>
            <w:sz w:val="28"/>
          </w:rPr>
          <w:t>法    令</w:t>
        </w:r>
      </w:ins>
      <w:ins w:id="2286" w:author="pc111" w:date="2003-02-18T18:05:00Z">
        <w:r>
          <w:rPr>
            <w:rFonts w:ascii="Webdings" w:hAnsi="Webdings" w:cs="Webdings" w:eastAsia="Webdings"/>
          </w:rPr>
          <w:t></w:t>
        </w:r>
      </w:ins>
    </w:p>
    <w:p>
      <w:pPr>
        <w:pStyle w:val="Style16"/>
        <w:spacing w:before="0" w:after="0"/>
        <w:rPr>
          <w:del w:id="2289" w:author="cnfi" w:date="2003-06-03T21:57:00Z"/>
        </w:rPr>
      </w:pPr>
      <w:del w:id="2288" w:author="cnfi" w:date="2003-06-03T21:57:00Z">
        <w:r>
          <w:rPr/>
        </w:r>
      </w:del>
    </w:p>
    <w:p>
      <w:pPr>
        <w:pStyle w:val="Style16"/>
        <w:spacing w:before="0" w:after="0"/>
        <w:rPr>
          <w:ins w:id="2291" w:author="pc111" w:date="2003-02-18T18:11:00Z"/>
        </w:rPr>
      </w:pPr>
      <w:ins w:id="2290" w:author="pc111" w:date="2003-02-18T18:11:00Z">
        <w:r>
          <w:rPr/>
        </w:r>
      </w:ins>
    </w:p>
    <w:p>
      <w:pPr>
        <w:pStyle w:val="12"/>
        <w:pBdr>
          <w:top w:val="thinThickSmallGap" w:sz="12" w:space="5" w:color="000000" w:shadow="1"/>
          <w:left w:val="thinThickSmallGap" w:sz="12" w:space="6" w:color="000000" w:shadow="1"/>
          <w:bottom w:val="thinThickSmallGap" w:sz="12" w:space="5" w:color="000000" w:shadow="1"/>
          <w:right w:val="thinThickSmallGap" w:sz="12" w:space="19" w:color="000000" w:shadow="1"/>
        </w:pBdr>
        <w:spacing w:lineRule="exact" w:line="240" w:before="0" w:after="0"/>
        <w:ind w:left="226" w:right="690" w:firstLine="221"/>
        <w:rPr>
          <w:rFonts w:ascii="華康行書體" w:hAnsi="華康行書體" w:eastAsia="華康行書體"/>
          <w:sz w:val="28"/>
          <w:ins w:id="2293" w:author="pc111" w:date="2003-02-18T18:11:00Z"/>
        </w:rPr>
      </w:pPr>
      <w:ins w:id="2292" w:author="pc111" w:date="2003-02-18T18:11:00Z">
        <w:r>
          <w:rPr>
            <w:rFonts w:eastAsia="華康行書體"/>
            <w:color w:val="FF0000"/>
            <w:sz w:val="28"/>
          </w:rPr>
          <w:t>總統公布專利法修正案</w:t>
        </w:r>
      </w:ins>
    </w:p>
    <w:p>
      <w:pPr>
        <w:pStyle w:val="Style16"/>
        <w:spacing w:before="0" w:after="0"/>
        <w:rPr>
          <w:rFonts w:ascii="華康行書體" w:hAnsi="華康行書體" w:eastAsia="華康行書體"/>
          <w:sz w:val="28"/>
          <w:ins w:id="2295" w:author="pc111" w:date="2003-02-18T18:14:00Z"/>
        </w:rPr>
      </w:pPr>
      <w:ins w:id="2294" w:author="pc111" w:date="2003-02-18T18:14:00Z">
        <w:r>
          <w:rPr>
            <w:rFonts w:eastAsia="華康行書體" w:ascii="華康行書體" w:hAnsi="華康行書體"/>
            <w:sz w:val="28"/>
          </w:rPr>
        </w:r>
      </w:ins>
    </w:p>
    <w:p>
      <w:pPr>
        <w:pStyle w:val="Normal"/>
        <w:spacing w:lineRule="exact" w:line="380"/>
        <w:rPr>
          <w:rFonts w:ascii="新細明體;PMingLiU" w:hAnsi="新細明體;PMingLiU" w:eastAsia="新細明體;PMingLiU" w:cs="新細明體;PMingLiU"/>
          <w:b/>
          <w:b/>
          <w:bCs/>
          <w:color w:val="0000FF"/>
          <w:sz w:val="20"/>
          <w:ins w:id="2306" w:author="pc111" w:date="2003-02-18T18:14:00Z"/>
        </w:rPr>
      </w:pPr>
      <w:ins w:id="2296" w:author="pc111" w:date="2003-02-18T18:14:00Z">
        <w:r>
          <w:rPr>
            <w:rFonts w:ascii="新細明體;PMingLiU" w:hAnsi="新細明體;PMingLiU" w:cs="新細明體;PMingLiU" w:eastAsia="新細明體;PMingLiU"/>
            <w:b/>
            <w:bCs/>
            <w:sz w:val="20"/>
          </w:rPr>
          <w:t>專</w:t>
        </w:r>
      </w:ins>
      <w:ins w:id="2297" w:author="pc111" w:date="2003-02-18T18:14:00Z">
        <w:r>
          <w:rPr>
            <w:rFonts w:ascii="新細明體;PMingLiU" w:hAnsi="新細明體;PMingLiU" w:cs="新細明體;PMingLiU" w:eastAsia="新細明體;PMingLiU"/>
            <w:sz w:val="20"/>
          </w:rPr>
          <w:t>利法修正案於</w:t>
        </w:r>
      </w:ins>
      <w:ins w:id="2298" w:author="pc111" w:date="2003-02-18T18:14:00Z">
        <w:r>
          <w:rPr>
            <w:rFonts w:eastAsia="新細明體;PMingLiU" w:cs="新細明體;PMingLiU" w:ascii="新細明體;PMingLiU" w:hAnsi="新細明體;PMingLiU"/>
            <w:sz w:val="20"/>
          </w:rPr>
          <w:t>2003</w:t>
        </w:r>
      </w:ins>
      <w:ins w:id="2299" w:author="pc111" w:date="2003-02-18T18:14:00Z">
        <w:r>
          <w:rPr>
            <w:rFonts w:ascii="新細明體;PMingLiU" w:hAnsi="新細明體;PMingLiU" w:cs="新細明體;PMingLiU" w:eastAsia="新細明體;PMingLiU"/>
            <w:sz w:val="20"/>
          </w:rPr>
          <w:t>年</w:t>
        </w:r>
      </w:ins>
      <w:ins w:id="2300" w:author="pc111" w:date="2003-02-18T18:14:00Z">
        <w:r>
          <w:rPr>
            <w:rFonts w:eastAsia="新細明體;PMingLiU" w:cs="新細明體;PMingLiU" w:ascii="新細明體;PMingLiU" w:hAnsi="新細明體;PMingLiU"/>
            <w:sz w:val="20"/>
          </w:rPr>
          <w:t>2</w:t>
        </w:r>
      </w:ins>
      <w:ins w:id="2301" w:author="pc111" w:date="2003-02-18T18:14:00Z">
        <w:r>
          <w:rPr>
            <w:rFonts w:ascii="新細明體;PMingLiU" w:hAnsi="新細明體;PMingLiU" w:cs="新細明體;PMingLiU" w:eastAsia="新細明體;PMingLiU"/>
            <w:sz w:val="20"/>
          </w:rPr>
          <w:t>月</w:t>
        </w:r>
      </w:ins>
      <w:ins w:id="2302" w:author="pc111" w:date="2003-02-18T18:14:00Z">
        <w:r>
          <w:rPr>
            <w:rFonts w:eastAsia="新細明體;PMingLiU" w:cs="新細明體;PMingLiU" w:ascii="新細明體;PMingLiU" w:hAnsi="新細明體;PMingLiU"/>
            <w:sz w:val="20"/>
          </w:rPr>
          <w:t>6</w:t>
        </w:r>
      </w:ins>
      <w:ins w:id="2303" w:author="pc111" w:date="2003-02-18T18:14:00Z">
        <w:r>
          <w:rPr>
            <w:rFonts w:ascii="新細明體;PMingLiU" w:hAnsi="新細明體;PMingLiU" w:cs="新細明體;PMingLiU" w:eastAsia="新細明體;PMingLiU"/>
            <w:sz w:val="20"/>
          </w:rPr>
          <w:t>日經總統令修正公布，除第</w:t>
        </w:r>
      </w:ins>
      <w:ins w:id="2304" w:author="pc111" w:date="2003-02-18T18:14:00Z">
        <w:r>
          <w:rPr>
            <w:rFonts w:eastAsia="新細明體;PMingLiU" w:cs="新細明體;PMingLiU" w:ascii="新細明體;PMingLiU" w:hAnsi="新細明體;PMingLiU"/>
            <w:sz w:val="20"/>
          </w:rPr>
          <w:t>11</w:t>
        </w:r>
      </w:ins>
      <w:ins w:id="2305" w:author="pc111" w:date="2003-02-18T18:14:00Z">
        <w:r>
          <w:rPr>
            <w:rFonts w:ascii="新細明體;PMingLiU" w:hAnsi="新細明體;PMingLiU" w:cs="新細明體;PMingLiU" w:eastAsia="新細明體;PMingLiU"/>
            <w:sz w:val="20"/>
          </w:rPr>
          <w:t>條自公布日施行外，其餘條文之施行日期，由行政院另定之。因尚須修正相關子法及配套措施，短期內不會施行。</w:t>
        </w:r>
      </w:ins>
    </w:p>
    <w:p>
      <w:pPr>
        <w:pStyle w:val="Style16"/>
        <w:spacing w:before="0" w:after="0"/>
        <w:rPr>
          <w:rFonts w:ascii="新細明體;PMingLiU" w:hAnsi="新細明體;PMingLiU" w:eastAsia="新細明體;PMingLiU" w:cs="新細明體;PMingLiU"/>
          <w:b w:val="false"/>
          <w:b w:val="false"/>
          <w:bCs w:val="false"/>
          <w:color w:val="0000FF"/>
          <w:sz w:val="20"/>
          <w:ins w:id="2308" w:author="pc111" w:date="2003-02-18T18:18:00Z"/>
        </w:rPr>
      </w:pPr>
      <w:ins w:id="2307" w:author="pc111" w:date="2003-02-18T18:18:00Z">
        <w:r>
          <w:rPr>
            <w:rFonts w:eastAsia="新細明體;PMingLiU" w:cs="新細明體;PMingLiU" w:ascii="新細明體;PMingLiU" w:hAnsi="新細明體;PMingLiU"/>
            <w:b w:val="false"/>
            <w:bCs w:val="false"/>
            <w:color w:val="0000FF"/>
            <w:sz w:val="20"/>
          </w:rPr>
        </w:r>
      </w:ins>
    </w:p>
    <w:p>
      <w:pPr>
        <w:pStyle w:val="Style16"/>
        <w:spacing w:before="0" w:after="0"/>
        <w:rPr>
          <w:ins w:id="2310" w:author="pc111" w:date="2003-02-18T18:47:00Z"/>
        </w:rPr>
      </w:pPr>
      <w:ins w:id="2309" w:author="pc111" w:date="2003-02-18T18:47:00Z">
        <w:r>
          <w:rPr/>
        </w:r>
      </w:ins>
    </w:p>
    <w:p>
      <w:pPr>
        <w:pStyle w:val="Style16"/>
        <w:spacing w:before="0" w:after="0"/>
        <w:rPr>
          <w:del w:id="2312" w:author="cnfi" w:date="2003-06-03T21:58:00Z"/>
        </w:rPr>
      </w:pPr>
      <w:del w:id="2311" w:author="cnfi" w:date="2003-06-03T21:58:00Z">
        <w:r>
          <w:rPr/>
        </w:r>
      </w:del>
    </w:p>
    <w:p>
      <w:pPr>
        <w:pStyle w:val="Style16"/>
        <w:spacing w:before="0" w:after="0"/>
        <w:rPr>
          <w:del w:id="2314" w:author="cnfi" w:date="2003-06-03T21:58:00Z"/>
        </w:rPr>
      </w:pPr>
      <w:del w:id="2313" w:author="cnfi" w:date="2003-06-03T21:58:00Z">
        <w:r>
          <w:rPr/>
        </w:r>
      </w:del>
    </w:p>
    <w:p>
      <w:pPr>
        <w:pStyle w:val="Style16"/>
        <w:spacing w:before="0" w:after="0"/>
        <w:rPr>
          <w:del w:id="2316" w:author="cnfi" w:date="2003-06-03T21:58:00Z"/>
        </w:rPr>
      </w:pPr>
      <w:del w:id="2315" w:author="cnfi" w:date="2003-06-03T21:58:00Z">
        <w:r>
          <w:rPr/>
        </w:r>
      </w:del>
    </w:p>
    <w:p>
      <w:pPr>
        <w:pStyle w:val="Style16"/>
        <w:spacing w:before="0" w:after="0"/>
        <w:rPr>
          <w:del w:id="2318" w:author="cnfi" w:date="2003-06-03T21:58:00Z"/>
        </w:rPr>
      </w:pPr>
      <w:del w:id="2317" w:author="cnfi" w:date="2003-06-03T21:58:00Z">
        <w:r>
          <w:rPr/>
        </w:r>
      </w:del>
    </w:p>
    <w:p>
      <w:pPr>
        <w:pStyle w:val="Style16"/>
        <w:spacing w:before="0" w:after="0"/>
        <w:rPr>
          <w:del w:id="2320" w:author="cnfi" w:date="2003-06-03T21:58:00Z"/>
        </w:rPr>
      </w:pPr>
      <w:del w:id="2319" w:author="cnfi" w:date="2003-06-03T21:58:00Z">
        <w:r>
          <w:rPr/>
        </w:r>
      </w:del>
    </w:p>
    <w:p>
      <w:pPr>
        <w:pStyle w:val="Style16"/>
        <w:spacing w:before="0" w:after="0"/>
        <w:rPr>
          <w:del w:id="2322" w:author="cnfi" w:date="2003-06-03T21:58:00Z"/>
        </w:rPr>
      </w:pPr>
      <w:del w:id="2321" w:author="cnfi" w:date="2003-06-03T21:58:00Z">
        <w:r>
          <w:rPr/>
        </w:r>
      </w:del>
    </w:p>
    <w:p>
      <w:pPr>
        <w:pStyle w:val="Style16"/>
        <w:spacing w:before="0" w:after="0"/>
        <w:rPr>
          <w:del w:id="2324" w:author="cnfi" w:date="2003-06-03T21:58:00Z"/>
        </w:rPr>
      </w:pPr>
      <w:del w:id="2323" w:author="cnfi" w:date="2003-06-03T21:58:00Z">
        <w:r>
          <w:rPr/>
        </w:r>
      </w:del>
    </w:p>
    <w:p>
      <w:pPr>
        <w:pStyle w:val="Style16"/>
        <w:spacing w:before="0" w:after="0"/>
        <w:rPr>
          <w:del w:id="2326" w:author="cnfi" w:date="2003-06-03T21:58:00Z"/>
        </w:rPr>
      </w:pPr>
      <w:del w:id="2325" w:author="cnfi" w:date="2003-06-03T21:58:00Z">
        <w:r>
          <w:rPr/>
        </w:r>
      </w:del>
    </w:p>
    <w:p>
      <w:pPr>
        <w:pStyle w:val="Style16"/>
        <w:spacing w:before="0" w:after="0"/>
        <w:rPr>
          <w:del w:id="2328" w:author="cnfi" w:date="2003-06-03T21:58:00Z"/>
        </w:rPr>
      </w:pPr>
      <w:del w:id="2327" w:author="cnfi" w:date="2003-06-03T21:58:00Z">
        <w:r>
          <w:rPr/>
        </w:r>
      </w:del>
    </w:p>
    <w:p>
      <w:pPr>
        <w:pStyle w:val="Style16"/>
        <w:spacing w:before="0" w:after="0"/>
        <w:rPr>
          <w:del w:id="2330" w:author="cnfi" w:date="2003-06-03T21:58:00Z"/>
        </w:rPr>
      </w:pPr>
      <w:del w:id="2329" w:author="cnfi" w:date="2003-06-03T21:58:00Z">
        <w:r>
          <w:rPr/>
        </w:r>
      </w:del>
    </w:p>
    <w:p>
      <w:pPr>
        <w:pStyle w:val="Style16"/>
        <w:spacing w:before="0" w:after="0"/>
        <w:rPr>
          <w:del w:id="2332" w:author="cnfi" w:date="2003-06-03T21:58:00Z"/>
        </w:rPr>
      </w:pPr>
      <w:del w:id="2331" w:author="cnfi" w:date="2003-06-03T21:58:00Z">
        <w:r>
          <w:rPr/>
        </w:r>
      </w:del>
    </w:p>
    <w:p>
      <w:pPr>
        <w:pStyle w:val="Style16"/>
        <w:spacing w:before="0" w:after="0"/>
        <w:rPr>
          <w:del w:id="2334" w:author="cnfi" w:date="2003-06-03T21:58:00Z"/>
        </w:rPr>
      </w:pPr>
      <w:del w:id="2333" w:author="cnfi" w:date="2003-06-03T21:58:00Z">
        <w:r>
          <w:rPr/>
        </w:r>
      </w:del>
    </w:p>
    <w:p>
      <w:pPr>
        <w:pStyle w:val="Style16"/>
        <w:spacing w:before="0" w:after="0"/>
        <w:rPr>
          <w:del w:id="2336" w:author="cnfi" w:date="2003-06-03T21:58:00Z"/>
        </w:rPr>
      </w:pPr>
      <w:del w:id="2335" w:author="cnfi" w:date="2003-06-03T21:58:00Z">
        <w:r>
          <w:rPr/>
        </w:r>
      </w:del>
    </w:p>
    <w:p>
      <w:pPr>
        <w:pStyle w:val="Style16"/>
        <w:spacing w:before="0" w:after="0"/>
        <w:rPr>
          <w:del w:id="2338" w:author="cnfi" w:date="2003-06-03T21:58:00Z"/>
        </w:rPr>
      </w:pPr>
      <w:del w:id="2337" w:author="cnfi" w:date="2003-06-03T21:58:00Z">
        <w:r>
          <w:rPr/>
        </w:r>
      </w:del>
    </w:p>
    <w:p>
      <w:pPr>
        <w:pStyle w:val="Style16"/>
        <w:spacing w:before="0" w:after="0"/>
        <w:rPr>
          <w:del w:id="2340" w:author="cnfi" w:date="2003-06-03T21:58:00Z"/>
        </w:rPr>
      </w:pPr>
      <w:del w:id="2339" w:author="cnfi" w:date="2003-06-03T21:58:00Z">
        <w:r>
          <w:rPr/>
        </w:r>
      </w:del>
    </w:p>
    <w:p>
      <w:pPr>
        <w:pStyle w:val="Style16"/>
        <w:spacing w:before="0" w:after="0"/>
        <w:rPr>
          <w:del w:id="2342" w:author="cnfi" w:date="2003-06-03T21:58:00Z"/>
        </w:rPr>
      </w:pPr>
      <w:del w:id="2341" w:author="cnfi" w:date="2003-06-03T21:58:00Z">
        <w:r>
          <w:rPr/>
        </w:r>
      </w:del>
    </w:p>
    <w:p>
      <w:pPr>
        <w:pStyle w:val="Style16"/>
        <w:spacing w:before="0" w:after="0"/>
        <w:rPr>
          <w:del w:id="2344" w:author="cnfi" w:date="2003-06-03T21:58:00Z"/>
        </w:rPr>
      </w:pPr>
      <w:del w:id="2343" w:author="cnfi" w:date="2003-06-03T21:58:00Z">
        <w:r>
          <w:rPr/>
        </w:r>
      </w:del>
    </w:p>
    <w:p>
      <w:pPr>
        <w:pStyle w:val="Style16"/>
        <w:spacing w:before="0" w:after="0"/>
        <w:rPr>
          <w:del w:id="2346" w:author="cnfi" w:date="2003-06-03T21:58:00Z"/>
        </w:rPr>
      </w:pPr>
      <w:del w:id="2345" w:author="cnfi" w:date="2003-06-03T21:58:00Z">
        <w:r>
          <w:rPr/>
        </w:r>
      </w:del>
    </w:p>
    <w:p>
      <w:pPr>
        <w:pStyle w:val="Style16"/>
        <w:spacing w:before="0" w:after="0"/>
        <w:rPr>
          <w:del w:id="2348" w:author="cnfi" w:date="2003-06-03T21:58:00Z"/>
        </w:rPr>
      </w:pPr>
      <w:del w:id="2347" w:author="cnfi" w:date="2003-06-03T21:58:00Z">
        <w:r>
          <w:rPr/>
        </w:r>
      </w:del>
    </w:p>
    <w:p>
      <w:pPr>
        <w:pStyle w:val="Style16"/>
        <w:spacing w:before="0" w:after="0"/>
        <w:rPr>
          <w:del w:id="2350" w:author="cnfi" w:date="2003-06-03T21:58:00Z"/>
        </w:rPr>
      </w:pPr>
      <w:del w:id="2349" w:author="cnfi" w:date="2003-06-03T21:58:00Z">
        <w:r>
          <w:rPr/>
        </w:r>
      </w:del>
    </w:p>
    <w:p>
      <w:pPr>
        <w:pStyle w:val="Style16"/>
        <w:spacing w:before="0" w:after="0"/>
        <w:rPr>
          <w:del w:id="2352" w:author="cnfi" w:date="2003-06-03T21:58:00Z"/>
        </w:rPr>
      </w:pPr>
      <w:del w:id="2351" w:author="cnfi" w:date="2003-06-03T21:58:00Z">
        <w:r>
          <w:rPr/>
        </w:r>
      </w:del>
    </w:p>
    <w:p>
      <w:pPr>
        <w:pStyle w:val="Style16"/>
        <w:spacing w:before="0" w:after="0"/>
        <w:rPr>
          <w:del w:id="2354" w:author="cnfi" w:date="2003-06-03T21:58:00Z"/>
        </w:rPr>
      </w:pPr>
      <w:del w:id="2353" w:author="cnfi" w:date="2003-06-03T21:58:00Z">
        <w:r>
          <w:rPr/>
        </w:r>
      </w:del>
    </w:p>
    <w:p>
      <w:pPr>
        <w:pStyle w:val="Style16"/>
        <w:pBdr>
          <w:top w:val="thinThickSmallGap" w:sz="12" w:space="5" w:color="000000" w:shadow="1"/>
          <w:left w:val="thinThickSmallGap" w:sz="12" w:space="6" w:color="000000" w:shadow="1"/>
          <w:bottom w:val="thinThickSmallGap" w:sz="12" w:space="5" w:color="000000" w:shadow="1"/>
          <w:right w:val="thinThickSmallGap" w:sz="12" w:space="28" w:color="000000" w:shadow="1"/>
        </w:pBdr>
        <w:spacing w:lineRule="exact" w:line="240" w:before="0" w:after="0"/>
        <w:ind w:left="226" w:right="690" w:firstLine="221"/>
        <w:rPr>
          <w:rFonts w:ascii="華康行書體" w:hAnsi="華康行書體" w:eastAsia="華康行書體"/>
          <w:sz w:val="28"/>
          <w:ins w:id="2357" w:author="pc111" w:date="2003-02-18T18:18:00Z"/>
        </w:rPr>
      </w:pPr>
      <w:ins w:id="2355" w:author="pc111" w:date="2003-02-18T18:18:00Z">
        <w:r>
          <w:rPr>
            <w:rFonts w:eastAsia="華康行書體"/>
            <w:color w:val="FF0000"/>
            <w:sz w:val="28"/>
          </w:rPr>
          <w:t>專利代理人管理規則草案</w:t>
        </w:r>
      </w:ins>
      <w:ins w:id="2356" w:author="pc111" w:date="2003-02-18T18:18:00Z">
        <w:r>
          <w:rPr>
            <w:rFonts w:eastAsia="華康行書體"/>
            <w:color w:val="FF0000"/>
            <w:sz w:val="28"/>
          </w:rPr>
          <w:t>出爐</w:t>
        </w:r>
      </w:ins>
    </w:p>
    <w:p>
      <w:pPr>
        <w:pStyle w:val="Style16"/>
        <w:spacing w:before="0" w:after="0"/>
        <w:rPr>
          <w:rFonts w:ascii="華康行書體" w:hAnsi="華康行書體" w:eastAsia="華康行書體"/>
          <w:sz w:val="28"/>
          <w:ins w:id="2359" w:author="pc111" w:date="2003-02-18T18:18:00Z"/>
        </w:rPr>
      </w:pPr>
      <w:ins w:id="2358" w:author="pc111" w:date="2003-02-18T18:18:00Z">
        <w:r>
          <w:rPr>
            <w:rFonts w:eastAsia="華康行書體" w:ascii="華康行書體" w:hAnsi="華康行書體"/>
            <w:sz w:val="28"/>
          </w:rPr>
        </w:r>
      </w:ins>
    </w:p>
    <w:p>
      <w:pPr>
        <w:pStyle w:val="Normal"/>
        <w:spacing w:lineRule="exact" w:line="380"/>
        <w:rPr>
          <w:rFonts w:ascii="新細明體;PMingLiU" w:hAnsi="新細明體;PMingLiU" w:eastAsia="新細明體;PMingLiU" w:cs="新細明體;PMingLiU"/>
          <w:sz w:val="20"/>
          <w:ins w:id="2372" w:author="pc111" w:date="2003-02-18T18:18:00Z"/>
        </w:rPr>
      </w:pPr>
      <w:ins w:id="2360" w:author="pc111" w:date="2003-02-18T18:18:00Z">
        <w:r>
          <w:rPr>
            <w:rFonts w:ascii="新細明體;PMingLiU" w:hAnsi="新細明體;PMingLiU" w:cs="新細明體;PMingLiU" w:eastAsia="新細明體;PMingLiU"/>
            <w:b/>
            <w:bCs/>
            <w:sz w:val="20"/>
          </w:rPr>
          <w:t>在</w:t>
        </w:r>
      </w:ins>
      <w:ins w:id="2361" w:author="pc111" w:date="2003-02-18T18:18:00Z">
        <w:r>
          <w:rPr>
            <w:rFonts w:ascii="新細明體;PMingLiU" w:hAnsi="新細明體;PMingLiU" w:cs="新細明體;PMingLiU" w:eastAsia="新細明體;PMingLiU"/>
            <w:sz w:val="20"/>
          </w:rPr>
          <w:t>專利師法制定前，經濟部</w:t>
        </w:r>
      </w:ins>
      <w:ins w:id="2362" w:author="pc111" w:date="2003-02-18T18:18:00Z">
        <w:r>
          <w:rPr>
            <w:rFonts w:ascii="新細明體;PMingLiU" w:hAnsi="新細明體;PMingLiU" w:cs="新細明體;PMingLiU" w:eastAsia="新細明體;PMingLiU"/>
            <w:sz w:val="20"/>
          </w:rPr>
          <w:t>智慧</w:t>
        </w:r>
      </w:ins>
      <w:ins w:id="2363" w:author="pc111" w:date="2003-02-18T18:18:00Z">
        <w:r>
          <w:rPr>
            <w:rFonts w:ascii="新細明體;PMingLiU" w:hAnsi="新細明體;PMingLiU" w:cs="新細明體;PMingLiU" w:eastAsia="新細明體;PMingLiU"/>
            <w:sz w:val="20"/>
          </w:rPr>
          <w:t>財產</w:t>
        </w:r>
      </w:ins>
      <w:ins w:id="2364" w:author="pc111" w:date="2003-02-18T18:18:00Z">
        <w:r>
          <w:rPr>
            <w:rFonts w:ascii="新細明體;PMingLiU" w:hAnsi="新細明體;PMingLiU" w:cs="新細明體;PMingLiU" w:eastAsia="新細明體;PMingLiU"/>
            <w:sz w:val="20"/>
          </w:rPr>
          <w:t>局</w:t>
        </w:r>
      </w:ins>
      <w:ins w:id="2365" w:author="pc111" w:date="2003-02-18T18:18:00Z">
        <w:r>
          <w:rPr>
            <w:rFonts w:ascii="新細明體;PMingLiU" w:hAnsi="新細明體;PMingLiU" w:cs="新細明體;PMingLiU" w:eastAsia="新細明體;PMingLiU"/>
            <w:sz w:val="20"/>
          </w:rPr>
          <w:t>為能對專利代理人之業務、責任及管理作適當的規範，於</w:t>
        </w:r>
      </w:ins>
      <w:ins w:id="2366" w:author="pc111" w:date="2003-02-18T18:18:00Z">
        <w:r>
          <w:rPr>
            <w:rFonts w:eastAsia="新細明體;PMingLiU" w:cs="新細明體;PMingLiU" w:ascii="新細明體;PMingLiU" w:hAnsi="新細明體;PMingLiU"/>
            <w:sz w:val="20"/>
          </w:rPr>
          <w:t>2003</w:t>
        </w:r>
      </w:ins>
      <w:ins w:id="2367" w:author="pc111" w:date="2003-02-18T18:18:00Z">
        <w:r>
          <w:rPr>
            <w:rFonts w:ascii="新細明體;PMingLiU" w:hAnsi="新細明體;PMingLiU" w:cs="新細明體;PMingLiU" w:eastAsia="新細明體;PMingLiU"/>
            <w:sz w:val="20"/>
          </w:rPr>
          <w:t>年</w:t>
        </w:r>
      </w:ins>
      <w:ins w:id="2368" w:author="pc111" w:date="2003-02-18T18:18:00Z">
        <w:r>
          <w:rPr>
            <w:rFonts w:eastAsia="新細明體;PMingLiU" w:cs="新細明體;PMingLiU" w:ascii="新細明體;PMingLiU" w:hAnsi="新細明體;PMingLiU"/>
            <w:sz w:val="20"/>
          </w:rPr>
          <w:t>1</w:t>
        </w:r>
      </w:ins>
      <w:ins w:id="2369" w:author="pc111" w:date="2003-02-18T18:18:00Z">
        <w:r>
          <w:rPr>
            <w:rFonts w:ascii="新細明體;PMingLiU" w:hAnsi="新細明體;PMingLiU" w:cs="新細明體;PMingLiU" w:eastAsia="新細明體;PMingLiU"/>
            <w:sz w:val="20"/>
          </w:rPr>
          <w:t>月</w:t>
        </w:r>
      </w:ins>
      <w:ins w:id="2370" w:author="pc111" w:date="2003-02-18T18:18:00Z">
        <w:r>
          <w:rPr>
            <w:rFonts w:eastAsia="新細明體;PMingLiU" w:cs="新細明體;PMingLiU" w:ascii="新細明體;PMingLiU" w:hAnsi="新細明體;PMingLiU"/>
            <w:sz w:val="20"/>
          </w:rPr>
          <w:t>7</w:t>
        </w:r>
      </w:ins>
      <w:ins w:id="2371" w:author="pc111" w:date="2003-02-18T18:18:00Z">
        <w:r>
          <w:rPr>
            <w:rFonts w:ascii="新細明體;PMingLiU" w:hAnsi="新細明體;PMingLiU" w:cs="新細明體;PMingLiU" w:eastAsia="新細明體;PMingLiU"/>
            <w:sz w:val="20"/>
          </w:rPr>
          <w:t>日預告「專利代理人管理規則」草案。</w:t>
        </w:r>
      </w:ins>
    </w:p>
    <w:p>
      <w:pPr>
        <w:pStyle w:val="Footer"/>
        <w:tabs>
          <w:tab w:val="clear" w:pos="4153"/>
          <w:tab w:val="clear" w:pos="8306"/>
        </w:tabs>
        <w:spacing w:lineRule="exact" w:line="380"/>
        <w:rPr>
          <w:rFonts w:ascii="新細明體;PMingLiU" w:hAnsi="新細明體;PMingLiU" w:eastAsia="新細明體;PMingLiU" w:cs="新細明體;PMingLiU"/>
          <w:sz w:val="20"/>
          <w:ins w:id="2374" w:author="pc111" w:date="2003-02-18T18:18:00Z"/>
        </w:rPr>
      </w:pPr>
      <w:ins w:id="2373" w:author="pc111" w:date="2003-02-18T18:18:00Z">
        <w:r>
          <w:rPr>
            <w:rFonts w:eastAsia="新細明體;PMingLiU" w:cs="新細明體;PMingLiU" w:ascii="新細明體;PMingLiU" w:hAnsi="新細明體;PMingLiU"/>
            <w:sz w:val="20"/>
          </w:rPr>
        </w:r>
      </w:ins>
    </w:p>
    <w:p>
      <w:pPr>
        <w:pStyle w:val="21"/>
        <w:spacing w:lineRule="exact" w:line="380"/>
        <w:rPr>
          <w:ins w:id="2377" w:author="pc111" w:date="2003-02-18T18:18:00Z"/>
        </w:rPr>
      </w:pPr>
      <w:ins w:id="2375" w:author="pc111" w:date="2003-02-18T18:18:00Z">
        <w:r>
          <w:rPr>
            <w:b/>
            <w:bCs/>
          </w:rPr>
          <w:t>是</w:t>
        </w:r>
      </w:ins>
      <w:ins w:id="2376" w:author="pc111" w:date="2003-02-18T18:18:00Z">
        <w:r>
          <w:rPr/>
          <w:t>項草案規範專利代理人之資格條件及申請程序、受委託業務範圍及執業應遵行事項，及明定該局得視專利代理人違規情節，為警告、申誡、停止執行業務二年以下或廢止專利代理人證書之處分。</w:t>
        </w:r>
      </w:ins>
    </w:p>
    <w:p>
      <w:pPr>
        <w:pStyle w:val="Footer"/>
        <w:tabs>
          <w:tab w:val="clear" w:pos="4153"/>
          <w:tab w:val="clear" w:pos="8306"/>
        </w:tabs>
        <w:spacing w:lineRule="exact" w:line="380"/>
        <w:rPr>
          <w:rFonts w:ascii="新細明體;PMingLiU" w:hAnsi="新細明體;PMingLiU" w:eastAsia="新細明體;PMingLiU" w:cs="新細明體;PMingLiU"/>
          <w:ins w:id="2379" w:author="pc111" w:date="2003-02-18T18:18:00Z"/>
        </w:rPr>
      </w:pPr>
      <w:ins w:id="2378" w:author="pc111" w:date="2003-02-18T18:18:00Z">
        <w:r>
          <w:rPr>
            <w:rFonts w:eastAsia="新細明體;PMingLiU" w:cs="新細明體;PMingLiU" w:ascii="新細明體;PMingLiU" w:hAnsi="新細明體;PMingLiU"/>
          </w:rPr>
        </w:r>
      </w:ins>
    </w:p>
    <w:p>
      <w:pPr>
        <w:pStyle w:val="Normal"/>
        <w:spacing w:lineRule="exact" w:line="380"/>
        <w:rPr>
          <w:rFonts w:ascii="新細明體;PMingLiU" w:hAnsi="新細明體;PMingLiU" w:eastAsia="新細明體;PMingLiU" w:cs="新細明體;PMingLiU"/>
          <w:b/>
          <w:b/>
          <w:bCs/>
          <w:sz w:val="20"/>
          <w:ins w:id="2391" w:author="pc111" w:date="2003-02-18T18:20:00Z"/>
        </w:rPr>
      </w:pPr>
      <w:ins w:id="2380" w:author="pc111" w:date="2003-02-18T18:18:00Z">
        <w:r>
          <w:rPr>
            <w:rFonts w:ascii="新細明體;PMingLiU" w:hAnsi="新細明體;PMingLiU" w:cs="新細明體;PMingLiU" w:eastAsia="新細明體;PMingLiU"/>
            <w:b/>
            <w:bCs/>
            <w:sz w:val="20"/>
          </w:rPr>
          <w:t>該</w:t>
        </w:r>
      </w:ins>
      <w:ins w:id="2381" w:author="pc111" w:date="2003-02-18T18:18:00Z">
        <w:r>
          <w:rPr>
            <w:rFonts w:ascii="新細明體;PMingLiU" w:hAnsi="新細明體;PMingLiU" w:cs="新細明體;PMingLiU" w:eastAsia="新細明體;PMingLiU"/>
            <w:sz w:val="20"/>
          </w:rPr>
          <w:t>局並於</w:t>
        </w:r>
      </w:ins>
      <w:ins w:id="2382" w:author="pc111" w:date="2003-02-18T18:18:00Z">
        <w:r>
          <w:rPr>
            <w:rFonts w:eastAsia="新細明體;PMingLiU" w:cs="新細明體;PMingLiU" w:ascii="新細明體;PMingLiU" w:hAnsi="新細明體;PMingLiU"/>
            <w:sz w:val="20"/>
          </w:rPr>
          <w:t>2003</w:t>
        </w:r>
      </w:ins>
      <w:ins w:id="2383" w:author="pc111" w:date="2003-02-18T18:18:00Z">
        <w:r>
          <w:rPr>
            <w:rFonts w:ascii="新細明體;PMingLiU" w:hAnsi="新細明體;PMingLiU" w:cs="新細明體;PMingLiU" w:eastAsia="新細明體;PMingLiU"/>
            <w:sz w:val="20"/>
          </w:rPr>
          <w:t>年</w:t>
        </w:r>
      </w:ins>
      <w:ins w:id="2384" w:author="pc111" w:date="2003-02-18T18:18:00Z">
        <w:r>
          <w:rPr>
            <w:rFonts w:eastAsia="新細明體;PMingLiU" w:cs="新細明體;PMingLiU" w:ascii="新細明體;PMingLiU" w:hAnsi="新細明體;PMingLiU"/>
            <w:sz w:val="20"/>
          </w:rPr>
          <w:t>1</w:t>
        </w:r>
      </w:ins>
      <w:ins w:id="2385" w:author="pc111" w:date="2003-02-18T18:18:00Z">
        <w:r>
          <w:rPr>
            <w:rFonts w:ascii="新細明體;PMingLiU" w:hAnsi="新細明體;PMingLiU" w:cs="新細明體;PMingLiU" w:eastAsia="新細明體;PMingLiU"/>
            <w:sz w:val="20"/>
          </w:rPr>
          <w:t>月</w:t>
        </w:r>
      </w:ins>
      <w:ins w:id="2386" w:author="pc111" w:date="2003-02-18T18:18:00Z">
        <w:r>
          <w:rPr>
            <w:rFonts w:eastAsia="新細明體;PMingLiU" w:cs="新細明體;PMingLiU" w:ascii="新細明體;PMingLiU" w:hAnsi="新細明體;PMingLiU"/>
            <w:sz w:val="20"/>
          </w:rPr>
          <w:t>16</w:t>
        </w:r>
      </w:ins>
      <w:ins w:id="2387" w:author="pc111" w:date="2003-02-18T18:18:00Z">
        <w:r>
          <w:rPr>
            <w:rFonts w:ascii="新細明體;PMingLiU" w:hAnsi="新細明體;PMingLiU" w:cs="新細明體;PMingLiU" w:eastAsia="新細明體;PMingLiU"/>
            <w:sz w:val="20"/>
          </w:rPr>
          <w:t>日</w:t>
        </w:r>
      </w:ins>
      <w:ins w:id="2388" w:author="pc111" w:date="2003-02-18T18:18:00Z">
        <w:r>
          <w:rPr>
            <w:rFonts w:ascii="新細明體;PMingLiU" w:hAnsi="新細明體;PMingLiU" w:cs="新細明體;PMingLiU" w:eastAsia="新細明體;PMingLiU"/>
            <w:sz w:val="20"/>
          </w:rPr>
          <w:t>召開是項</w:t>
        </w:r>
      </w:ins>
      <w:ins w:id="2389" w:author="pc111" w:date="2003-02-18T18:18:00Z">
        <w:r>
          <w:rPr>
            <w:rFonts w:ascii="新細明體;PMingLiU" w:hAnsi="新細明體;PMingLiU" w:cs="新細明體;PMingLiU" w:eastAsia="新細明體;PMingLiU"/>
            <w:sz w:val="20"/>
          </w:rPr>
          <w:t>草案公聽會</w:t>
        </w:r>
      </w:ins>
      <w:ins w:id="2390" w:author="pc111" w:date="2003-02-18T18:18:00Z">
        <w:r>
          <w:rPr>
            <w:rFonts w:ascii="新細明體;PMingLiU" w:hAnsi="新細明體;PMingLiU" w:cs="新細明體;PMingLiU" w:eastAsia="新細明體;PMingLiU"/>
            <w:sz w:val="20"/>
          </w:rPr>
          <w:t>，俾博諮建言，使其更益完善。草案全文資料可至如下網址查詢：</w:t>
        </w:r>
      </w:ins>
    </w:p>
    <w:p>
      <w:pPr>
        <w:pStyle w:val="Normal"/>
        <w:spacing w:lineRule="exact" w:line="380"/>
        <w:rPr>
          <w:b/>
          <w:b/>
          <w:bCs/>
          <w:color w:val="FF0000"/>
          <w:sz w:val="20"/>
          <w:ins w:id="2393" w:author="pc111" w:date="2003-02-18T18:20:00Z"/>
        </w:rPr>
      </w:pPr>
      <w:ins w:id="2392" w:author="pc111" w:date="2003-02-18T18:20:00Z">
        <w:r>
          <w:rPr>
            <w:rFonts w:eastAsia="新細明體;PMingLiU" w:cs="新細明體;PMingLiU" w:ascii="新細明體;PMingLiU" w:hAnsi="新細明體;PMingLiU"/>
            <w:sz w:val="20"/>
          </w:rPr>
          <w:t>http://www.moeaipo.gov.tw/news/ShowNewsContent.asp?otype=1&amp;postnum=2112&amp;from=board</w:t>
        </w:r>
      </w:ins>
    </w:p>
    <w:p>
      <w:pPr>
        <w:pStyle w:val="Style16"/>
        <w:spacing w:before="0" w:after="0"/>
        <w:ind w:left="362" w:hanging="182"/>
        <w:rPr>
          <w:b w:val="false"/>
          <w:b w:val="false"/>
          <w:bCs w:val="false"/>
          <w:color w:val="FF0000"/>
          <w:sz w:val="20"/>
          <w:ins w:id="2395" w:author="pc111" w:date="2003-02-18T18:20:00Z"/>
        </w:rPr>
      </w:pPr>
      <w:ins w:id="2394" w:author="pc111" w:date="2003-02-18T18:20:00Z">
        <w:r>
          <w:rPr>
            <w:b w:val="false"/>
            <w:bCs w:val="false"/>
            <w:color w:val="FF0000"/>
            <w:sz w:val="20"/>
          </w:rPr>
        </w:r>
      </w:ins>
    </w:p>
    <w:p>
      <w:pPr>
        <w:pStyle w:val="Style16"/>
        <w:spacing w:before="0" w:after="0"/>
        <w:ind w:left="362" w:hanging="182"/>
        <w:rPr>
          <w:b w:val="false"/>
          <w:b w:val="false"/>
          <w:bCs w:val="false"/>
          <w:ins w:id="2397" w:author="pc111" w:date="2003-02-18T18:45:00Z"/>
        </w:rPr>
      </w:pPr>
      <w:ins w:id="2396" w:author="pc111" w:date="2003-02-18T18:45:00Z">
        <w:r>
          <w:rPr>
            <w:b w:val="false"/>
            <w:bCs w:val="false"/>
          </w:rPr>
        </w:r>
      </w:ins>
    </w:p>
    <w:p>
      <w:pPr>
        <w:pStyle w:val="12"/>
        <w:pBdr>
          <w:top w:val="thinThickSmallGap" w:sz="12" w:space="5" w:color="000000" w:shadow="1"/>
          <w:left w:val="thinThickSmallGap" w:sz="12" w:space="1" w:color="000000" w:shadow="1"/>
          <w:bottom w:val="thinThickSmallGap" w:sz="12" w:space="5" w:color="000000" w:shadow="1"/>
          <w:right w:val="thinThickSmallGap" w:sz="12" w:space="3" w:color="000000" w:shadow="1"/>
        </w:pBdr>
        <w:tabs>
          <w:tab w:val="clear" w:pos="480"/>
          <w:tab w:val="left" w:pos="4440" w:leader="none"/>
          <w:tab w:val="left" w:pos="4800" w:leader="none"/>
        </w:tabs>
        <w:spacing w:lineRule="exact" w:line="240" w:before="0" w:after="0"/>
        <w:ind w:left="222" w:right="343" w:firstLine="154"/>
        <w:rPr>
          <w:rFonts w:eastAsia="華康行書體"/>
          <w:color w:val="FF0000"/>
          <w:sz w:val="28"/>
          <w:ins w:id="2399" w:author="pc111" w:date="2003-02-19T14:37:00Z"/>
        </w:rPr>
      </w:pPr>
      <w:ins w:id="2398" w:author="pc111" w:date="2003-02-18T18:45:00Z">
        <w:r>
          <w:rPr>
            <w:rFonts w:eastAsia="華康行書體"/>
            <w:color w:val="FF0000"/>
            <w:sz w:val="28"/>
          </w:rPr>
          <w:t>菸類商品申請商標註冊處理原則</w:t>
        </w:r>
      </w:ins>
    </w:p>
    <w:p>
      <w:pPr>
        <w:pStyle w:val="Style16"/>
        <w:spacing w:before="0" w:after="0"/>
        <w:ind w:left="362" w:hanging="182"/>
        <w:rPr>
          <w:rFonts w:eastAsia="華康行書體"/>
          <w:b w:val="false"/>
          <w:b w:val="false"/>
          <w:bCs w:val="false"/>
          <w:color w:val="FF0000"/>
          <w:sz w:val="28"/>
          <w:ins w:id="2401" w:author="pc111" w:date="2003-02-18T18:18:00Z"/>
        </w:rPr>
      </w:pPr>
      <w:ins w:id="2400" w:author="pc111" w:date="2003-02-18T18:18:00Z">
        <w:r>
          <w:rPr>
            <w:rFonts w:eastAsia="華康行書體"/>
            <w:b w:val="false"/>
            <w:bCs w:val="false"/>
            <w:color w:val="FF0000"/>
            <w:sz w:val="28"/>
          </w:rPr>
        </w:r>
      </w:ins>
    </w:p>
    <w:p>
      <w:pPr>
        <w:pStyle w:val="Normal"/>
        <w:spacing w:lineRule="exact" w:line="380"/>
        <w:rPr>
          <w:rFonts w:ascii="新細明體;PMingLiU" w:hAnsi="新細明體;PMingLiU" w:eastAsia="新細明體;PMingLiU" w:cs="新細明體;PMingLiU"/>
          <w:sz w:val="20"/>
          <w:del w:id="2439" w:author="cnfi" w:date="2003-06-03T22:13:00Z"/>
        </w:rPr>
      </w:pPr>
      <w:ins w:id="2402" w:author="pc111" w:date="2003-02-18T18:46:00Z">
        <w:r>
          <w:rPr>
            <w:rFonts w:ascii="新細明體;PMingLiU" w:hAnsi="新細明體;PMingLiU" w:cs="新細明體;PMingLiU" w:eastAsia="新細明體;PMingLiU"/>
            <w:b/>
            <w:bCs/>
            <w:sz w:val="20"/>
          </w:rPr>
          <w:t>經</w:t>
        </w:r>
      </w:ins>
      <w:ins w:id="2403" w:author="pc111" w:date="2003-02-18T18:46:00Z">
        <w:r>
          <w:rPr>
            <w:rFonts w:ascii="新細明體;PMingLiU" w:hAnsi="新細明體;PMingLiU" w:cs="新細明體;PMingLiU" w:eastAsia="新細明體;PMingLiU"/>
            <w:sz w:val="20"/>
          </w:rPr>
          <w:t>濟部</w:t>
        </w:r>
      </w:ins>
      <w:ins w:id="2404" w:author="pc111" w:date="2003-02-18T18:46:00Z">
        <w:r>
          <w:rPr>
            <w:rFonts w:ascii="新細明體;PMingLiU" w:hAnsi="新細明體;PMingLiU" w:cs="新細明體;PMingLiU" w:eastAsia="新細明體;PMingLiU"/>
            <w:sz w:val="20"/>
          </w:rPr>
          <w:t>智慧</w:t>
        </w:r>
      </w:ins>
      <w:ins w:id="2405" w:author="pc111" w:date="2003-02-18T18:46:00Z">
        <w:r>
          <w:rPr>
            <w:rFonts w:ascii="新細明體;PMingLiU" w:hAnsi="新細明體;PMingLiU" w:cs="新細明體;PMingLiU" w:eastAsia="新細明體;PMingLiU"/>
            <w:sz w:val="20"/>
          </w:rPr>
          <w:t>財產</w:t>
        </w:r>
      </w:ins>
      <w:ins w:id="2406" w:author="pc111" w:date="2003-02-18T18:46:00Z">
        <w:r>
          <w:rPr>
            <w:rFonts w:ascii="新細明體;PMingLiU" w:hAnsi="新細明體;PMingLiU" w:cs="新細明體;PMingLiU" w:eastAsia="新細明體;PMingLiU"/>
            <w:sz w:val="20"/>
          </w:rPr>
          <w:t>局</w:t>
        </w:r>
      </w:ins>
      <w:ins w:id="2407" w:author="pc111" w:date="2003-02-18T18:46:00Z">
        <w:r>
          <w:rPr>
            <w:rFonts w:eastAsia="新細明體;PMingLiU" w:cs="新細明體;PMingLiU" w:ascii="新細明體;PMingLiU" w:hAnsi="新細明體;PMingLiU"/>
            <w:sz w:val="20"/>
          </w:rPr>
          <w:t>2002</w:t>
        </w:r>
      </w:ins>
      <w:ins w:id="2408" w:author="pc111" w:date="2003-02-18T18:46:00Z">
        <w:r>
          <w:rPr>
            <w:rFonts w:ascii="新細明體;PMingLiU" w:hAnsi="新細明體;PMingLiU" w:cs="新細明體;PMingLiU" w:eastAsia="新細明體;PMingLiU"/>
            <w:sz w:val="20"/>
          </w:rPr>
          <w:t>年</w:t>
        </w:r>
      </w:ins>
      <w:ins w:id="2409" w:author="pc111" w:date="2003-02-18T18:46:00Z">
        <w:r>
          <w:rPr>
            <w:rFonts w:eastAsia="新細明體;PMingLiU" w:cs="新細明體;PMingLiU" w:ascii="新細明體;PMingLiU" w:hAnsi="新細明體;PMingLiU"/>
            <w:sz w:val="20"/>
          </w:rPr>
          <w:t>10</w:t>
        </w:r>
      </w:ins>
      <w:ins w:id="2410" w:author="pc111" w:date="2003-02-18T18:46:00Z">
        <w:r>
          <w:rPr>
            <w:rFonts w:ascii="新細明體;PMingLiU" w:hAnsi="新細明體;PMingLiU" w:cs="新細明體;PMingLiU" w:eastAsia="新細明體;PMingLiU"/>
            <w:sz w:val="20"/>
          </w:rPr>
          <w:t>月</w:t>
        </w:r>
      </w:ins>
      <w:ins w:id="2411" w:author="pc111" w:date="2003-02-18T18:46:00Z">
        <w:r>
          <w:rPr>
            <w:rFonts w:eastAsia="新細明體;PMingLiU" w:cs="新細明體;PMingLiU" w:ascii="新細明體;PMingLiU" w:hAnsi="新細明體;PMingLiU"/>
            <w:sz w:val="20"/>
          </w:rPr>
          <w:t>14</w:t>
        </w:r>
      </w:ins>
      <w:ins w:id="2412" w:author="pc111" w:date="2003-02-18T18:46:00Z">
        <w:r>
          <w:rPr>
            <w:rFonts w:ascii="新細明體;PMingLiU" w:hAnsi="新細明體;PMingLiU" w:cs="新細明體;PMingLiU" w:eastAsia="新細明體;PMingLiU"/>
            <w:sz w:val="20"/>
          </w:rPr>
          <w:t>日公告</w:t>
        </w:r>
      </w:ins>
      <w:ins w:id="2413" w:author="pc111" w:date="2003-02-18T18:46:00Z">
        <w:r>
          <w:rPr>
            <w:rFonts w:ascii="新細明體;PMingLiU" w:hAnsi="新細明體;PMingLiU" w:cs="新細明體;PMingLiU" w:eastAsia="新細明體;PMingLiU"/>
            <w:sz w:val="20"/>
          </w:rPr>
          <w:t>「</w:t>
        </w:r>
      </w:ins>
      <w:ins w:id="2414" w:author="pc111" w:date="2003-02-18T18:46:00Z">
        <w:r>
          <w:rPr>
            <w:rFonts w:ascii="新細明體;PMingLiU" w:hAnsi="新細明體;PMingLiU" w:cs="新細明體;PMingLiU" w:eastAsia="新細明體;PMingLiU"/>
            <w:sz w:val="20"/>
          </w:rPr>
          <w:t>菸類商品申請商標註冊處理原則</w:t>
        </w:r>
      </w:ins>
      <w:ins w:id="2415" w:author="pc111" w:date="2003-02-18T18:46:00Z">
        <w:r>
          <w:rPr>
            <w:rFonts w:ascii="新細明體;PMingLiU" w:hAnsi="新細明體;PMingLiU" w:cs="新細明體;PMingLiU" w:eastAsia="新細明體;PMingLiU"/>
            <w:sz w:val="20"/>
          </w:rPr>
          <w:t>」。按該</w:t>
        </w:r>
      </w:ins>
      <w:ins w:id="2416" w:author="pc111" w:date="2003-02-18T18:46:00Z">
        <w:r>
          <w:rPr>
            <w:rFonts w:ascii="新細明體;PMingLiU" w:hAnsi="新細明體;PMingLiU" w:cs="新細明體;PMingLiU" w:eastAsia="新細明體;PMingLiU"/>
            <w:sz w:val="20"/>
          </w:rPr>
          <w:t>處理原則</w:t>
        </w:r>
      </w:ins>
      <w:ins w:id="2417" w:author="pc111" w:date="2003-02-18T18:46:00Z">
        <w:r>
          <w:rPr>
            <w:rFonts w:ascii="新細明體;PMingLiU" w:hAnsi="新細明體;PMingLiU" w:cs="新細明體;PMingLiU" w:eastAsia="新細明體;PMingLiU"/>
            <w:sz w:val="20"/>
          </w:rPr>
          <w:t>，</w:t>
        </w:r>
      </w:ins>
      <w:ins w:id="2418" w:author="pc111" w:date="2003-02-18T18:46:00Z">
        <w:r>
          <w:rPr>
            <w:rFonts w:ascii="新細明體;PMingLiU" w:hAnsi="新細明體;PMingLiU" w:cs="新細明體;PMingLiU" w:eastAsia="新細明體;PMingLiU"/>
            <w:sz w:val="20"/>
          </w:rPr>
          <w:t>申請註冊指定使用於菸類商品之商標圖樣，若</w:t>
        </w:r>
      </w:ins>
      <w:ins w:id="2419" w:author="pc111" w:date="2003-02-18T18:46:00Z">
        <w:r>
          <w:rPr>
            <w:rFonts w:ascii="新細明體;PMingLiU" w:hAnsi="新細明體;PMingLiU" w:cs="新細明體;PMingLiU" w:eastAsia="新細明體;PMingLiU"/>
            <w:sz w:val="20"/>
          </w:rPr>
          <w:t>其中有</w:t>
        </w:r>
      </w:ins>
      <w:ins w:id="2420" w:author="pc111" w:date="2003-02-18T18:46:00Z">
        <w:r>
          <w:rPr>
            <w:rFonts w:ascii="新細明體;PMingLiU" w:hAnsi="新細明體;PMingLiU" w:cs="新細明體;PMingLiU" w:eastAsia="新細明體;PMingLiU"/>
            <w:sz w:val="20"/>
          </w:rPr>
          <w:t>標示相類似淡菸、低焦油或其他誤導、影射吸菸無害健康之用語，則與菸品有害人體健康之事實不符，且有致公眾誤信其商品性質為無害健康之虞，依商標法第</w:t>
        </w:r>
      </w:ins>
      <w:ins w:id="2421" w:author="pc111" w:date="2003-02-18T18:46:00Z">
        <w:r>
          <w:rPr>
            <w:rFonts w:eastAsia="新細明體;PMingLiU" w:cs="新細明體;PMingLiU" w:ascii="新細明體;PMingLiU" w:hAnsi="新細明體;PMingLiU"/>
            <w:sz w:val="20"/>
          </w:rPr>
          <w:t>37</w:t>
        </w:r>
      </w:ins>
      <w:ins w:id="2422" w:author="pc111" w:date="2003-02-18T18:46:00Z">
        <w:r>
          <w:rPr>
            <w:rFonts w:ascii="新細明體;PMingLiU" w:hAnsi="新細明體;PMingLiU" w:cs="新細明體;PMingLiU" w:eastAsia="新細明體;PMingLiU"/>
            <w:sz w:val="20"/>
          </w:rPr>
          <w:t>條第</w:t>
        </w:r>
      </w:ins>
      <w:ins w:id="2423" w:author="pc111" w:date="2003-02-18T18:46:00Z">
        <w:r>
          <w:rPr>
            <w:rFonts w:eastAsia="新細明體;PMingLiU" w:cs="新細明體;PMingLiU" w:ascii="新細明體;PMingLiU" w:hAnsi="新細明體;PMingLiU"/>
            <w:sz w:val="20"/>
          </w:rPr>
          <w:t>6</w:t>
        </w:r>
      </w:ins>
      <w:ins w:id="2424" w:author="pc111" w:date="2003-02-18T18:46:00Z">
        <w:r>
          <w:rPr>
            <w:rFonts w:ascii="新細明體;PMingLiU" w:hAnsi="新細明體;PMingLiU" w:cs="新細明體;PMingLiU" w:eastAsia="新細明體;PMingLiU"/>
            <w:sz w:val="20"/>
          </w:rPr>
          <w:t>款規定，應不得申請註冊。</w:t>
        </w:r>
      </w:ins>
      <w:ins w:id="2425" w:author="pc111" w:date="2003-02-18T18:46:00Z">
        <w:r>
          <w:rPr>
            <w:rFonts w:ascii="新細明體;PMingLiU" w:hAnsi="新細明體;PMingLiU" w:cs="新細明體;PMingLiU" w:eastAsia="新細明體;PMingLiU"/>
            <w:sz w:val="20"/>
          </w:rPr>
          <w:t>亦</w:t>
        </w:r>
      </w:ins>
      <w:ins w:id="2426" w:author="pc111" w:date="2003-02-18T18:46:00Z">
        <w:r>
          <w:rPr>
            <w:rFonts w:ascii="新細明體;PMingLiU" w:hAnsi="新細明體;PMingLiU" w:cs="新細明體;PMingLiU" w:eastAsia="新細明體;PMingLiU"/>
            <w:sz w:val="20"/>
          </w:rPr>
          <w:t>不得依商標法施行細則第</w:t>
        </w:r>
      </w:ins>
      <w:ins w:id="2427" w:author="pc111" w:date="2003-02-18T18:46:00Z">
        <w:r>
          <w:rPr>
            <w:rFonts w:eastAsia="新細明體;PMingLiU" w:cs="新細明體;PMingLiU" w:ascii="新細明體;PMingLiU" w:hAnsi="新細明體;PMingLiU"/>
            <w:sz w:val="20"/>
          </w:rPr>
          <w:t>28</w:t>
        </w:r>
      </w:ins>
      <w:ins w:id="2428" w:author="pc111" w:date="2003-02-18T18:46:00Z">
        <w:r>
          <w:rPr>
            <w:rFonts w:ascii="新細明體;PMingLiU" w:hAnsi="新細明體;PMingLiU" w:cs="新細明體;PMingLiU" w:eastAsia="新細明體;PMingLiU"/>
            <w:sz w:val="20"/>
          </w:rPr>
          <w:t>條第</w:t>
        </w:r>
      </w:ins>
      <w:ins w:id="2429" w:author="pc111" w:date="2003-02-18T18:46:00Z">
        <w:r>
          <w:rPr>
            <w:rFonts w:eastAsia="新細明體;PMingLiU" w:cs="新細明體;PMingLiU" w:ascii="新細明體;PMingLiU" w:hAnsi="新細明體;PMingLiU"/>
            <w:sz w:val="20"/>
          </w:rPr>
          <w:t>1</w:t>
        </w:r>
      </w:ins>
      <w:ins w:id="2430" w:author="pc111" w:date="2003-02-18T18:46:00Z">
        <w:r>
          <w:rPr>
            <w:rFonts w:ascii="新細明體;PMingLiU" w:hAnsi="新細明體;PMingLiU" w:cs="新細明體;PMingLiU" w:eastAsia="新細明體;PMingLiU"/>
            <w:sz w:val="20"/>
          </w:rPr>
          <w:t>項所規定，</w:t>
        </w:r>
      </w:ins>
      <w:ins w:id="2431" w:author="pc111" w:date="2003-02-18T18:46:00Z">
        <w:r>
          <w:rPr>
            <w:rFonts w:ascii="新細明體;PMingLiU" w:hAnsi="新細明體;PMingLiU" w:cs="新細明體;PMingLiU" w:eastAsia="新細明體;PMingLiU"/>
            <w:sz w:val="20"/>
          </w:rPr>
          <w:t>將前揭</w:t>
        </w:r>
      </w:ins>
      <w:ins w:id="2432" w:author="pc111" w:date="2003-02-18T18:46:00Z">
        <w:r>
          <w:rPr>
            <w:rFonts w:ascii="新細明體;PMingLiU" w:hAnsi="新細明體;PMingLiU" w:cs="新細明體;PMingLiU" w:eastAsia="新細明體;PMingLiU"/>
            <w:sz w:val="20"/>
          </w:rPr>
          <w:t>用語</w:t>
        </w:r>
      </w:ins>
      <w:ins w:id="2433" w:author="pc111" w:date="2003-02-18T18:46:00Z">
        <w:r>
          <w:rPr>
            <w:rFonts w:ascii="新細明體;PMingLiU" w:hAnsi="新細明體;PMingLiU" w:cs="新細明體;PMingLiU" w:eastAsia="新細明體;PMingLiU"/>
            <w:sz w:val="20"/>
          </w:rPr>
          <w:t>以</w:t>
        </w:r>
      </w:ins>
      <w:ins w:id="2434" w:author="pc111" w:date="2003-02-18T18:46:00Z">
        <w:r>
          <w:rPr>
            <w:rFonts w:ascii="新細明體;PMingLiU" w:hAnsi="新細明體;PMingLiU" w:cs="新細明體;PMingLiU" w:eastAsia="新細明體;PMingLiU"/>
            <w:sz w:val="20"/>
          </w:rPr>
          <w:t>聲明不專用方式</w:t>
        </w:r>
      </w:ins>
      <w:ins w:id="2435" w:author="pc111" w:date="2003-02-18T18:46:00Z">
        <w:r>
          <w:rPr>
            <w:rFonts w:ascii="新細明體;PMingLiU" w:hAnsi="新細明體;PMingLiU" w:cs="新細明體;PMingLiU" w:eastAsia="新細明體;PMingLiU"/>
            <w:sz w:val="20"/>
          </w:rPr>
          <w:t>，</w:t>
        </w:r>
      </w:ins>
      <w:ins w:id="2436" w:author="pc111" w:date="2003-02-18T18:46:00Z">
        <w:r>
          <w:rPr>
            <w:rFonts w:ascii="新細明體;PMingLiU" w:hAnsi="新細明體;PMingLiU" w:cs="新細明體;PMingLiU" w:eastAsia="新細明體;PMingLiU"/>
            <w:sz w:val="20"/>
          </w:rPr>
          <w:t>申請註冊</w:t>
        </w:r>
      </w:ins>
      <w:ins w:id="2437" w:author="pc111" w:date="2003-02-18T18:46:00Z">
        <w:r>
          <w:rPr>
            <w:rFonts w:ascii="新細明體;PMingLiU" w:hAnsi="新細明體;PMingLiU" w:cs="新細明體;PMingLiU" w:eastAsia="新細明體;PMingLiU"/>
            <w:sz w:val="20"/>
          </w:rPr>
          <w:t>前揭</w:t>
        </w:r>
      </w:ins>
      <w:ins w:id="2438" w:author="pc111" w:date="2003-02-18T18:46:00Z">
        <w:r>
          <w:rPr>
            <w:rFonts w:ascii="新細明體;PMingLiU" w:hAnsi="新細明體;PMingLiU" w:cs="新細明體;PMingLiU" w:eastAsia="新細明體;PMingLiU"/>
            <w:sz w:val="20"/>
          </w:rPr>
          <w:t>商標圖樣。</w:t>
        </w:r>
      </w:ins>
    </w:p>
    <w:p>
      <w:pPr>
        <w:pStyle w:val="Normal"/>
        <w:spacing w:lineRule="exact" w:line="380"/>
        <w:rPr>
          <w:rFonts w:ascii="新細明體;PMingLiU" w:hAnsi="新細明體;PMingLiU" w:eastAsia="新細明體;PMingLiU" w:cs="新細明體;PMingLiU"/>
          <w:sz w:val="20"/>
          <w:del w:id="2441" w:author="cnfi" w:date="2003-06-03T22:06:00Z"/>
        </w:rPr>
      </w:pPr>
      <w:del w:id="2440" w:author="cnfi" w:date="2003-06-03T22:06:00Z">
        <w:r>
          <w:rPr>
            <w:rFonts w:eastAsia="新細明體;PMingLiU" w:cs="新細明體;PMingLiU" w:ascii="新細明體;PMingLiU" w:hAnsi="新細明體;PMingLiU"/>
            <w:sz w:val="20"/>
          </w:rPr>
        </w:r>
      </w:del>
    </w:p>
    <w:p>
      <w:pPr>
        <w:pStyle w:val="Normal"/>
        <w:spacing w:lineRule="exact" w:line="380"/>
        <w:rPr>
          <w:rFonts w:ascii="新細明體;PMingLiU" w:hAnsi="新細明體;PMingLiU" w:eastAsia="新細明體;PMingLiU" w:cs="新細明體;PMingLiU"/>
          <w:sz w:val="20"/>
          <w:del w:id="2443" w:author="cnfi" w:date="2003-06-03T22:06:00Z"/>
        </w:rPr>
      </w:pPr>
      <w:del w:id="2442" w:author="cnfi" w:date="2003-06-03T22:06:00Z">
        <w:r>
          <w:rPr>
            <w:rFonts w:eastAsia="新細明體;PMingLiU" w:cs="新細明體;PMingLiU" w:ascii="新細明體;PMingLiU" w:hAnsi="新細明體;PMingLiU"/>
            <w:sz w:val="20"/>
          </w:rPr>
        </w:r>
      </w:del>
    </w:p>
    <w:p>
      <w:pPr>
        <w:pStyle w:val="Normal"/>
        <w:spacing w:lineRule="exact" w:line="380"/>
        <w:rPr>
          <w:rFonts w:ascii="新細明體;PMingLiU" w:hAnsi="新細明體;PMingLiU" w:eastAsia="新細明體;PMingLiU" w:cs="新細明體;PMingLiU"/>
          <w:sz w:val="20"/>
          <w:del w:id="2445" w:author="cnfi" w:date="2003-06-03T22:06:00Z"/>
        </w:rPr>
      </w:pPr>
      <w:del w:id="2444" w:author="cnfi" w:date="2003-06-03T22:06:00Z">
        <w:r>
          <w:rPr>
            <w:rFonts w:eastAsia="新細明體;PMingLiU" w:cs="新細明體;PMingLiU" w:ascii="新細明體;PMingLiU" w:hAnsi="新細明體;PMingLiU"/>
            <w:sz w:val="20"/>
          </w:rPr>
        </w:r>
      </w:del>
    </w:p>
    <w:p>
      <w:pPr>
        <w:pStyle w:val="Normal"/>
        <w:spacing w:lineRule="exact" w:line="380"/>
        <w:rPr>
          <w:rFonts w:ascii="新細明體;PMingLiU" w:hAnsi="新細明體;PMingLiU" w:eastAsia="新細明體;PMingLiU" w:cs="新細明體;PMingLiU"/>
          <w:sz w:val="20"/>
          <w:del w:id="2447" w:author="cnfi" w:date="2003-06-03T22:06:00Z"/>
        </w:rPr>
      </w:pPr>
      <w:del w:id="2446" w:author="cnfi" w:date="2003-06-03T22:06:00Z">
        <w:r>
          <w:rPr>
            <w:rFonts w:eastAsia="新細明體;PMingLiU" w:cs="新細明體;PMingLiU" w:ascii="新細明體;PMingLiU" w:hAnsi="新細明體;PMingLiU"/>
            <w:sz w:val="20"/>
          </w:rPr>
        </w:r>
      </w:del>
    </w:p>
    <w:p>
      <w:pPr>
        <w:pStyle w:val="Normal"/>
        <w:spacing w:lineRule="exact" w:line="380"/>
        <w:rPr>
          <w:rFonts w:ascii="新細明體;PMingLiU" w:hAnsi="新細明體;PMingLiU" w:eastAsia="新細明體;PMingLiU" w:cs="新細明體;PMingLiU"/>
          <w:sz w:val="20"/>
          <w:del w:id="2449" w:author="cnfi" w:date="2003-06-03T22:06:00Z"/>
        </w:rPr>
      </w:pPr>
      <w:del w:id="2448" w:author="cnfi" w:date="2003-06-03T22:06:00Z">
        <w:r>
          <w:rPr>
            <w:rFonts w:eastAsia="新細明體;PMingLiU" w:cs="新細明體;PMingLiU" w:ascii="新細明體;PMingLiU" w:hAnsi="新細明體;PMingLiU"/>
            <w:sz w:val="20"/>
          </w:rPr>
        </w:r>
      </w:del>
    </w:p>
    <w:p>
      <w:pPr>
        <w:pStyle w:val="Normal"/>
        <w:spacing w:lineRule="exact" w:line="380"/>
        <w:rPr>
          <w:rFonts w:ascii="新細明體;PMingLiU" w:hAnsi="新細明體;PMingLiU" w:eastAsia="新細明體;PMingLiU" w:cs="新細明體;PMingLiU"/>
          <w:sz w:val="20"/>
          <w:del w:id="2451" w:author="cnfi" w:date="2003-06-03T22:06:00Z"/>
        </w:rPr>
      </w:pPr>
      <w:del w:id="2450" w:author="cnfi" w:date="2003-06-03T22:06:00Z">
        <w:r>
          <w:rPr>
            <w:rFonts w:eastAsia="新細明體;PMingLiU" w:cs="新細明體;PMingLiU" w:ascii="新細明體;PMingLiU" w:hAnsi="新細明體;PMingLiU"/>
            <w:sz w:val="20"/>
          </w:rPr>
        </w:r>
      </w:del>
    </w:p>
    <w:p>
      <w:pPr>
        <w:pStyle w:val="Normal"/>
        <w:spacing w:lineRule="exact" w:line="380"/>
        <w:rPr>
          <w:rFonts w:ascii="新細明體;PMingLiU" w:hAnsi="新細明體;PMingLiU" w:eastAsia="新細明體;PMingLiU" w:cs="新細明體;PMingLiU"/>
          <w:sz w:val="20"/>
          <w:del w:id="2453" w:author="cnfi" w:date="2003-06-03T22:06:00Z"/>
        </w:rPr>
      </w:pPr>
      <w:del w:id="2452" w:author="cnfi" w:date="2003-06-03T22:06:00Z">
        <w:r>
          <w:rPr>
            <w:rFonts w:eastAsia="新細明體;PMingLiU" w:cs="新細明體;PMingLiU" w:ascii="新細明體;PMingLiU" w:hAnsi="新細明體;PMingLiU"/>
            <w:sz w:val="20"/>
          </w:rPr>
        </w:r>
      </w:del>
    </w:p>
    <w:p>
      <w:pPr>
        <w:pStyle w:val="Normal"/>
        <w:spacing w:lineRule="exact" w:line="380"/>
        <w:rPr>
          <w:rFonts w:ascii="新細明體;PMingLiU" w:hAnsi="新細明體;PMingLiU" w:eastAsia="新細明體;PMingLiU" w:cs="新細明體;PMingLiU"/>
          <w:sz w:val="20"/>
          <w:del w:id="2455" w:author="cnfi" w:date="2003-06-03T22:06:00Z"/>
        </w:rPr>
      </w:pPr>
      <w:del w:id="2454" w:author="cnfi" w:date="2003-06-03T22:06:00Z">
        <w:r>
          <w:rPr>
            <w:rFonts w:eastAsia="新細明體;PMingLiU" w:cs="新細明體;PMingLiU" w:ascii="新細明體;PMingLiU" w:hAnsi="新細明體;PMingLiU"/>
            <w:sz w:val="20"/>
          </w:rPr>
        </w:r>
      </w:del>
    </w:p>
    <w:p>
      <w:pPr>
        <w:pStyle w:val="Normal"/>
        <w:spacing w:lineRule="exact" w:line="380"/>
        <w:rPr>
          <w:rFonts w:ascii="新細明體;PMingLiU" w:hAnsi="新細明體;PMingLiU" w:eastAsia="新細明體;PMingLiU" w:cs="新細明體;PMingLiU"/>
          <w:sz w:val="20"/>
          <w:del w:id="2457" w:author="cnfi" w:date="2003-06-03T22:06:00Z"/>
        </w:rPr>
      </w:pPr>
      <w:del w:id="2456" w:author="cnfi" w:date="2003-06-03T22:06:00Z">
        <w:r>
          <w:rPr>
            <w:rFonts w:eastAsia="新細明體;PMingLiU" w:cs="新細明體;PMingLiU" w:ascii="新細明體;PMingLiU" w:hAnsi="新細明體;PMingLiU"/>
            <w:sz w:val="20"/>
          </w:rPr>
        </w:r>
      </w:del>
    </w:p>
    <w:p>
      <w:pPr>
        <w:pStyle w:val="Normal"/>
        <w:spacing w:lineRule="exact" w:line="380"/>
        <w:rPr>
          <w:rFonts w:ascii="新細明體;PMingLiU" w:hAnsi="新細明體;PMingLiU" w:eastAsia="新細明體;PMingLiU" w:cs="新細明體;PMingLiU"/>
          <w:sz w:val="20"/>
          <w:del w:id="2459" w:author="cnfi" w:date="2003-06-03T22:06:00Z"/>
        </w:rPr>
      </w:pPr>
      <w:del w:id="2458" w:author="cnfi" w:date="2003-06-03T22:06:00Z">
        <w:r>
          <w:rPr>
            <w:rFonts w:eastAsia="新細明體;PMingLiU" w:cs="新細明體;PMingLiU" w:ascii="新細明體;PMingLiU" w:hAnsi="新細明體;PMingLiU"/>
            <w:sz w:val="20"/>
          </w:rPr>
        </w:r>
      </w:del>
    </w:p>
    <w:p>
      <w:pPr>
        <w:pStyle w:val="Normal"/>
        <w:spacing w:lineRule="exact" w:line="380"/>
        <w:rPr>
          <w:rFonts w:ascii="新細明體;PMingLiU" w:hAnsi="新細明體;PMingLiU" w:eastAsia="新細明體;PMingLiU" w:cs="新細明體;PMingLiU"/>
          <w:sz w:val="20"/>
          <w:del w:id="2461" w:author="cnfi" w:date="2003-06-03T22:06:00Z"/>
        </w:rPr>
      </w:pPr>
      <w:del w:id="2460" w:author="cnfi" w:date="2003-06-03T22:06:00Z">
        <w:r>
          <w:rPr>
            <w:rFonts w:eastAsia="新細明體;PMingLiU" w:cs="新細明體;PMingLiU" w:ascii="新細明體;PMingLiU" w:hAnsi="新細明體;PMingLiU"/>
            <w:sz w:val="20"/>
          </w:rPr>
        </w:r>
      </w:del>
    </w:p>
    <w:p>
      <w:pPr>
        <w:pStyle w:val="Normal"/>
        <w:spacing w:lineRule="exact" w:line="380"/>
        <w:rPr>
          <w:rFonts w:ascii="新細明體;PMingLiU" w:hAnsi="新細明體;PMingLiU" w:eastAsia="新細明體;PMingLiU" w:cs="新細明體;PMingLiU"/>
          <w:sz w:val="20"/>
          <w:del w:id="2463" w:author="cnfi" w:date="2003-06-03T22:06:00Z"/>
        </w:rPr>
      </w:pPr>
      <w:del w:id="2462" w:author="cnfi" w:date="2003-06-03T22:06:00Z">
        <w:r>
          <w:rPr>
            <w:rFonts w:eastAsia="新細明體;PMingLiU" w:cs="新細明體;PMingLiU" w:ascii="新細明體;PMingLiU" w:hAnsi="新細明體;PMingLiU"/>
            <w:sz w:val="20"/>
          </w:rPr>
        </w:r>
      </w:del>
    </w:p>
    <w:p>
      <w:pPr>
        <w:pStyle w:val="Normal"/>
        <w:spacing w:lineRule="exact" w:line="380"/>
        <w:rPr>
          <w:rFonts w:ascii="新細明體;PMingLiU" w:hAnsi="新細明體;PMingLiU" w:eastAsia="新細明體;PMingLiU" w:cs="新細明體;PMingLiU"/>
          <w:sz w:val="20"/>
          <w:del w:id="2465" w:author="cnfi" w:date="2003-06-03T22:06:00Z"/>
        </w:rPr>
      </w:pPr>
      <w:del w:id="2464" w:author="cnfi" w:date="2003-06-03T22:06:00Z">
        <w:r>
          <w:rPr>
            <w:rFonts w:eastAsia="新細明體;PMingLiU" w:cs="新細明體;PMingLiU" w:ascii="新細明體;PMingLiU" w:hAnsi="新細明體;PMingLiU"/>
            <w:sz w:val="20"/>
          </w:rPr>
        </w:r>
      </w:del>
    </w:p>
    <w:p>
      <w:pPr>
        <w:pStyle w:val="Normal"/>
        <w:spacing w:lineRule="exact" w:line="380"/>
        <w:rPr>
          <w:rFonts w:ascii="新細明體;PMingLiU" w:hAnsi="新細明體;PMingLiU" w:eastAsia="新細明體;PMingLiU" w:cs="新細明體;PMingLiU"/>
          <w:sz w:val="20"/>
          <w:del w:id="2467" w:author="cnfi" w:date="2003-06-03T22:06:00Z"/>
        </w:rPr>
      </w:pPr>
      <w:del w:id="2466" w:author="cnfi" w:date="2003-06-03T22:06:00Z">
        <w:r>
          <w:rPr>
            <w:rFonts w:eastAsia="新細明體;PMingLiU" w:cs="新細明體;PMingLiU" w:ascii="新細明體;PMingLiU" w:hAnsi="新細明體;PMingLiU"/>
            <w:sz w:val="20"/>
          </w:rPr>
        </w:r>
      </w:del>
    </w:p>
    <w:p>
      <w:pPr>
        <w:pStyle w:val="Normal"/>
        <w:spacing w:lineRule="exact" w:line="380"/>
        <w:rPr>
          <w:rFonts w:ascii="新細明體;PMingLiU" w:hAnsi="新細明體;PMingLiU" w:eastAsia="新細明體;PMingLiU" w:cs="新細明體;PMingLiU"/>
          <w:sz w:val="20"/>
          <w:del w:id="2469" w:author="cnfi" w:date="2003-06-03T22:06:00Z"/>
        </w:rPr>
      </w:pPr>
      <w:del w:id="2468" w:author="cnfi" w:date="2003-06-03T22:06:00Z">
        <w:r>
          <w:rPr>
            <w:rFonts w:eastAsia="新細明體;PMingLiU" w:cs="新細明體;PMingLiU" w:ascii="新細明體;PMingLiU" w:hAnsi="新細明體;PMingLiU"/>
            <w:sz w:val="20"/>
          </w:rPr>
        </w:r>
      </w:del>
    </w:p>
    <w:p>
      <w:pPr>
        <w:pStyle w:val="Style9"/>
        <w:spacing w:lineRule="exact" w:line="380"/>
        <w:rPr>
          <w:rFonts w:ascii="新細明體;PMingLiU" w:hAnsi="新細明體;PMingLiU" w:eastAsia="新細明體;PMingLiU" w:cs="新細明體;PMingLiU"/>
          <w:sz w:val="20"/>
          <w:del w:id="2471" w:author="cnfi" w:date="2003-06-03T22:06:00Z"/>
        </w:rPr>
      </w:pPr>
      <w:del w:id="2470" w:author="cnfi" w:date="2003-06-03T22:06:00Z">
        <w:r>
          <w:rPr>
            <w:rFonts w:eastAsia="新細明體;PMingLiU" w:cs="新細明體;PMingLiU" w:ascii="新細明體;PMingLiU" w:hAnsi="新細明體;PMingLiU"/>
            <w:sz w:val="20"/>
          </w:rPr>
        </w:r>
      </w:del>
    </w:p>
    <w:p>
      <w:pPr>
        <w:pStyle w:val="Normal"/>
        <w:spacing w:lineRule="exact" w:line="380"/>
        <w:rPr>
          <w:ins w:id="2473" w:author="pc111" w:date="2003-02-18T18:49:00Z"/>
        </w:rPr>
      </w:pPr>
      <w:ins w:id="2472" w:author="pc111" w:date="2003-02-18T18:49:00Z">
        <w:r>
          <w:rPr/>
        </w:r>
      </w:ins>
    </w:p>
    <w:p>
      <w:pPr>
        <w:pStyle w:val="Style9"/>
        <w:spacing w:lineRule="exact" w:line="380"/>
        <w:rPr>
          <w:del w:id="2475" w:author="cnfi" w:date="2003-06-03T22:06:00Z"/>
        </w:rPr>
      </w:pPr>
      <w:del w:id="2474" w:author="cnfi" w:date="2003-06-03T22:06:00Z">
        <w:r>
          <w:rPr/>
        </w:r>
      </w:del>
    </w:p>
    <w:p>
      <w:pPr>
        <w:pStyle w:val="Style9"/>
        <w:spacing w:lineRule="exact" w:line="380"/>
        <w:rPr>
          <w:del w:id="2477" w:author="cnfi" w:date="2003-06-03T22:06:00Z"/>
        </w:rPr>
      </w:pPr>
      <w:del w:id="2476" w:author="cnfi" w:date="2003-06-03T22:06:00Z">
        <w:r>
          <w:rPr/>
        </w:r>
      </w:del>
    </w:p>
    <w:p>
      <w:pPr>
        <w:pStyle w:val="Style9"/>
        <w:spacing w:lineRule="exact" w:line="380"/>
        <w:rPr>
          <w:del w:id="2479" w:author="cnfi" w:date="2003-06-03T22:06:00Z"/>
        </w:rPr>
      </w:pPr>
      <w:del w:id="2478" w:author="cnfi" w:date="2003-06-03T22:06:00Z">
        <w:r>
          <w:rPr/>
        </w:r>
      </w:del>
    </w:p>
    <w:p>
      <w:pPr>
        <w:pStyle w:val="Style9"/>
        <w:spacing w:lineRule="exact" w:line="380"/>
        <w:rPr>
          <w:del w:id="2481" w:author="cnfi" w:date="2003-06-03T22:06:00Z"/>
        </w:rPr>
      </w:pPr>
      <w:del w:id="2480" w:author="cnfi" w:date="2003-06-03T22:06:00Z">
        <w:r>
          <w:rPr/>
        </w:r>
      </w:del>
    </w:p>
    <w:p>
      <w:pPr>
        <w:pStyle w:val="Style9"/>
        <w:spacing w:lineRule="exact" w:line="380"/>
        <w:rPr>
          <w:del w:id="2483" w:author="cnfi" w:date="2003-06-03T22:06:00Z"/>
        </w:rPr>
      </w:pPr>
      <w:del w:id="2482" w:author="cnfi" w:date="2003-06-03T22:06:00Z">
        <w:r>
          <w:rPr/>
        </w:r>
      </w:del>
    </w:p>
    <w:p>
      <w:pPr>
        <w:pStyle w:val="Style9"/>
        <w:spacing w:lineRule="exact" w:line="380"/>
        <w:rPr>
          <w:del w:id="2485" w:author="cnfi" w:date="2003-06-03T22:06:00Z"/>
        </w:rPr>
      </w:pPr>
      <w:del w:id="2484" w:author="cnfi" w:date="2003-06-03T22:06:00Z">
        <w:r>
          <w:rPr/>
        </w:r>
      </w:del>
    </w:p>
    <w:p>
      <w:pPr>
        <w:pStyle w:val="Style9"/>
        <w:spacing w:lineRule="exact" w:line="380"/>
        <w:rPr>
          <w:ins w:id="2487" w:author="pc111" w:date="2003-02-18T18:07:00Z"/>
        </w:rPr>
      </w:pPr>
      <w:ins w:id="2486" w:author="pc111" w:date="2003-02-18T18:07:00Z">
        <w:r>
          <w:rPr/>
        </w:r>
      </w:ins>
    </w:p>
    <w:p>
      <w:pPr>
        <w:pStyle w:val="Style9"/>
        <w:rPr>
          <w:ins w:id="2489" w:author="pc111" w:date="2003-02-18T18:07:00Z"/>
        </w:rPr>
      </w:pPr>
      <w:ins w:id="2488" w:author="pc111" w:date="2003-02-18T18:07:00Z">
        <w:r>
          <w:rPr/>
        </w:r>
      </w:ins>
    </w:p>
    <w:p>
      <w:pPr>
        <w:pStyle w:val="Style9"/>
        <w:rPr>
          <w:ins w:id="2491" w:author="pc111" w:date="2003-02-18T18:05:00Z"/>
        </w:rPr>
      </w:pPr>
      <w:ins w:id="2490" w:author="pc111" w:date="2003-02-18T18:05:00Z">
        <w:r>
          <w:rPr/>
        </w:r>
      </w:ins>
    </w:p>
    <w:p>
      <w:pPr>
        <w:pStyle w:val="TextBodyIndent"/>
        <w:rPr>
          <w:del w:id="2493" w:author="pc111" w:date="2003-02-18T18:07:00Z"/>
        </w:rPr>
      </w:pPr>
      <w:del w:id="2492" w:author="pc111" w:date="2003-02-18T18:07:00Z">
        <w:r>
          <w:rPr/>
        </w:r>
      </w:del>
      <w:r>
        <w:br w:type="page"/>
      </w:r>
    </w:p>
    <w:p>
      <w:pPr>
        <w:pStyle w:val="TextBodyIndent"/>
        <w:rPr>
          <w:del w:id="2497" w:author="pc111" w:date="2003-02-18T18:48:00Z"/>
        </w:rPr>
      </w:pPr>
      <w:ins w:id="2494" w:author="xxx" w:date="2003-02-14T17:20:00Z">
        <w:del w:id="2495" w:author="pc111" w:date="2003-02-18T18:07:00Z">
          <w:r>
            <w:rPr/>
            <w:delText>T</w:delText>
          </w:r>
        </w:del>
      </w:ins>
      <w:del w:id="2496" w:author="pc111" w:date="2003-02-18T18:48:00Z">
        <w:r>
          <w:rPr/>
          <w:delText>aiwan Pushes Through with IPR Online Project</w:delText>
        </w:r>
      </w:del>
    </w:p>
    <w:p>
      <w:pPr>
        <w:pStyle w:val="Style8"/>
        <w:widowControl w:val="false"/>
        <w:pBdr>
          <w:top w:val="thinThickSmallGap" w:sz="12" w:space="5" w:color="000000" w:shadow="1"/>
          <w:left w:val="thinThickSmallGap" w:sz="12" w:space="6" w:color="000000" w:shadow="1"/>
          <w:bottom w:val="thinThickSmallGap" w:sz="12" w:space="5" w:color="000000" w:shadow="1"/>
          <w:right w:val="thinThickSmallGap" w:sz="12" w:space="6" w:color="000000" w:shadow="1"/>
        </w:pBdr>
        <w:autoSpaceDE w:val="false"/>
        <w:bidi w:val="0"/>
        <w:snapToGrid w:val="false"/>
        <w:spacing w:lineRule="auto" w:line="240" w:before="180" w:after="120"/>
        <w:ind w:left="227" w:right="227" w:hanging="0"/>
        <w:jc w:val="both"/>
        <w:rPr>
          <w:del w:id="2501" w:author="pc111" w:date="2003-02-18T18:48:00Z"/>
        </w:rPr>
      </w:pPr>
      <w:ins w:id="2498" w:author="xxx" w:date="2003-02-14T17:20:00Z">
        <w:del w:id="2499" w:author="pc111" w:date="2003-02-18T18:48:00Z">
          <w:r>
            <w:rPr>
              <w:rStyle w:val="Style6"/>
              <w:b/>
            </w:rPr>
            <w:delText>I</w:delText>
          </w:r>
        </w:del>
      </w:ins>
      <w:del w:id="2500" w:author="pc111" w:date="2003-02-18T18:48:00Z">
        <w:r>
          <w:rPr/>
          <w:delText>n order to fulfill requirement on WTO members to establish online IPR services system and platform by Year 2005, the Executive Yuan had recently approved the “IPR Online Project” submitted by the Ministry of Economic Affairs.  The Project covers such topics as construction of hardware, electronic applications, electronic examinations and information exchange.  The Executive Yuan emphasized that having online platforms for IPRs will mean a great step for Taiwan’s protection of IPRs, as well as enhancement of Taiwan’s international competitiveness.</w:delText>
        </w:r>
      </w:del>
    </w:p>
    <w:p>
      <w:pPr>
        <w:pStyle w:val="Style8"/>
        <w:widowControl w:val="false"/>
        <w:pBdr>
          <w:top w:val="thinThickSmallGap" w:sz="12" w:space="5" w:color="000000" w:shadow="1"/>
          <w:left w:val="thinThickSmallGap" w:sz="12" w:space="6" w:color="000000" w:shadow="1"/>
          <w:bottom w:val="thinThickSmallGap" w:sz="12" w:space="5" w:color="000000" w:shadow="1"/>
          <w:right w:val="thinThickSmallGap" w:sz="12" w:space="6" w:color="000000" w:shadow="1"/>
        </w:pBdr>
        <w:autoSpaceDE w:val="false"/>
        <w:bidi w:val="0"/>
        <w:snapToGrid w:val="false"/>
        <w:spacing w:lineRule="auto" w:line="240" w:before="180" w:after="120"/>
        <w:ind w:left="227" w:right="227" w:hanging="0"/>
        <w:jc w:val="both"/>
        <w:rPr>
          <w:del w:id="2503" w:author="pc111" w:date="2003-02-18T18:48:00Z"/>
        </w:rPr>
      </w:pPr>
      <w:del w:id="2502" w:author="pc111" w:date="2003-02-18T18:48:00Z">
        <w:r>
          <w:rPr/>
        </w:r>
      </w:del>
    </w:p>
    <w:p>
      <w:pPr>
        <w:pStyle w:val="TextBodyIndent"/>
        <w:spacing w:lineRule="exact" w:line="270"/>
        <w:rPr>
          <w:del w:id="2511" w:author="pc111" w:date="2003-02-18T18:48:00Z"/>
        </w:rPr>
      </w:pPr>
      <w:ins w:id="2504" w:author="xxx" w:date="2003-02-14T17:20:00Z">
        <w:del w:id="2505" w:author="pc111" w:date="2003-02-18T18:48:00Z">
          <w:r>
            <w:rPr>
              <w:rStyle w:val="Style6"/>
            </w:rPr>
            <w:delText>T</w:delText>
          </w:r>
        </w:del>
      </w:ins>
      <w:ins w:id="2506" w:author="xxx" w:date="2003-02-14T17:20:00Z">
        <w:del w:id="2507" w:author="pc111" w:date="2003-02-18T18:48:00Z">
          <w:r>
            <w:rPr/>
            <w:delText xml:space="preserve">his Project is part of the “Digital Taiwan Project” under the national project of “Challenge 2008:  National Development Project”. </w:delText>
          </w:r>
        </w:del>
      </w:ins>
      <w:ins w:id="2508" w:author="xxx" w:date="2003-02-14T17:59:00Z">
        <w:del w:id="2509" w:author="pc111" w:date="2003-02-18T18:48:00Z">
          <w:r>
            <w:rPr/>
            <w:delText xml:space="preserve"> </w:delText>
          </w:r>
        </w:del>
      </w:ins>
      <w:del w:id="2510" w:author="pc111" w:date="2003-02-18T18:48:00Z">
        <w:r>
          <w:rPr/>
          <w:delText>It is primarily divided into the “IPR Comprehensive Service Foundation Construction Project”, “IPR Information Services Project”, “IPR Services Online Project” and “IPR Information Exchange Project”.</w:delText>
        </w:r>
      </w:del>
    </w:p>
    <w:p>
      <w:pPr>
        <w:pStyle w:val="Normal"/>
        <w:widowControl w:val="false"/>
        <w:autoSpaceDE w:val="false"/>
        <w:bidi w:val="0"/>
        <w:snapToGrid w:val="false"/>
        <w:spacing w:lineRule="exact" w:line="270"/>
        <w:ind w:left="193" w:hanging="0"/>
        <w:jc w:val="both"/>
        <w:rPr>
          <w:del w:id="2513" w:author="pc111" w:date="2003-02-18T18:48:00Z"/>
        </w:rPr>
      </w:pPr>
      <w:del w:id="2512" w:author="pc111" w:date="2003-02-18T18:48:00Z">
        <w:r>
          <w:rPr/>
        </w:r>
      </w:del>
    </w:p>
    <w:p>
      <w:pPr>
        <w:pStyle w:val="Normal"/>
        <w:spacing w:lineRule="exact" w:line="270"/>
        <w:rPr>
          <w:del w:id="2517" w:author="pc111" w:date="2003-02-18T18:48:00Z"/>
        </w:rPr>
      </w:pPr>
      <w:ins w:id="2514" w:author="xxx" w:date="2003-02-14T17:20:00Z">
        <w:del w:id="2515" w:author="pc111" w:date="2003-02-18T18:48:00Z">
          <w:r>
            <w:rPr>
              <w:rStyle w:val="Style6"/>
            </w:rPr>
            <w:delText>H</w:delText>
          </w:r>
        </w:del>
      </w:ins>
      <w:del w:id="2516" w:author="pc111" w:date="2003-02-18T18:48:00Z">
        <w:r>
          <w:rPr/>
          <w:delText>aving IPR services online is expected to enhance Government performance, Taiwan’s international competitiveness, strengthen Taiwan’s IPR protection system, enhance Taiwan’s status in the WTO, and effectively protect Taiwanese IPRs.  It will also: (1) improve administrative efficiency and examination quality, and become consistent with international standards; (2) achieve administrative goals including online patent and trademark applications, paperless examinations, digital presentation of early technical data, and digital files.</w:delText>
        </w:r>
      </w:del>
    </w:p>
    <w:p>
      <w:pPr>
        <w:pStyle w:val="Normal"/>
        <w:widowControl w:val="false"/>
        <w:autoSpaceDE w:val="false"/>
        <w:bidi w:val="0"/>
        <w:snapToGrid w:val="false"/>
        <w:spacing w:lineRule="exact" w:line="270"/>
        <w:ind w:left="193" w:hanging="0"/>
        <w:jc w:val="both"/>
        <w:rPr>
          <w:del w:id="2519" w:author="pc111" w:date="2003-02-18T18:48:00Z"/>
        </w:rPr>
      </w:pPr>
      <w:del w:id="2518" w:author="pc111" w:date="2003-02-18T18:48:00Z">
        <w:r>
          <w:rPr/>
        </w:r>
      </w:del>
    </w:p>
    <w:p>
      <w:pPr>
        <w:pStyle w:val="Normal"/>
        <w:spacing w:lineRule="exact" w:line="270"/>
        <w:rPr>
          <w:color w:val="0000FF"/>
          <w:sz w:val="24"/>
          <w:u w:val="single"/>
          <w:del w:id="2527" w:author="pc111" w:date="2003-02-18T18:48:00Z"/>
        </w:rPr>
      </w:pPr>
      <w:ins w:id="2520" w:author="xxx" w:date="2003-02-14T17:20:00Z">
        <w:del w:id="2521" w:author="pc111" w:date="2003-02-18T18:48:00Z">
          <w:r>
            <w:rPr>
              <w:rStyle w:val="Style6"/>
            </w:rPr>
            <w:delText>F</w:delText>
          </w:r>
        </w:del>
      </w:ins>
      <w:ins w:id="2522" w:author="xxx" w:date="2003-02-14T17:20:00Z">
        <w:del w:id="2523" w:author="pc111" w:date="2003-02-18T18:48:00Z">
          <w:r>
            <w:rPr/>
            <w:delText>or details of “IPR Online Project” please see:</w:delText>
          </w:r>
        </w:del>
      </w:ins>
      <w:ins w:id="2524" w:author="xxx" w:date="2003-02-14T17:20:00Z">
        <w:del w:id="2525" w:author="pc111" w:date="2003-02-18T18:48:00Z">
          <w:r>
            <w:rPr>
              <w:sz w:val="24"/>
            </w:rPr>
            <w:br/>
          </w:r>
        </w:del>
      </w:ins>
      <w:hyperlink r:id="rId9">
        <w:del w:id="2526" w:author="pc111" w:date="2003-02-18T18:48:00Z">
          <w:r>
            <w:rPr>
              <w:rStyle w:val="InternetLink"/>
            </w:rPr>
            <w:delText>http://www.moeaipo.gov.tw/news/ShowNewsContent.asp?postnum=2126&amp;from=news</w:delText>
          </w:r>
        </w:del>
      </w:hyperlink>
    </w:p>
    <w:p>
      <w:pPr>
        <w:pStyle w:val="Normal"/>
        <w:widowControl w:val="false"/>
        <w:autoSpaceDE w:val="false"/>
        <w:bidi w:val="0"/>
        <w:snapToGrid w:val="false"/>
        <w:spacing w:lineRule="exact" w:line="270"/>
        <w:ind w:left="193" w:hanging="0"/>
        <w:jc w:val="both"/>
        <w:rPr>
          <w:rFonts w:eastAsia="新細明體;PMingLiU" w:cs="新細明體;PMingLiU"/>
          <w:b/>
          <w:b/>
          <w:bCs/>
          <w:color w:val="FF0000"/>
          <w:sz w:val="24"/>
          <w:u w:val="single"/>
          <w:del w:id="2529" w:author="pc111" w:date="2003-02-18T18:48:00Z"/>
        </w:rPr>
      </w:pPr>
      <w:del w:id="2528" w:author="pc111" w:date="2003-02-18T18:48:00Z">
        <w:r>
          <w:rPr>
            <w:rFonts w:eastAsia="新細明體;PMingLiU" w:cs="新細明體;PMingLiU"/>
            <w:b/>
            <w:bCs/>
            <w:color w:val="FF0000"/>
            <w:sz w:val="24"/>
            <w:u w:val="single"/>
          </w:rPr>
        </w:r>
      </w:del>
    </w:p>
    <w:p>
      <w:pPr>
        <w:pStyle w:val="Normal"/>
        <w:spacing w:lineRule="atLeast" w:line="320"/>
        <w:ind w:left="0" w:hanging="0"/>
        <w:rPr>
          <w:b/>
          <w:b/>
          <w:bCs/>
          <w:color w:val="FF0000"/>
          <w:del w:id="2539" w:author="pc111" w:date="2003-02-18T18:48:00Z"/>
        </w:rPr>
      </w:pPr>
      <w:ins w:id="2530" w:author="xxx" w:date="2003-02-14T17:20:00Z">
        <w:del w:id="2531" w:author="pc111" w:date="2003-02-18T18:48:00Z">
          <w:r>
            <w:rPr>
              <w:rFonts w:eastAsia="Webdings" w:cs="Webdings" w:ascii="Webdings" w:hAnsi="Webdings"/>
              <w:b/>
              <w:bCs/>
              <w:color w:val="000000"/>
              <w:spacing w:val="20"/>
              <w:sz w:val="27"/>
            </w:rPr>
            <w:delText></w:delText>
          </w:r>
        </w:del>
      </w:ins>
      <w:ins w:id="2532" w:author="xxx" w:date="2003-02-14T17:20:00Z">
        <w:del w:id="2533" w:author="pc111" w:date="2003-02-18T18:48:00Z">
          <w:r>
            <w:rPr>
              <w:rFonts w:eastAsia="Monotype Corsiva" w:cs="Monotype Corsiva" w:ascii="Monotype Corsiva" w:hAnsi="Monotype Corsiva"/>
              <w:b/>
              <w:bCs/>
              <w:color w:val="000000"/>
              <w:spacing w:val="20"/>
              <w:sz w:val="27"/>
            </w:rPr>
            <w:delText xml:space="preserve"> </w:delText>
          </w:r>
        </w:del>
      </w:ins>
      <w:ins w:id="2534" w:author="xxx" w:date="2003-02-14T17:20:00Z">
        <w:del w:id="2535" w:author="pc111" w:date="2003-02-18T18:48:00Z">
          <w:r>
            <w:rPr>
              <w:rFonts w:eastAsia="標楷體" w:cs="Monotype Corsiva" w:ascii="Monotype Corsiva" w:hAnsi="Monotype Corsiva"/>
              <w:b/>
              <w:bCs/>
              <w:color w:val="000000"/>
              <w:spacing w:val="20"/>
              <w:kern w:val="0"/>
              <w:sz w:val="27"/>
            </w:rPr>
            <w:delText>PERFORMANCE RESULTS</w:delText>
          </w:r>
        </w:del>
      </w:ins>
      <w:ins w:id="2536" w:author="xxx" w:date="2003-02-14T17:20:00Z">
        <w:del w:id="2537" w:author="pc111" w:date="2003-02-18T18:48:00Z">
          <w:r>
            <w:rPr>
              <w:rFonts w:eastAsia="標楷體" w:cs="Monotype Corsiva" w:ascii="Monotype Corsiva" w:hAnsi="Monotype Corsiva"/>
              <w:b/>
              <w:bCs/>
              <w:color w:val="000000"/>
              <w:spacing w:val="20"/>
              <w:sz w:val="27"/>
            </w:rPr>
            <w:delText xml:space="preserve"> </w:delText>
          </w:r>
        </w:del>
      </w:ins>
      <w:del w:id="2538" w:author="pc111" w:date="2003-02-18T18:48:00Z">
        <w:r>
          <w:rPr>
            <w:rFonts w:eastAsia="Webdings" w:cs="Webdings" w:ascii="Webdings" w:hAnsi="Webdings"/>
            <w:b/>
            <w:bCs/>
            <w:color w:val="000000"/>
            <w:spacing w:val="20"/>
            <w:sz w:val="27"/>
          </w:rPr>
          <w:delText></w:delText>
        </w:r>
      </w:del>
    </w:p>
    <w:p>
      <w:pPr>
        <w:pStyle w:val="Normal"/>
        <w:widowControl w:val="false"/>
        <w:autoSpaceDE w:val="false"/>
        <w:bidi w:val="0"/>
        <w:snapToGrid w:val="false"/>
        <w:spacing w:lineRule="atLeast" w:line="320"/>
        <w:ind w:left="0" w:hanging="0"/>
        <w:jc w:val="both"/>
        <w:rPr>
          <w:del w:id="2541" w:author="pc111" w:date="2003-02-18T18:48:00Z"/>
        </w:rPr>
      </w:pPr>
      <w:del w:id="2540" w:author="pc111" w:date="2003-02-18T18:48:00Z">
        <w:r>
          <w:rPr/>
          <w:delText>IETF Surprise Attack on Nest of Optical Disk Piracy</w:delText>
        </w:r>
      </w:del>
    </w:p>
    <w:p>
      <w:pPr>
        <w:pStyle w:val="Normal"/>
        <w:spacing w:lineRule="exact" w:line="270"/>
        <w:rPr>
          <w:del w:id="2553" w:author="pc111" w:date="2003-02-18T18:48:00Z"/>
        </w:rPr>
      </w:pPr>
      <w:ins w:id="2542" w:author="xxx" w:date="2003-02-14T17:20:00Z">
        <w:del w:id="2543" w:author="pc111" w:date="2003-02-18T18:48:00Z">
          <w:r>
            <w:rPr>
              <w:rStyle w:val="Style6"/>
            </w:rPr>
            <w:delText>T</w:delText>
          </w:r>
        </w:del>
      </w:ins>
      <w:ins w:id="2544" w:author="xxx" w:date="2003-02-14T17:20:00Z">
        <w:del w:id="2545" w:author="pc111" w:date="2003-02-18T18:48:00Z">
          <w:r>
            <w:rPr/>
            <w:delText>he I</w:delText>
          </w:r>
        </w:del>
      </w:ins>
      <w:ins w:id="2546" w:author="xxx" w:date="2003-02-14T17:20:00Z">
        <w:del w:id="2547" w:author="pc111" w:date="2003-02-18T18:48:00Z">
          <w:r>
            <w:rPr/>
            <w:delText xml:space="preserve">ntegrated </w:delText>
          </w:r>
        </w:del>
      </w:ins>
      <w:ins w:id="2548" w:author="xxx" w:date="2003-02-14T17:20:00Z">
        <w:del w:id="2549" w:author="pc111" w:date="2003-02-18T18:48:00Z">
          <w:r>
            <w:rPr/>
            <w:delText xml:space="preserve">Enforcement </w:delText>
          </w:r>
        </w:del>
      </w:ins>
      <w:ins w:id="2550" w:author="xxx" w:date="2003-02-14T17:20:00Z">
        <w:del w:id="2551" w:author="pc111" w:date="2003-02-18T18:48:00Z">
          <w:r>
            <w:rPr/>
            <w:delText xml:space="preserve">Task Force </w:delText>
          </w:r>
        </w:del>
      </w:ins>
      <w:del w:id="2552" w:author="pc111" w:date="2003-02-18T18:48:00Z">
        <w:r>
          <w:rPr/>
          <w:delText>(IETF), based on leads provided by pirated disk vendors arrested in Taipei recently, has expanded its investigations.  After several days and nights of undercover investigations, on January 29 the IETF raided a pirated disk warehouse located in Hsin Ming Night Market of Chungli City, and arrested a man on site.  Close to 10,000 pirated disks were seized, with market value over NT$5 million.</w:delText>
        </w:r>
      </w:del>
    </w:p>
    <w:p>
      <w:pPr>
        <w:pStyle w:val="Normal"/>
        <w:widowControl w:val="false"/>
        <w:autoSpaceDE w:val="false"/>
        <w:bidi w:val="0"/>
        <w:snapToGrid w:val="false"/>
        <w:spacing w:lineRule="exact" w:line="270"/>
        <w:ind w:left="193" w:hanging="0"/>
        <w:jc w:val="both"/>
        <w:rPr>
          <w:del w:id="2555" w:author="pc111" w:date="2003-02-18T18:48:00Z"/>
        </w:rPr>
      </w:pPr>
      <w:del w:id="2554" w:author="pc111" w:date="2003-02-18T18:48:00Z">
        <w:r>
          <w:rPr/>
        </w:r>
      </w:del>
    </w:p>
    <w:p>
      <w:pPr>
        <w:pStyle w:val="Normal"/>
        <w:spacing w:lineRule="exact" w:line="270"/>
        <w:rPr>
          <w:del w:id="2561" w:author="pc111" w:date="2003-02-18T18:48:00Z"/>
        </w:rPr>
      </w:pPr>
      <w:ins w:id="2556" w:author="xxx" w:date="2003-02-14T17:20:00Z">
        <w:del w:id="2557" w:author="pc111" w:date="2003-02-18T18:48:00Z">
          <w:r>
            <w:rPr>
              <w:rStyle w:val="Style6"/>
            </w:rPr>
            <w:delText>A</w:delText>
          </w:r>
        </w:del>
      </w:ins>
      <w:ins w:id="2558" w:author="xxx" w:date="2003-02-14T17:20:00Z">
        <w:del w:id="2559" w:author="pc111" w:date="2003-02-18T18:48:00Z">
          <w:r>
            <w:rPr/>
            <w:delText xml:space="preserve">s </w:delText>
          </w:r>
        </w:del>
      </w:ins>
      <w:del w:id="2560" w:author="pc111" w:date="2003-02-18T18:48:00Z">
        <w:r>
          <w:rPr>
            <w:spacing w:val="-4"/>
          </w:rPr>
          <w:delText>there are great profits for manufacturers and vendors of pirated disks of not yet released or newly released movies and music albums, these offenders have chosen to risk arrest and seizures for the possibility of enormous profits.  However, this is the second time in the same week that Hsin Ming Night Market has been raided by IETF, with close to 10,000 disks seized.  The IETF advises pirates not to test the law, as police efforts will only increase in combating against piracy.</w:delText>
        </w:r>
      </w:del>
    </w:p>
    <w:p>
      <w:pPr>
        <w:pStyle w:val="Normal"/>
        <w:widowControl w:val="false"/>
        <w:autoSpaceDE w:val="false"/>
        <w:bidi w:val="0"/>
        <w:snapToGrid w:val="false"/>
        <w:spacing w:lineRule="exact" w:line="270"/>
        <w:ind w:left="193" w:hanging="0"/>
        <w:jc w:val="both"/>
        <w:rPr>
          <w:del w:id="2563" w:author="pc111" w:date="2003-02-18T18:48:00Z"/>
        </w:rPr>
      </w:pPr>
      <w:del w:id="2562" w:author="pc111" w:date="2003-02-18T18:48:00Z">
        <w:r>
          <w:rPr/>
        </w:r>
      </w:del>
    </w:p>
    <w:p>
      <w:pPr>
        <w:pStyle w:val="Normal"/>
        <w:spacing w:lineRule="atLeast" w:line="320"/>
        <w:ind w:left="0" w:hanging="0"/>
        <w:rPr>
          <w:rFonts w:eastAsia="新細明體;PMingLiU" w:cs="新細明體;PMingLiU"/>
          <w:sz w:val="24"/>
          <w:del w:id="2579" w:author="pc111" w:date="2003-02-18T18:48:00Z"/>
        </w:rPr>
      </w:pPr>
      <w:ins w:id="2564" w:author="xxx" w:date="2003-02-14T17:20:00Z">
        <w:del w:id="2565" w:author="pc111" w:date="2003-02-18T18:48:00Z">
          <w:r>
            <w:rPr>
              <w:rFonts w:eastAsia="Webdings" w:cs="Webdings" w:ascii="Webdings" w:hAnsi="Webdings"/>
              <w:b/>
              <w:bCs/>
              <w:color w:val="000000"/>
              <w:spacing w:val="20"/>
              <w:sz w:val="27"/>
            </w:rPr>
            <w:delText></w:delText>
          </w:r>
        </w:del>
      </w:ins>
      <w:ins w:id="2566" w:author="xxx" w:date="2003-02-14T17:20:00Z">
        <w:del w:id="2567" w:author="pc111" w:date="2003-02-18T18:48:00Z">
          <w:r>
            <w:rPr>
              <w:rFonts w:eastAsia="標楷體" w:cs="Monotype Corsiva" w:ascii="Monotype Corsiva" w:hAnsi="Monotype Corsiva"/>
              <w:b/>
              <w:bCs/>
              <w:color w:val="000000"/>
              <w:spacing w:val="20"/>
              <w:sz w:val="27"/>
            </w:rPr>
            <w:delText>LAWS</w:delText>
          </w:r>
        </w:del>
      </w:ins>
      <w:ins w:id="2568" w:author="xxx" w:date="2003-02-14T17:20:00Z">
        <w:del w:id="2569" w:author="pc111" w:date="2003-02-18T18:48:00Z">
          <w:r>
            <w:rPr>
              <w:rFonts w:eastAsia="標楷體" w:cs="Monotype Corsiva" w:ascii="Monotype Corsiva" w:hAnsi="Monotype Corsiva"/>
              <w:b/>
              <w:bCs/>
              <w:color w:val="000000"/>
              <w:spacing w:val="20"/>
              <w:sz w:val="27"/>
            </w:rPr>
            <w:delText xml:space="preserve"> </w:delText>
          </w:r>
        </w:del>
      </w:ins>
      <w:ins w:id="2570" w:author="xxx" w:date="2003-02-14T17:20:00Z">
        <w:del w:id="2571" w:author="pc111" w:date="2003-02-18T18:48:00Z">
          <w:r>
            <w:rPr>
              <w:rFonts w:eastAsia="標楷體" w:cs="Monotype Corsiva" w:ascii="Monotype Corsiva" w:hAnsi="Monotype Corsiva"/>
              <w:b/>
              <w:bCs/>
              <w:color w:val="000000"/>
              <w:spacing w:val="20"/>
              <w:sz w:val="27"/>
            </w:rPr>
            <w:delText>And</w:delText>
          </w:r>
        </w:del>
      </w:ins>
      <w:ins w:id="2572" w:author="xxx" w:date="2003-02-14T17:20:00Z">
        <w:del w:id="2573" w:author="pc111" w:date="2003-02-18T18:48:00Z">
          <w:r>
            <w:rPr>
              <w:rFonts w:eastAsia="標楷體" w:cs="Monotype Corsiva" w:ascii="Monotype Corsiva" w:hAnsi="Monotype Corsiva"/>
              <w:b/>
              <w:bCs/>
              <w:color w:val="000000"/>
              <w:spacing w:val="20"/>
              <w:sz w:val="27"/>
            </w:rPr>
            <w:delText xml:space="preserve"> </w:delText>
          </w:r>
        </w:del>
      </w:ins>
      <w:ins w:id="2574" w:author="xxx" w:date="2003-02-14T17:20:00Z">
        <w:del w:id="2575" w:author="pc111" w:date="2003-02-18T18:48:00Z">
          <w:r>
            <w:rPr>
              <w:rFonts w:eastAsia="標楷體" w:cs="Monotype Corsiva" w:ascii="Monotype Corsiva" w:hAnsi="Monotype Corsiva"/>
              <w:b/>
              <w:bCs/>
              <w:color w:val="000000"/>
              <w:spacing w:val="20"/>
              <w:sz w:val="27"/>
            </w:rPr>
            <w:delText>REGULATIONS</w:delText>
          </w:r>
        </w:del>
      </w:ins>
      <w:ins w:id="2576" w:author="xxx" w:date="2003-02-14T17:20:00Z">
        <w:del w:id="2577" w:author="pc111" w:date="2003-02-18T18:48:00Z">
          <w:r>
            <w:rPr>
              <w:rFonts w:eastAsia="標楷體" w:cs="Monotype Corsiva" w:ascii="Monotype Corsiva" w:hAnsi="Monotype Corsiva"/>
              <w:b/>
              <w:bCs/>
              <w:color w:val="000000"/>
              <w:spacing w:val="20"/>
              <w:sz w:val="27"/>
            </w:rPr>
            <w:delText xml:space="preserve"> </w:delText>
          </w:r>
        </w:del>
      </w:ins>
      <w:del w:id="2578" w:author="pc111" w:date="2003-02-18T18:48:00Z">
        <w:r>
          <w:rPr>
            <w:rFonts w:eastAsia="Webdings" w:cs="Webdings" w:ascii="Webdings" w:hAnsi="Webdings"/>
            <w:b/>
            <w:bCs/>
            <w:color w:val="000000"/>
            <w:spacing w:val="20"/>
            <w:sz w:val="27"/>
          </w:rPr>
          <w:delText></w:delText>
        </w:r>
      </w:del>
    </w:p>
    <w:p>
      <w:pPr>
        <w:pStyle w:val="Normal"/>
        <w:widowControl w:val="false"/>
        <w:autoSpaceDE w:val="false"/>
        <w:bidi w:val="0"/>
        <w:snapToGrid w:val="false"/>
        <w:spacing w:lineRule="atLeast" w:line="320"/>
        <w:ind w:left="0" w:hanging="0"/>
        <w:jc w:val="both"/>
        <w:rPr>
          <w:del w:id="2583" w:author="pc111" w:date="2003-02-18T18:48:00Z"/>
        </w:rPr>
      </w:pPr>
      <w:ins w:id="2580" w:author="xxx" w:date="2003-02-14T17:20:00Z">
        <w:del w:id="2581" w:author="pc111" w:date="2003-02-18T18:48:00Z">
          <w:r>
            <w:rPr>
              <w:spacing w:val="-8"/>
            </w:rPr>
            <w:delText xml:space="preserve">President Promulgates Amendments to </w:delText>
          </w:r>
        </w:del>
      </w:ins>
      <w:del w:id="2582" w:author="pc111" w:date="2003-02-18T18:48:00Z">
        <w:r>
          <w:rPr>
            <w:i/>
            <w:iCs/>
            <w:spacing w:val="-8"/>
          </w:rPr>
          <w:delText>Patent Law</w:delText>
        </w:r>
      </w:del>
    </w:p>
    <w:p>
      <w:pPr>
        <w:pStyle w:val="Normal"/>
        <w:widowControl w:val="false"/>
        <w:autoSpaceDE w:val="false"/>
        <w:bidi w:val="0"/>
        <w:snapToGrid w:val="false"/>
        <w:spacing w:lineRule="atLeast" w:line="320"/>
        <w:ind w:left="0" w:hanging="0"/>
        <w:jc w:val="both"/>
        <w:rPr>
          <w:color w:val="0000FF"/>
          <w:del w:id="2591" w:author="pc111" w:date="2003-02-18T18:48:00Z"/>
        </w:rPr>
      </w:pPr>
      <w:ins w:id="2584" w:author="xxx" w:date="2003-02-14T17:20:00Z">
        <w:del w:id="2585" w:author="pc111" w:date="2003-02-18T18:48:00Z">
          <w:r>
            <w:rPr>
              <w:rStyle w:val="Style6"/>
            </w:rPr>
            <w:delText>A</w:delText>
          </w:r>
        </w:del>
      </w:ins>
      <w:ins w:id="2586" w:author="xxx" w:date="2003-02-14T17:20:00Z">
        <w:del w:id="2587" w:author="pc111" w:date="2003-02-18T18:48:00Z">
          <w:r>
            <w:rPr/>
            <w:delText xml:space="preserve">mendments to the </w:delText>
          </w:r>
        </w:del>
      </w:ins>
      <w:ins w:id="2588" w:author="xxx" w:date="2003-02-14T17:20:00Z">
        <w:del w:id="2589" w:author="pc111" w:date="2003-02-18T18:48:00Z">
          <w:r>
            <w:rPr>
              <w:i/>
              <w:iCs/>
            </w:rPr>
            <w:delText xml:space="preserve">Patent Law </w:delText>
          </w:r>
        </w:del>
      </w:ins>
      <w:del w:id="2590" w:author="pc111" w:date="2003-02-18T18:48:00Z">
        <w:r>
          <w:rPr/>
          <w:delText>were promulgated by order of the President on February 6, 2003.  Other than Article 11, which is to enter into force on date of promulgation, the enforcement dates of other articles will be separately determined by the Executive Yuan.  As related regulations and mechanisms still need to be amended, these other articles are not expected to enter into force within the short term.</w:delText>
        </w:r>
      </w:del>
    </w:p>
    <w:p>
      <w:pPr>
        <w:pStyle w:val="Normal"/>
        <w:widowControl w:val="false"/>
        <w:autoSpaceDE w:val="false"/>
        <w:bidi w:val="0"/>
        <w:snapToGrid w:val="false"/>
        <w:spacing w:lineRule="atLeast" w:line="320"/>
        <w:ind w:left="0" w:hanging="0"/>
        <w:jc w:val="both"/>
        <w:rPr>
          <w:del w:id="2593" w:author="pc111" w:date="2003-02-18T18:48:00Z"/>
        </w:rPr>
      </w:pPr>
      <w:del w:id="2592" w:author="pc111" w:date="2003-02-18T18:48:00Z">
        <w:r>
          <w:rPr/>
          <w:delText>Draft Patent Agent Management Regulations</w:delText>
        </w:r>
      </w:del>
    </w:p>
    <w:p>
      <w:pPr>
        <w:pStyle w:val="Normal"/>
        <w:spacing w:lineRule="exact" w:line="270"/>
        <w:rPr>
          <w:del w:id="2605" w:author="pc111" w:date="2003-02-18T18:48:00Z"/>
        </w:rPr>
      </w:pPr>
      <w:ins w:id="2594" w:author="xxx" w:date="2003-02-14T17:20:00Z">
        <w:del w:id="2595" w:author="pc111" w:date="2003-02-18T18:48:00Z">
          <w:r>
            <w:rPr>
              <w:rStyle w:val="Style6"/>
            </w:rPr>
            <w:delText>P</w:delText>
          </w:r>
        </w:del>
      </w:ins>
      <w:ins w:id="2596" w:author="xxx" w:date="2003-02-14T17:20:00Z">
        <w:del w:id="2597" w:author="pc111" w:date="2003-02-18T18:48:00Z">
          <w:r>
            <w:rPr/>
            <w:delText xml:space="preserve">rior to promulgation of the </w:delText>
          </w:r>
        </w:del>
      </w:ins>
      <w:ins w:id="2598" w:author="xxx" w:date="2003-02-14T17:20:00Z">
        <w:del w:id="2599" w:author="pc111" w:date="2003-02-18T18:48:00Z">
          <w:r>
            <w:rPr>
              <w:i/>
              <w:iCs/>
            </w:rPr>
            <w:delText>Patent Agent Law</w:delText>
          </w:r>
        </w:del>
      </w:ins>
      <w:ins w:id="2600" w:author="xxx" w:date="2003-02-14T17:20:00Z">
        <w:del w:id="2601" w:author="pc111" w:date="2003-02-18T18:48:00Z">
          <w:r>
            <w:rPr/>
            <w:delText xml:space="preserve">, TIPO has announced draft </w:delText>
          </w:r>
        </w:del>
      </w:ins>
      <w:ins w:id="2602" w:author="xxx" w:date="2003-02-14T17:20:00Z">
        <w:del w:id="2603" w:author="pc111" w:date="2003-02-18T18:48:00Z">
          <w:r>
            <w:rPr>
              <w:i/>
              <w:iCs/>
            </w:rPr>
            <w:delText xml:space="preserve">Patent Agent Management Regulations </w:delText>
          </w:r>
        </w:del>
      </w:ins>
      <w:del w:id="2604" w:author="pc111" w:date="2003-02-18T18:48:00Z">
        <w:r>
          <w:rPr/>
          <w:delText>on January 7, 2003, which will appropriately regulate business, liability and management of patent agents.</w:delText>
        </w:r>
      </w:del>
    </w:p>
    <w:p>
      <w:pPr>
        <w:pStyle w:val="Normal"/>
        <w:widowControl w:val="false"/>
        <w:autoSpaceDE w:val="false"/>
        <w:bidi w:val="0"/>
        <w:snapToGrid w:val="false"/>
        <w:spacing w:lineRule="exact" w:line="270"/>
        <w:ind w:left="193" w:hanging="0"/>
        <w:jc w:val="both"/>
        <w:rPr>
          <w:del w:id="2607" w:author="pc111" w:date="2003-02-18T18:48:00Z"/>
        </w:rPr>
      </w:pPr>
      <w:del w:id="2606" w:author="pc111" w:date="2003-02-18T18:48:00Z">
        <w:r>
          <w:rPr/>
        </w:r>
      </w:del>
    </w:p>
    <w:p>
      <w:pPr>
        <w:pStyle w:val="Normal"/>
        <w:spacing w:lineRule="exact" w:line="270"/>
        <w:rPr>
          <w:del w:id="2611" w:author="pc111" w:date="2003-02-18T18:48:00Z"/>
        </w:rPr>
      </w:pPr>
      <w:ins w:id="2608" w:author="xxx" w:date="2003-02-14T17:20:00Z">
        <w:del w:id="2609" w:author="pc111" w:date="2003-02-18T18:48:00Z">
          <w:r>
            <w:rPr>
              <w:rStyle w:val="Style6"/>
            </w:rPr>
            <w:delText>T</w:delText>
          </w:r>
        </w:del>
      </w:ins>
      <w:del w:id="2610" w:author="pc111" w:date="2003-02-18T18:48:00Z">
        <w:r>
          <w:rPr/>
          <w:delText>he said draft will regulate qualifications, and procedures for applications, business scope of patent agents, and matters that agents shall comply with.  Further, in order to ensure ethical conduct of patent agents, the competent patent authority may issue warnings, orders for suspension of business for up to 2 years, or revocation of patent agent certificate, depending on seriousness of violation.</w:delText>
        </w:r>
      </w:del>
    </w:p>
    <w:p>
      <w:pPr>
        <w:pStyle w:val="Normal"/>
        <w:widowControl w:val="false"/>
        <w:autoSpaceDE w:val="false"/>
        <w:bidi w:val="0"/>
        <w:snapToGrid w:val="false"/>
        <w:spacing w:lineRule="exact" w:line="270"/>
        <w:ind w:left="193" w:hanging="0"/>
        <w:jc w:val="both"/>
        <w:rPr>
          <w:del w:id="2613" w:author="pc111" w:date="2003-02-18T18:48:00Z"/>
        </w:rPr>
      </w:pPr>
      <w:del w:id="2612" w:author="pc111" w:date="2003-02-18T18:48:00Z">
        <w:r>
          <w:rPr/>
        </w:r>
      </w:del>
    </w:p>
    <w:p>
      <w:pPr>
        <w:pStyle w:val="Normal"/>
        <w:spacing w:lineRule="exact" w:line="270"/>
        <w:rPr>
          <w:del w:id="2617" w:author="pc111" w:date="2003-02-18T18:48:00Z"/>
        </w:rPr>
      </w:pPr>
      <w:ins w:id="2614" w:author="xxx" w:date="2003-02-14T17:20:00Z">
        <w:del w:id="2615" w:author="pc111" w:date="2003-02-18T18:48:00Z">
          <w:r>
            <w:rPr>
              <w:rStyle w:val="Style6"/>
            </w:rPr>
            <w:delText>T</w:delText>
          </w:r>
        </w:del>
      </w:ins>
      <w:del w:id="2616" w:author="pc111" w:date="2003-02-18T18:48:00Z">
        <w:r>
          <w:rPr/>
          <w:delText>IPO also held a public hearing for the draft regulations on January 16, 2003 to solicit public comments. Full document of the draft may be found at the following website:</w:delText>
        </w:r>
      </w:del>
    </w:p>
    <w:p>
      <w:pPr>
        <w:pStyle w:val="Normal"/>
        <w:widowControl w:val="false"/>
        <w:autoSpaceDE w:val="false"/>
        <w:bidi w:val="0"/>
        <w:snapToGrid w:val="false"/>
        <w:spacing w:lineRule="exact" w:line="270"/>
        <w:ind w:left="193" w:hanging="0"/>
        <w:jc w:val="both"/>
        <w:rPr>
          <w:del w:id="2619" w:author="pc111" w:date="2003-02-18T18:48:00Z"/>
        </w:rPr>
      </w:pPr>
      <w:del w:id="2618" w:author="pc111" w:date="2003-02-18T18:48:00Z">
        <w:r>
          <w:rPr/>
          <w:delText>http://www.moeaipo.gov.tw/news/ShowNewsContent.asp?otype=1&amp;postnum=2100&amp;from=board</w:delText>
        </w:r>
      </w:del>
    </w:p>
    <w:p>
      <w:pPr>
        <w:pStyle w:val="Normal"/>
        <w:widowControl w:val="false"/>
        <w:autoSpaceDE w:val="false"/>
        <w:bidi w:val="0"/>
        <w:snapToGrid w:val="false"/>
        <w:spacing w:lineRule="exact" w:line="270"/>
        <w:ind w:left="193" w:hanging="0"/>
        <w:jc w:val="both"/>
        <w:rPr>
          <w:del w:id="2621" w:author="pc111" w:date="2003-02-18T18:48:00Z"/>
        </w:rPr>
      </w:pPr>
      <w:del w:id="2620" w:author="pc111" w:date="2003-02-18T18:48:00Z">
        <w:r>
          <w:rPr/>
          <w:delText>Guidelines for Tobacco Product Trademark Applications</w:delText>
        </w:r>
      </w:del>
    </w:p>
    <w:p>
      <w:pPr>
        <w:pStyle w:val="TextBodyIndent"/>
        <w:spacing w:lineRule="exact" w:line="270"/>
        <w:rPr/>
      </w:pPr>
      <w:ins w:id="2622" w:author="xxx" w:date="2003-02-14T17:20:00Z">
        <w:del w:id="2623" w:author="pc111" w:date="2003-02-18T18:48:00Z">
          <w:r>
            <w:rPr>
              <w:rStyle w:val="Style6"/>
            </w:rPr>
            <w:delText>O</w:delText>
          </w:r>
        </w:del>
      </w:ins>
      <w:ins w:id="2624" w:author="xxx" w:date="2003-02-14T17:20:00Z">
        <w:del w:id="2625" w:author="pc111" w:date="2003-02-18T18:48:00Z">
          <w:r>
            <w:rPr/>
            <w:delText>n October 14, 2002 TIPO gazetted the “Guidelines for Tobacco Product Trademark Applications”.  Pursuant to the said Guidelines, where a trademark application for use on tobacco products contains wording similar to “light”, “low tar” or other misleading statements implying smoking is not detrimental to health, it is contrary to the fact that tobacco products are detrimental to human health and may mislead the public to believe nature of the product is not detrimental to health.  Therefore</w:delText>
          </w:r>
        </w:del>
      </w:ins>
      <w:ins w:id="2626" w:author="xxx" w:date="2003-02-14T17:20:00Z">
        <w:del w:id="2627" w:author="pc111" w:date="2003-02-18T18:48:00Z">
          <w:r>
            <w:rPr>
              <w:color w:val="0000FF"/>
            </w:rPr>
            <w:delText xml:space="preserve">, </w:delText>
          </w:r>
        </w:del>
      </w:ins>
      <w:ins w:id="2628" w:author="xxx" w:date="2003-02-14T17:20:00Z">
        <w:del w:id="2629" w:author="pc111" w:date="2003-02-18T18:48:00Z">
          <w:r>
            <w:rPr/>
            <w:delText xml:space="preserve">pursuant to Article 37, Paragraph 6 of the </w:delText>
          </w:r>
        </w:del>
      </w:ins>
      <w:ins w:id="2630" w:author="xxx" w:date="2003-02-14T17:20:00Z">
        <w:del w:id="2631" w:author="pc111" w:date="2003-02-18T18:48:00Z">
          <w:r>
            <w:rPr>
              <w:i/>
              <w:iCs/>
            </w:rPr>
            <w:delText>Trademark Law</w:delText>
          </w:r>
        </w:del>
      </w:ins>
      <w:ins w:id="2632" w:author="xxx" w:date="2003-02-14T17:20:00Z">
        <w:del w:id="2633" w:author="pc111" w:date="2003-02-18T18:48:00Z">
          <w:r>
            <w:rPr/>
            <w:delText xml:space="preserve">, registration of the said trademark will not be permitted, nor may the aforementioned statements be registered as part of a trademark by means of non-exclusivity declaration in Article 28, Paragraph 1 of the </w:delText>
          </w:r>
        </w:del>
      </w:ins>
      <w:ins w:id="2634" w:author="xxx" w:date="2003-02-14T17:20:00Z">
        <w:del w:id="2635" w:author="pc111" w:date="2003-02-18T18:48:00Z">
          <w:r>
            <w:rPr>
              <w:i/>
              <w:iCs/>
            </w:rPr>
            <w:delText>Trademark Law Enforcement Rules</w:delText>
          </w:r>
        </w:del>
      </w:ins>
      <w:del w:id="2636" w:author="pc111" w:date="2003-02-18T18:48:00Z">
        <w:r>
          <w:rPr/>
          <w:delText>.</w:delText>
        </w:r>
      </w:del>
    </w:p>
    <w:p>
      <w:pPr>
        <w:sectPr>
          <w:type w:val="continuous"/>
          <w:pgSz w:w="11906" w:h="16838"/>
          <w:pgMar w:left="737" w:right="964" w:gutter="0" w:header="0" w:top="680" w:footer="992" w:bottom="1048"/>
          <w:cols w:num="2" w:space="398" w:equalWidth="true" w:sep="false"/>
          <w:formProt w:val="false"/>
          <w:textDirection w:val="lrTb"/>
          <w:docGrid w:type="lines" w:linePitch="329" w:charSpace="0"/>
        </w:sectPr>
      </w:pPr>
    </w:p>
    <w:p>
      <w:pPr>
        <w:pStyle w:val="Style9"/>
        <w:tabs>
          <w:tab w:val="clear" w:pos="480"/>
          <w:tab w:val="left" w:pos="960" w:leader="none"/>
        </w:tabs>
        <w:rPr>
          <w:ins w:id="2638" w:author="xxx" w:date="2003-02-14T17:20:00Z"/>
        </w:rPr>
      </w:pPr>
      <w:ins w:id="2637" w:author="xxx" w:date="2003-02-14T17:20:00Z">
        <w:r>
          <w:rPr/>
        </w:r>
      </w:ins>
    </w:p>
    <w:p>
      <w:pPr>
        <w:pStyle w:val="Style8"/>
        <w:tabs>
          <w:tab w:val="clear" w:pos="480"/>
          <w:tab w:val="left" w:pos="960" w:leader="none"/>
        </w:tabs>
        <w:ind w:left="2268" w:right="2268" w:hanging="0"/>
        <w:jc w:val="center"/>
        <w:rPr>
          <w:rFonts w:eastAsia="新細明體;PMingLiU" w:cs="新細明體;PMingLiU"/>
          <w:color w:val="FF0000"/>
          <w:del w:id="2640" w:author="pc111" w:date="2003-02-18T18:50:00Z"/>
        </w:rPr>
      </w:pPr>
      <w:del w:id="2639" w:author="pc111" w:date="2003-02-18T18:50:00Z">
        <w:r>
          <w:rPr/>
          <w:delText>IPR Protection Statistics of National Police Administration</w:delText>
        </w:r>
      </w:del>
    </w:p>
    <w:p>
      <w:pPr>
        <w:pStyle w:val="Style8"/>
        <w:widowControl w:val="false"/>
        <w:pBdr>
          <w:top w:val="thinThickSmallGap" w:sz="12" w:space="5" w:color="000000" w:shadow="1"/>
          <w:left w:val="thinThickSmallGap" w:sz="12" w:space="6" w:color="000000" w:shadow="1"/>
          <w:bottom w:val="thinThickSmallGap" w:sz="12" w:space="5" w:color="000000" w:shadow="1"/>
          <w:right w:val="thinThickSmallGap" w:sz="12" w:space="6" w:color="000000" w:shadow="1"/>
        </w:pBdr>
        <w:tabs>
          <w:tab w:val="clear" w:pos="480"/>
          <w:tab w:val="left" w:pos="960" w:leader="none"/>
        </w:tabs>
        <w:autoSpaceDE w:val="false"/>
        <w:bidi w:val="0"/>
        <w:snapToGrid w:val="false"/>
        <w:spacing w:lineRule="auto" w:line="240" w:before="180" w:after="120"/>
        <w:ind w:left="2268" w:right="2268" w:hanging="0"/>
        <w:jc w:val="center"/>
        <w:rPr>
          <w:del w:id="2654" w:author="pc111" w:date="2003-02-18T18:50:00Z"/>
        </w:rPr>
      </w:pPr>
      <w:ins w:id="2641" w:author="xxx" w:date="2003-02-14T17:20:00Z">
        <w:del w:id="2642" w:author="pc111" w:date="2003-02-18T18:50:00Z">
          <w:r>
            <w:rPr/>
            <w:delText>Units</w:delText>
          </w:r>
        </w:del>
      </w:ins>
      <w:ins w:id="2643" w:author="xxx" w:date="2003-02-14T17:20:00Z">
        <w:del w:id="2644" w:author="pc111" w:date="2003-02-18T18:50:00Z">
          <w:r>
            <w:rPr/>
            <w:delText>：</w:delText>
          </w:r>
        </w:del>
      </w:ins>
      <w:ins w:id="2645" w:author="xxx" w:date="2003-02-14T17:20:00Z">
        <w:del w:id="2646" w:author="pc111" w:date="2003-02-18T18:50:00Z">
          <w:r>
            <w:rPr/>
            <w:delText>Case</w:delText>
          </w:r>
        </w:del>
      </w:ins>
      <w:ins w:id="2647" w:author="xxx" w:date="2003-02-14T17:20:00Z">
        <w:del w:id="2648" w:author="pc111" w:date="2003-02-18T18:50:00Z">
          <w:r>
            <w:rPr/>
            <w:delText>、</w:delText>
          </w:r>
        </w:del>
      </w:ins>
      <w:ins w:id="2649" w:author="xxx" w:date="2003-02-14T17:20:00Z">
        <w:del w:id="2650" w:author="pc111" w:date="2003-02-18T18:50:00Z">
          <w:r>
            <w:rPr/>
            <w:delText>Person</w:delText>
          </w:r>
        </w:del>
      </w:ins>
      <w:ins w:id="2651" w:author="xxx" w:date="2003-02-14T17:20:00Z">
        <w:del w:id="2652" w:author="pc111" w:date="2003-02-18T18:50:00Z">
          <w:r>
            <w:rPr/>
            <w:delText>、</w:delText>
          </w:r>
        </w:del>
      </w:ins>
      <w:del w:id="2653" w:author="pc111" w:date="2003-02-18T18:50:00Z">
        <w:r>
          <w:rPr/>
          <w:delText>NTD</w:delText>
        </w:r>
      </w:del>
    </w:p>
    <w:p>
      <w:pPr>
        <w:pStyle w:val="Style8"/>
        <w:tabs>
          <w:tab w:val="clear" w:pos="480"/>
          <w:tab w:val="left" w:pos="960" w:leader="none"/>
        </w:tabs>
        <w:spacing w:lineRule="exact" w:line="80"/>
        <w:ind w:left="0" w:hanging="0"/>
        <w:jc w:val="center"/>
        <w:rPr>
          <w:b/>
          <w:b/>
          <w:bCs/>
          <w:color w:val="993300"/>
          <w:sz w:val="22"/>
        </w:rPr>
      </w:pPr>
      <w:r>
        <w:rPr>
          <w:b/>
          <w:bCs/>
          <w:color w:val="993300"/>
          <w:sz w:val="22"/>
        </w:rPr>
      </w:r>
    </w:p>
    <w:tbl>
      <w:tblPr>
        <w:tblW w:w="10261" w:type="dxa"/>
        <w:jc w:val="left"/>
        <w:tblInd w:w="0" w:type="dxa"/>
        <w:tblLayout w:type="fixed"/>
        <w:tblCellMar>
          <w:top w:w="0" w:type="dxa"/>
          <w:left w:w="28" w:type="dxa"/>
          <w:bottom w:w="0" w:type="dxa"/>
          <w:right w:w="28" w:type="dxa"/>
        </w:tblCellMar>
      </w:tblPr>
      <w:tblGrid>
        <w:gridCol w:w="994"/>
        <w:gridCol w:w="1778"/>
        <w:gridCol w:w="3443"/>
        <w:gridCol w:w="994"/>
        <w:gridCol w:w="1078"/>
        <w:gridCol w:w="1974"/>
      </w:tblGrid>
      <w:tr>
        <w:trPr>
          <w:trHeight w:val="512" w:hRule="atLeast"/>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30" w:after="30"/>
              <w:ind w:left="0" w:hanging="0"/>
              <w:jc w:val="center"/>
              <w:rPr>
                <w:rFonts w:eastAsia="新細明體;PMingLiU"/>
              </w:rPr>
            </w:pPr>
            <w:del w:id="2655" w:author="pc111" w:date="2003-02-18T18:50:00Z">
              <w:r>
                <w:rPr>
                  <w:rFonts w:eastAsia="新細明體;PMingLiU"/>
                </w:rPr>
                <w:delText>Item</w:delText>
              </w:r>
            </w:del>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jc w:val="center"/>
              <w:rPr>
                <w:rFonts w:eastAsia="新細明體;PMingLiU"/>
              </w:rPr>
            </w:pPr>
            <w:del w:id="2656" w:author="pc111" w:date="2003-02-18T18:50:00Z">
              <w:r>
                <w:rPr>
                  <w:rFonts w:eastAsia="新細明體;PMingLiU"/>
                </w:rPr>
                <w:delText>Year</w:delText>
              </w:r>
            </w:del>
          </w:p>
        </w:tc>
        <w:tc>
          <w:tcPr>
            <w:tcW w:w="443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30" w:after="30"/>
              <w:ind w:left="0" w:hanging="0"/>
              <w:jc w:val="center"/>
              <w:rPr>
                <w:rFonts w:eastAsia="新細明體;PMingLiU"/>
              </w:rPr>
            </w:pPr>
            <w:ins w:id="2657" w:author="xxx" w:date="2003-02-14T17:20:00Z">
              <w:del w:id="2658" w:author="pc111" w:date="2003-02-18T18:50:00Z">
                <w:r>
                  <w:rPr>
                    <w:rFonts w:eastAsia="新細明體;PMingLiU"/>
                  </w:rPr>
                  <w:delText xml:space="preserve">Number of </w:delText>
                </w:r>
              </w:del>
            </w:ins>
            <w:del w:id="2659" w:author="pc111" w:date="2003-02-18T18:50:00Z">
              <w:r>
                <w:rPr>
                  <w:rFonts w:eastAsia="新細明體;PMingLiU"/>
                </w:rPr>
                <w:delText>Cases</w:delText>
              </w:r>
            </w:del>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660" w:author="pc111" w:date="2003-02-18T18:50:00Z">
              <w:r>
                <w:rPr>
                  <w:rFonts w:eastAsia="新細明體;PMingLiU"/>
                </w:rPr>
                <w:delText>Number of Persons</w:delText>
              </w:r>
            </w:del>
          </w:p>
        </w:tc>
        <w:tc>
          <w:tcPr>
            <w:tcW w:w="19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eastAsia="新細明體;PMingLiU"/>
                <w:del w:id="2662" w:author="pc111" w:date="2003-02-18T18:50:00Z"/>
              </w:rPr>
            </w:pPr>
            <w:del w:id="2661" w:author="pc111" w:date="2003-02-18T18:50:00Z">
              <w:r>
                <w:rPr>
                  <w:rFonts w:eastAsia="新細明體;PMingLiU"/>
                </w:rPr>
                <w:delText>Estimated Value</w:delText>
              </w:r>
            </w:del>
          </w:p>
          <w:p>
            <w:pPr>
              <w:pStyle w:val="Normal"/>
              <w:spacing w:lineRule="auto" w:line="240"/>
              <w:ind w:left="0" w:hanging="0"/>
              <w:jc w:val="center"/>
              <w:rPr>
                <w:rFonts w:eastAsia="新細明體;PMingLiU"/>
              </w:rPr>
            </w:pPr>
            <w:del w:id="2663" w:author="pc111" w:date="2003-02-18T18:50:00Z">
              <w:r>
                <w:rPr>
                  <w:rFonts w:eastAsia="新細明體;PMingLiU"/>
                </w:rPr>
                <w:delText>(New Taiwan Dollars)</w:delText>
              </w:r>
            </w:del>
          </w:p>
        </w:tc>
      </w:tr>
      <w:tr>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ind w:left="0" w:hanging="0"/>
              <w:jc w:val="center"/>
              <w:rPr>
                <w:rFonts w:eastAsia="新細明體;PMingLiU"/>
              </w:rPr>
            </w:pPr>
            <w:del w:id="2664" w:author="pc111" w:date="2003-02-18T18:50:00Z">
              <w:r>
                <w:rPr>
                  <w:rFonts w:eastAsia="新細明體;PMingLiU"/>
                </w:rPr>
                <w:delText>Total</w:delText>
              </w:r>
            </w:del>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ind w:left="0" w:hanging="0"/>
              <w:jc w:val="center"/>
              <w:rPr>
                <w:rFonts w:eastAsia="新細明體;PMingLiU"/>
              </w:rPr>
            </w:pPr>
            <w:del w:id="2665" w:author="pc111" w:date="2003-02-18T18:50:00Z">
              <w:r>
                <w:rPr>
                  <w:rFonts w:eastAsia="新細明體;PMingLiU"/>
                </w:rPr>
                <w:delText>2001</w:delText>
              </w:r>
            </w:del>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666" w:author="pc111" w:date="2003-02-18T18:50:00Z">
              <w:r>
                <w:rPr>
                  <w:rFonts w:eastAsia="新細明體;PMingLiU"/>
                </w:rPr>
                <w:delText>5,270</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667" w:author="pc111" w:date="2003-02-18T18:50:00Z">
              <w:r>
                <w:rPr>
                  <w:rFonts w:eastAsia="新細明體;PMingLiU"/>
                </w:rPr>
                <w:delText>6,114</w:delText>
              </w:r>
            </w:del>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ind w:left="0" w:right="350" w:hanging="0"/>
              <w:jc w:val="right"/>
              <w:rPr>
                <w:rFonts w:eastAsia="新細明體;PMingLiU"/>
              </w:rPr>
            </w:pPr>
            <w:del w:id="2668" w:author="pc111" w:date="2003-02-18T18:50:00Z">
              <w:r>
                <w:rPr>
                  <w:rFonts w:eastAsia="新細明體;PMingLiU"/>
                </w:rPr>
                <w:delText>8,202,571,450</w:delText>
              </w:r>
            </w:del>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40" w:after="40"/>
              <w:ind w:left="0" w:right="350" w:hanging="0"/>
              <w:jc w:val="right"/>
              <w:rPr>
                <w:rFonts w:eastAsia="新細明體;PMingLiU"/>
                <w:b/>
                <w:b/>
                <w:bCs/>
              </w:rPr>
            </w:pPr>
            <w:r>
              <w:rPr>
                <w:rFonts w:eastAsia="新細明體;PMingLiU"/>
                <w:b/>
                <w:bC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669" w:author="pc111" w:date="2003-02-18T18:50:00Z">
              <w:r>
                <w:rPr>
                  <w:rFonts w:eastAsia="新細明體;PMingLiU"/>
                </w:rPr>
                <w:delText>2002</w:delText>
              </w:r>
            </w:del>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670" w:author="pc111" w:date="2003-02-18T18:50:00Z">
              <w:r>
                <w:rPr>
                  <w:rFonts w:eastAsia="新細明體;PMingLiU"/>
                </w:rPr>
                <w:delText>5,118</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671" w:author="pc111" w:date="2003-02-18T18:50:00Z">
              <w:r>
                <w:rPr>
                  <w:rFonts w:eastAsia="新細明體;PMingLiU"/>
                </w:rPr>
                <w:delText>6,269</w:delText>
              </w:r>
            </w:del>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ind w:left="0" w:right="350" w:hanging="0"/>
              <w:jc w:val="right"/>
              <w:rPr>
                <w:rFonts w:eastAsia="新細明體;PMingLiU"/>
              </w:rPr>
            </w:pPr>
            <w:del w:id="2672" w:author="pc111" w:date="2003-02-18T18:50:00Z">
              <w:r>
                <w:rPr>
                  <w:rFonts w:eastAsia="新細明體;PMingLiU"/>
                </w:rPr>
                <w:delText>10,010,370,648</w:delText>
              </w:r>
            </w:del>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40" w:after="40"/>
              <w:ind w:left="0" w:right="350" w:hanging="0"/>
              <w:jc w:val="right"/>
              <w:rPr>
                <w:rFonts w:eastAsia="新細明體;PMingLiU"/>
                <w:b/>
                <w:b/>
                <w:bCs/>
              </w:rPr>
            </w:pPr>
            <w:r>
              <w:rPr>
                <w:rFonts w:eastAsia="新細明體;PMingLiU"/>
                <w:b/>
                <w:bC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673" w:author="pc111" w:date="2003-02-18T18:50:00Z">
              <w:r>
                <w:rPr>
                  <w:rFonts w:eastAsia="新細明體;PMingLiU"/>
                </w:rPr>
                <w:delText>Percentage Change</w:delText>
              </w:r>
            </w:del>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674" w:author="pc111" w:date="2003-02-18T18:50:00Z">
              <w:r>
                <w:rPr>
                  <w:rFonts w:eastAsia="新細明體;PMingLiU"/>
                </w:rPr>
                <w:delText>-152</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675" w:author="pc111" w:date="2003-02-18T18:50:00Z">
              <w:r>
                <w:rPr>
                  <w:rFonts w:eastAsia="新細明體;PMingLiU"/>
                </w:rPr>
                <w:delText>+155</w:delText>
              </w:r>
            </w:del>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ind w:left="0" w:right="350" w:hanging="0"/>
              <w:jc w:val="right"/>
              <w:rPr>
                <w:rFonts w:eastAsia="新細明體;PMingLiU"/>
              </w:rPr>
            </w:pPr>
            <w:del w:id="2676" w:author="pc111" w:date="2003-02-18T18:50:00Z">
              <w:r>
                <w:rPr>
                  <w:rFonts w:eastAsia="新細明體;PMingLiU"/>
                </w:rPr>
                <w:delText>+1,807,799,198</w:delText>
              </w:r>
            </w:del>
          </w:p>
        </w:tc>
      </w:tr>
      <w:tr>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40" w:after="40"/>
              <w:ind w:left="0" w:right="350" w:hanging="0"/>
              <w:jc w:val="right"/>
              <w:rPr>
                <w:rFonts w:eastAsia="新細明體;PMingLiU"/>
              </w:rPr>
            </w:pPr>
            <w:del w:id="2677" w:author="pc111" w:date="2003-02-18T18:50:00Z">
              <w:r>
                <w:rPr>
                  <w:rFonts w:eastAsia="新細明體;PMingLiU"/>
                </w:rPr>
                <w:delText>Trademark</w:delText>
              </w:r>
            </w:del>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40" w:after="40"/>
              <w:ind w:left="0" w:right="350" w:hanging="0"/>
              <w:jc w:val="right"/>
              <w:rPr>
                <w:rFonts w:eastAsia="新細明體;PMingLiU"/>
              </w:rPr>
            </w:pPr>
            <w:del w:id="2678" w:author="pc111" w:date="2003-02-18T18:50:00Z">
              <w:r>
                <w:rPr>
                  <w:rFonts w:eastAsia="新細明體;PMingLiU"/>
                </w:rPr>
                <w:delText>2001</w:delText>
              </w:r>
            </w:del>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firstLine="72"/>
              <w:jc w:val="center"/>
              <w:rPr>
                <w:rFonts w:eastAsia="新細明體;PMingLiU"/>
              </w:rPr>
            </w:pPr>
            <w:del w:id="2679" w:author="pc111" w:date="2003-02-18T18:50:00Z">
              <w:r>
                <w:rPr>
                  <w:rFonts w:eastAsia="新細明體;PMingLiU"/>
                </w:rPr>
                <w:delText>623</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680" w:author="pc111" w:date="2003-02-18T18:50:00Z">
              <w:r>
                <w:rPr>
                  <w:rFonts w:eastAsia="新細明體;PMingLiU"/>
                </w:rPr>
                <w:delText>837</w:delText>
              </w:r>
            </w:del>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ind w:left="0" w:right="350" w:hanging="0"/>
              <w:jc w:val="right"/>
              <w:rPr>
                <w:rFonts w:eastAsia="新細明體;PMingLiU"/>
              </w:rPr>
            </w:pPr>
            <w:del w:id="2681" w:author="pc111" w:date="2003-02-18T18:50:00Z">
              <w:r>
                <w:rPr>
                  <w:rFonts w:eastAsia="新細明體;PMingLiU"/>
                </w:rPr>
                <w:delText>300,024,657</w:delText>
              </w:r>
            </w:del>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40" w:after="40"/>
              <w:ind w:left="0" w:right="350" w:hanging="0"/>
              <w:jc w:val="right"/>
              <w:rPr>
                <w:rFonts w:eastAsia="新細明體;PMingLiU"/>
                <w:b/>
                <w:b/>
                <w:bCs/>
              </w:rPr>
            </w:pPr>
            <w:r>
              <w:rPr>
                <w:rFonts w:eastAsia="新細明體;PMingLiU"/>
                <w:b/>
                <w:bC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pPr>
            <w:del w:id="2682" w:author="pc111" w:date="2003-02-18T18:50:00Z">
              <w:r>
                <w:rPr>
                  <w:rFonts w:eastAsia="新細明體;PMingLiU"/>
                </w:rPr>
                <w:delText>2002</w:delText>
              </w:r>
            </w:del>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firstLine="103"/>
              <w:jc w:val="center"/>
              <w:rPr>
                <w:rFonts w:eastAsia="新細明體;PMingLiU"/>
              </w:rPr>
            </w:pPr>
            <w:del w:id="2683" w:author="pc111" w:date="2003-02-18T18:50:00Z">
              <w:r>
                <w:rPr>
                  <w:rFonts w:eastAsia="新細明體;PMingLiU"/>
                </w:rPr>
                <w:delText>956</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40" w:after="40"/>
              <w:ind w:left="0" w:firstLine="103"/>
              <w:jc w:val="center"/>
              <w:rPr/>
            </w:pPr>
            <w:ins w:id="2684" w:author="xxx" w:date="2003-02-14T17:20:00Z">
              <w:del w:id="2685" w:author="pc111" w:date="2003-02-18T18:50:00Z">
                <w:r>
                  <w:rPr>
                    <w:rFonts w:eastAsia="新細明體;PMingLiU"/>
                  </w:rPr>
                  <w:delText>1</w:delText>
                </w:r>
              </w:del>
            </w:ins>
            <w:ins w:id="2686" w:author="xxx" w:date="2003-02-14T17:20:00Z">
              <w:del w:id="2687" w:author="pc111" w:date="2003-02-18T18:50:00Z">
                <w:r>
                  <w:rPr/>
                  <w:delText>,</w:delText>
                </w:r>
              </w:del>
            </w:ins>
            <w:del w:id="2688" w:author="pc111" w:date="2003-02-18T18:50:00Z">
              <w:r>
                <w:rPr>
                  <w:rFonts w:eastAsia="新細明體;PMingLiU"/>
                </w:rPr>
                <w:delText>266</w:delText>
              </w:r>
            </w:del>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bidi w:val="0"/>
              <w:snapToGrid w:val="false"/>
              <w:spacing w:lineRule="auto" w:line="240" w:before="40" w:after="40"/>
              <w:ind w:left="0" w:firstLine="103"/>
              <w:jc w:val="center"/>
              <w:rPr/>
            </w:pPr>
            <w:ins w:id="2689" w:author="xxx" w:date="2003-02-14T17:20:00Z">
              <w:del w:id="2690" w:author="pc111" w:date="2003-02-18T18:50:00Z">
                <w:r>
                  <w:rPr>
                    <w:rFonts w:eastAsia="新細明體;PMingLiU"/>
                  </w:rPr>
                  <w:delText>1</w:delText>
                </w:r>
              </w:del>
            </w:ins>
            <w:ins w:id="2691" w:author="xxx" w:date="2003-02-14T17:20:00Z">
              <w:del w:id="2692" w:author="pc111" w:date="2003-02-18T18:50:00Z">
                <w:r>
                  <w:rPr/>
                  <w:delText>,</w:delText>
                </w:r>
              </w:del>
            </w:ins>
            <w:ins w:id="2693" w:author="xxx" w:date="2003-02-14T17:20:00Z">
              <w:del w:id="2694" w:author="pc111" w:date="2003-02-18T18:50:00Z">
                <w:r>
                  <w:rPr>
                    <w:rFonts w:eastAsia="新細明體;PMingLiU"/>
                  </w:rPr>
                  <w:delText>158</w:delText>
                </w:r>
              </w:del>
            </w:ins>
            <w:ins w:id="2695" w:author="xxx" w:date="2003-02-14T17:20:00Z">
              <w:del w:id="2696" w:author="pc111" w:date="2003-02-18T18:50:00Z">
                <w:r>
                  <w:rPr/>
                  <w:delText>,</w:delText>
                </w:r>
              </w:del>
            </w:ins>
            <w:ins w:id="2697" w:author="xxx" w:date="2003-02-14T17:20:00Z">
              <w:del w:id="2698" w:author="pc111" w:date="2003-02-18T18:50:00Z">
                <w:r>
                  <w:rPr>
                    <w:rFonts w:eastAsia="新細明體;PMingLiU"/>
                  </w:rPr>
                  <w:delText>604</w:delText>
                </w:r>
              </w:del>
            </w:ins>
            <w:ins w:id="2699" w:author="xxx" w:date="2003-02-14T17:20:00Z">
              <w:del w:id="2700" w:author="pc111" w:date="2003-02-18T18:50:00Z">
                <w:r>
                  <w:rPr/>
                  <w:delText>,</w:delText>
                </w:r>
              </w:del>
            </w:ins>
            <w:del w:id="2701" w:author="pc111" w:date="2003-02-18T18:50:00Z">
              <w:r>
                <w:rPr>
                  <w:rFonts w:eastAsia="新細明體;PMingLiU"/>
                </w:rPr>
                <w:delText>606</w:delText>
              </w:r>
            </w:del>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40" w:after="40"/>
              <w:ind w:left="0" w:firstLine="103"/>
              <w:jc w:val="center"/>
              <w:rPr>
                <w:rFonts w:eastAsia="新細明體;PMingLiU"/>
                <w:b/>
                <w:b/>
                <w:bCs/>
              </w:rPr>
            </w:pPr>
            <w:r>
              <w:rPr>
                <w:rFonts w:eastAsia="新細明體;PMingLiU"/>
                <w:b/>
                <w:bC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702" w:author="pc111" w:date="2003-02-18T18:50:00Z">
              <w:r>
                <w:rPr>
                  <w:rFonts w:eastAsia="新細明體;PMingLiU"/>
                </w:rPr>
                <w:delText>Percentage Change</w:delText>
              </w:r>
            </w:del>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703" w:author="pc111" w:date="2003-02-18T18:50:00Z">
              <w:r>
                <w:rPr>
                  <w:rFonts w:eastAsia="新細明體;PMingLiU"/>
                </w:rPr>
                <w:delText>+333</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704" w:author="pc111" w:date="2003-02-18T18:50:00Z">
              <w:r>
                <w:rPr>
                  <w:rFonts w:eastAsia="新細明體;PMingLiU"/>
                </w:rPr>
                <w:delText>+429</w:delText>
              </w:r>
            </w:del>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ind w:left="0" w:right="350" w:hanging="0"/>
              <w:jc w:val="right"/>
              <w:rPr>
                <w:rFonts w:eastAsia="新細明體;PMingLiU"/>
              </w:rPr>
            </w:pPr>
            <w:del w:id="2705" w:author="pc111" w:date="2003-02-18T18:50:00Z">
              <w:r>
                <w:rPr>
                  <w:rFonts w:eastAsia="新細明體;PMingLiU"/>
                </w:rPr>
                <w:delText>+858,579,949</w:delText>
              </w:r>
            </w:del>
          </w:p>
        </w:tc>
      </w:tr>
      <w:tr>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40" w:after="40"/>
              <w:ind w:left="0" w:right="350" w:hanging="0"/>
              <w:jc w:val="right"/>
              <w:rPr>
                <w:rFonts w:eastAsia="新細明體;PMingLiU"/>
              </w:rPr>
            </w:pPr>
            <w:del w:id="2706" w:author="pc111" w:date="2003-02-18T18:50:00Z">
              <w:r>
                <w:rPr>
                  <w:rFonts w:eastAsia="新細明體;PMingLiU"/>
                </w:rPr>
                <w:delText>Patent</w:delText>
              </w:r>
            </w:del>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40" w:after="40"/>
              <w:ind w:left="0" w:right="350" w:hanging="0"/>
              <w:jc w:val="right"/>
              <w:rPr>
                <w:rFonts w:eastAsia="新細明體;PMingLiU"/>
              </w:rPr>
            </w:pPr>
            <w:del w:id="2707" w:author="pc111" w:date="2003-02-18T18:50:00Z">
              <w:r>
                <w:rPr>
                  <w:rFonts w:eastAsia="新細明體;PMingLiU"/>
                </w:rPr>
                <w:delText>2001</w:delText>
              </w:r>
            </w:del>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firstLine="133"/>
              <w:jc w:val="center"/>
              <w:rPr>
                <w:rFonts w:eastAsia="新細明體;PMingLiU"/>
              </w:rPr>
            </w:pPr>
            <w:del w:id="2708" w:author="pc111" w:date="2003-02-18T18:50:00Z">
              <w:r>
                <w:rPr>
                  <w:rFonts w:eastAsia="新細明體;PMingLiU"/>
                </w:rPr>
                <w:delText>136</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firstLine="87"/>
              <w:jc w:val="center"/>
              <w:rPr>
                <w:rFonts w:eastAsia="新細明體;PMingLiU"/>
              </w:rPr>
            </w:pPr>
            <w:del w:id="2709" w:author="pc111" w:date="2003-02-18T18:50:00Z">
              <w:r>
                <w:rPr>
                  <w:rFonts w:eastAsia="新細明體;PMingLiU"/>
                </w:rPr>
                <w:delText>186</w:delText>
              </w:r>
            </w:del>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ind w:left="0" w:right="350" w:firstLine="190"/>
              <w:jc w:val="right"/>
              <w:rPr>
                <w:rFonts w:eastAsia="新細明體;PMingLiU"/>
              </w:rPr>
            </w:pPr>
            <w:del w:id="2710" w:author="pc111" w:date="2003-02-18T18:50:00Z">
              <w:r>
                <w:rPr>
                  <w:rFonts w:eastAsia="新細明體;PMingLiU"/>
                </w:rPr>
                <w:delText>3,707,072,572</w:delText>
              </w:r>
            </w:del>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40" w:after="40"/>
              <w:ind w:left="0" w:right="350" w:firstLine="190"/>
              <w:jc w:val="right"/>
              <w:rPr>
                <w:rFonts w:eastAsia="新細明體;PMingLiU"/>
                <w:b/>
                <w:b/>
                <w:bCs/>
              </w:rPr>
            </w:pPr>
            <w:r>
              <w:rPr>
                <w:rFonts w:eastAsia="新細明體;PMingLiU"/>
                <w:b/>
                <w:bC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711" w:author="pc111" w:date="2003-02-18T18:50:00Z">
              <w:r>
                <w:rPr>
                  <w:rFonts w:eastAsia="新細明體;PMingLiU"/>
                </w:rPr>
                <w:delText>2002</w:delText>
              </w:r>
            </w:del>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firstLine="87"/>
              <w:jc w:val="center"/>
              <w:rPr>
                <w:rFonts w:eastAsia="新細明體;PMingLiU"/>
              </w:rPr>
            </w:pPr>
            <w:del w:id="2712" w:author="pc111" w:date="2003-02-18T18:50:00Z">
              <w:r>
                <w:rPr>
                  <w:rFonts w:eastAsia="新細明體;PMingLiU"/>
                </w:rPr>
                <w:delText>130</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firstLine="103"/>
              <w:jc w:val="center"/>
              <w:rPr>
                <w:rFonts w:eastAsia="新細明體;PMingLiU"/>
              </w:rPr>
            </w:pPr>
            <w:del w:id="2713" w:author="pc111" w:date="2003-02-18T18:50:00Z">
              <w:r>
                <w:rPr>
                  <w:rFonts w:eastAsia="新細明體;PMingLiU"/>
                </w:rPr>
                <w:delText>179</w:delText>
              </w:r>
            </w:del>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bidi w:val="0"/>
              <w:snapToGrid w:val="false"/>
              <w:spacing w:lineRule="auto" w:line="240" w:before="40" w:after="40"/>
              <w:ind w:left="0" w:firstLine="103"/>
              <w:jc w:val="center"/>
              <w:rPr/>
            </w:pPr>
            <w:ins w:id="2714" w:author="xxx" w:date="2003-02-14T17:20:00Z">
              <w:del w:id="2715" w:author="pc111" w:date="2003-02-18T18:50:00Z">
                <w:r>
                  <w:rPr>
                    <w:rFonts w:eastAsia="新細明體;PMingLiU"/>
                  </w:rPr>
                  <w:delText>806</w:delText>
                </w:r>
              </w:del>
            </w:ins>
            <w:ins w:id="2716" w:author="xxx" w:date="2003-02-14T17:20:00Z">
              <w:del w:id="2717" w:author="pc111" w:date="2003-02-18T18:50:00Z">
                <w:r>
                  <w:rPr/>
                  <w:delText>,</w:delText>
                </w:r>
              </w:del>
            </w:ins>
            <w:ins w:id="2718" w:author="xxx" w:date="2003-02-14T17:20:00Z">
              <w:del w:id="2719" w:author="pc111" w:date="2003-02-18T18:50:00Z">
                <w:r>
                  <w:rPr>
                    <w:rFonts w:eastAsia="新細明體;PMingLiU"/>
                  </w:rPr>
                  <w:delText>950</w:delText>
                </w:r>
              </w:del>
            </w:ins>
            <w:ins w:id="2720" w:author="xxx" w:date="2003-02-14T17:20:00Z">
              <w:del w:id="2721" w:author="pc111" w:date="2003-02-18T18:50:00Z">
                <w:r>
                  <w:rPr/>
                  <w:delText>,</w:delText>
                </w:r>
              </w:del>
            </w:ins>
            <w:del w:id="2722" w:author="pc111" w:date="2003-02-18T18:50:00Z">
              <w:r>
                <w:rPr>
                  <w:rFonts w:eastAsia="新細明體;PMingLiU"/>
                </w:rPr>
                <w:delText>106</w:delText>
              </w:r>
            </w:del>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40" w:after="40"/>
              <w:ind w:left="0" w:firstLine="103"/>
              <w:jc w:val="center"/>
              <w:rPr>
                <w:rFonts w:eastAsia="新細明體;PMingLiU"/>
                <w:b/>
                <w:b/>
                <w:bCs/>
              </w:rPr>
            </w:pPr>
            <w:r>
              <w:rPr>
                <w:rFonts w:eastAsia="新細明體;PMingLiU"/>
                <w:b/>
                <w:bC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723" w:author="pc111" w:date="2003-02-18T18:50:00Z">
              <w:r>
                <w:rPr>
                  <w:rFonts w:eastAsia="新細明體;PMingLiU"/>
                </w:rPr>
                <w:delText>Percentage Change</w:delText>
              </w:r>
            </w:del>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724" w:author="pc111" w:date="2003-02-18T18:50:00Z">
              <w:r>
                <w:rPr>
                  <w:rFonts w:eastAsia="新細明體;PMingLiU"/>
                </w:rPr>
                <w:delText>-6</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725" w:author="pc111" w:date="2003-02-18T18:50:00Z">
              <w:r>
                <w:rPr>
                  <w:rFonts w:eastAsia="新細明體;PMingLiU"/>
                </w:rPr>
                <w:delText>-7</w:delText>
              </w:r>
            </w:del>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ind w:left="0" w:right="350" w:hanging="0"/>
              <w:jc w:val="right"/>
              <w:rPr>
                <w:rFonts w:eastAsia="新細明體;PMingLiU"/>
              </w:rPr>
            </w:pPr>
            <w:del w:id="2726" w:author="pc111" w:date="2003-02-18T18:50:00Z">
              <w:r>
                <w:rPr>
                  <w:rFonts w:eastAsia="新細明體;PMingLiU"/>
                </w:rPr>
                <w:delText>-2,900,122,466</w:delText>
              </w:r>
            </w:del>
          </w:p>
        </w:tc>
      </w:tr>
      <w:tr>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40" w:after="40"/>
              <w:ind w:left="0" w:right="350" w:hanging="0"/>
              <w:jc w:val="right"/>
              <w:rPr>
                <w:rFonts w:eastAsia="新細明體;PMingLiU"/>
              </w:rPr>
            </w:pPr>
            <w:del w:id="2727" w:author="pc111" w:date="2003-02-18T18:50:00Z">
              <w:r>
                <w:rPr>
                  <w:rFonts w:eastAsia="新細明體;PMingLiU"/>
                </w:rPr>
                <w:delText>Copyright</w:delText>
              </w:r>
            </w:del>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jc w:val="center"/>
              <w:rPr>
                <w:rFonts w:eastAsia="新細明體;PMingLiU"/>
              </w:rPr>
            </w:pPr>
            <w:del w:id="2728" w:author="pc111" w:date="2003-02-18T18:50:00Z">
              <w:r>
                <w:rPr>
                  <w:rFonts w:eastAsia="新細明體;PMingLiU"/>
                </w:rPr>
                <w:delText>2001</w:delText>
              </w:r>
            </w:del>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30" w:after="30"/>
              <w:ind w:left="0" w:hanging="0"/>
              <w:jc w:val="center"/>
              <w:rPr>
                <w:rFonts w:eastAsia="新細明體;PMingLiU"/>
              </w:rPr>
            </w:pPr>
            <w:del w:id="2729" w:author="pc111" w:date="2003-02-18T18:50:00Z">
              <w:r>
                <w:rPr>
                  <w:rFonts w:eastAsia="新細明體;PMingLiU"/>
                </w:rPr>
                <w:delText>Total</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30" w:after="30"/>
              <w:ind w:left="0" w:hanging="0"/>
              <w:jc w:val="center"/>
              <w:rPr>
                <w:rFonts w:eastAsia="新細明體;PMingLiU"/>
              </w:rPr>
            </w:pPr>
            <w:del w:id="2730" w:author="pc111" w:date="2003-02-18T18:50:00Z">
              <w:r>
                <w:rPr>
                  <w:rFonts w:eastAsia="新細明體;PMingLiU"/>
                </w:rPr>
                <w:delText>4,511</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731" w:author="pc111" w:date="2003-02-18T18:50:00Z">
              <w:r>
                <w:rPr>
                  <w:rFonts w:eastAsia="新細明體;PMingLiU"/>
                </w:rPr>
                <w:delText>5,091</w:delText>
              </w:r>
            </w:del>
          </w:p>
        </w:tc>
        <w:tc>
          <w:tcPr>
            <w:tcW w:w="1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bidi w:val="0"/>
              <w:snapToGrid w:val="false"/>
              <w:spacing w:lineRule="auto" w:line="240"/>
              <w:ind w:left="0" w:hanging="0"/>
              <w:jc w:val="center"/>
              <w:rPr/>
            </w:pPr>
            <w:ins w:id="2732" w:author="xxx" w:date="2003-02-14T17:20:00Z">
              <w:del w:id="2733" w:author="pc111" w:date="2003-02-18T18:50:00Z">
                <w:r>
                  <w:rPr>
                    <w:rFonts w:eastAsia="新細明體;PMingLiU"/>
                  </w:rPr>
                  <w:delText>4</w:delText>
                </w:r>
              </w:del>
            </w:ins>
            <w:ins w:id="2734" w:author="xxx" w:date="2003-02-14T17:20:00Z">
              <w:del w:id="2735" w:author="pc111" w:date="2003-02-18T18:50:00Z">
                <w:r>
                  <w:rPr/>
                  <w:delText>,</w:delText>
                </w:r>
              </w:del>
            </w:ins>
            <w:ins w:id="2736" w:author="xxx" w:date="2003-02-14T17:20:00Z">
              <w:del w:id="2737" w:author="pc111" w:date="2003-02-18T18:50:00Z">
                <w:r>
                  <w:rPr>
                    <w:rFonts w:eastAsia="新細明體;PMingLiU"/>
                  </w:rPr>
                  <w:delText>195</w:delText>
                </w:r>
              </w:del>
            </w:ins>
            <w:ins w:id="2738" w:author="xxx" w:date="2003-02-14T17:20:00Z">
              <w:del w:id="2739" w:author="pc111" w:date="2003-02-18T18:50:00Z">
                <w:r>
                  <w:rPr/>
                  <w:delText>,</w:delText>
                </w:r>
              </w:del>
            </w:ins>
            <w:ins w:id="2740" w:author="xxx" w:date="2003-02-14T17:20:00Z">
              <w:del w:id="2741" w:author="pc111" w:date="2003-02-18T18:50:00Z">
                <w:r>
                  <w:rPr>
                    <w:rFonts w:eastAsia="新細明體;PMingLiU"/>
                  </w:rPr>
                  <w:delText>474</w:delText>
                </w:r>
              </w:del>
            </w:ins>
            <w:ins w:id="2742" w:author="xxx" w:date="2003-02-14T17:20:00Z">
              <w:del w:id="2743" w:author="pc111" w:date="2003-02-18T18:50:00Z">
                <w:r>
                  <w:rPr/>
                  <w:delText>,</w:delText>
                </w:r>
              </w:del>
            </w:ins>
            <w:del w:id="2744" w:author="pc111" w:date="2003-02-18T18:50:00Z">
              <w:r>
                <w:rPr>
                  <w:rFonts w:eastAsia="新細明體;PMingLiU"/>
                </w:rPr>
                <w:delText>221</w:delText>
              </w:r>
            </w:del>
          </w:p>
        </w:tc>
      </w:tr>
      <w:tr>
        <w:trPr>
          <w:trHeight w:val="324"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ind w:left="0" w:hanging="0"/>
              <w:jc w:val="center"/>
              <w:rPr>
                <w:rFonts w:eastAsia="新細明體;PMingLiU"/>
                <w:b/>
                <w:b/>
                <w:bCs/>
              </w:rPr>
            </w:pPr>
            <w:r>
              <w:rPr>
                <w:rFonts w:eastAsia="新細明體;PMingLiU"/>
                <w:b/>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jc w:val="center"/>
              <w:rPr>
                <w:rFonts w:eastAsia="新細明體;PMingLiU"/>
              </w:rPr>
            </w:pPr>
            <w:r>
              <w:rPr>
                <w:rFonts w:eastAsia="新細明體;PMingLiU"/>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745" w:author="pc111" w:date="2003-02-18T18:50:00Z">
              <w:r>
                <w:rPr>
                  <w:rFonts w:eastAsia="新細明體;PMingLiU"/>
                </w:rPr>
                <w:delText>Cases with U.S. Owners</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746" w:author="pc111" w:date="2003-02-18T18:50:00Z">
              <w:r>
                <w:rPr>
                  <w:rFonts w:eastAsia="新細明體;PMingLiU"/>
                </w:rPr>
                <w:delText>442</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747" w:author="pc111" w:date="2003-02-18T18:50:00Z">
              <w:r>
                <w:rPr>
                  <w:rFonts w:eastAsia="新細明體;PMingLiU"/>
                </w:rPr>
                <w:delText>504</w:delText>
              </w:r>
            </w:del>
          </w:p>
        </w:tc>
        <w:tc>
          <w:tcPr>
            <w:tcW w:w="1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bidi w:val="0"/>
              <w:snapToGrid w:val="false"/>
              <w:spacing w:lineRule="auto" w:line="240"/>
              <w:ind w:left="0" w:hanging="0"/>
              <w:jc w:val="center"/>
              <w:rPr>
                <w:rFonts w:eastAsia="新細明體;PMingLiU"/>
              </w:rPr>
            </w:pPr>
            <w:r>
              <w:rPr>
                <w:rFonts w:eastAsia="新細明體;PMingLiU"/>
              </w:rPr>
            </w:r>
          </w:p>
        </w:tc>
      </w:tr>
      <w:tr>
        <w:trPr>
          <w:trHeight w:val="322"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ind w:left="0" w:hanging="0"/>
              <w:jc w:val="center"/>
              <w:rPr>
                <w:rFonts w:eastAsia="新細明體;PMingLiU"/>
                <w:b/>
                <w:b/>
                <w:bCs/>
              </w:rPr>
            </w:pPr>
            <w:r>
              <w:rPr>
                <w:rFonts w:eastAsia="新細明體;PMingLiU"/>
                <w:b/>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jc w:val="center"/>
              <w:rPr>
                <w:rFonts w:eastAsia="新細明體;PMingLiU"/>
              </w:rPr>
            </w:pPr>
            <w:r>
              <w:rPr>
                <w:rFonts w:eastAsia="新細明體;PMingLiU"/>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748" w:author="pc111" w:date="2003-02-18T18:50:00Z">
              <w:r>
                <w:rPr>
                  <w:rFonts w:eastAsia="新細明體;PMingLiU"/>
                </w:rPr>
                <w:delText>Cases with Japan Owners</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749" w:author="pc111" w:date="2003-02-18T18:50:00Z">
              <w:r>
                <w:rPr>
                  <w:rFonts w:eastAsia="新細明體;PMingLiU"/>
                </w:rPr>
                <w:delText>0</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750" w:author="pc111" w:date="2003-02-18T18:50:00Z">
              <w:r>
                <w:rPr>
                  <w:rFonts w:eastAsia="新細明體;PMingLiU"/>
                </w:rPr>
                <w:delText>0</w:delText>
              </w:r>
            </w:del>
          </w:p>
        </w:tc>
        <w:tc>
          <w:tcPr>
            <w:tcW w:w="1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bidi w:val="0"/>
              <w:snapToGrid w:val="false"/>
              <w:spacing w:lineRule="auto" w:line="240"/>
              <w:ind w:left="0" w:hanging="0"/>
              <w:jc w:val="center"/>
              <w:rPr>
                <w:rFonts w:eastAsia="新細明體;PMingLiU"/>
              </w:rPr>
            </w:pPr>
            <w:r>
              <w:rPr>
                <w:rFonts w:eastAsia="新細明體;PMingLiU"/>
              </w:rPr>
            </w:r>
          </w:p>
        </w:tc>
      </w:tr>
      <w:tr>
        <w:trPr>
          <w:trHeight w:val="322"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ind w:left="0" w:hanging="0"/>
              <w:jc w:val="center"/>
              <w:rPr>
                <w:rFonts w:eastAsia="新細明體;PMingLiU"/>
                <w:b/>
                <w:b/>
                <w:bCs/>
              </w:rPr>
            </w:pPr>
            <w:r>
              <w:rPr>
                <w:rFonts w:eastAsia="新細明體;PMingLiU"/>
                <w:b/>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jc w:val="center"/>
              <w:rPr>
                <w:rFonts w:eastAsia="新細明體;PMingLiU"/>
              </w:rPr>
            </w:pPr>
            <w:r>
              <w:rPr>
                <w:rFonts w:eastAsia="新細明體;PMingLiU"/>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751" w:author="pc111" w:date="2003-02-18T18:50:00Z">
              <w:r>
                <w:rPr>
                  <w:rFonts w:eastAsia="新細明體;PMingLiU"/>
                </w:rPr>
                <w:delText>Cases with Other Foreign Owners</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752" w:author="pc111" w:date="2003-02-18T18:50:00Z">
              <w:r>
                <w:rPr>
                  <w:rFonts w:eastAsia="新細明體;PMingLiU"/>
                </w:rPr>
                <w:delText>22</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753" w:author="pc111" w:date="2003-02-18T18:50:00Z">
              <w:r>
                <w:rPr>
                  <w:rFonts w:eastAsia="新細明體;PMingLiU"/>
                </w:rPr>
                <w:delText>30</w:delText>
              </w:r>
            </w:del>
          </w:p>
        </w:tc>
        <w:tc>
          <w:tcPr>
            <w:tcW w:w="1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bidi w:val="0"/>
              <w:snapToGrid w:val="false"/>
              <w:spacing w:lineRule="auto" w:line="240"/>
              <w:ind w:left="0" w:hanging="0"/>
              <w:jc w:val="center"/>
              <w:rPr>
                <w:rFonts w:eastAsia="新細明體;PMingLiU"/>
              </w:rPr>
            </w:pPr>
            <w:r>
              <w:rPr>
                <w:rFonts w:eastAsia="新細明體;PMingLiU"/>
              </w:rPr>
            </w:r>
          </w:p>
        </w:tc>
      </w:tr>
      <w:tr>
        <w:trPr>
          <w:trHeight w:val="320"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ind w:left="0" w:hanging="0"/>
              <w:jc w:val="center"/>
              <w:rPr>
                <w:rFonts w:eastAsia="新細明體;PMingLiU"/>
                <w:b/>
                <w:b/>
                <w:bCs/>
              </w:rPr>
            </w:pPr>
            <w:r>
              <w:rPr>
                <w:rFonts w:eastAsia="新細明體;PMingLiU"/>
                <w:b/>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jc w:val="center"/>
              <w:rPr>
                <w:rFonts w:eastAsia="新細明體;PMingLiU"/>
              </w:rPr>
            </w:pPr>
            <w:r>
              <w:rPr>
                <w:rFonts w:eastAsia="新細明體;PMingLiU"/>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754" w:author="pc111" w:date="2003-02-18T18:50:00Z">
              <w:r>
                <w:rPr>
                  <w:rFonts w:eastAsia="新細明體;PMingLiU"/>
                </w:rPr>
                <w:delText>Cases with Taiwan Owners</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755" w:author="pc111" w:date="2003-02-18T18:50:00Z">
              <w:r>
                <w:rPr>
                  <w:rFonts w:eastAsia="新細明體;PMingLiU"/>
                </w:rPr>
                <w:delText>4047</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756" w:author="pc111" w:date="2003-02-18T18:50:00Z">
              <w:r>
                <w:rPr>
                  <w:rFonts w:eastAsia="新細明體;PMingLiU"/>
                </w:rPr>
                <w:delText>4557</w:delText>
              </w:r>
            </w:del>
          </w:p>
        </w:tc>
        <w:tc>
          <w:tcPr>
            <w:tcW w:w="1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bidi w:val="0"/>
              <w:snapToGrid w:val="false"/>
              <w:spacing w:lineRule="auto" w:line="240"/>
              <w:ind w:left="0" w:hanging="0"/>
              <w:jc w:val="center"/>
              <w:rPr>
                <w:rFonts w:eastAsia="新細明體;PMingLiU"/>
              </w:rPr>
            </w:pPr>
            <w:r>
              <w:rPr>
                <w:rFonts w:eastAsia="新細明體;PMingLiU"/>
              </w:rPr>
            </w:r>
          </w:p>
        </w:tc>
      </w:tr>
      <w:tr>
        <w:trPr>
          <w:trHeight w:val="63"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ind w:left="0" w:hanging="0"/>
              <w:jc w:val="center"/>
              <w:rPr>
                <w:rFonts w:eastAsia="新細明體;PMingLiU"/>
                <w:b/>
                <w:b/>
                <w:bCs/>
              </w:rPr>
            </w:pPr>
            <w:r>
              <w:rPr>
                <w:rFonts w:eastAsia="新細明體;PMingLiU"/>
                <w:b/>
                <w:bCs/>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jc w:val="center"/>
              <w:rPr>
                <w:rFonts w:eastAsia="新細明體;PMingLiU"/>
              </w:rPr>
            </w:pPr>
            <w:del w:id="2757" w:author="pc111" w:date="2003-02-18T18:50:00Z">
              <w:r>
                <w:rPr>
                  <w:rFonts w:eastAsia="新細明體;PMingLiU"/>
                </w:rPr>
                <w:delText>2002</w:delText>
              </w:r>
            </w:del>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30" w:after="30"/>
              <w:ind w:left="0" w:hanging="0"/>
              <w:jc w:val="center"/>
              <w:rPr>
                <w:del w:id="2761" w:author="pc111" w:date="2003-02-18T18:50:00Z"/>
              </w:rPr>
            </w:pPr>
            <w:ins w:id="2758" w:author="xxx" w:date="2003-02-14T17:20:00Z">
              <w:del w:id="2759" w:author="pc111" w:date="2003-02-18T18:50:00Z">
                <w:r>
                  <w:rPr>
                    <w:rFonts w:eastAsia="新細明體;PMingLiU"/>
                  </w:rPr>
                  <w:delText xml:space="preserve">Total </w:delText>
                </w:r>
              </w:del>
            </w:ins>
            <w:del w:id="2760" w:author="pc111" w:date="2003-02-18T18:50:00Z">
              <w:r>
                <w:rPr>
                  <w:rFonts w:eastAsia="新細明體;PMingLiU"/>
                </w:rPr>
                <w:delText>(2002/01-2002/12)</w:delText>
              </w:r>
            </w:del>
          </w:p>
          <w:p>
            <w:pPr>
              <w:pStyle w:val="Normal"/>
              <w:widowControl w:val="false"/>
              <w:autoSpaceDE w:val="false"/>
              <w:bidi w:val="0"/>
              <w:snapToGrid w:val="false"/>
              <w:spacing w:lineRule="auto" w:line="240" w:before="30" w:after="30"/>
              <w:ind w:left="0" w:hanging="0"/>
              <w:jc w:val="center"/>
              <w:rPr>
                <w:del w:id="2769" w:author="pc111" w:date="2003-02-18T18:50:00Z"/>
              </w:rPr>
            </w:pPr>
            <w:ins w:id="2762" w:author="xxx" w:date="2003-02-14T17:20:00Z">
              <w:del w:id="2763" w:author="pc111" w:date="2003-02-18T18:50:00Z">
                <w:r>
                  <mc:AlternateContent>
                    <mc:Choice Requires="wps">
                      <w:drawing>
                        <wp:anchor behindDoc="0" distT="0" distB="0" distL="114935" distR="114935" simplePos="0" locked="0" layoutInCell="1" allowOverlap="1" relativeHeight="23">
                          <wp:simplePos x="0" y="0"/>
                          <wp:positionH relativeFrom="column">
                            <wp:posOffset>22225</wp:posOffset>
                          </wp:positionH>
                          <wp:positionV relativeFrom="paragraph">
                            <wp:posOffset>112395</wp:posOffset>
                          </wp:positionV>
                          <wp:extent cx="2086610" cy="208915"/>
                          <wp:effectExtent l="5080" t="5715" r="5715" b="5080"/>
                          <wp:wrapNone/>
                          <wp:docPr id="13" name=""/>
                          <a:graphic xmlns:a="http://schemas.openxmlformats.org/drawingml/2006/main">
                            <a:graphicData uri="http://schemas.microsoft.com/office/word/2010/wordprocessingShape">
                              <wps:wsp>
                                <wps:cNvSpPr/>
                                <wps:spPr>
                                  <a:xfrm>
                                    <a:off x="0" y="0"/>
                                    <a:ext cx="2086560" cy="20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8.85pt;width:164.25pt;height:16.4pt;mso-wrap-style:none;v-text-anchor:middle" type="_x0000_t185">
                          <v:fill o:detectmouseclick="t" on="false"/>
                          <v:stroke color="black" weight="9360" joinstyle="miter" endcap="flat"/>
                          <w10:wrap type="none"/>
                        </v:shape>
                      </w:pict>
                    </mc:Fallback>
                  </mc:AlternateContent>
                </w:r>
              </w:del>
            </w:ins>
            <w:ins w:id="2764" w:author="xxx" w:date="2003-02-14T17:20:00Z">
              <w:del w:id="2765" w:author="pc111" w:date="2003-02-18T18:50:00Z">
                <w:r>
                  <w:rPr>
                    <w:rFonts w:eastAsia="新細明體;PMingLiU"/>
                  </w:rPr>
                  <w:delText>Pirated Optical Disks</w:delText>
                </w:r>
              </w:del>
            </w:ins>
            <w:ins w:id="2766" w:author="xxx" w:date="2003-02-17T17:33:00Z">
              <w:del w:id="2767" w:author="pc111" w:date="2003-02-18T18:50:00Z">
                <w:r>
                  <w:rPr>
                    <w:rFonts w:eastAsia="新細明體;PMingLiU"/>
                  </w:rPr>
                  <w:delText xml:space="preserve"> </w:delText>
                </w:r>
              </w:del>
            </w:ins>
            <w:del w:id="2768" w:author="pc111" w:date="2003-02-18T18:50:00Z">
              <w:r>
                <w:rPr>
                  <w:rFonts w:eastAsia="新細明體;PMingLiU"/>
                </w:rPr>
                <w:delText>(2002/06-2002/12)</w:delText>
              </w:r>
            </w:del>
          </w:p>
          <w:p>
            <w:pPr>
              <w:pStyle w:val="Normal"/>
              <w:widowControl w:val="false"/>
              <w:autoSpaceDE w:val="false"/>
              <w:bidi w:val="0"/>
              <w:snapToGrid w:val="false"/>
              <w:spacing w:lineRule="auto" w:line="240" w:before="30" w:after="30"/>
              <w:ind w:left="0" w:hanging="0"/>
              <w:jc w:val="center"/>
              <w:rPr/>
            </w:pPr>
            <w:ins w:id="2770" w:author="xxx" w:date="2003-02-14T17:20:00Z">
              <w:del w:id="2771" w:author="pc111" w:date="2003-02-18T18:50:00Z">
                <w:r>
                  <w:rPr>
                    <w:rFonts w:eastAsia="新細明體;PMingLiU"/>
                  </w:rPr>
                  <w:delText xml:space="preserve">Other Cases </w:delText>
                </w:r>
              </w:del>
            </w:ins>
            <w:del w:id="2772" w:author="pc111" w:date="2003-02-18T18:50:00Z">
              <w:r>
                <w:rPr>
                  <w:rFonts w:eastAsia="新細明體;PMingLiU"/>
                </w:rPr>
                <w:delText>(2002/01-2002/12)</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30" w:after="30"/>
              <w:ind w:left="0" w:hanging="0"/>
              <w:jc w:val="center"/>
              <w:rPr>
                <w:rFonts w:eastAsia="新細明體;PMingLiU"/>
                <w:del w:id="2774" w:author="pc111" w:date="2003-02-18T18:50:00Z"/>
              </w:rPr>
            </w:pPr>
            <w:del w:id="2773" w:author="pc111" w:date="2003-02-18T18:50:00Z">
              <w:r>
                <w:rPr>
                  <w:rFonts w:eastAsia="新細明體;PMingLiU"/>
                </w:rPr>
                <w:delText>4,032</w:delText>
              </w:r>
            </w:del>
          </w:p>
          <w:p>
            <w:pPr>
              <w:pStyle w:val="Normal"/>
              <w:spacing w:lineRule="auto" w:line="240" w:before="120" w:after="0"/>
              <w:ind w:left="0" w:hanging="0"/>
              <w:jc w:val="center"/>
              <w:rPr>
                <w:rFonts w:eastAsia="新細明體;PMingLiU"/>
                <w:del w:id="2778" w:author="pc111" w:date="2003-02-18T18:50:00Z"/>
              </w:rPr>
            </w:pPr>
            <w:ins w:id="2775" w:author="xxx" w:date="2003-02-14T17:20:00Z">
              <w:del w:id="2776" w:author="pc111" w:date="2003-02-18T18:50:00Z">
                <w:r>
                  <mc:AlternateContent>
                    <mc:Choice Requires="wps">
                      <w:drawing>
                        <wp:anchor behindDoc="0" distT="0" distB="0" distL="114935" distR="114935" simplePos="0" locked="0" layoutInCell="1" allowOverlap="1" relativeHeight="24">
                          <wp:simplePos x="0" y="0"/>
                          <wp:positionH relativeFrom="column">
                            <wp:posOffset>103505</wp:posOffset>
                          </wp:positionH>
                          <wp:positionV relativeFrom="paragraph">
                            <wp:posOffset>109855</wp:posOffset>
                          </wp:positionV>
                          <wp:extent cx="379730" cy="208280"/>
                          <wp:effectExtent l="5080" t="5080" r="5715" b="5715"/>
                          <wp:wrapNone/>
                          <wp:docPr id="14" name=""/>
                          <a:graphic xmlns:a="http://schemas.openxmlformats.org/drawingml/2006/main">
                            <a:graphicData uri="http://schemas.microsoft.com/office/word/2010/wordprocessingShape">
                              <wps:wsp>
                                <wps:cNvSpPr/>
                                <wps:spPr>
                                  <a:xfrm>
                                    <a:off x="0" y="0"/>
                                    <a:ext cx="379800" cy="20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8.65pt;width:29.85pt;height:16.35pt;mso-wrap-style:none;v-text-anchor:middle" type="_x0000_t185">
                          <v:fill o:detectmouseclick="t" on="false"/>
                          <v:stroke color="black" weight="9360" joinstyle="miter" endcap="flat"/>
                          <w10:wrap type="none"/>
                        </v:shape>
                      </w:pict>
                    </mc:Fallback>
                  </mc:AlternateContent>
                </w:r>
              </w:del>
            </w:ins>
            <w:del w:id="2777" w:author="pc111" w:date="2003-02-18T18:50:00Z">
              <w:r>
                <w:rPr>
                  <w:rFonts w:eastAsia="新細明體;PMingLiU"/>
                </w:rPr>
                <w:delText>1992</w:delText>
              </w:r>
            </w:del>
          </w:p>
          <w:p>
            <w:pPr>
              <w:pStyle w:val="Normal"/>
              <w:spacing w:lineRule="auto" w:line="240"/>
              <w:ind w:left="0" w:hanging="0"/>
              <w:jc w:val="center"/>
              <w:rPr>
                <w:rFonts w:eastAsia="新細明體;PMingLiU"/>
              </w:rPr>
            </w:pPr>
            <w:del w:id="2779" w:author="pc111" w:date="2003-02-18T18:50:00Z">
              <w:r>
                <w:rPr>
                  <w:rFonts w:eastAsia="新細明體;PMingLiU"/>
                </w:rPr>
                <w:delText>2040</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ind w:left="0" w:hanging="0"/>
              <w:jc w:val="center"/>
              <w:rPr>
                <w:rFonts w:eastAsia="新細明體;PMingLiU"/>
                <w:del w:id="2781" w:author="pc111" w:date="2003-02-18T18:50:00Z"/>
              </w:rPr>
            </w:pPr>
            <w:del w:id="2780" w:author="pc111" w:date="2003-02-18T18:50:00Z">
              <w:r>
                <w:rPr>
                  <w:rFonts w:eastAsia="新細明體;PMingLiU"/>
                </w:rPr>
                <w:delText>4,824</w:delText>
              </w:r>
            </w:del>
          </w:p>
          <w:p>
            <w:pPr>
              <w:pStyle w:val="Normal"/>
              <w:spacing w:lineRule="auto" w:line="240" w:before="120" w:after="0"/>
              <w:ind w:left="0" w:hanging="0"/>
              <w:jc w:val="center"/>
              <w:rPr>
                <w:rFonts w:eastAsia="新細明體;PMingLiU"/>
                <w:del w:id="2785" w:author="pc111" w:date="2003-02-18T18:50:00Z"/>
              </w:rPr>
            </w:pPr>
            <w:ins w:id="2782" w:author="xxx" w:date="2003-02-14T17:20:00Z">
              <w:del w:id="2783" w:author="pc111" w:date="2003-02-18T18:50:00Z">
                <w:r>
                  <mc:AlternateContent>
                    <mc:Choice Requires="wps">
                      <w:drawing>
                        <wp:anchor behindDoc="0" distT="0" distB="0" distL="114935" distR="114935" simplePos="0" locked="0" layoutInCell="1" allowOverlap="1" relativeHeight="25">
                          <wp:simplePos x="0" y="0"/>
                          <wp:positionH relativeFrom="column">
                            <wp:posOffset>124460</wp:posOffset>
                          </wp:positionH>
                          <wp:positionV relativeFrom="paragraph">
                            <wp:posOffset>106680</wp:posOffset>
                          </wp:positionV>
                          <wp:extent cx="379730" cy="208280"/>
                          <wp:effectExtent l="5080" t="5080" r="5715" b="5715"/>
                          <wp:wrapNone/>
                          <wp:docPr id="15" name=""/>
                          <a:graphic xmlns:a="http://schemas.openxmlformats.org/drawingml/2006/main">
                            <a:graphicData uri="http://schemas.microsoft.com/office/word/2010/wordprocessingShape">
                              <wps:wsp>
                                <wps:cNvSpPr/>
                                <wps:spPr>
                                  <a:xfrm>
                                    <a:off x="0" y="0"/>
                                    <a:ext cx="379800" cy="20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8.4pt;width:29.85pt;height:16.35pt;mso-wrap-style:none;v-text-anchor:middle" type="_x0000_t185">
                          <v:fill o:detectmouseclick="t" on="false"/>
                          <v:stroke color="black" weight="9360" joinstyle="miter" endcap="flat"/>
                          <w10:wrap type="none"/>
                        </v:shape>
                      </w:pict>
                    </mc:Fallback>
                  </mc:AlternateContent>
                </w:r>
              </w:del>
            </w:ins>
            <w:del w:id="2784" w:author="pc111" w:date="2003-02-18T18:50:00Z">
              <w:r>
                <w:rPr>
                  <w:rFonts w:eastAsia="新細明體;PMingLiU"/>
                </w:rPr>
                <w:delText>2327</w:delText>
              </w:r>
            </w:del>
          </w:p>
          <w:p>
            <w:pPr>
              <w:pStyle w:val="Normal"/>
              <w:spacing w:lineRule="auto" w:line="240"/>
              <w:ind w:left="0" w:hanging="0"/>
              <w:jc w:val="center"/>
              <w:rPr>
                <w:rFonts w:eastAsia="新細明體;PMingLiU"/>
              </w:rPr>
            </w:pPr>
            <w:del w:id="2786" w:author="pc111" w:date="2003-02-18T18:50:00Z">
              <w:r>
                <w:rPr>
                  <w:rFonts w:eastAsia="新細明體;PMingLiU"/>
                </w:rPr>
                <w:delText>2497</w:delText>
              </w:r>
            </w:del>
          </w:p>
        </w:tc>
        <w:tc>
          <w:tcPr>
            <w:tcW w:w="1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bidi w:val="0"/>
              <w:snapToGrid w:val="false"/>
              <w:spacing w:lineRule="auto" w:line="240"/>
              <w:ind w:left="0" w:hanging="0"/>
              <w:jc w:val="center"/>
              <w:rPr/>
            </w:pPr>
            <w:ins w:id="2787" w:author="xxx" w:date="2003-02-14T17:20:00Z">
              <w:del w:id="2788" w:author="pc111" w:date="2003-02-18T18:50:00Z">
                <w:r>
                  <w:rPr>
                    <w:rFonts w:eastAsia="新細明體;PMingLiU"/>
                  </w:rPr>
                  <w:delText>8</w:delText>
                </w:r>
              </w:del>
            </w:ins>
            <w:ins w:id="2789" w:author="xxx" w:date="2003-02-14T17:20:00Z">
              <w:del w:id="2790" w:author="pc111" w:date="2003-02-18T18:50:00Z">
                <w:r>
                  <w:rPr/>
                  <w:delText>,</w:delText>
                </w:r>
              </w:del>
            </w:ins>
            <w:ins w:id="2791" w:author="xxx" w:date="2003-02-14T17:20:00Z">
              <w:del w:id="2792" w:author="pc111" w:date="2003-02-18T18:50:00Z">
                <w:r>
                  <w:rPr>
                    <w:rFonts w:eastAsia="新細明體;PMingLiU"/>
                  </w:rPr>
                  <w:delText>044</w:delText>
                </w:r>
              </w:del>
            </w:ins>
            <w:ins w:id="2793" w:author="xxx" w:date="2003-02-14T17:20:00Z">
              <w:del w:id="2794" w:author="pc111" w:date="2003-02-18T18:50:00Z">
                <w:r>
                  <w:rPr/>
                  <w:delText>,</w:delText>
                </w:r>
              </w:del>
            </w:ins>
            <w:ins w:id="2795" w:author="xxx" w:date="2003-02-14T17:20:00Z">
              <w:del w:id="2796" w:author="pc111" w:date="2003-02-18T18:50:00Z">
                <w:r>
                  <w:rPr>
                    <w:rFonts w:eastAsia="新細明體;PMingLiU"/>
                  </w:rPr>
                  <w:delText>815</w:delText>
                </w:r>
              </w:del>
            </w:ins>
            <w:ins w:id="2797" w:author="xxx" w:date="2003-02-14T17:20:00Z">
              <w:del w:id="2798" w:author="pc111" w:date="2003-02-18T18:50:00Z">
                <w:r>
                  <w:rPr/>
                  <w:delText>,</w:delText>
                </w:r>
              </w:del>
            </w:ins>
            <w:del w:id="2799" w:author="pc111" w:date="2003-02-18T18:50:00Z">
              <w:r>
                <w:rPr>
                  <w:rFonts w:eastAsia="新細明體;PMingLiU"/>
                </w:rPr>
                <w:delText>936</w:delText>
              </w:r>
            </w:del>
          </w:p>
        </w:tc>
      </w:tr>
      <w:tr>
        <w:trPr>
          <w:trHeight w:val="63"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ind w:left="0" w:hanging="0"/>
              <w:jc w:val="center"/>
              <w:rPr>
                <w:rFonts w:eastAsia="新細明體;PMingLiU"/>
                <w:b/>
                <w:b/>
                <w:bCs/>
              </w:rPr>
            </w:pPr>
            <w:r>
              <w:rPr>
                <w:rFonts w:eastAsia="新細明體;PMingLiU"/>
                <w:b/>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jc w:val="center"/>
              <w:rPr>
                <w:rFonts w:eastAsia="新細明體;PMingLiU"/>
              </w:rPr>
            </w:pPr>
            <w:r>
              <w:rPr>
                <w:rFonts w:eastAsia="新細明體;PMingLiU"/>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800" w:author="pc111" w:date="2003-02-18T18:50:00Z">
              <w:r>
                <w:rPr>
                  <w:rFonts w:eastAsia="新細明體;PMingLiU"/>
                </w:rPr>
                <w:delText>Cases with U.S. Owners</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801" w:author="pc111" w:date="2003-02-18T18:50:00Z">
              <w:r>
                <w:rPr>
                  <w:rFonts w:eastAsia="新細明體;PMingLiU"/>
                </w:rPr>
                <w:delText>413</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802" w:author="pc111" w:date="2003-02-18T18:50:00Z">
              <w:r>
                <w:rPr>
                  <w:rFonts w:eastAsia="新細明體;PMingLiU"/>
                </w:rPr>
                <w:delText>504</w:delText>
              </w:r>
            </w:del>
          </w:p>
        </w:tc>
        <w:tc>
          <w:tcPr>
            <w:tcW w:w="1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bidi w:val="0"/>
              <w:snapToGrid w:val="false"/>
              <w:spacing w:lineRule="auto" w:line="240" w:before="40" w:after="40"/>
              <w:ind w:left="0" w:hanging="0"/>
              <w:jc w:val="center"/>
              <w:rPr>
                <w:rFonts w:eastAsia="新細明體;PMingLiU"/>
              </w:rPr>
            </w:pPr>
            <w:r>
              <w:rPr>
                <w:rFonts w:eastAsia="新細明體;PMingLiU"/>
              </w:rPr>
            </w:r>
          </w:p>
        </w:tc>
      </w:tr>
      <w:tr>
        <w:trPr>
          <w:trHeight w:val="63"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40" w:after="40"/>
              <w:ind w:left="0" w:hanging="0"/>
              <w:jc w:val="center"/>
              <w:rPr>
                <w:rFonts w:eastAsia="新細明體;PMingLiU"/>
                <w:b/>
                <w:b/>
                <w:bCs/>
              </w:rPr>
            </w:pPr>
            <w:r>
              <w:rPr>
                <w:rFonts w:eastAsia="新細明體;PMingLiU"/>
                <w:b/>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jc w:val="center"/>
              <w:rPr>
                <w:rFonts w:eastAsia="新細明體;PMingLiU"/>
              </w:rPr>
            </w:pPr>
            <w:r>
              <w:rPr>
                <w:rFonts w:eastAsia="新細明體;PMingLiU"/>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803" w:author="pc111" w:date="2003-02-18T18:50:00Z">
              <w:r>
                <w:rPr>
                  <w:rFonts w:eastAsia="新細明體;PMingLiU"/>
                </w:rPr>
                <w:delText>Cases with Japan Owners</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804" w:author="pc111" w:date="2003-02-18T18:50:00Z">
              <w:r>
                <w:rPr>
                  <w:rFonts w:eastAsia="新細明體;PMingLiU"/>
                </w:rPr>
                <w:delText>31</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805" w:author="pc111" w:date="2003-02-18T18:50:00Z">
              <w:r>
                <w:rPr>
                  <w:rFonts w:eastAsia="新細明體;PMingLiU"/>
                </w:rPr>
                <w:delText>35</w:delText>
              </w:r>
            </w:del>
          </w:p>
        </w:tc>
        <w:tc>
          <w:tcPr>
            <w:tcW w:w="1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bidi w:val="0"/>
              <w:snapToGrid w:val="false"/>
              <w:spacing w:lineRule="auto" w:line="240" w:before="40" w:after="40"/>
              <w:ind w:left="0" w:hanging="0"/>
              <w:jc w:val="center"/>
              <w:rPr>
                <w:rFonts w:eastAsia="新細明體;PMingLiU"/>
              </w:rPr>
            </w:pPr>
            <w:r>
              <w:rPr>
                <w:rFonts w:eastAsia="新細明體;PMingLiU"/>
              </w:rPr>
            </w:r>
          </w:p>
        </w:tc>
      </w:tr>
      <w:tr>
        <w:trPr>
          <w:trHeight w:val="63"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40" w:after="40"/>
              <w:ind w:left="0" w:hanging="0"/>
              <w:jc w:val="center"/>
              <w:rPr>
                <w:rFonts w:eastAsia="新細明體;PMingLiU"/>
                <w:b/>
                <w:b/>
                <w:bCs/>
              </w:rPr>
            </w:pPr>
            <w:r>
              <w:rPr>
                <w:rFonts w:eastAsia="新細明體;PMingLiU"/>
                <w:b/>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jc w:val="center"/>
              <w:rPr>
                <w:rFonts w:eastAsia="新細明體;PMingLiU"/>
              </w:rPr>
            </w:pPr>
            <w:r>
              <w:rPr>
                <w:rFonts w:eastAsia="新細明體;PMingLiU"/>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806" w:author="pc111" w:date="2003-02-18T18:50:00Z">
              <w:r>
                <w:rPr>
                  <w:rFonts w:eastAsia="新細明體;PMingLiU"/>
                </w:rPr>
                <w:delText>Cases with Other Foreign Owners</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807" w:author="pc111" w:date="2003-02-18T18:50:00Z">
              <w:r>
                <w:rPr>
                  <w:rFonts w:eastAsia="新細明體;PMingLiU"/>
                </w:rPr>
                <w:delText>25</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808" w:author="pc111" w:date="2003-02-18T18:50:00Z">
              <w:r>
                <w:rPr>
                  <w:rFonts w:eastAsia="新細明體;PMingLiU"/>
                </w:rPr>
                <w:delText>27</w:delText>
              </w:r>
            </w:del>
          </w:p>
        </w:tc>
        <w:tc>
          <w:tcPr>
            <w:tcW w:w="1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bidi w:val="0"/>
              <w:snapToGrid w:val="false"/>
              <w:spacing w:lineRule="auto" w:line="240" w:before="40" w:after="40"/>
              <w:ind w:left="0" w:hanging="0"/>
              <w:jc w:val="center"/>
              <w:rPr>
                <w:rFonts w:eastAsia="新細明體;PMingLiU"/>
              </w:rPr>
            </w:pPr>
            <w:r>
              <w:rPr>
                <w:rFonts w:eastAsia="新細明體;PMingLiU"/>
              </w:rPr>
            </w:r>
          </w:p>
        </w:tc>
      </w:tr>
      <w:tr>
        <w:trPr>
          <w:trHeight w:val="63"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40" w:after="40"/>
              <w:ind w:left="0" w:hanging="0"/>
              <w:jc w:val="center"/>
              <w:rPr>
                <w:rFonts w:eastAsia="新細明體;PMingLiU"/>
                <w:b/>
                <w:b/>
                <w:bCs/>
              </w:rPr>
            </w:pPr>
            <w:r>
              <w:rPr>
                <w:rFonts w:eastAsia="新細明體;PMingLiU"/>
                <w:b/>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jc w:val="center"/>
              <w:rPr>
                <w:rFonts w:eastAsia="新細明體;PMingLiU"/>
              </w:rPr>
            </w:pPr>
            <w:r>
              <w:rPr>
                <w:rFonts w:eastAsia="新細明體;PMingLiU"/>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809" w:author="pc111" w:date="2003-02-18T18:50:00Z">
              <w:r>
                <w:rPr>
                  <w:rFonts w:eastAsia="新細明體;PMingLiU"/>
                </w:rPr>
                <w:delText>Cases with Taiwan Owners</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810" w:author="pc111" w:date="2003-02-18T18:50:00Z">
              <w:r>
                <w:rPr>
                  <w:rFonts w:eastAsia="新細明體;PMingLiU"/>
                </w:rPr>
                <w:delText>3563</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811" w:author="pc111" w:date="2003-02-18T18:50:00Z">
              <w:r>
                <w:rPr>
                  <w:rFonts w:eastAsia="新細明體;PMingLiU"/>
                </w:rPr>
                <w:delText>4258</w:delText>
              </w:r>
            </w:del>
          </w:p>
        </w:tc>
        <w:tc>
          <w:tcPr>
            <w:tcW w:w="1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bidi w:val="0"/>
              <w:snapToGrid w:val="false"/>
              <w:spacing w:lineRule="auto" w:line="240" w:before="40" w:after="40"/>
              <w:ind w:left="0" w:hanging="0"/>
              <w:jc w:val="center"/>
              <w:rPr>
                <w:rFonts w:eastAsia="新細明體;PMingLiU"/>
              </w:rPr>
            </w:pPr>
            <w:r>
              <w:rPr>
                <w:rFonts w:eastAsia="新細明體;PMingLiU"/>
              </w:rPr>
            </w:r>
          </w:p>
        </w:tc>
      </w:tr>
      <w:tr>
        <w:trPr>
          <w:trHeight w:val="63"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40" w:after="40"/>
              <w:ind w:left="0" w:hanging="0"/>
              <w:jc w:val="center"/>
              <w:rPr>
                <w:rFonts w:eastAsia="新細明體;PMingLiU"/>
                <w:b/>
                <w:b/>
                <w:bCs/>
              </w:rPr>
            </w:pPr>
            <w:r>
              <w:rPr>
                <w:rFonts w:eastAsia="新細明體;PMingLiU"/>
                <w:b/>
                <w:bCs/>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firstLine="190"/>
              <w:jc w:val="center"/>
              <w:rPr>
                <w:rFonts w:eastAsia="新細明體;PMingLiU"/>
              </w:rPr>
            </w:pPr>
            <w:del w:id="2812" w:author="pc111" w:date="2003-02-18T18:50:00Z">
              <w:r>
                <w:rPr>
                  <w:rFonts w:eastAsia="新細明體;PMingLiU"/>
                </w:rPr>
                <w:delText>Percentage Change</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40" w:after="40"/>
              <w:ind w:left="0" w:firstLine="190"/>
              <w:jc w:val="center"/>
              <w:rPr>
                <w:rFonts w:eastAsia="新細明體;PMingLiU"/>
              </w:rPr>
            </w:pPr>
            <w:del w:id="2813" w:author="pc111" w:date="2003-02-18T18:50:00Z">
              <w:r>
                <w:rPr>
                  <w:rFonts w:eastAsia="新細明體;PMingLiU"/>
                </w:rPr>
                <w:delText>-479</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eastAsia="新細明體;PMingLiU"/>
              </w:rPr>
            </w:pPr>
            <w:del w:id="2814" w:author="pc111" w:date="2003-02-18T18:50:00Z">
              <w:r>
                <w:rPr>
                  <w:rFonts w:eastAsia="新細明體;PMingLiU"/>
                </w:rPr>
                <w:delText>-267</w:delText>
              </w:r>
            </w:del>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bidi w:val="0"/>
              <w:snapToGrid w:val="false"/>
              <w:spacing w:lineRule="auto" w:line="240" w:before="40" w:after="40"/>
              <w:ind w:left="0" w:hanging="0"/>
              <w:jc w:val="center"/>
              <w:rPr/>
            </w:pPr>
            <w:ins w:id="2815" w:author="xxx" w:date="2003-02-14T17:20:00Z">
              <w:del w:id="2816" w:author="pc111" w:date="2003-02-18T18:50:00Z">
                <w:r>
                  <w:rPr>
                    <w:rFonts w:eastAsia="新細明體;PMingLiU"/>
                  </w:rPr>
                  <w:delText>+3</w:delText>
                </w:r>
              </w:del>
            </w:ins>
            <w:ins w:id="2817" w:author="xxx" w:date="2003-02-14T17:20:00Z">
              <w:del w:id="2818" w:author="pc111" w:date="2003-02-18T18:50:00Z">
                <w:r>
                  <w:rPr/>
                  <w:delText>,</w:delText>
                </w:r>
              </w:del>
            </w:ins>
            <w:ins w:id="2819" w:author="xxx" w:date="2003-02-14T17:20:00Z">
              <w:del w:id="2820" w:author="pc111" w:date="2003-02-18T18:50:00Z">
                <w:r>
                  <w:rPr>
                    <w:rFonts w:eastAsia="新細明體;PMingLiU"/>
                  </w:rPr>
                  <w:delText>849</w:delText>
                </w:r>
              </w:del>
            </w:ins>
            <w:ins w:id="2821" w:author="xxx" w:date="2003-02-14T17:20:00Z">
              <w:del w:id="2822" w:author="pc111" w:date="2003-02-18T18:50:00Z">
                <w:r>
                  <w:rPr/>
                  <w:delText>,</w:delText>
                </w:r>
              </w:del>
            </w:ins>
            <w:ins w:id="2823" w:author="xxx" w:date="2003-02-14T17:20:00Z">
              <w:del w:id="2824" w:author="pc111" w:date="2003-02-18T18:50:00Z">
                <w:r>
                  <w:rPr>
                    <w:rFonts w:eastAsia="新細明體;PMingLiU"/>
                  </w:rPr>
                  <w:delText>341</w:delText>
                </w:r>
              </w:del>
            </w:ins>
            <w:ins w:id="2825" w:author="xxx" w:date="2003-02-14T17:20:00Z">
              <w:del w:id="2826" w:author="pc111" w:date="2003-02-18T18:50:00Z">
                <w:r>
                  <w:rPr/>
                  <w:delText>,</w:delText>
                </w:r>
              </w:del>
            </w:ins>
            <w:del w:id="2827" w:author="pc111" w:date="2003-02-18T18:50:00Z">
              <w:r>
                <w:rPr>
                  <w:rFonts w:eastAsia="新細明體;PMingLiU"/>
                </w:rPr>
                <w:delText>715</w:delText>
              </w:r>
            </w:del>
          </w:p>
        </w:tc>
      </w:tr>
      <w:tr>
        <w:trPr>
          <w:trHeight w:val="324"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40" w:after="40"/>
              <w:ind w:left="0" w:hanging="0"/>
              <w:jc w:val="center"/>
              <w:rPr>
                <w:rFonts w:eastAsia="新細明體;PMingLiU"/>
                <w:del w:id="2829" w:author="pc111" w:date="2003-02-18T18:50:00Z"/>
              </w:rPr>
            </w:pPr>
            <w:del w:id="2828" w:author="pc111" w:date="2003-02-18T18:50:00Z">
              <w:r>
                <w:rPr>
                  <w:rFonts w:eastAsia="新細明體;PMingLiU"/>
                </w:rPr>
                <w:delText>Copyright</w:delText>
              </w:r>
            </w:del>
          </w:p>
          <w:p>
            <w:pPr>
              <w:pStyle w:val="Normal"/>
              <w:spacing w:lineRule="auto" w:line="240" w:before="30" w:after="30"/>
              <w:ind w:left="0" w:hanging="0"/>
              <w:jc w:val="center"/>
              <w:rPr>
                <w:rFonts w:eastAsia="新細明體;PMingLiU"/>
              </w:rPr>
            </w:pPr>
            <w:del w:id="2830" w:author="pc111" w:date="2003-02-18T18:50:00Z">
              <w:r>
                <w:rPr>
                  <w:rFonts w:eastAsia="新細明體;PMingLiU"/>
                </w:rPr>
                <w:delText>Infringing Optical Disks</w:delText>
              </w:r>
            </w:del>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jc w:val="center"/>
              <w:rPr>
                <w:del w:id="2836" w:author="pc111" w:date="2003-02-18T18:50:00Z"/>
              </w:rPr>
            </w:pPr>
            <w:ins w:id="2831" w:author="xxx" w:date="2003-02-14T17:20:00Z">
              <w:del w:id="2832" w:author="pc111" w:date="2003-02-18T18:50:00Z">
                <w:r>
                  <w:rPr>
                    <w:rFonts w:eastAsia="新細明體;PMingLiU"/>
                  </w:rPr>
                  <w:delText>2002</w:delText>
                </w:r>
              </w:del>
            </w:ins>
            <w:ins w:id="2833" w:author="xxx" w:date="2003-02-14T18:11:00Z">
              <w:del w:id="2834" w:author="pc111" w:date="2003-02-18T18:50:00Z">
                <w:r>
                  <w:rPr>
                    <w:rFonts w:eastAsia="新細明體;PMingLiU"/>
                  </w:rPr>
                  <w:delText>/</w:delText>
                </w:r>
              </w:del>
            </w:ins>
            <w:del w:id="2835" w:author="pc111" w:date="2003-02-18T18:50:00Z">
              <w:r>
                <w:rPr>
                  <w:rFonts w:eastAsia="新細明體;PMingLiU"/>
                </w:rPr>
                <w:delText>06</w:delText>
              </w:r>
            </w:del>
          </w:p>
          <w:p>
            <w:pPr>
              <w:pStyle w:val="Normal"/>
              <w:spacing w:lineRule="auto" w:line="240" w:before="30" w:after="30"/>
              <w:ind w:left="0" w:hanging="0"/>
              <w:jc w:val="center"/>
              <w:rPr>
                <w:rFonts w:ascii="新細明體;PMingLiU" w:hAnsi="新細明體;PMingLiU" w:eastAsia="新細明體;PMingLiU" w:cs="新細明體;PMingLiU"/>
                <w:del w:id="2838" w:author="pc111" w:date="2003-02-18T18:50:00Z"/>
              </w:rPr>
            </w:pPr>
            <w:del w:id="2837" w:author="pc111" w:date="2003-02-18T18:50:00Z">
              <w:r>
                <w:rPr>
                  <w:rFonts w:eastAsia="新細明體;PMingLiU" w:cs="新細明體;PMingLiU" w:ascii="新細明體;PMingLiU" w:hAnsi="新細明體;PMingLiU"/>
                </w:rPr>
                <w:delText>│</w:delText>
              </w:r>
            </w:del>
          </w:p>
          <w:p>
            <w:pPr>
              <w:pStyle w:val="Normal"/>
              <w:spacing w:lineRule="auto" w:line="240" w:before="30" w:after="30"/>
              <w:ind w:left="0" w:hanging="0"/>
              <w:jc w:val="center"/>
              <w:rPr/>
            </w:pPr>
            <w:ins w:id="2839" w:author="xxx" w:date="2003-02-14T17:20:00Z">
              <w:del w:id="2840" w:author="pc111" w:date="2003-02-18T18:50:00Z">
                <w:r>
                  <w:rPr>
                    <w:rFonts w:eastAsia="新細明體;PMingLiU"/>
                  </w:rPr>
                  <w:delText>2002</w:delText>
                </w:r>
              </w:del>
            </w:ins>
            <w:ins w:id="2841" w:author="xxx" w:date="2003-02-14T18:11:00Z">
              <w:del w:id="2842" w:author="pc111" w:date="2003-02-18T18:50:00Z">
                <w:r>
                  <w:rPr>
                    <w:rFonts w:eastAsia="新細明體;PMingLiU"/>
                  </w:rPr>
                  <w:delText>/</w:delText>
                </w:r>
              </w:del>
            </w:ins>
            <w:del w:id="2843" w:author="pc111" w:date="2003-02-18T18:50:00Z">
              <w:r>
                <w:rPr>
                  <w:rFonts w:eastAsia="新細明體;PMingLiU"/>
                </w:rPr>
                <w:delText>12</w:delText>
              </w:r>
            </w:del>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30" w:after="30"/>
              <w:ind w:left="0" w:hanging="0"/>
              <w:jc w:val="center"/>
              <w:rPr>
                <w:rFonts w:eastAsia="新細明體;PMingLiU"/>
              </w:rPr>
            </w:pPr>
            <w:del w:id="2844" w:author="pc111" w:date="2003-02-18T18:50:00Z">
              <w:r>
                <w:rPr>
                  <w:rFonts w:eastAsia="新細明體;PMingLiU"/>
                </w:rPr>
                <w:delText>Total</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30" w:after="30"/>
              <w:ind w:left="0" w:hanging="0"/>
              <w:jc w:val="center"/>
              <w:rPr>
                <w:rFonts w:eastAsia="新細明體;PMingLiU"/>
              </w:rPr>
            </w:pPr>
            <w:del w:id="2845" w:author="pc111" w:date="2003-02-18T18:50:00Z">
              <w:r>
                <w:rPr>
                  <w:rFonts w:eastAsia="新細明體;PMingLiU"/>
                </w:rPr>
                <w:delText>1992</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846" w:author="pc111" w:date="2003-02-18T18:50:00Z">
              <w:r>
                <w:rPr>
                  <w:rFonts w:eastAsia="新細明體;PMingLiU"/>
                </w:rPr>
                <w:delText>2327</w:delText>
              </w:r>
            </w:del>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bidi w:val="0"/>
              <w:snapToGrid w:val="false"/>
              <w:spacing w:lineRule="auto" w:line="240"/>
              <w:ind w:left="0" w:hanging="0"/>
              <w:jc w:val="center"/>
              <w:rPr>
                <w:rFonts w:eastAsia="新細明體;PMingLiU"/>
                <w:del w:id="2848" w:author="pc111" w:date="2003-02-18T18:50:00Z"/>
              </w:rPr>
            </w:pPr>
            <w:del w:id="2847" w:author="pc111" w:date="2003-02-18T18:50:00Z">
              <w:r>
                <w:rPr>
                  <w:rFonts w:eastAsia="新細明體;PMingLiU"/>
                </w:rPr>
                <w:delText>2,523,188,178</w:delText>
              </w:r>
            </w:del>
          </w:p>
          <w:p>
            <w:pPr>
              <w:pStyle w:val="Normal"/>
              <w:spacing w:lineRule="auto" w:line="240"/>
              <w:ind w:left="0" w:right="294" w:hanging="0"/>
              <w:jc w:val="right"/>
              <w:rPr/>
            </w:pPr>
            <w:ins w:id="2849" w:author="xxx" w:date="2003-02-14T17:20:00Z">
              <w:del w:id="2850" w:author="pc111" w:date="2003-02-18T18:50:00Z">
                <w:r>
                  <w:rPr>
                    <w:rFonts w:eastAsia="新細明體;PMingLiU"/>
                  </w:rPr>
                  <w:delText>(3,330,577</w:delText>
                </w:r>
              </w:del>
            </w:ins>
            <w:ins w:id="2851" w:author="xxx" w:date="2003-02-14T17:20:00Z">
              <w:del w:id="2852" w:author="pc111" w:date="2003-02-18T18:50:00Z">
                <w:r>
                  <w:rPr>
                    <w:rFonts w:eastAsia="新細明體;PMingLiU"/>
                  </w:rPr>
                  <w:delText xml:space="preserve"> disks</w:delText>
                </w:r>
              </w:del>
            </w:ins>
            <w:del w:id="2853" w:author="pc111" w:date="2003-02-18T18:50:00Z">
              <w:r>
                <w:rPr>
                  <w:rFonts w:eastAsia="新細明體;PMingLiU"/>
                </w:rPr>
                <w:delText>)</w:delText>
              </w:r>
            </w:del>
          </w:p>
        </w:tc>
      </w:tr>
      <w:tr>
        <w:trPr>
          <w:trHeight w:val="324"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ind w:left="0" w:right="294" w:hanging="0"/>
              <w:jc w:val="right"/>
              <w:rPr>
                <w:rFonts w:eastAsia="新細明體;PMingLiU"/>
                <w:b/>
                <w:b/>
                <w:bCs/>
              </w:rPr>
            </w:pPr>
            <w:r>
              <w:rPr>
                <w:rFonts w:eastAsia="新細明體;PMingLiU"/>
                <w:b/>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jc w:val="center"/>
              <w:rPr>
                <w:rFonts w:eastAsia="新細明體;PMingLiU"/>
              </w:rPr>
            </w:pPr>
            <w:r>
              <w:rPr>
                <w:rFonts w:eastAsia="新細明體;PMingLiU"/>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854" w:author="pc111" w:date="2003-02-18T18:50:00Z">
              <w:r>
                <w:rPr>
                  <w:rFonts w:eastAsia="新細明體;PMingLiU"/>
                </w:rPr>
                <w:delText>Cases with U.S. Owners</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855" w:author="pc111" w:date="2003-02-18T18:50:00Z">
              <w:r>
                <w:rPr>
                  <w:rFonts w:eastAsia="新細明體;PMingLiU"/>
                </w:rPr>
                <w:delText>192</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856" w:author="pc111" w:date="2003-02-18T18:50:00Z">
              <w:r>
                <w:rPr>
                  <w:rFonts w:eastAsia="新細明體;PMingLiU"/>
                </w:rPr>
                <w:delText>235</w:delText>
              </w:r>
            </w:del>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bidi w:val="0"/>
              <w:snapToGrid w:val="false"/>
              <w:spacing w:lineRule="auto" w:line="240"/>
              <w:ind w:left="0" w:hanging="0"/>
              <w:jc w:val="center"/>
              <w:rPr>
                <w:rFonts w:eastAsia="新細明體;PMingLiU"/>
                <w:del w:id="2858" w:author="pc111" w:date="2003-02-18T18:50:00Z"/>
              </w:rPr>
            </w:pPr>
            <w:del w:id="2857" w:author="pc111" w:date="2003-02-18T18:50:00Z">
              <w:r>
                <w:rPr>
                  <w:rFonts w:eastAsia="新細明體;PMingLiU"/>
                </w:rPr>
                <w:delText>445,321,080</w:delText>
              </w:r>
            </w:del>
          </w:p>
          <w:p>
            <w:pPr>
              <w:pStyle w:val="Normal"/>
              <w:spacing w:lineRule="auto" w:line="240"/>
              <w:ind w:left="0" w:right="294" w:hanging="0"/>
              <w:jc w:val="right"/>
              <w:rPr/>
            </w:pPr>
            <w:ins w:id="2859" w:author="xxx" w:date="2003-02-14T17:20:00Z">
              <w:del w:id="2860" w:author="pc111" w:date="2003-02-18T18:50:00Z">
                <w:r>
                  <w:rPr>
                    <w:rFonts w:eastAsia="新細明體;PMingLiU"/>
                  </w:rPr>
                  <w:delText>(351,779</w:delText>
                </w:r>
              </w:del>
            </w:ins>
            <w:ins w:id="2861" w:author="xxx" w:date="2003-02-14T17:20:00Z">
              <w:del w:id="2862" w:author="pc111" w:date="2003-02-18T18:50:00Z">
                <w:r>
                  <w:rPr>
                    <w:rFonts w:eastAsia="新細明體;PMingLiU"/>
                  </w:rPr>
                  <w:delText xml:space="preserve"> disks</w:delText>
                </w:r>
              </w:del>
            </w:ins>
            <w:del w:id="2863" w:author="pc111" w:date="2003-02-18T18:50:00Z">
              <w:r>
                <w:rPr>
                  <w:rFonts w:eastAsia="新細明體;PMingLiU"/>
                </w:rPr>
                <w:delText>)</w:delText>
              </w:r>
            </w:del>
          </w:p>
        </w:tc>
      </w:tr>
      <w:tr>
        <w:trPr>
          <w:trHeight w:val="324"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ind w:left="0" w:right="294" w:hanging="0"/>
              <w:jc w:val="right"/>
              <w:rPr>
                <w:rFonts w:eastAsia="新細明體;PMingLiU"/>
                <w:b/>
                <w:b/>
                <w:bCs/>
              </w:rPr>
            </w:pPr>
            <w:r>
              <w:rPr>
                <w:rFonts w:eastAsia="新細明體;PMingLiU"/>
                <w:b/>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jc w:val="center"/>
              <w:rPr>
                <w:rFonts w:eastAsia="新細明體;PMingLiU"/>
              </w:rPr>
            </w:pPr>
            <w:r>
              <w:rPr>
                <w:rFonts w:eastAsia="新細明體;PMingLiU"/>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864" w:author="pc111" w:date="2003-02-18T18:50:00Z">
              <w:r>
                <w:rPr>
                  <w:rFonts w:eastAsia="新細明體;PMingLiU"/>
                </w:rPr>
                <w:delText>Cases with Japan Owners</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865" w:author="pc111" w:date="2003-02-18T18:50:00Z">
              <w:r>
                <w:rPr>
                  <w:rFonts w:eastAsia="新細明體;PMingLiU"/>
                </w:rPr>
                <w:delText>31</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866" w:author="pc111" w:date="2003-02-18T18:50:00Z">
              <w:r>
                <w:rPr>
                  <w:rFonts w:eastAsia="新細明體;PMingLiU"/>
                </w:rPr>
                <w:delText>35</w:delText>
              </w:r>
            </w:del>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bidi w:val="0"/>
              <w:snapToGrid w:val="false"/>
              <w:spacing w:lineRule="auto" w:line="240"/>
              <w:ind w:left="0" w:hanging="0"/>
              <w:jc w:val="center"/>
              <w:rPr>
                <w:rFonts w:eastAsia="新細明體;PMingLiU"/>
                <w:del w:id="2868" w:author="pc111" w:date="2003-02-18T18:50:00Z"/>
              </w:rPr>
            </w:pPr>
            <w:del w:id="2867" w:author="pc111" w:date="2003-02-18T18:50:00Z">
              <w:r>
                <w:rPr>
                  <w:rFonts w:eastAsia="新細明體;PMingLiU"/>
                </w:rPr>
                <w:delText>377,539,150</w:delText>
              </w:r>
            </w:del>
          </w:p>
          <w:p>
            <w:pPr>
              <w:pStyle w:val="Normal"/>
              <w:spacing w:lineRule="auto" w:line="240"/>
              <w:ind w:left="0" w:right="294" w:hanging="0"/>
              <w:jc w:val="right"/>
              <w:rPr/>
            </w:pPr>
            <w:ins w:id="2869" w:author="xxx" w:date="2003-02-14T17:20:00Z">
              <w:del w:id="2870" w:author="pc111" w:date="2003-02-18T18:50:00Z">
                <w:r>
                  <w:rPr>
                    <w:rFonts w:eastAsia="新細明體;PMingLiU"/>
                  </w:rPr>
                  <w:delText>(191,399</w:delText>
                </w:r>
              </w:del>
            </w:ins>
            <w:ins w:id="2871" w:author="xxx" w:date="2003-02-14T17:20:00Z">
              <w:del w:id="2872" w:author="pc111" w:date="2003-02-18T18:50:00Z">
                <w:r>
                  <w:rPr>
                    <w:rFonts w:eastAsia="新細明體;PMingLiU"/>
                  </w:rPr>
                  <w:delText xml:space="preserve"> disks</w:delText>
                </w:r>
              </w:del>
            </w:ins>
            <w:del w:id="2873" w:author="pc111" w:date="2003-02-18T18:50:00Z">
              <w:r>
                <w:rPr>
                  <w:rFonts w:eastAsia="新細明體;PMingLiU"/>
                </w:rPr>
                <w:delText>)</w:delText>
              </w:r>
            </w:del>
          </w:p>
        </w:tc>
      </w:tr>
      <w:tr>
        <w:trPr>
          <w:trHeight w:val="324"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ind w:left="0" w:right="294" w:hanging="0"/>
              <w:jc w:val="right"/>
              <w:rPr>
                <w:rFonts w:eastAsia="新細明體;PMingLiU"/>
                <w:b/>
                <w:b/>
                <w:bCs/>
              </w:rPr>
            </w:pPr>
            <w:r>
              <w:rPr>
                <w:rFonts w:eastAsia="新細明體;PMingLiU"/>
                <w:b/>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jc w:val="center"/>
              <w:rPr>
                <w:rFonts w:eastAsia="新細明體;PMingLiU"/>
              </w:rPr>
            </w:pPr>
            <w:r>
              <w:rPr>
                <w:rFonts w:eastAsia="新細明體;PMingLiU"/>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874" w:author="pc111" w:date="2003-02-18T18:50:00Z">
              <w:r>
                <w:rPr>
                  <w:rFonts w:eastAsia="新細明體;PMingLiU"/>
                </w:rPr>
                <w:delText>Cases with Other Foreign Owners</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875" w:author="pc111" w:date="2003-02-18T18:50:00Z">
              <w:r>
                <w:rPr>
                  <w:rFonts w:eastAsia="新細明體;PMingLiU"/>
                </w:rPr>
                <w:delText>4</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876" w:author="pc111" w:date="2003-02-18T18:50:00Z">
              <w:r>
                <w:rPr>
                  <w:rFonts w:eastAsia="新細明體;PMingLiU"/>
                </w:rPr>
                <w:delText>4</w:delText>
              </w:r>
            </w:del>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bidi w:val="0"/>
              <w:snapToGrid w:val="false"/>
              <w:spacing w:lineRule="auto" w:line="240"/>
              <w:ind w:left="0" w:hanging="0"/>
              <w:jc w:val="center"/>
              <w:rPr>
                <w:rFonts w:eastAsia="新細明體;PMingLiU"/>
                <w:del w:id="2878" w:author="pc111" w:date="2003-02-18T18:50:00Z"/>
              </w:rPr>
            </w:pPr>
            <w:del w:id="2877" w:author="pc111" w:date="2003-02-18T18:50:00Z">
              <w:r>
                <w:rPr>
                  <w:rFonts w:eastAsia="新細明體;PMingLiU"/>
                </w:rPr>
                <w:delText>62,900</w:delText>
              </w:r>
            </w:del>
          </w:p>
          <w:p>
            <w:pPr>
              <w:pStyle w:val="Normal"/>
              <w:spacing w:lineRule="auto" w:line="240"/>
              <w:ind w:left="0" w:right="294" w:hanging="0"/>
              <w:jc w:val="right"/>
              <w:rPr/>
            </w:pPr>
            <w:ins w:id="2879" w:author="xxx" w:date="2003-02-14T17:20:00Z">
              <w:del w:id="2880" w:author="pc111" w:date="2003-02-18T18:50:00Z">
                <w:r>
                  <w:rPr>
                    <w:rFonts w:eastAsia="新細明體;PMingLiU"/>
                  </w:rPr>
                  <w:delText>(525</w:delText>
                </w:r>
              </w:del>
            </w:ins>
            <w:ins w:id="2881" w:author="xxx" w:date="2003-02-14T17:20:00Z">
              <w:del w:id="2882" w:author="pc111" w:date="2003-02-18T18:50:00Z">
                <w:r>
                  <w:rPr>
                    <w:rFonts w:eastAsia="新細明體;PMingLiU"/>
                  </w:rPr>
                  <w:delText xml:space="preserve"> disks</w:delText>
                </w:r>
              </w:del>
            </w:ins>
            <w:del w:id="2883" w:author="pc111" w:date="2003-02-18T18:50:00Z">
              <w:r>
                <w:rPr>
                  <w:rFonts w:eastAsia="新細明體;PMingLiU"/>
                </w:rPr>
                <w:delText>)</w:delText>
              </w:r>
            </w:del>
          </w:p>
        </w:tc>
      </w:tr>
      <w:tr>
        <w:trPr>
          <w:trHeight w:val="324"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ind w:left="0" w:right="294" w:hanging="0"/>
              <w:jc w:val="right"/>
              <w:rPr>
                <w:rFonts w:eastAsia="新細明體;PMingLiU"/>
                <w:b/>
                <w:b/>
                <w:bCs/>
              </w:rPr>
            </w:pPr>
            <w:r>
              <w:rPr>
                <w:rFonts w:eastAsia="新細明體;PMingLiU"/>
                <w:b/>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jc w:val="center"/>
              <w:rPr>
                <w:rFonts w:eastAsia="新細明體;PMingLiU"/>
              </w:rPr>
            </w:pPr>
            <w:r>
              <w:rPr>
                <w:rFonts w:eastAsia="新細明體;PMingLiU"/>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884" w:author="pc111" w:date="2003-02-18T18:50:00Z">
              <w:r>
                <w:rPr>
                  <w:rFonts w:eastAsia="新細明體;PMingLiU"/>
                </w:rPr>
                <w:delText>Cases with Taiwan Owners</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885" w:author="pc111" w:date="2003-02-18T18:50:00Z">
              <w:r>
                <w:rPr>
                  <w:rFonts w:eastAsia="新細明體;PMingLiU"/>
                </w:rPr>
                <w:delText>1765</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新細明體;PMingLiU"/>
              </w:rPr>
            </w:pPr>
            <w:del w:id="2886" w:author="pc111" w:date="2003-02-18T18:50:00Z">
              <w:r>
                <w:rPr>
                  <w:rFonts w:eastAsia="新細明體;PMingLiU"/>
                </w:rPr>
                <w:delText>2053</w:delText>
              </w:r>
            </w:del>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bidi w:val="0"/>
              <w:snapToGrid w:val="false"/>
              <w:spacing w:lineRule="auto" w:line="240"/>
              <w:ind w:left="0" w:hanging="0"/>
              <w:jc w:val="center"/>
              <w:rPr>
                <w:rFonts w:eastAsia="新細明體;PMingLiU"/>
                <w:del w:id="2888" w:author="pc111" w:date="2003-02-18T18:50:00Z"/>
              </w:rPr>
            </w:pPr>
            <w:del w:id="2887" w:author="pc111" w:date="2003-02-18T18:50:00Z">
              <w:r>
                <w:rPr>
                  <w:rFonts w:eastAsia="新細明體;PMingLiU"/>
                </w:rPr>
                <w:delText>1,700,265,048</w:delText>
              </w:r>
            </w:del>
          </w:p>
          <w:p>
            <w:pPr>
              <w:pStyle w:val="Normal"/>
              <w:spacing w:lineRule="auto" w:line="240"/>
              <w:ind w:left="0" w:right="294" w:hanging="0"/>
              <w:jc w:val="right"/>
              <w:rPr/>
            </w:pPr>
            <w:ins w:id="2889" w:author="xxx" w:date="2003-02-14T17:20:00Z">
              <w:del w:id="2890" w:author="pc111" w:date="2003-02-18T18:50:00Z">
                <w:r>
                  <w:rPr>
                    <w:rFonts w:eastAsia="新細明體;PMingLiU"/>
                  </w:rPr>
                  <w:delText>(2,816,318</w:delText>
                </w:r>
              </w:del>
            </w:ins>
            <w:ins w:id="2891" w:author="xxx" w:date="2003-02-14T17:20:00Z">
              <w:del w:id="2892" w:author="pc111" w:date="2003-02-18T18:50:00Z">
                <w:r>
                  <w:rPr>
                    <w:rFonts w:eastAsia="新細明體;PMingLiU"/>
                  </w:rPr>
                  <w:delText xml:space="preserve"> disks</w:delText>
                </w:r>
              </w:del>
            </w:ins>
            <w:del w:id="2893" w:author="pc111" w:date="2003-02-18T18:50:00Z">
              <w:r>
                <w:rPr>
                  <w:rFonts w:eastAsia="新細明體;PMingLiU"/>
                </w:rPr>
                <w:delText>)</w:delText>
              </w:r>
            </w:del>
          </w:p>
        </w:tc>
      </w:tr>
      <w:tr>
        <w:trPr>
          <w:trHeight w:val="651"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ind w:left="0" w:right="294" w:hanging="0"/>
              <w:jc w:val="right"/>
              <w:rPr>
                <w:rFonts w:eastAsia="新細明體;PMingLiU"/>
                <w:b/>
                <w:b/>
                <w:bCs/>
              </w:rPr>
            </w:pPr>
            <w:r>
              <w:rPr>
                <w:rFonts w:eastAsia="新細明體;PMingLiU"/>
                <w:b/>
                <w:bCs/>
              </w:rPr>
            </w:r>
          </w:p>
        </w:tc>
        <w:tc>
          <w:tcPr>
            <w:tcW w:w="926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left="278" w:hanging="0"/>
              <w:rPr>
                <w:rFonts w:eastAsia="新細明體;PMingLiU"/>
                <w:del w:id="2899" w:author="pc111" w:date="2003-02-18T18:50:00Z"/>
              </w:rPr>
            </w:pPr>
            <w:ins w:id="2894" w:author="xxx" w:date="2003-02-14T17:20:00Z">
              <w:del w:id="2895" w:author="pc111" w:date="2003-02-18T18:50:00Z">
                <w:r>
                  <w:rPr>
                    <w:rFonts w:eastAsia="新細明體;PMingLiU"/>
                  </w:rPr>
                  <w:delText>As of June 2002 National Police Administration categorize</w:delText>
                </w:r>
              </w:del>
            </w:ins>
            <w:ins w:id="2896" w:author="xxx" w:date="2003-02-17T17:35:00Z">
              <w:del w:id="2897" w:author="pc111" w:date="2003-02-18T18:50:00Z">
                <w:r>
                  <w:rPr>
                    <w:rFonts w:eastAsia="新細明體;PMingLiU"/>
                  </w:rPr>
                  <w:delText>d</w:delText>
                </w:r>
              </w:del>
            </w:ins>
            <w:del w:id="2898" w:author="pc111" w:date="2003-02-18T18:50:00Z">
              <w:r>
                <w:rPr>
                  <w:rFonts w:eastAsia="新細明體;PMingLiU"/>
                </w:rPr>
                <w:delText xml:space="preserve"> copyright infringement cases by “pirated optical disk </w:delText>
              </w:r>
            </w:del>
          </w:p>
          <w:p>
            <w:pPr>
              <w:pStyle w:val="Normal"/>
              <w:widowControl w:val="false"/>
              <w:autoSpaceDE w:val="false"/>
              <w:bidi w:val="0"/>
              <w:snapToGrid w:val="false"/>
              <w:spacing w:lineRule="exact" w:line="240" w:before="0" w:after="0"/>
              <w:ind w:left="278" w:hanging="0"/>
              <w:jc w:val="both"/>
              <w:rPr>
                <w:rFonts w:eastAsia="新細明體;PMingLiU"/>
              </w:rPr>
            </w:pPr>
            <w:del w:id="2900" w:author="pc111" w:date="2003-02-18T18:50:00Z">
              <w:r>
                <w:rPr>
                  <w:rFonts w:eastAsia="新細明體;PMingLiU"/>
                </w:rPr>
                <w:delText>cases” and “other cases”</w:delText>
              </w:r>
            </w:del>
          </w:p>
        </w:tc>
      </w:tr>
    </w:tbl>
    <w:p>
      <w:pPr>
        <w:pStyle w:val="12"/>
        <w:pBdr>
          <w:top w:val="thinThickSmallGap" w:sz="12" w:space="5" w:color="000000" w:shadow="1"/>
          <w:left w:val="thinThickSmallGap" w:sz="12" w:space="17" w:color="000000" w:shadow="1"/>
          <w:bottom w:val="thinThickSmallGap" w:sz="12" w:space="5" w:color="000000" w:shadow="1"/>
          <w:right w:val="thinThickSmallGap" w:sz="12" w:space="0" w:color="000000" w:shadow="1"/>
        </w:pBdr>
        <w:tabs>
          <w:tab w:val="clear" w:pos="480"/>
          <w:tab w:val="left" w:pos="1920" w:leader="none"/>
          <w:tab w:val="left" w:pos="4440" w:leader="none"/>
          <w:tab w:val="left" w:pos="4800" w:leader="none"/>
        </w:tabs>
        <w:spacing w:lineRule="exact" w:line="240" w:before="0" w:after="0"/>
        <w:ind w:left="2616" w:right="1960" w:firstLine="210"/>
        <w:rPr>
          <w:rFonts w:eastAsia="新細明體;PMingLiU" w:cs="新細明體;PMingLiU"/>
          <w:color w:val="FF0000"/>
          <w:ins w:id="2903" w:author="pc111" w:date="2003-02-18T18:51:00Z"/>
        </w:rPr>
      </w:pPr>
      <w:ins w:id="2901" w:author="pc111" w:date="2003-02-19T14:36:00Z">
        <w:r>
          <w:rPr>
            <w:rFonts w:eastAsia="華康行書體"/>
            <w:color w:val="FF0000"/>
            <w:sz w:val="28"/>
          </w:rPr>
          <w:t>警政署查緝侵害智慧財產權</w:t>
        </w:r>
      </w:ins>
      <w:ins w:id="2902" w:author="pc111" w:date="2003-02-19T14:36:00Z">
        <w:r>
          <w:rPr>
            <w:rFonts w:eastAsia="華康行書體"/>
            <w:color w:val="FF0000"/>
            <w:sz w:val="28"/>
          </w:rPr>
          <w:t>案件統計表</w:t>
        </w:r>
      </w:ins>
    </w:p>
    <w:p>
      <w:pPr>
        <w:pStyle w:val="Normal"/>
        <w:spacing w:lineRule="exact" w:line="280" w:before="82" w:after="82"/>
        <w:ind w:left="0" w:hanging="0"/>
        <w:jc w:val="right"/>
        <w:rPr>
          <w:rFonts w:eastAsia="新細明體;PMingLiU" w:cs="新細明體;PMingLiU"/>
          <w:b/>
          <w:b/>
          <w:bCs/>
          <w:color w:val="993300"/>
          <w:sz w:val="18"/>
        </w:rPr>
      </w:pPr>
      <w:ins w:id="2904" w:author="pc111" w:date="2003-02-19T14:47:00Z">
        <w:r>
          <w:rPr>
            <w:rFonts w:cs="新細明體;PMingLiU" w:eastAsia="新細明體;PMingLiU"/>
            <w:b/>
            <w:bCs/>
            <w:color w:val="993300"/>
            <w:sz w:val="18"/>
          </w:rPr>
          <w:t>單位：件、人、新台幣元</w:t>
        </w:r>
      </w:ins>
    </w:p>
    <w:tbl>
      <w:tblPr>
        <w:tblW w:w="10262" w:type="dxa"/>
        <w:jc w:val="left"/>
        <w:tblInd w:w="0" w:type="dxa"/>
        <w:tblLayout w:type="fixed"/>
        <w:tblCellMar>
          <w:top w:w="0" w:type="dxa"/>
          <w:left w:w="28" w:type="dxa"/>
          <w:bottom w:w="0" w:type="dxa"/>
          <w:right w:w="28" w:type="dxa"/>
        </w:tblCellMar>
      </w:tblPr>
      <w:tblGrid>
        <w:gridCol w:w="813"/>
        <w:gridCol w:w="1287"/>
        <w:gridCol w:w="3388"/>
        <w:gridCol w:w="1246"/>
        <w:gridCol w:w="1305"/>
        <w:gridCol w:w="2223"/>
      </w:tblGrid>
      <w:tr>
        <w:trPr>
          <w:trHeight w:val="512" w:hRule="atLeast"/>
        </w:trPr>
        <w:tc>
          <w:tcPr>
            <w:tcW w:w="813" w:type="dxa"/>
            <w:tcBorders>
              <w:top w:val="single" w:sz="4" w:space="0" w:color="000000"/>
              <w:left w:val="single" w:sz="4" w:space="0" w:color="000000"/>
              <w:bottom w:val="single" w:sz="4" w:space="0" w:color="000000"/>
              <w:right w:val="single" w:sz="4" w:space="0" w:color="000000"/>
            </w:tcBorders>
          </w:tcPr>
          <w:p>
            <w:pPr>
              <w:pStyle w:val="Web"/>
              <w:spacing w:lineRule="atLeast" w:line="320" w:before="82" w:after="0"/>
              <w:ind w:left="0" w:hanging="0"/>
              <w:jc w:val="center"/>
              <w:rPr>
                <w:rFonts w:eastAsia="新細明體;PMingLiU" w:cs="新細明體;PMingLiU"/>
                <w:b/>
                <w:b/>
                <w:bCs/>
                <w:color w:val="3366FF"/>
                <w:sz w:val="18"/>
              </w:rPr>
            </w:pPr>
            <w:ins w:id="2905" w:author="pc111" w:date="2003-02-19T14:49:00Z">
              <w:r>
                <w:rPr>
                  <w:rFonts w:cs="新細明體;PMingLiU" w:eastAsia="新細明體;PMingLiU"/>
                  <w:b/>
                  <w:bCs/>
                  <w:color w:val="3366FF"/>
                  <w:sz w:val="18"/>
                </w:rPr>
                <w:t>項 目</w:t>
              </w:r>
            </w:ins>
          </w:p>
        </w:tc>
        <w:tc>
          <w:tcPr>
            <w:tcW w:w="1287" w:type="dxa"/>
            <w:tcBorders>
              <w:top w:val="single" w:sz="4" w:space="0" w:color="000000"/>
              <w:left w:val="single" w:sz="4" w:space="0" w:color="000000"/>
              <w:bottom w:val="single" w:sz="4" w:space="0" w:color="000000"/>
              <w:right w:val="single" w:sz="4" w:space="0" w:color="000000"/>
            </w:tcBorders>
          </w:tcPr>
          <w:p>
            <w:pPr>
              <w:pStyle w:val="Web"/>
              <w:spacing w:lineRule="atLeast" w:line="320" w:before="82" w:after="0"/>
              <w:ind w:left="0" w:hanging="0"/>
              <w:jc w:val="center"/>
              <w:rPr>
                <w:rFonts w:eastAsia="新細明體;PMingLiU" w:cs="新細明體;PMingLiU"/>
                <w:b/>
                <w:b/>
                <w:bCs/>
                <w:color w:val="3366FF"/>
                <w:sz w:val="18"/>
              </w:rPr>
            </w:pPr>
            <w:ins w:id="2906" w:author="pc111" w:date="2003-02-19T14:49:00Z">
              <w:r>
                <w:rPr>
                  <w:rFonts w:cs="新細明體;PMingLiU" w:eastAsia="新細明體;PMingLiU"/>
                  <w:b/>
                  <w:bCs/>
                  <w:color w:val="3366FF"/>
                  <w:sz w:val="18"/>
                </w:rPr>
                <w:t>年度別</w:t>
              </w:r>
            </w:ins>
          </w:p>
        </w:tc>
        <w:tc>
          <w:tcPr>
            <w:tcW w:w="463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320" w:before="82" w:after="0"/>
              <w:ind w:left="0" w:hanging="0"/>
              <w:jc w:val="center"/>
              <w:rPr>
                <w:rFonts w:eastAsia="新細明體;PMingLiU" w:cs="新細明體;PMingLiU"/>
                <w:b/>
                <w:b/>
                <w:bCs/>
                <w:color w:val="3366FF"/>
                <w:sz w:val="18"/>
              </w:rPr>
            </w:pPr>
            <w:ins w:id="2907" w:author="pc111" w:date="2003-02-19T14:49:00Z">
              <w:r>
                <w:rPr>
                  <w:rFonts w:cs="新細明體;PMingLiU" w:eastAsia="新細明體;PMingLiU"/>
                  <w:b/>
                  <w:bCs/>
                  <w:color w:val="3366FF"/>
                  <w:sz w:val="18"/>
                </w:rPr>
                <w:t>件                 數</w:t>
              </w:r>
            </w:ins>
          </w:p>
        </w:tc>
        <w:tc>
          <w:tcPr>
            <w:tcW w:w="1305" w:type="dxa"/>
            <w:tcBorders>
              <w:top w:val="single" w:sz="4" w:space="0" w:color="000000"/>
              <w:left w:val="single" w:sz="4" w:space="0" w:color="000000"/>
              <w:bottom w:val="single" w:sz="4" w:space="0" w:color="000000"/>
              <w:right w:val="single" w:sz="4" w:space="0" w:color="000000"/>
            </w:tcBorders>
          </w:tcPr>
          <w:p>
            <w:pPr>
              <w:pStyle w:val="Web"/>
              <w:spacing w:lineRule="atLeast" w:line="320" w:before="82" w:after="0"/>
              <w:ind w:left="0" w:hanging="0"/>
              <w:jc w:val="center"/>
              <w:rPr>
                <w:rFonts w:eastAsia="新細明體;PMingLiU" w:cs="新細明體;PMingLiU"/>
                <w:b/>
                <w:b/>
                <w:bCs/>
                <w:color w:val="3366FF"/>
                <w:sz w:val="18"/>
              </w:rPr>
            </w:pPr>
            <w:ins w:id="2908" w:author="pc111" w:date="2003-02-19T14:49:00Z">
              <w:r>
                <w:rPr>
                  <w:rFonts w:cs="新細明體;PMingLiU" w:eastAsia="新細明體;PMingLiU"/>
                  <w:b/>
                  <w:bCs/>
                  <w:color w:val="3366FF"/>
                  <w:sz w:val="18"/>
                </w:rPr>
                <w:t>人    數</w:t>
              </w:r>
            </w:ins>
          </w:p>
        </w:tc>
        <w:tc>
          <w:tcPr>
            <w:tcW w:w="2223" w:type="dxa"/>
            <w:tcBorders>
              <w:top w:val="single" w:sz="4" w:space="0" w:color="000000"/>
              <w:left w:val="single" w:sz="4" w:space="0" w:color="000000"/>
              <w:bottom w:val="single" w:sz="4" w:space="0" w:color="000000"/>
              <w:right w:val="single" w:sz="4" w:space="0" w:color="000000"/>
            </w:tcBorders>
          </w:tcPr>
          <w:p>
            <w:pPr>
              <w:pStyle w:val="Web"/>
              <w:spacing w:lineRule="atLeast" w:line="320" w:before="82" w:after="0"/>
              <w:ind w:left="0" w:hanging="0"/>
              <w:jc w:val="center"/>
              <w:rPr>
                <w:rFonts w:eastAsia="新細明體;PMingLiU" w:cs="新細明體;PMingLiU"/>
                <w:b/>
                <w:b/>
                <w:bCs/>
                <w:color w:val="3366FF"/>
                <w:sz w:val="18"/>
              </w:rPr>
            </w:pPr>
            <w:ins w:id="2909" w:author="pc111" w:date="2003-02-19T14:49:00Z">
              <w:r>
                <w:rPr>
                  <w:rFonts w:cs="新細明體;PMingLiU" w:eastAsia="新細明體;PMingLiU"/>
                  <w:b/>
                  <w:bCs/>
                  <w:color w:val="3366FF"/>
                  <w:sz w:val="18"/>
                </w:rPr>
                <w:t>估  計  金  額</w:t>
              </w:r>
            </w:ins>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ins w:id="2911" w:author="pc111" w:date="2003-02-19T14:49:00Z"/>
              </w:rPr>
            </w:pPr>
            <w:ins w:id="2910" w:author="pc111" w:date="2003-02-19T14:49:00Z">
              <w:r>
                <w:rPr>
                  <w:rFonts w:eastAsia="新細明體;PMingLiU" w:cs="新細明體;PMingLiU"/>
                  <w:b/>
                  <w:bCs/>
                  <w:color w:val="333399"/>
                  <w:sz w:val="18"/>
                </w:rPr>
              </w:r>
            </w:ins>
          </w:p>
          <w:p>
            <w:pPr>
              <w:pStyle w:val="Web"/>
              <w:spacing w:lineRule="atLeast" w:line="320" w:before="0" w:after="0"/>
              <w:ind w:left="0" w:hanging="0"/>
              <w:jc w:val="center"/>
              <w:rPr>
                <w:rFonts w:eastAsia="新細明體;PMingLiU" w:cs="新細明體;PMingLiU"/>
                <w:b/>
                <w:b/>
                <w:bCs/>
                <w:color w:val="333399"/>
                <w:sz w:val="18"/>
              </w:rPr>
            </w:pPr>
            <w:ins w:id="2912" w:author="pc111" w:date="2003-02-19T14:49:00Z">
              <w:r>
                <w:rPr>
                  <w:rFonts w:cs="新細明體;PMingLiU" w:eastAsia="新細明體;PMingLiU"/>
                  <w:b/>
                  <w:bCs/>
                  <w:color w:val="333399"/>
                  <w:sz w:val="18"/>
                </w:rPr>
                <w:t>總計</w:t>
              </w:r>
            </w:ins>
          </w:p>
        </w:tc>
        <w:tc>
          <w:tcPr>
            <w:tcW w:w="1287"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2913" w:author="pc111" w:date="2003-02-19T14:49:00Z">
              <w:r>
                <w:rPr>
                  <w:rFonts w:eastAsia="新細明體;PMingLiU" w:cs="新細明體;PMingLiU"/>
                  <w:sz w:val="18"/>
                </w:rPr>
                <w:t>2001</w:t>
              </w:r>
            </w:ins>
          </w:p>
        </w:tc>
        <w:tc>
          <w:tcPr>
            <w:tcW w:w="4634"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left" w:pos="2034" w:leader="none"/>
              </w:tabs>
              <w:spacing w:lineRule="atLeast" w:line="320" w:before="0" w:after="0"/>
              <w:ind w:left="0" w:hanging="0"/>
              <w:jc w:val="center"/>
              <w:rPr>
                <w:rFonts w:eastAsia="新細明體;PMingLiU" w:cs="新細明體;PMingLiU"/>
                <w:sz w:val="18"/>
              </w:rPr>
            </w:pPr>
            <w:ins w:id="2914" w:author="pc111" w:date="2003-02-19T14:49:00Z">
              <w:r>
                <w:rPr>
                  <w:rFonts w:eastAsia="新細明體;PMingLiU" w:cs="新細明體;PMingLiU"/>
                  <w:sz w:val="18"/>
                </w:rPr>
                <w:t>5,270</w:t>
              </w:r>
            </w:ins>
          </w:p>
        </w:tc>
        <w:tc>
          <w:tcPr>
            <w:tcW w:w="1305"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826" w:leader="none"/>
              </w:tabs>
              <w:spacing w:lineRule="atLeast" w:line="320" w:before="0" w:after="0"/>
              <w:ind w:left="0" w:hanging="0"/>
              <w:jc w:val="center"/>
              <w:rPr>
                <w:rFonts w:eastAsia="新細明體;PMingLiU" w:cs="新細明體;PMingLiU"/>
                <w:sz w:val="18"/>
              </w:rPr>
            </w:pPr>
            <w:ins w:id="2915" w:author="pc111" w:date="2003-02-19T14:49:00Z">
              <w:r>
                <w:rPr>
                  <w:rFonts w:eastAsia="新細明體;PMingLiU" w:cs="新細明體;PMingLiU"/>
                  <w:sz w:val="18"/>
                </w:rPr>
                <w:t>6,114</w:t>
              </w:r>
            </w:ins>
          </w:p>
        </w:tc>
        <w:tc>
          <w:tcPr>
            <w:tcW w:w="2223"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361" w:leader="none"/>
                <w:tab w:val="left" w:pos="1681" w:leader="none"/>
              </w:tabs>
              <w:spacing w:lineRule="atLeast" w:line="320" w:before="0" w:after="0"/>
              <w:ind w:left="0" w:hanging="0"/>
              <w:jc w:val="center"/>
              <w:rPr/>
            </w:pPr>
            <w:ins w:id="2916" w:author="pc111" w:date="2003-02-19T14:49:00Z">
              <w:r>
                <w:rPr>
                  <w:rFonts w:eastAsia="新細明體;PMingLiU" w:cs="新細明體;PMingLiU"/>
                  <w:sz w:val="18"/>
                </w:rPr>
                <w:t xml:space="preserve"> </w:t>
              </w:r>
            </w:ins>
            <w:ins w:id="2917" w:author="pc111" w:date="2003-02-19T14:49:00Z">
              <w:r>
                <w:rPr>
                  <w:rFonts w:eastAsia="新細明體;PMingLiU" w:cs="新細明體;PMingLiU"/>
                  <w:sz w:val="18"/>
                </w:rPr>
                <w:t>8,202,571,450</w:t>
              </w:r>
            </w:ins>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2918" w:author="pc111" w:date="2003-02-19T14:49:00Z">
              <w:r>
                <w:rPr>
                  <w:rFonts w:eastAsia="新細明體;PMingLiU" w:cs="新細明體;PMingLiU"/>
                  <w:sz w:val="18"/>
                </w:rPr>
                <w:t>2002</w:t>
              </w:r>
            </w:ins>
          </w:p>
        </w:tc>
        <w:tc>
          <w:tcPr>
            <w:tcW w:w="463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2919" w:author="pc111" w:date="2003-02-19T14:49:00Z">
              <w:r>
                <w:rPr>
                  <w:rFonts w:eastAsia="新細明體;PMingLiU" w:cs="新細明體;PMingLiU"/>
                  <w:sz w:val="18"/>
                </w:rPr>
                <w:t>5,118</w:t>
              </w:r>
            </w:ins>
          </w:p>
        </w:tc>
        <w:tc>
          <w:tcPr>
            <w:tcW w:w="1305"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2920" w:author="pc111" w:date="2003-02-19T14:49:00Z">
              <w:r>
                <w:rPr>
                  <w:rFonts w:eastAsia="新細明體;PMingLiU" w:cs="新細明體;PMingLiU"/>
                  <w:sz w:val="18"/>
                </w:rPr>
                <w:t>6,269</w:t>
              </w:r>
            </w:ins>
          </w:p>
        </w:tc>
        <w:tc>
          <w:tcPr>
            <w:tcW w:w="2223"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2921" w:author="pc111" w:date="2003-02-19T14:49:00Z">
              <w:r>
                <w:rPr>
                  <w:rFonts w:eastAsia="新細明體;PMingLiU" w:cs="新細明體;PMingLiU"/>
                  <w:sz w:val="18"/>
                </w:rPr>
                <w:t>10,010,370,648</w:t>
              </w:r>
            </w:ins>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2922" w:author="pc111" w:date="2003-02-19T14:49:00Z">
              <w:r>
                <w:rPr>
                  <w:rFonts w:cs="新細明體;PMingLiU" w:eastAsia="新細明體;PMingLiU"/>
                  <w:sz w:val="18"/>
                </w:rPr>
                <w:t>增減比</w:t>
              </w:r>
            </w:ins>
          </w:p>
        </w:tc>
        <w:tc>
          <w:tcPr>
            <w:tcW w:w="463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2923" w:author="pc111" w:date="2003-02-19T14:49:00Z">
              <w:r>
                <w:rPr>
                  <w:rFonts w:eastAsia="新細明體;PMingLiU" w:cs="新細明體;PMingLiU"/>
                  <w:sz w:val="18"/>
                </w:rPr>
                <w:t>-152</w:t>
              </w:r>
            </w:ins>
          </w:p>
        </w:tc>
        <w:tc>
          <w:tcPr>
            <w:tcW w:w="1305"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2924" w:author="pc111" w:date="2003-02-19T14:49:00Z">
              <w:r>
                <w:rPr>
                  <w:rFonts w:eastAsia="新細明體;PMingLiU" w:cs="新細明體;PMingLiU"/>
                  <w:sz w:val="18"/>
                </w:rPr>
                <w:t>+155</w:t>
              </w:r>
            </w:ins>
          </w:p>
        </w:tc>
        <w:tc>
          <w:tcPr>
            <w:tcW w:w="2223"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541" w:leader="none"/>
              </w:tabs>
              <w:spacing w:lineRule="atLeast" w:line="320" w:before="0" w:after="0"/>
              <w:ind w:left="0" w:hanging="0"/>
              <w:jc w:val="center"/>
              <w:rPr>
                <w:rFonts w:eastAsia="新細明體;PMingLiU" w:cs="新細明體;PMingLiU"/>
                <w:sz w:val="18"/>
              </w:rPr>
            </w:pPr>
            <w:ins w:id="2925" w:author="pc111" w:date="2003-02-19T14:49:00Z">
              <w:r>
                <w:rPr>
                  <w:rFonts w:eastAsia="新細明體;PMingLiU" w:cs="新細明體;PMingLiU"/>
                  <w:sz w:val="18"/>
                </w:rPr>
                <w:t>+1,807,799,198</w:t>
              </w:r>
            </w:ins>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ins w:id="2927" w:author="pc111" w:date="2003-02-19T14:49:00Z"/>
              </w:rPr>
            </w:pPr>
            <w:ins w:id="2926" w:author="pc111" w:date="2003-02-19T14:49:00Z">
              <w:r>
                <w:rPr>
                  <w:rFonts w:eastAsia="新細明體;PMingLiU" w:cs="新細明體;PMingLiU"/>
                  <w:b/>
                  <w:bCs/>
                  <w:color w:val="333399"/>
                  <w:sz w:val="18"/>
                </w:rPr>
              </w:r>
            </w:ins>
          </w:p>
          <w:p>
            <w:pPr>
              <w:pStyle w:val="Web"/>
              <w:spacing w:lineRule="atLeast" w:line="320" w:before="0" w:after="0"/>
              <w:ind w:left="0" w:hanging="0"/>
              <w:jc w:val="center"/>
              <w:rPr>
                <w:rFonts w:eastAsia="新細明體;PMingLiU" w:cs="新細明體;PMingLiU"/>
                <w:b/>
                <w:b/>
                <w:bCs/>
                <w:color w:val="333399"/>
                <w:sz w:val="18"/>
              </w:rPr>
            </w:pPr>
            <w:ins w:id="2928" w:author="pc111" w:date="2003-02-19T14:49:00Z">
              <w:r>
                <w:rPr>
                  <w:rFonts w:cs="新細明體;PMingLiU" w:eastAsia="新細明體;PMingLiU"/>
                  <w:b/>
                  <w:bCs/>
                  <w:color w:val="333399"/>
                  <w:sz w:val="18"/>
                </w:rPr>
                <w:t>商標</w:t>
              </w:r>
            </w:ins>
          </w:p>
        </w:tc>
        <w:tc>
          <w:tcPr>
            <w:tcW w:w="1287"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2929" w:author="pc111" w:date="2003-02-19T14:49:00Z">
              <w:r>
                <w:rPr>
                  <w:rFonts w:eastAsia="新細明體;PMingLiU" w:cs="新細明體;PMingLiU"/>
                  <w:sz w:val="18"/>
                </w:rPr>
                <w:t>2001</w:t>
              </w:r>
            </w:ins>
          </w:p>
        </w:tc>
        <w:tc>
          <w:tcPr>
            <w:tcW w:w="463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firstLine="68"/>
              <w:jc w:val="center"/>
              <w:rPr>
                <w:rFonts w:eastAsia="新細明體;PMingLiU" w:cs="新細明體;PMingLiU"/>
                <w:sz w:val="18"/>
              </w:rPr>
            </w:pPr>
            <w:ins w:id="2930" w:author="pc111" w:date="2003-02-19T14:49:00Z">
              <w:r>
                <w:rPr>
                  <w:rFonts w:eastAsia="新細明體;PMingLiU" w:cs="新細明體;PMingLiU"/>
                  <w:sz w:val="18"/>
                </w:rPr>
                <w:t>623</w:t>
              </w:r>
            </w:ins>
          </w:p>
        </w:tc>
        <w:tc>
          <w:tcPr>
            <w:tcW w:w="1305"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pPr>
            <w:ins w:id="2931" w:author="pc111" w:date="2003-02-19T14:49:00Z">
              <w:r>
                <w:rPr>
                  <w:rFonts w:eastAsia="新細明體;PMingLiU" w:cs="新細明體;PMingLiU"/>
                  <w:sz w:val="18"/>
                </w:rPr>
                <w:t xml:space="preserve"> </w:t>
              </w:r>
            </w:ins>
            <w:ins w:id="2932" w:author="pc111" w:date="2003-02-19T14:49:00Z">
              <w:r>
                <w:rPr>
                  <w:rFonts w:eastAsia="新細明體;PMingLiU" w:cs="新細明體;PMingLiU"/>
                  <w:sz w:val="18"/>
                </w:rPr>
                <w:t>837</w:t>
              </w:r>
            </w:ins>
          </w:p>
        </w:tc>
        <w:tc>
          <w:tcPr>
            <w:tcW w:w="2223"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361" w:leader="none"/>
              </w:tabs>
              <w:spacing w:lineRule="atLeast" w:line="320" w:before="0" w:after="0"/>
              <w:ind w:left="0" w:firstLine="765"/>
              <w:rPr>
                <w:rFonts w:eastAsia="新細明體;PMingLiU" w:cs="新細明體;PMingLiU"/>
                <w:sz w:val="18"/>
              </w:rPr>
            </w:pPr>
            <w:ins w:id="2933" w:author="pc111" w:date="2003-02-19T14:49:00Z">
              <w:r>
                <w:rPr>
                  <w:rFonts w:eastAsia="新細明體;PMingLiU" w:cs="新細明體;PMingLiU"/>
                  <w:sz w:val="18"/>
                </w:rPr>
                <w:t>300,024,657</w:t>
              </w:r>
            </w:ins>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2934" w:author="pc111" w:date="2003-02-19T14:49:00Z">
              <w:r>
                <w:rPr>
                  <w:rFonts w:eastAsia="新細明體;PMingLiU" w:cs="新細明體;PMingLiU"/>
                  <w:sz w:val="18"/>
                </w:rPr>
                <w:t>2002</w:t>
              </w:r>
            </w:ins>
          </w:p>
        </w:tc>
        <w:tc>
          <w:tcPr>
            <w:tcW w:w="463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firstLine="97"/>
              <w:jc w:val="center"/>
              <w:rPr>
                <w:rFonts w:eastAsia="新細明體;PMingLiU" w:cs="新細明體;PMingLiU"/>
                <w:sz w:val="18"/>
              </w:rPr>
            </w:pPr>
            <w:ins w:id="2935" w:author="pc111" w:date="2003-02-19T14:49:00Z">
              <w:r>
                <w:rPr>
                  <w:rFonts w:eastAsia="新細明體;PMingLiU" w:cs="新細明體;PMingLiU"/>
                  <w:sz w:val="18"/>
                </w:rPr>
                <w:t>956</w:t>
              </w:r>
            </w:ins>
          </w:p>
        </w:tc>
        <w:tc>
          <w:tcPr>
            <w:tcW w:w="1305"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pPr>
            <w:ins w:id="2936" w:author="pc111" w:date="2003-02-19T14:49:00Z">
              <w:r>
                <w:rPr>
                  <w:rFonts w:eastAsia="新細明體;PMingLiU" w:cs="新細明體;PMingLiU"/>
                  <w:sz w:val="18"/>
                </w:rPr>
                <w:t>1</w:t>
              </w:r>
            </w:ins>
            <w:ins w:id="2937" w:author="pc111" w:date="2003-02-19T14:49:00Z">
              <w:r>
                <w:rPr>
                  <w:sz w:val="22"/>
                </w:rPr>
                <w:t>,</w:t>
              </w:r>
            </w:ins>
            <w:ins w:id="2938" w:author="pc111" w:date="2003-02-19T14:49:00Z">
              <w:r>
                <w:rPr>
                  <w:rFonts w:eastAsia="新細明體;PMingLiU" w:cs="新細明體;PMingLiU"/>
                  <w:sz w:val="18"/>
                </w:rPr>
                <w:t>266</w:t>
              </w:r>
            </w:ins>
          </w:p>
        </w:tc>
        <w:tc>
          <w:tcPr>
            <w:tcW w:w="2223"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pPr>
            <w:ins w:id="2939" w:author="pc111" w:date="2003-02-19T15:06:00Z">
              <w:r>
                <w:rPr>
                  <w:rFonts w:eastAsia="新細明體;PMingLiU" w:cs="新細明體;PMingLiU"/>
                  <w:sz w:val="18"/>
                </w:rPr>
                <w:t xml:space="preserve"> </w:t>
              </w:r>
            </w:ins>
            <w:ins w:id="2940" w:author="pc111" w:date="2003-02-19T14:49:00Z">
              <w:r>
                <w:rPr>
                  <w:rFonts w:eastAsia="新細明體;PMingLiU" w:cs="新細明體;PMingLiU"/>
                  <w:sz w:val="18"/>
                </w:rPr>
                <w:t>1</w:t>
              </w:r>
            </w:ins>
            <w:ins w:id="2941" w:author="pc111" w:date="2003-02-19T14:49:00Z">
              <w:r>
                <w:rPr>
                  <w:sz w:val="22"/>
                </w:rPr>
                <w:t>,</w:t>
              </w:r>
            </w:ins>
            <w:ins w:id="2942" w:author="pc111" w:date="2003-02-19T14:49:00Z">
              <w:r>
                <w:rPr>
                  <w:rFonts w:eastAsia="新細明體;PMingLiU" w:cs="新細明體;PMingLiU"/>
                  <w:sz w:val="18"/>
                </w:rPr>
                <w:t>158</w:t>
              </w:r>
            </w:ins>
            <w:ins w:id="2943" w:author="pc111" w:date="2003-02-19T14:49:00Z">
              <w:r>
                <w:rPr>
                  <w:sz w:val="22"/>
                </w:rPr>
                <w:t>,</w:t>
              </w:r>
            </w:ins>
            <w:ins w:id="2944" w:author="pc111" w:date="2003-02-19T14:49:00Z">
              <w:r>
                <w:rPr>
                  <w:rFonts w:eastAsia="新細明體;PMingLiU" w:cs="新細明體;PMingLiU"/>
                  <w:sz w:val="18"/>
                </w:rPr>
                <w:t>604</w:t>
              </w:r>
            </w:ins>
            <w:ins w:id="2945" w:author="pc111" w:date="2003-02-19T14:49:00Z">
              <w:r>
                <w:rPr>
                  <w:sz w:val="22"/>
                </w:rPr>
                <w:t>,</w:t>
              </w:r>
            </w:ins>
            <w:ins w:id="2946" w:author="pc111" w:date="2003-02-19T14:49:00Z">
              <w:r>
                <w:rPr>
                  <w:rFonts w:eastAsia="新細明體;PMingLiU" w:cs="新細明體;PMingLiU"/>
                  <w:sz w:val="18"/>
                </w:rPr>
                <w:t>606</w:t>
              </w:r>
            </w:ins>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2947" w:author="pc111" w:date="2003-02-19T14:49:00Z">
              <w:r>
                <w:rPr>
                  <w:rFonts w:cs="新細明體;PMingLiU" w:eastAsia="新細明體;PMingLiU"/>
                  <w:sz w:val="18"/>
                </w:rPr>
                <w:t>增減比</w:t>
              </w:r>
            </w:ins>
          </w:p>
        </w:tc>
        <w:tc>
          <w:tcPr>
            <w:tcW w:w="463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2948" w:author="pc111" w:date="2003-02-19T14:49:00Z">
              <w:r>
                <w:rPr>
                  <w:rFonts w:eastAsia="新細明體;PMingLiU" w:cs="新細明體;PMingLiU"/>
                  <w:sz w:val="18"/>
                </w:rPr>
                <w:t>+333</w:t>
              </w:r>
            </w:ins>
          </w:p>
        </w:tc>
        <w:tc>
          <w:tcPr>
            <w:tcW w:w="1305"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pPr>
            <w:ins w:id="2949" w:author="pc111" w:date="2003-02-19T15:02:00Z">
              <w:r>
                <w:rPr>
                  <w:rFonts w:eastAsia="新細明體;PMingLiU" w:cs="新細明體;PMingLiU"/>
                  <w:sz w:val="18"/>
                </w:rPr>
                <w:t xml:space="preserve"> </w:t>
              </w:r>
            </w:ins>
            <w:ins w:id="2950" w:author="pc111" w:date="2003-02-19T14:49:00Z">
              <w:r>
                <w:rPr>
                  <w:rFonts w:eastAsia="新細明體;PMingLiU" w:cs="新細明體;PMingLiU"/>
                  <w:sz w:val="18"/>
                </w:rPr>
                <w:t>+429</w:t>
              </w:r>
            </w:ins>
          </w:p>
        </w:tc>
        <w:tc>
          <w:tcPr>
            <w:tcW w:w="2223"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pPr>
            <w:ins w:id="2951" w:author="pc111" w:date="2003-02-19T15:06:00Z">
              <w:r>
                <w:rPr>
                  <w:rFonts w:eastAsia="新細明體;PMingLiU" w:cs="新細明體;PMingLiU"/>
                  <w:sz w:val="18"/>
                </w:rPr>
                <w:t xml:space="preserve"> </w:t>
              </w:r>
            </w:ins>
            <w:ins w:id="2952" w:author="pc111" w:date="2003-02-19T14:49:00Z">
              <w:r>
                <w:rPr>
                  <w:rFonts w:eastAsia="新細明體;PMingLiU" w:cs="新細明體;PMingLiU"/>
                  <w:sz w:val="18"/>
                </w:rPr>
                <w:t xml:space="preserve"> </w:t>
              </w:r>
            </w:ins>
            <w:ins w:id="2953" w:author="pc111" w:date="2003-02-19T14:49:00Z">
              <w:r>
                <w:rPr>
                  <w:rFonts w:eastAsia="新細明體;PMingLiU" w:cs="新細明體;PMingLiU"/>
                  <w:sz w:val="18"/>
                </w:rPr>
                <w:t>+858,579,949</w:t>
              </w:r>
            </w:ins>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ins w:id="2955" w:author="pc111" w:date="2003-02-19T14:49:00Z"/>
              </w:rPr>
            </w:pPr>
            <w:ins w:id="2954" w:author="pc111" w:date="2003-02-19T14:49:00Z">
              <w:r>
                <w:rPr>
                  <w:rFonts w:eastAsia="新細明體;PMingLiU" w:cs="新細明體;PMingLiU"/>
                  <w:b/>
                  <w:bCs/>
                  <w:color w:val="333399"/>
                  <w:sz w:val="18"/>
                </w:rPr>
              </w:r>
            </w:ins>
          </w:p>
          <w:p>
            <w:pPr>
              <w:pStyle w:val="Web"/>
              <w:spacing w:lineRule="atLeast" w:line="320" w:before="0" w:after="0"/>
              <w:ind w:left="0" w:hanging="0"/>
              <w:jc w:val="center"/>
              <w:rPr>
                <w:rFonts w:eastAsia="新細明體;PMingLiU" w:cs="新細明體;PMingLiU"/>
                <w:b/>
                <w:b/>
                <w:bCs/>
                <w:color w:val="333399"/>
                <w:sz w:val="18"/>
              </w:rPr>
            </w:pPr>
            <w:ins w:id="2956" w:author="pc111" w:date="2003-02-19T14:49:00Z">
              <w:r>
                <w:rPr>
                  <w:rFonts w:cs="新細明體;PMingLiU" w:eastAsia="新細明體;PMingLiU"/>
                  <w:b/>
                  <w:bCs/>
                  <w:color w:val="333399"/>
                  <w:sz w:val="18"/>
                </w:rPr>
                <w:t>專利</w:t>
              </w:r>
            </w:ins>
          </w:p>
        </w:tc>
        <w:tc>
          <w:tcPr>
            <w:tcW w:w="1287"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2957" w:author="pc111" w:date="2003-02-19T14:49:00Z">
              <w:r>
                <w:rPr>
                  <w:rFonts w:eastAsia="新細明體;PMingLiU" w:cs="新細明體;PMingLiU"/>
                  <w:sz w:val="18"/>
                </w:rPr>
                <w:t>2001</w:t>
              </w:r>
            </w:ins>
          </w:p>
        </w:tc>
        <w:tc>
          <w:tcPr>
            <w:tcW w:w="463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firstLine="126"/>
              <w:jc w:val="center"/>
              <w:rPr>
                <w:rFonts w:eastAsia="新細明體;PMingLiU" w:cs="新細明體;PMingLiU"/>
                <w:sz w:val="18"/>
              </w:rPr>
            </w:pPr>
            <w:ins w:id="2958" w:author="pc111" w:date="2003-02-19T14:49:00Z">
              <w:r>
                <w:rPr>
                  <w:rFonts w:eastAsia="新細明體;PMingLiU" w:cs="新細明體;PMingLiU"/>
                  <w:sz w:val="18"/>
                </w:rPr>
                <w:t>136</w:t>
              </w:r>
            </w:ins>
          </w:p>
        </w:tc>
        <w:tc>
          <w:tcPr>
            <w:tcW w:w="1305"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firstLine="83"/>
              <w:jc w:val="center"/>
              <w:rPr/>
            </w:pPr>
            <w:ins w:id="2959" w:author="pc111" w:date="2003-02-19T15:02:00Z">
              <w:r>
                <w:rPr>
                  <w:rFonts w:eastAsia="新細明體;PMingLiU" w:cs="新細明體;PMingLiU"/>
                  <w:sz w:val="18"/>
                </w:rPr>
                <w:t xml:space="preserve"> </w:t>
              </w:r>
            </w:ins>
            <w:ins w:id="2960" w:author="pc111" w:date="2003-02-19T14:49:00Z">
              <w:r>
                <w:rPr>
                  <w:rFonts w:eastAsia="新細明體;PMingLiU" w:cs="新細明體;PMingLiU"/>
                  <w:sz w:val="18"/>
                </w:rPr>
                <w:t>186</w:t>
              </w:r>
            </w:ins>
          </w:p>
        </w:tc>
        <w:tc>
          <w:tcPr>
            <w:tcW w:w="2223"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firstLine="653"/>
              <w:rPr>
                <w:rFonts w:eastAsia="新細明體;PMingLiU" w:cs="新細明體;PMingLiU"/>
                <w:sz w:val="18"/>
              </w:rPr>
            </w:pPr>
            <w:ins w:id="2961" w:author="pc111" w:date="2003-02-19T14:49:00Z">
              <w:r>
                <w:rPr>
                  <w:rFonts w:eastAsia="新細明體;PMingLiU" w:cs="新細明體;PMingLiU"/>
                  <w:sz w:val="18"/>
                </w:rPr>
                <w:t>3,707,072,572</w:t>
              </w:r>
            </w:ins>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2962" w:author="pc111" w:date="2003-02-19T14:49:00Z">
              <w:r>
                <w:rPr>
                  <w:rFonts w:eastAsia="新細明體;PMingLiU" w:cs="新細明體;PMingLiU"/>
                  <w:sz w:val="18"/>
                </w:rPr>
                <w:t>2002</w:t>
              </w:r>
            </w:ins>
          </w:p>
        </w:tc>
        <w:tc>
          <w:tcPr>
            <w:tcW w:w="463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firstLine="83"/>
              <w:jc w:val="center"/>
              <w:rPr>
                <w:rFonts w:eastAsia="新細明體;PMingLiU" w:cs="新細明體;PMingLiU"/>
                <w:sz w:val="18"/>
              </w:rPr>
            </w:pPr>
            <w:ins w:id="2963" w:author="pc111" w:date="2003-02-19T14:49:00Z">
              <w:r>
                <w:rPr>
                  <w:rFonts w:eastAsia="新細明體;PMingLiU" w:cs="新細明體;PMingLiU"/>
                  <w:sz w:val="18"/>
                </w:rPr>
                <w:t>130</w:t>
              </w:r>
            </w:ins>
          </w:p>
        </w:tc>
        <w:tc>
          <w:tcPr>
            <w:tcW w:w="1305"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firstLine="97"/>
              <w:jc w:val="center"/>
              <w:rPr/>
            </w:pPr>
            <w:ins w:id="2964" w:author="pc111" w:date="2003-02-19T15:02:00Z">
              <w:r>
                <w:rPr>
                  <w:rFonts w:eastAsia="新細明體;PMingLiU" w:cs="新細明體;PMingLiU"/>
                  <w:sz w:val="18"/>
                </w:rPr>
                <w:t xml:space="preserve"> </w:t>
              </w:r>
            </w:ins>
            <w:ins w:id="2965" w:author="pc111" w:date="2003-02-19T14:49:00Z">
              <w:r>
                <w:rPr>
                  <w:rFonts w:eastAsia="新細明體;PMingLiU" w:cs="新細明體;PMingLiU"/>
                  <w:sz w:val="18"/>
                </w:rPr>
                <w:t>179</w:t>
              </w:r>
            </w:ins>
          </w:p>
        </w:tc>
        <w:tc>
          <w:tcPr>
            <w:tcW w:w="2223"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firstLine="167"/>
              <w:jc w:val="center"/>
              <w:rPr/>
            </w:pPr>
            <w:ins w:id="2966" w:author="pc111" w:date="2003-02-19T14:49:00Z">
              <w:r>
                <w:rPr>
                  <w:rFonts w:eastAsia="新細明體;PMingLiU" w:cs="新細明體;PMingLiU"/>
                  <w:sz w:val="18"/>
                </w:rPr>
                <w:t>806</w:t>
              </w:r>
            </w:ins>
            <w:ins w:id="2967" w:author="pc111" w:date="2003-02-19T14:49:00Z">
              <w:r>
                <w:rPr>
                  <w:sz w:val="22"/>
                </w:rPr>
                <w:t>,</w:t>
              </w:r>
            </w:ins>
            <w:ins w:id="2968" w:author="pc111" w:date="2003-02-19T14:49:00Z">
              <w:r>
                <w:rPr>
                  <w:rFonts w:eastAsia="新細明體;PMingLiU" w:cs="新細明體;PMingLiU"/>
                  <w:sz w:val="18"/>
                </w:rPr>
                <w:t>950</w:t>
              </w:r>
            </w:ins>
            <w:ins w:id="2969" w:author="pc111" w:date="2003-02-19T14:49:00Z">
              <w:r>
                <w:rPr>
                  <w:sz w:val="22"/>
                </w:rPr>
                <w:t>,</w:t>
              </w:r>
            </w:ins>
            <w:ins w:id="2970" w:author="pc111" w:date="2003-02-19T14:49:00Z">
              <w:r>
                <w:rPr>
                  <w:rFonts w:eastAsia="新細明體;PMingLiU" w:cs="新細明體;PMingLiU"/>
                  <w:sz w:val="18"/>
                </w:rPr>
                <w:t>106</w:t>
              </w:r>
            </w:ins>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2971" w:author="pc111" w:date="2003-02-19T14:49:00Z">
              <w:r>
                <w:rPr>
                  <w:rFonts w:cs="新細明體;PMingLiU" w:eastAsia="新細明體;PMingLiU"/>
                  <w:sz w:val="18"/>
                </w:rPr>
                <w:t>增減比</w:t>
              </w:r>
            </w:ins>
          </w:p>
        </w:tc>
        <w:tc>
          <w:tcPr>
            <w:tcW w:w="463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pPr>
            <w:ins w:id="2972" w:author="pc111" w:date="2003-02-19T14:49:00Z">
              <w:r>
                <w:rPr>
                  <w:rFonts w:eastAsia="新細明體;PMingLiU" w:cs="新細明體;PMingLiU"/>
                  <w:sz w:val="18"/>
                </w:rPr>
                <w:t xml:space="preserve">  </w:t>
              </w:r>
            </w:ins>
            <w:ins w:id="2973" w:author="pc111" w:date="2003-02-19T14:49:00Z">
              <w:r>
                <w:rPr>
                  <w:rFonts w:eastAsia="新細明體;PMingLiU" w:cs="新細明體;PMingLiU"/>
                  <w:sz w:val="18"/>
                </w:rPr>
                <w:t>-6</w:t>
              </w:r>
            </w:ins>
          </w:p>
        </w:tc>
        <w:tc>
          <w:tcPr>
            <w:tcW w:w="1305"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548" w:leader="none"/>
                <w:tab w:val="left" w:pos="728" w:leader="none"/>
              </w:tabs>
              <w:spacing w:lineRule="atLeast" w:line="320" w:before="0" w:after="0"/>
              <w:ind w:left="0" w:hanging="0"/>
              <w:jc w:val="center"/>
              <w:rPr/>
            </w:pPr>
            <w:ins w:id="2974" w:author="pc111" w:date="2003-02-19T14:49:00Z">
              <w:r>
                <w:rPr>
                  <w:rFonts w:eastAsia="新細明體;PMingLiU" w:cs="新細明體;PMingLiU"/>
                  <w:sz w:val="18"/>
                </w:rPr>
                <w:t xml:space="preserve"> </w:t>
              </w:r>
            </w:ins>
            <w:ins w:id="2975" w:author="pc111" w:date="2003-02-19T15:02:00Z">
              <w:r>
                <w:rPr>
                  <w:rFonts w:eastAsia="新細明體;PMingLiU" w:cs="新細明體;PMingLiU"/>
                  <w:sz w:val="18"/>
                </w:rPr>
                <w:t xml:space="preserve"> </w:t>
              </w:r>
            </w:ins>
            <w:ins w:id="2976" w:author="pc111" w:date="2003-02-19T14:49:00Z">
              <w:r>
                <w:rPr>
                  <w:rFonts w:eastAsia="新細明體;PMingLiU" w:cs="新細明體;PMingLiU"/>
                  <w:sz w:val="18"/>
                </w:rPr>
                <w:t xml:space="preserve"> </w:t>
              </w:r>
            </w:ins>
            <w:ins w:id="2977" w:author="pc111" w:date="2003-02-19T14:49:00Z">
              <w:r>
                <w:rPr>
                  <w:rFonts w:eastAsia="新細明體;PMingLiU" w:cs="新細明體;PMingLiU"/>
                  <w:sz w:val="18"/>
                </w:rPr>
                <w:t>-7</w:t>
              </w:r>
            </w:ins>
          </w:p>
        </w:tc>
        <w:tc>
          <w:tcPr>
            <w:tcW w:w="2223"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361" w:leader="none"/>
                <w:tab w:val="left" w:pos="1541" w:leader="none"/>
              </w:tabs>
              <w:spacing w:lineRule="atLeast" w:line="320" w:before="0" w:after="0"/>
              <w:ind w:left="0" w:hanging="0"/>
              <w:jc w:val="center"/>
              <w:rPr>
                <w:rFonts w:eastAsia="新細明體;PMingLiU" w:cs="新細明體;PMingLiU"/>
                <w:sz w:val="18"/>
              </w:rPr>
            </w:pPr>
            <w:ins w:id="2978" w:author="pc111" w:date="2003-02-19T14:49:00Z">
              <w:r>
                <w:rPr>
                  <w:rFonts w:eastAsia="新細明體;PMingLiU" w:cs="新細明體;PMingLiU"/>
                  <w:sz w:val="18"/>
                </w:rPr>
                <w:t>-2,900,122,466</w:t>
              </w:r>
            </w:ins>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ins w:id="2980" w:author="pc111" w:date="2003-02-19T14:49:00Z"/>
              </w:rPr>
            </w:pPr>
            <w:ins w:id="2979" w:author="pc111" w:date="2003-02-19T14:49:00Z">
              <w:r>
                <w:rPr>
                  <w:rFonts w:eastAsia="新細明體;PMingLiU" w:cs="新細明體;PMingLiU"/>
                  <w:b/>
                  <w:bCs/>
                  <w:color w:val="333399"/>
                  <w:sz w:val="18"/>
                </w:rPr>
              </w:r>
            </w:ins>
          </w:p>
          <w:p>
            <w:pPr>
              <w:pStyle w:val="Web"/>
              <w:spacing w:lineRule="atLeast" w:line="320" w:before="0" w:after="0"/>
              <w:ind w:left="0" w:hanging="0"/>
              <w:jc w:val="center"/>
              <w:rPr>
                <w:rFonts w:eastAsia="新細明體;PMingLiU" w:cs="新細明體;PMingLiU"/>
                <w:b/>
                <w:b/>
                <w:bCs/>
                <w:color w:val="333399"/>
                <w:sz w:val="18"/>
                <w:ins w:id="2982" w:author="pc111" w:date="2003-02-19T14:49:00Z"/>
              </w:rPr>
            </w:pPr>
            <w:ins w:id="2981" w:author="pc111" w:date="2003-02-19T14:49:00Z">
              <w:r>
                <w:rPr>
                  <w:rFonts w:eastAsia="新細明體;PMingLiU" w:cs="新細明體;PMingLiU"/>
                  <w:b/>
                  <w:bCs/>
                  <w:color w:val="333399"/>
                  <w:sz w:val="18"/>
                </w:rPr>
              </w:r>
            </w:ins>
          </w:p>
          <w:p>
            <w:pPr>
              <w:pStyle w:val="Web"/>
              <w:spacing w:lineRule="atLeast" w:line="320" w:before="0" w:after="0"/>
              <w:ind w:left="0" w:hanging="0"/>
              <w:jc w:val="center"/>
              <w:rPr>
                <w:rFonts w:eastAsia="新細明體;PMingLiU" w:cs="新細明體;PMingLiU"/>
                <w:b/>
                <w:b/>
                <w:bCs/>
                <w:color w:val="333399"/>
                <w:sz w:val="18"/>
                <w:ins w:id="2984" w:author="pc111" w:date="2003-02-19T14:49:00Z"/>
              </w:rPr>
            </w:pPr>
            <w:ins w:id="2983" w:author="pc111" w:date="2003-02-19T14:49:00Z">
              <w:r>
                <w:rPr>
                  <w:rFonts w:eastAsia="新細明體;PMingLiU" w:cs="新細明體;PMingLiU"/>
                  <w:b/>
                  <w:bCs/>
                  <w:color w:val="333399"/>
                  <w:sz w:val="18"/>
                </w:rPr>
              </w:r>
            </w:ins>
          </w:p>
          <w:p>
            <w:pPr>
              <w:pStyle w:val="Web"/>
              <w:spacing w:lineRule="atLeast" w:line="320" w:before="0" w:after="0"/>
              <w:ind w:left="0" w:hanging="0"/>
              <w:jc w:val="center"/>
              <w:rPr>
                <w:rFonts w:eastAsia="新細明體;PMingLiU" w:cs="新細明體;PMingLiU"/>
                <w:b/>
                <w:b/>
                <w:bCs/>
                <w:color w:val="333399"/>
                <w:sz w:val="18"/>
                <w:ins w:id="2986" w:author="pc111" w:date="2003-02-19T14:49:00Z"/>
              </w:rPr>
            </w:pPr>
            <w:ins w:id="2985" w:author="pc111" w:date="2003-02-19T14:49:00Z">
              <w:r>
                <w:rPr>
                  <w:rFonts w:eastAsia="新細明體;PMingLiU" w:cs="新細明體;PMingLiU"/>
                  <w:b/>
                  <w:bCs/>
                  <w:color w:val="333399"/>
                  <w:sz w:val="18"/>
                </w:rPr>
              </w:r>
            </w:ins>
          </w:p>
          <w:p>
            <w:pPr>
              <w:pStyle w:val="Web"/>
              <w:spacing w:lineRule="atLeast" w:line="120" w:before="0" w:after="0"/>
              <w:ind w:left="0" w:hanging="0"/>
              <w:jc w:val="center"/>
              <w:rPr>
                <w:rFonts w:eastAsia="新細明體;PMingLiU" w:cs="新細明體;PMingLiU"/>
                <w:b/>
                <w:b/>
                <w:bCs/>
                <w:color w:val="333399"/>
                <w:sz w:val="18"/>
                <w:ins w:id="2988" w:author="pc111" w:date="2003-02-19T14:49:00Z"/>
              </w:rPr>
            </w:pPr>
            <w:ins w:id="2987" w:author="pc111" w:date="2003-02-19T14:49:00Z">
              <w:r>
                <w:rPr>
                  <w:rFonts w:eastAsia="新細明體;PMingLiU" w:cs="新細明體;PMingLiU"/>
                  <w:b/>
                  <w:bCs/>
                  <w:color w:val="333399"/>
                  <w:sz w:val="18"/>
                </w:rPr>
              </w:r>
            </w:ins>
          </w:p>
          <w:p>
            <w:pPr>
              <w:pStyle w:val="Web"/>
              <w:spacing w:lineRule="atLeast" w:line="280" w:before="0" w:after="0"/>
              <w:ind w:left="0" w:hanging="0"/>
              <w:jc w:val="center"/>
              <w:rPr>
                <w:rFonts w:eastAsia="新細明體;PMingLiU" w:cs="新細明體;PMingLiU"/>
                <w:b/>
                <w:b/>
                <w:bCs/>
                <w:color w:val="333399"/>
                <w:sz w:val="18"/>
                <w:ins w:id="2990" w:author="pc111" w:date="2003-02-19T14:49:00Z"/>
              </w:rPr>
            </w:pPr>
            <w:ins w:id="2989" w:author="pc111" w:date="2003-02-19T14:49:00Z">
              <w:r>
                <w:rPr>
                  <w:rFonts w:cs="新細明體;PMingLiU" w:eastAsia="新細明體;PMingLiU"/>
                  <w:b/>
                  <w:bCs/>
                  <w:color w:val="333399"/>
                  <w:sz w:val="18"/>
                </w:rPr>
                <w:t>著作權</w:t>
              </w:r>
            </w:ins>
          </w:p>
          <w:p>
            <w:pPr>
              <w:pStyle w:val="Web"/>
              <w:spacing w:lineRule="atLeast" w:line="320" w:before="0" w:after="0"/>
              <w:ind w:left="0" w:hanging="0"/>
              <w:jc w:val="center"/>
              <w:rPr>
                <w:rFonts w:eastAsia="新細明體;PMingLiU" w:cs="新細明體;PMingLiU"/>
                <w:b/>
                <w:b/>
                <w:bCs/>
                <w:color w:val="333399"/>
                <w:sz w:val="18"/>
                <w:ins w:id="2992" w:author="pc111" w:date="2003-02-19T14:49:00Z"/>
              </w:rPr>
            </w:pPr>
            <w:ins w:id="2991" w:author="pc111" w:date="2003-02-19T14:49:00Z">
              <w:r>
                <w:rPr>
                  <w:rFonts w:eastAsia="新細明體;PMingLiU" w:cs="新細明體;PMingLiU"/>
                  <w:b/>
                  <w:bCs/>
                  <w:color w:val="333399"/>
                  <w:sz w:val="18"/>
                </w:rPr>
              </w:r>
            </w:ins>
          </w:p>
          <w:p>
            <w:pPr>
              <w:pStyle w:val="Web"/>
              <w:spacing w:lineRule="atLeast" w:line="320" w:before="0" w:after="0"/>
              <w:ind w:left="0" w:hanging="0"/>
              <w:jc w:val="center"/>
              <w:rPr>
                <w:rFonts w:eastAsia="新細明體;PMingLiU" w:cs="新細明體;PMingLiU"/>
                <w:b/>
                <w:b/>
                <w:bCs/>
                <w:color w:val="333399"/>
                <w:sz w:val="18"/>
                <w:ins w:id="2994" w:author="pc111" w:date="2003-02-19T14:49:00Z"/>
              </w:rPr>
            </w:pPr>
            <w:ins w:id="2993" w:author="pc111" w:date="2003-02-19T14:49:00Z">
              <w:r>
                <w:rPr>
                  <w:rFonts w:eastAsia="新細明體;PMingLiU" w:cs="新細明體;PMingLiU"/>
                  <w:b/>
                  <w:bCs/>
                  <w:color w:val="333399"/>
                  <w:sz w:val="18"/>
                </w:rPr>
              </w:r>
            </w:ins>
          </w:p>
          <w:p>
            <w:pPr>
              <w:pStyle w:val="Web"/>
              <w:spacing w:lineRule="atLeast" w:line="320" w:before="100" w:after="10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ins w:id="2996" w:author="pc111" w:date="2003-02-19T14:49:00Z"/>
              </w:rPr>
            </w:pPr>
            <w:ins w:id="2995" w:author="pc111" w:date="2003-02-19T14:49:00Z">
              <w:r>
                <w:rPr>
                  <w:rFonts w:eastAsia="新細明體;PMingLiU" w:cs="新細明體;PMingLiU"/>
                  <w:b/>
                  <w:bCs/>
                  <w:color w:val="333399"/>
                  <w:sz w:val="18"/>
                </w:rPr>
              </w:r>
            </w:ins>
          </w:p>
          <w:p>
            <w:pPr>
              <w:pStyle w:val="Web"/>
              <w:spacing w:lineRule="atLeast" w:line="320" w:before="0" w:after="0"/>
              <w:ind w:left="0" w:hanging="0"/>
              <w:jc w:val="center"/>
              <w:rPr>
                <w:rFonts w:eastAsia="新細明體;PMingLiU" w:cs="新細明體;PMingLiU"/>
                <w:sz w:val="18"/>
                <w:ins w:id="2998" w:author="pc111" w:date="2003-02-19T14:49:00Z"/>
              </w:rPr>
            </w:pPr>
            <w:ins w:id="2997" w:author="pc111" w:date="2003-02-19T14:49:00Z">
              <w:r>
                <w:rPr>
                  <w:rFonts w:eastAsia="新細明體;PMingLiU" w:cs="新細明體;PMingLiU"/>
                  <w:sz w:val="18"/>
                </w:rPr>
              </w:r>
            </w:ins>
          </w:p>
          <w:p>
            <w:pPr>
              <w:pStyle w:val="Web"/>
              <w:spacing w:lineRule="atLeast" w:line="320" w:before="0" w:after="0"/>
              <w:ind w:left="0" w:hanging="0"/>
              <w:jc w:val="center"/>
              <w:rPr>
                <w:rFonts w:eastAsia="新細明體;PMingLiU" w:cs="新細明體;PMingLiU"/>
                <w:sz w:val="18"/>
              </w:rPr>
            </w:pPr>
            <w:ins w:id="2999" w:author="pc111" w:date="2003-02-19T14:49:00Z">
              <w:r>
                <w:rPr>
                  <w:rFonts w:eastAsia="新細明體;PMingLiU" w:cs="新細明體;PMingLiU"/>
                  <w:sz w:val="18"/>
                </w:rPr>
                <w:t>2001</w:t>
              </w:r>
            </w:ins>
          </w:p>
        </w:tc>
        <w:tc>
          <w:tcPr>
            <w:tcW w:w="3388"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3000" w:author="pc111" w:date="2003-02-19T14:49:00Z">
              <w:r>
                <w:rPr>
                  <w:rFonts w:cs="新細明體;PMingLiU" w:eastAsia="新細明體;PMingLiU"/>
                  <w:sz w:val="18"/>
                </w:rPr>
                <w:t>合 計</w:t>
              </w:r>
            </w:ins>
          </w:p>
        </w:tc>
        <w:tc>
          <w:tcPr>
            <w:tcW w:w="1246"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872" w:leader="none"/>
              </w:tabs>
              <w:spacing w:lineRule="atLeast" w:line="320" w:before="0" w:after="0"/>
              <w:ind w:left="0" w:right="91" w:hanging="0"/>
              <w:jc w:val="center"/>
              <w:rPr/>
            </w:pPr>
            <w:ins w:id="3001" w:author="pc111" w:date="2003-02-19T14:49:00Z">
              <w:r>
                <w:rPr>
                  <w:rFonts w:eastAsia="新細明體;PMingLiU" w:cs="新細明體;PMingLiU"/>
                  <w:sz w:val="18"/>
                </w:rPr>
                <w:t xml:space="preserve"> </w:t>
              </w:r>
            </w:ins>
            <w:ins w:id="3002" w:author="pc111" w:date="2003-02-19T14:49:00Z">
              <w:r>
                <w:rPr>
                  <w:rFonts w:eastAsia="新細明體;PMingLiU" w:cs="新細明體;PMingLiU"/>
                  <w:sz w:val="18"/>
                </w:rPr>
                <w:t>4,511</w:t>
              </w:r>
            </w:ins>
          </w:p>
        </w:tc>
        <w:tc>
          <w:tcPr>
            <w:tcW w:w="1305"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728" w:leader="none"/>
                <w:tab w:val="left" w:pos="908" w:leader="none"/>
              </w:tabs>
              <w:spacing w:lineRule="atLeast" w:line="320" w:before="0" w:after="0"/>
              <w:ind w:left="0" w:hanging="0"/>
              <w:jc w:val="center"/>
              <w:rPr/>
            </w:pPr>
            <w:ins w:id="3003" w:author="pc111" w:date="2003-02-19T15:02:00Z">
              <w:r>
                <w:rPr>
                  <w:rFonts w:eastAsia="新細明體;PMingLiU" w:cs="新細明體;PMingLiU"/>
                  <w:sz w:val="18"/>
                </w:rPr>
                <w:t xml:space="preserve"> </w:t>
              </w:r>
            </w:ins>
            <w:ins w:id="3004" w:author="pc111" w:date="2003-02-19T14:49:00Z">
              <w:r>
                <w:rPr>
                  <w:rFonts w:eastAsia="新細明體;PMingLiU" w:cs="新細明體;PMingLiU"/>
                  <w:sz w:val="18"/>
                </w:rPr>
                <w:t>5,091</w:t>
              </w:r>
            </w:ins>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ins w:id="3006" w:author="pc111" w:date="2003-02-19T14:49:00Z"/>
              </w:rPr>
            </w:pPr>
            <w:ins w:id="3005" w:author="pc111" w:date="2003-02-19T14:49:00Z">
              <w:r>
                <w:rPr>
                  <w:rFonts w:eastAsia="新細明體;PMingLiU" w:cs="新細明體;PMingLiU"/>
                  <w:sz w:val="18"/>
                </w:rPr>
              </w:r>
            </w:ins>
          </w:p>
          <w:p>
            <w:pPr>
              <w:pStyle w:val="Web"/>
              <w:spacing w:lineRule="atLeast" w:line="320" w:before="0" w:after="0"/>
              <w:ind w:left="0" w:hanging="0"/>
              <w:jc w:val="center"/>
              <w:rPr>
                <w:rFonts w:eastAsia="新細明體;PMingLiU" w:cs="新細明體;PMingLiU"/>
                <w:sz w:val="18"/>
                <w:ins w:id="3008" w:author="pc111" w:date="2003-02-19T14:49:00Z"/>
              </w:rPr>
            </w:pPr>
            <w:ins w:id="3007" w:author="pc111" w:date="2003-02-19T14:49:00Z">
              <w:r>
                <w:rPr>
                  <w:rFonts w:eastAsia="新細明體;PMingLiU" w:cs="新細明體;PMingLiU"/>
                  <w:sz w:val="18"/>
                </w:rPr>
              </w:r>
            </w:ins>
          </w:p>
          <w:p>
            <w:pPr>
              <w:pStyle w:val="Web"/>
              <w:tabs>
                <w:tab w:val="clear" w:pos="480"/>
                <w:tab w:val="left" w:pos="1681" w:leader="none"/>
              </w:tabs>
              <w:spacing w:lineRule="atLeast" w:line="320" w:before="0" w:after="0"/>
              <w:ind w:left="0" w:hanging="0"/>
              <w:jc w:val="center"/>
              <w:rPr/>
            </w:pPr>
            <w:ins w:id="3009" w:author="pc111" w:date="2003-02-19T14:49:00Z">
              <w:r>
                <w:rPr>
                  <w:rFonts w:eastAsia="新細明體;PMingLiU" w:cs="新細明體;PMingLiU"/>
                  <w:sz w:val="18"/>
                </w:rPr>
                <w:t xml:space="preserve"> </w:t>
              </w:r>
            </w:ins>
            <w:ins w:id="3010" w:author="pc111" w:date="2003-02-19T14:49:00Z">
              <w:r>
                <w:rPr>
                  <w:rFonts w:eastAsia="新細明體;PMingLiU" w:cs="新細明體;PMingLiU"/>
                  <w:sz w:val="18"/>
                </w:rPr>
                <w:t>4</w:t>
              </w:r>
            </w:ins>
            <w:ins w:id="3011" w:author="pc111" w:date="2003-02-19T14:49:00Z">
              <w:r>
                <w:rPr>
                  <w:sz w:val="22"/>
                </w:rPr>
                <w:t>,</w:t>
              </w:r>
            </w:ins>
            <w:ins w:id="3012" w:author="pc111" w:date="2003-02-19T14:49:00Z">
              <w:r>
                <w:rPr>
                  <w:rFonts w:eastAsia="新細明體;PMingLiU" w:cs="新細明體;PMingLiU"/>
                  <w:sz w:val="18"/>
                </w:rPr>
                <w:t>195</w:t>
              </w:r>
            </w:ins>
            <w:ins w:id="3013" w:author="pc111" w:date="2003-02-19T14:49:00Z">
              <w:r>
                <w:rPr>
                  <w:sz w:val="22"/>
                </w:rPr>
                <w:t>,</w:t>
              </w:r>
            </w:ins>
            <w:ins w:id="3014" w:author="pc111" w:date="2003-02-19T14:49:00Z">
              <w:r>
                <w:rPr>
                  <w:rFonts w:eastAsia="新細明體;PMingLiU" w:cs="新細明體;PMingLiU"/>
                  <w:sz w:val="18"/>
                </w:rPr>
                <w:t>474</w:t>
              </w:r>
            </w:ins>
            <w:ins w:id="3015" w:author="pc111" w:date="2003-02-19T14:49:00Z">
              <w:r>
                <w:rPr>
                  <w:sz w:val="22"/>
                </w:rPr>
                <w:t>,</w:t>
              </w:r>
            </w:ins>
            <w:ins w:id="3016" w:author="pc111" w:date="2003-02-19T14:49:00Z">
              <w:r>
                <w:rPr>
                  <w:rFonts w:eastAsia="新細明體;PMingLiU" w:cs="新細明體;PMingLiU"/>
                  <w:sz w:val="18"/>
                </w:rPr>
                <w:t>221</w:t>
              </w:r>
            </w:ins>
          </w:p>
        </w:tc>
      </w:tr>
      <w:tr>
        <w:trPr>
          <w:trHeight w:val="32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100" w:after="10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3388"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3017" w:author="pc111" w:date="2003-02-19T14:49:00Z">
              <w:r>
                <w:rPr>
                  <w:rFonts w:cs="新細明體;PMingLiU" w:eastAsia="新細明體;PMingLiU"/>
                  <w:sz w:val="18"/>
                </w:rPr>
                <w:t>涉美案件</w:t>
              </w:r>
            </w:ins>
          </w:p>
        </w:tc>
        <w:tc>
          <w:tcPr>
            <w:tcW w:w="1246"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pPr>
            <w:ins w:id="3018" w:author="pc111" w:date="2003-02-19T14:49:00Z">
              <w:r>
                <w:rPr>
                  <w:rFonts w:eastAsia="新細明體;PMingLiU" w:cs="新細明體;PMingLiU"/>
                  <w:sz w:val="18"/>
                </w:rPr>
                <w:t xml:space="preserve"> </w:t>
              </w:r>
            </w:ins>
            <w:ins w:id="3019" w:author="pc111" w:date="2003-02-19T14:49:00Z">
              <w:r>
                <w:rPr>
                  <w:rFonts w:eastAsia="新細明體;PMingLiU" w:cs="新細明體;PMingLiU"/>
                  <w:sz w:val="18"/>
                </w:rPr>
                <w:t>442</w:t>
              </w:r>
            </w:ins>
          </w:p>
        </w:tc>
        <w:tc>
          <w:tcPr>
            <w:tcW w:w="1305"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pPr>
            <w:ins w:id="3020" w:author="pc111" w:date="2003-02-19T14:49:00Z">
              <w:r>
                <w:rPr>
                  <w:rFonts w:eastAsia="新細明體;PMingLiU" w:cs="新細明體;PMingLiU"/>
                  <w:sz w:val="18"/>
                </w:rPr>
                <w:t xml:space="preserve"> </w:t>
              </w:r>
            </w:ins>
            <w:ins w:id="3021" w:author="pc111" w:date="2003-02-19T15:02:00Z">
              <w:r>
                <w:rPr>
                  <w:rFonts w:eastAsia="新細明體;PMingLiU" w:cs="新細明體;PMingLiU"/>
                  <w:sz w:val="18"/>
                </w:rPr>
                <w:t xml:space="preserve"> </w:t>
              </w:r>
            </w:ins>
            <w:ins w:id="3022" w:author="pc111" w:date="2003-02-19T14:49:00Z">
              <w:r>
                <w:rPr>
                  <w:rFonts w:eastAsia="新細明體;PMingLiU" w:cs="新細明體;PMingLiU"/>
                  <w:sz w:val="18"/>
                </w:rPr>
                <w:t>504</w:t>
              </w:r>
            </w:ins>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r>
              <w:rPr>
                <w:rFonts w:eastAsia="新細明體;PMingLiU" w:cs="新細明體;PMingLiU"/>
                <w:sz w:val="18"/>
              </w:rPr>
            </w:r>
          </w:p>
        </w:tc>
      </w:tr>
      <w:tr>
        <w:trPr>
          <w:trHeight w:val="32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100" w:after="10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3388"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3023" w:author="pc111" w:date="2003-02-19T14:49:00Z">
              <w:r>
                <w:rPr>
                  <w:rFonts w:cs="新細明體;PMingLiU" w:eastAsia="新細明體;PMingLiU"/>
                  <w:sz w:val="18"/>
                </w:rPr>
                <w:t>涉日案件</w:t>
              </w:r>
            </w:ins>
          </w:p>
        </w:tc>
        <w:tc>
          <w:tcPr>
            <w:tcW w:w="1246"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right="91" w:hanging="0"/>
              <w:jc w:val="center"/>
              <w:rPr/>
            </w:pPr>
            <w:ins w:id="3024" w:author="pc111" w:date="2003-02-19T14:49:00Z">
              <w:r>
                <w:rPr>
                  <w:rFonts w:eastAsia="新細明體;PMingLiU" w:cs="新細明體;PMingLiU"/>
                  <w:sz w:val="18"/>
                </w:rPr>
                <w:t xml:space="preserve">    </w:t>
              </w:r>
            </w:ins>
            <w:ins w:id="3025" w:author="pc111" w:date="2003-02-19T14:49:00Z">
              <w:r>
                <w:rPr>
                  <w:rFonts w:eastAsia="新細明體;PMingLiU" w:cs="新細明體;PMingLiU"/>
                  <w:sz w:val="18"/>
                </w:rPr>
                <w:t>0</w:t>
              </w:r>
            </w:ins>
          </w:p>
        </w:tc>
        <w:tc>
          <w:tcPr>
            <w:tcW w:w="1305"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pPr>
            <w:ins w:id="3026" w:author="pc111" w:date="2003-02-19T14:49:00Z">
              <w:r>
                <w:rPr>
                  <w:rFonts w:eastAsia="新細明體;PMingLiU" w:cs="新細明體;PMingLiU"/>
                  <w:sz w:val="18"/>
                </w:rPr>
                <w:t xml:space="preserve">   </w:t>
              </w:r>
            </w:ins>
            <w:ins w:id="3027" w:author="pc111" w:date="2003-02-19T15:03:00Z">
              <w:r>
                <w:rPr>
                  <w:rFonts w:eastAsia="新細明體;PMingLiU" w:cs="新細明體;PMingLiU"/>
                  <w:sz w:val="18"/>
                </w:rPr>
                <w:t xml:space="preserve"> </w:t>
              </w:r>
            </w:ins>
            <w:ins w:id="3028" w:author="pc111" w:date="2003-02-19T14:49:00Z">
              <w:r>
                <w:rPr>
                  <w:rFonts w:eastAsia="新細明體;PMingLiU" w:cs="新細明體;PMingLiU"/>
                  <w:sz w:val="18"/>
                </w:rPr>
                <w:t>0</w:t>
              </w:r>
            </w:ins>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r>
              <w:rPr>
                <w:rFonts w:eastAsia="新細明體;PMingLiU" w:cs="新細明體;PMingLiU"/>
                <w:sz w:val="18"/>
              </w:rPr>
            </w:r>
          </w:p>
        </w:tc>
      </w:tr>
      <w:tr>
        <w:trPr>
          <w:trHeight w:val="32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100" w:after="10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3388"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3029" w:author="pc111" w:date="2003-02-19T14:49:00Z">
              <w:r>
                <w:rPr>
                  <w:rFonts w:cs="新細明體;PMingLiU" w:eastAsia="新細明體;PMingLiU"/>
                  <w:sz w:val="18"/>
                </w:rPr>
                <w:t>他國案件</w:t>
              </w:r>
            </w:ins>
          </w:p>
        </w:tc>
        <w:tc>
          <w:tcPr>
            <w:tcW w:w="1246"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pPr>
            <w:ins w:id="3030" w:author="pc111" w:date="2003-02-19T14:49:00Z">
              <w:r>
                <w:rPr>
                  <w:rFonts w:eastAsia="新細明體;PMingLiU" w:cs="新細明體;PMingLiU"/>
                  <w:sz w:val="18"/>
                </w:rPr>
                <w:t xml:space="preserve">  </w:t>
              </w:r>
            </w:ins>
            <w:ins w:id="3031" w:author="pc111" w:date="2003-02-19T14:49:00Z">
              <w:r>
                <w:rPr>
                  <w:rFonts w:eastAsia="新細明體;PMingLiU" w:cs="新細明體;PMingLiU"/>
                  <w:sz w:val="18"/>
                </w:rPr>
                <w:t>22</w:t>
              </w:r>
            </w:ins>
          </w:p>
        </w:tc>
        <w:tc>
          <w:tcPr>
            <w:tcW w:w="1305"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pPr>
            <w:ins w:id="3032" w:author="pc111" w:date="2003-02-19T14:49:00Z">
              <w:r>
                <w:rPr>
                  <w:rFonts w:eastAsia="新細明體;PMingLiU" w:cs="新細明體;PMingLiU"/>
                  <w:sz w:val="18"/>
                </w:rPr>
                <w:t xml:space="preserve">  </w:t>
              </w:r>
            </w:ins>
            <w:ins w:id="3033" w:author="pc111" w:date="2003-02-19T15:03:00Z">
              <w:r>
                <w:rPr>
                  <w:rFonts w:eastAsia="新細明體;PMingLiU" w:cs="新細明體;PMingLiU"/>
                  <w:sz w:val="18"/>
                </w:rPr>
                <w:t xml:space="preserve"> </w:t>
              </w:r>
            </w:ins>
            <w:ins w:id="3034" w:author="pc111" w:date="2003-02-19T14:49:00Z">
              <w:r>
                <w:rPr>
                  <w:rFonts w:eastAsia="新細明體;PMingLiU" w:cs="新細明體;PMingLiU"/>
                  <w:sz w:val="18"/>
                </w:rPr>
                <w:t>30</w:t>
              </w:r>
            </w:ins>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r>
              <w:rPr>
                <w:rFonts w:eastAsia="新細明體;PMingLiU" w:cs="新細明體;PMingLiU"/>
                <w:sz w:val="18"/>
              </w:rPr>
            </w:r>
          </w:p>
        </w:tc>
      </w:tr>
      <w:tr>
        <w:trPr>
          <w:trHeight w:val="3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100" w:after="10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3388"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3035" w:author="pc111" w:date="2003-02-19T14:49:00Z">
              <w:r>
                <w:rPr>
                  <w:rFonts w:cs="新細明體;PMingLiU" w:eastAsia="新細明體;PMingLiU"/>
                  <w:sz w:val="18"/>
                </w:rPr>
                <w:t>本國案件</w:t>
              </w:r>
            </w:ins>
          </w:p>
        </w:tc>
        <w:tc>
          <w:tcPr>
            <w:tcW w:w="1246"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right="91" w:hanging="0"/>
              <w:jc w:val="center"/>
              <w:rPr/>
            </w:pPr>
            <w:ins w:id="3036" w:author="pc111" w:date="2003-02-19T14:49:00Z">
              <w:r>
                <w:rPr>
                  <w:rFonts w:eastAsia="新細明體;PMingLiU" w:cs="新細明體;PMingLiU"/>
                  <w:sz w:val="18"/>
                </w:rPr>
                <w:t xml:space="preserve"> </w:t>
              </w:r>
            </w:ins>
            <w:ins w:id="3037" w:author="pc111" w:date="2003-02-19T14:49:00Z">
              <w:r>
                <w:rPr>
                  <w:rFonts w:eastAsia="新細明體;PMingLiU" w:cs="新細明體;PMingLiU"/>
                  <w:sz w:val="18"/>
                </w:rPr>
                <w:t>4047</w:t>
              </w:r>
            </w:ins>
          </w:p>
        </w:tc>
        <w:tc>
          <w:tcPr>
            <w:tcW w:w="1305"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728" w:leader="none"/>
              </w:tabs>
              <w:spacing w:lineRule="atLeast" w:line="320" w:before="0" w:after="0"/>
              <w:ind w:left="0" w:hanging="0"/>
              <w:jc w:val="center"/>
              <w:rPr/>
            </w:pPr>
            <w:ins w:id="3038" w:author="pc111" w:date="2003-02-19T14:49:00Z">
              <w:r>
                <w:rPr>
                  <w:rFonts w:eastAsia="新細明體;PMingLiU" w:cs="新細明體;PMingLiU"/>
                  <w:sz w:val="18"/>
                </w:rPr>
                <w:t xml:space="preserve"> </w:t>
              </w:r>
            </w:ins>
            <w:ins w:id="3039" w:author="pc111" w:date="2003-02-19T15:03:00Z">
              <w:r>
                <w:rPr>
                  <w:rFonts w:eastAsia="新細明體;PMingLiU" w:cs="新細明體;PMingLiU"/>
                  <w:sz w:val="18"/>
                </w:rPr>
                <w:t xml:space="preserve"> </w:t>
              </w:r>
            </w:ins>
            <w:ins w:id="3040" w:author="pc111" w:date="2003-02-19T14:49:00Z">
              <w:r>
                <w:rPr>
                  <w:rFonts w:eastAsia="新細明體;PMingLiU" w:cs="新細明體;PMingLiU"/>
                  <w:sz w:val="18"/>
                </w:rPr>
                <w:t>4557</w:t>
              </w:r>
            </w:ins>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r>
              <w:rPr>
                <w:rFonts w:eastAsia="新細明體;PMingLiU" w:cs="新細明體;PMingLiU"/>
                <w:sz w:val="18"/>
              </w:rPr>
            </w:r>
          </w:p>
        </w:tc>
      </w:tr>
      <w:tr>
        <w:trPr>
          <w:trHeight w:val="6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ins w:id="3042" w:author="pc111" w:date="2003-02-19T14:49:00Z"/>
              </w:rPr>
            </w:pPr>
            <w:ins w:id="3041" w:author="pc111" w:date="2003-02-19T14:49:00Z">
              <w:r>
                <w:rPr>
                  <w:rFonts w:eastAsia="新細明體;PMingLiU" w:cs="新細明體;PMingLiU"/>
                  <w:b/>
                  <w:bCs/>
                  <w:color w:val="333399"/>
                  <w:sz w:val="18"/>
                </w:rPr>
              </w:r>
            </w:ins>
          </w:p>
          <w:p>
            <w:pPr>
              <w:pStyle w:val="Web"/>
              <w:spacing w:lineRule="atLeast" w:line="320" w:before="0" w:after="0"/>
              <w:ind w:left="0" w:hanging="0"/>
              <w:jc w:val="center"/>
              <w:rPr>
                <w:rFonts w:eastAsia="新細明體;PMingLiU" w:cs="新細明體;PMingLiU"/>
                <w:sz w:val="18"/>
                <w:ins w:id="3044" w:author="pc111" w:date="2003-02-19T14:49:00Z"/>
              </w:rPr>
            </w:pPr>
            <w:ins w:id="3043" w:author="pc111" w:date="2003-02-19T14:49:00Z">
              <w:r>
                <w:rPr>
                  <w:rFonts w:eastAsia="新細明體;PMingLiU" w:cs="新細明體;PMingLiU"/>
                  <w:sz w:val="18"/>
                </w:rPr>
              </w:r>
            </w:ins>
          </w:p>
          <w:p>
            <w:pPr>
              <w:pStyle w:val="Web"/>
              <w:spacing w:lineRule="atLeast" w:line="80" w:before="0" w:after="0"/>
              <w:ind w:left="0" w:hanging="0"/>
              <w:jc w:val="center"/>
              <w:rPr>
                <w:rFonts w:eastAsia="新細明體;PMingLiU" w:cs="新細明體;PMingLiU"/>
                <w:sz w:val="18"/>
                <w:ins w:id="3046" w:author="pc111" w:date="2003-02-19T14:49:00Z"/>
              </w:rPr>
            </w:pPr>
            <w:ins w:id="3045" w:author="pc111" w:date="2003-02-19T14:49:00Z">
              <w:r>
                <w:rPr>
                  <w:rFonts w:eastAsia="新細明體;PMingLiU" w:cs="新細明體;PMingLiU"/>
                  <w:sz w:val="18"/>
                </w:rPr>
              </w:r>
            </w:ins>
          </w:p>
          <w:p>
            <w:pPr>
              <w:pStyle w:val="Web"/>
              <w:spacing w:lineRule="atLeast" w:line="320" w:before="0" w:after="0"/>
              <w:ind w:left="0" w:hanging="0"/>
              <w:jc w:val="center"/>
              <w:rPr/>
            </w:pPr>
            <w:ins w:id="3047" w:author="pc111" w:date="2003-02-19T14:49:00Z">
              <w:r>
                <w:rPr>
                  <w:rFonts w:eastAsia="新細明體;PMingLiU" w:cs="新細明體;PMingLiU"/>
                  <w:sz w:val="18"/>
                </w:rPr>
                <w:t>2002</w:t>
              </w:r>
            </w:ins>
          </w:p>
        </w:tc>
        <w:tc>
          <w:tcPr>
            <w:tcW w:w="3388"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ins w:id="3051" w:author="pc111" w:date="2003-02-19T14:49:00Z"/>
              </w:rPr>
            </w:pPr>
            <w:ins w:id="3048" w:author="pc111" w:date="2003-02-19T14:49:00Z">
              <w:r>
                <w:rPr>
                  <w:rFonts w:eastAsia="新細明體;PMingLiU" w:cs="新細明體;PMingLiU"/>
                  <w:sz w:val="18"/>
                </w:rPr>
                <w:t xml:space="preserve"> </w:t>
              </w:r>
            </w:ins>
            <w:ins w:id="3049" w:author="pc111" w:date="2003-02-19T14:49:00Z">
              <w:r>
                <w:rPr>
                  <w:rFonts w:cs="新細明體;PMingLiU" w:eastAsia="新細明體;PMingLiU"/>
                  <w:sz w:val="18"/>
                </w:rPr>
                <w:t>合 計</w:t>
              </w:r>
            </w:ins>
            <w:ins w:id="3050" w:author="pc111" w:date="2003-02-19T14:49:00Z">
              <w:r>
                <w:rPr>
                  <w:rFonts w:eastAsia="新細明體;PMingLiU" w:cs="新細明體;PMingLiU"/>
                  <w:sz w:val="18"/>
                </w:rPr>
                <w:t>(2002/01-2002/12)</w:t>
              </w:r>
            </w:ins>
          </w:p>
          <w:p>
            <w:pPr>
              <w:pStyle w:val="Web"/>
              <w:spacing w:lineRule="atLeast" w:line="320" w:before="0" w:after="0"/>
              <w:ind w:left="0" w:hanging="0"/>
              <w:jc w:val="center"/>
              <w:rPr>
                <w:rFonts w:eastAsia="新細明體;PMingLiU" w:cs="新細明體;PMingLiU"/>
                <w:sz w:val="18"/>
                <w:ins w:id="3054" w:author="pc111" w:date="2003-02-19T14:49:00Z"/>
              </w:rPr>
            </w:pPr>
            <w:ins w:id="3052" w:author="pc111" w:date="2003-02-19T14:49:00Z">
              <w:r>
                <w:rPr>
                  <w:rFonts w:cs="新細明體;PMingLiU" w:eastAsia="新細明體;PMingLiU"/>
                  <w:sz w:val="18"/>
                </w:rPr>
                <w:t>盜版光碟</w:t>
              </w:r>
            </w:ins>
            <w:ins w:id="3053" w:author="pc111" w:date="2003-02-19T14:49:00Z">
              <w:r>
                <w:rPr>
                  <w:rFonts w:eastAsia="新細明體;PMingLiU" w:cs="新細明體;PMingLiU"/>
                  <w:sz w:val="18"/>
                </w:rPr>
                <w:t>(2002/06-2002/12)</w:t>
              </w:r>
            </w:ins>
          </w:p>
          <w:p>
            <w:pPr>
              <w:pStyle w:val="Web"/>
              <w:spacing w:lineRule="atLeast" w:line="240" w:before="0" w:after="0"/>
              <w:ind w:left="0" w:hanging="0"/>
              <w:jc w:val="center"/>
              <w:rPr>
                <w:rFonts w:eastAsia="新細明體;PMingLiU" w:cs="新細明體;PMingLiU"/>
                <w:sz w:val="18"/>
              </w:rPr>
            </w:pPr>
            <w:ins w:id="3055" w:author="pc111" w:date="2003-02-19T14:49:00Z">
              <w:r>
                <w:rPr>
                  <w:rFonts w:cs="新細明體;PMingLiU" w:eastAsia="新細明體;PMingLiU"/>
                  <w:sz w:val="18"/>
                </w:rPr>
                <w:t>其他案件</w:t>
              </w:r>
            </w:ins>
            <w:ins w:id="3056" w:author="pc111" w:date="2003-02-19T14:49:00Z">
              <w:r>
                <w:rPr>
                  <w:rFonts w:eastAsia="新細明體;PMingLiU" w:cs="新細明體;PMingLiU"/>
                  <w:sz w:val="18"/>
                </w:rPr>
                <w:t>(2002/01-2002/12)</w:t>
              </w:r>
            </w:ins>
          </w:p>
        </w:tc>
        <w:tc>
          <w:tcPr>
            <w:tcW w:w="1246"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ins w:id="3058" w:author="pc111" w:date="2003-02-19T14:49:00Z"/>
              </w:rPr>
            </w:pPr>
            <w:ins w:id="3057" w:author="pc111" w:date="2003-02-19T14:49:00Z">
              <w:r>
                <w:rPr>
                  <w:rFonts w:eastAsia="新細明體;PMingLiU" w:cs="新細明體;PMingLiU"/>
                  <w:sz w:val="18"/>
                </w:rPr>
                <w:t>4,032</w:t>
              </w:r>
            </w:ins>
          </w:p>
          <w:p>
            <w:pPr>
              <w:pStyle w:val="Web"/>
              <w:spacing w:lineRule="atLeast" w:line="320" w:before="0" w:after="0"/>
              <w:ind w:left="0" w:right="91" w:hanging="0"/>
              <w:jc w:val="center"/>
              <w:rPr>
                <w:ins w:id="3061" w:author="pc111" w:date="2003-02-19T14:49:00Z"/>
              </w:rPr>
            </w:pPr>
            <w:ins w:id="3059" w:author="pc111" w:date="2003-02-19T14:49:00Z">
              <w:r>
                <w:rPr>
                  <w:rFonts w:eastAsia="新細明體;PMingLiU" w:cs="新細明體;PMingLiU"/>
                  <w:sz w:val="18"/>
                </w:rPr>
                <w:t xml:space="preserve"> </w:t>
              </w:r>
            </w:ins>
            <w:ins w:id="3060" w:author="pc111" w:date="2003-02-19T14:49:00Z">
              <w:r>
                <w:rPr>
                  <w:rFonts w:eastAsia="新細明體;PMingLiU" w:cs="新細明體;PMingLiU"/>
                  <w:sz w:val="18"/>
                </w:rPr>
                <w:t>1992</w:t>
              </w:r>
            </w:ins>
          </w:p>
          <w:p>
            <w:pPr>
              <w:pStyle w:val="Web"/>
              <w:spacing w:lineRule="atLeast" w:line="240" w:before="0" w:after="0"/>
              <w:ind w:left="0" w:hanging="0"/>
              <w:jc w:val="center"/>
              <w:rPr>
                <w:rFonts w:eastAsia="新細明體;PMingLiU" w:cs="新細明體;PMingLiU"/>
                <w:sz w:val="18"/>
              </w:rPr>
            </w:pPr>
            <w:ins w:id="3062" w:author="pc111" w:date="2003-02-19T14:49:00Z">
              <w:r>
                <w:rPr>
                  <w:rFonts w:eastAsia="新細明體;PMingLiU" w:cs="新細明體;PMingLiU"/>
                  <w:sz w:val="18"/>
                </w:rPr>
                <w:t>2040</w:t>
              </w:r>
            </w:ins>
          </w:p>
        </w:tc>
        <w:tc>
          <w:tcPr>
            <w:tcW w:w="1305"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826" w:leader="none"/>
              </w:tabs>
              <w:spacing w:lineRule="atLeast" w:line="320" w:before="0" w:after="0"/>
              <w:ind w:left="0" w:firstLine="180"/>
              <w:rPr>
                <w:ins w:id="3066" w:author="pc111" w:date="2003-02-19T14:49:00Z"/>
              </w:rPr>
            </w:pPr>
            <w:ins w:id="3063" w:author="pc111" w:date="2003-02-19T14:49:00Z">
              <w:r>
                <w:rPr>
                  <w:rFonts w:eastAsia="新細明體;PMingLiU" w:cs="新細明體;PMingLiU"/>
                  <w:sz w:val="18"/>
                </w:rPr>
                <w:t xml:space="preserve"> </w:t>
              </w:r>
            </w:ins>
            <w:ins w:id="3064" w:author="pc111" w:date="2003-02-19T14:55:00Z">
              <w:r>
                <w:rPr>
                  <w:rFonts w:eastAsia="新細明體;PMingLiU" w:cs="新細明體;PMingLiU"/>
                  <w:sz w:val="18"/>
                </w:rPr>
                <w:t xml:space="preserve">  </w:t>
              </w:r>
            </w:ins>
            <w:ins w:id="3065" w:author="pc111" w:date="2003-02-19T14:49:00Z">
              <w:r>
                <w:rPr>
                  <w:rFonts w:eastAsia="新細明體;PMingLiU" w:cs="新細明體;PMingLiU"/>
                  <w:sz w:val="18"/>
                </w:rPr>
                <w:t>4,824</w:t>
              </w:r>
            </w:ins>
          </w:p>
          <w:p>
            <w:pPr>
              <w:pStyle w:val="Web"/>
              <w:spacing w:lineRule="atLeast" w:line="320" w:before="0" w:after="0"/>
              <w:ind w:left="0" w:hanging="0"/>
              <w:jc w:val="center"/>
              <w:rPr>
                <w:ins w:id="3069" w:author="pc111" w:date="2003-02-19T14:49:00Z"/>
              </w:rPr>
            </w:pPr>
            <w:ins w:id="3067" w:author="pc111" w:date="2003-02-19T15:02:00Z">
              <w:r>
                <w:rPr>
                  <w:rFonts w:eastAsia="新細明體;PMingLiU" w:cs="新細明體;PMingLiU"/>
                  <w:sz w:val="18"/>
                </w:rPr>
                <w:t xml:space="preserve"> </w:t>
              </w:r>
            </w:ins>
            <w:ins w:id="3068" w:author="pc111" w:date="2003-02-19T14:49:00Z">
              <w:r>
                <w:rPr>
                  <w:rFonts w:eastAsia="新細明體;PMingLiU" w:cs="新細明體;PMingLiU"/>
                  <w:sz w:val="18"/>
                </w:rPr>
                <w:t>2327</w:t>
              </w:r>
            </w:ins>
          </w:p>
          <w:p>
            <w:pPr>
              <w:pStyle w:val="Web"/>
              <w:spacing w:lineRule="atLeast" w:line="240" w:before="0" w:after="0"/>
              <w:ind w:left="0" w:hanging="0"/>
              <w:jc w:val="center"/>
              <w:rPr/>
            </w:pPr>
            <w:ins w:id="3070" w:author="pc111" w:date="2003-02-19T15:03:00Z">
              <w:r>
                <w:rPr>
                  <w:rFonts w:eastAsia="新細明體;PMingLiU" w:cs="新細明體;PMingLiU"/>
                  <w:sz w:val="18"/>
                </w:rPr>
                <w:t xml:space="preserve"> </w:t>
              </w:r>
            </w:ins>
            <w:ins w:id="3071" w:author="pc111" w:date="2003-02-19T14:49:00Z">
              <w:r>
                <w:rPr>
                  <w:rFonts w:eastAsia="新細明體;PMingLiU" w:cs="新細明體;PMingLiU"/>
                  <w:sz w:val="18"/>
                </w:rPr>
                <w:t>2497</w:t>
              </w:r>
            </w:ins>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ins w:id="3073" w:author="pc111" w:date="2003-02-19T14:49:00Z"/>
              </w:rPr>
            </w:pPr>
            <w:ins w:id="3072" w:author="pc111" w:date="2003-02-19T14:49:00Z">
              <w:r>
                <w:rPr>
                  <w:rFonts w:eastAsia="新細明體;PMingLiU" w:cs="新細明體;PMingLiU"/>
                  <w:sz w:val="18"/>
                </w:rPr>
              </w:r>
            </w:ins>
          </w:p>
          <w:p>
            <w:pPr>
              <w:pStyle w:val="Web"/>
              <w:spacing w:lineRule="atLeast" w:line="320" w:before="0" w:after="0"/>
              <w:ind w:left="0" w:hanging="0"/>
              <w:jc w:val="center"/>
              <w:rPr>
                <w:rFonts w:eastAsia="新細明體;PMingLiU" w:cs="新細明體;PMingLiU"/>
                <w:sz w:val="18"/>
                <w:ins w:id="3075" w:author="pc111" w:date="2003-02-19T14:49:00Z"/>
              </w:rPr>
            </w:pPr>
            <w:ins w:id="3074" w:author="pc111" w:date="2003-02-19T14:49:00Z">
              <w:r>
                <w:rPr>
                  <w:rFonts w:eastAsia="新細明體;PMingLiU" w:cs="新細明體;PMingLiU"/>
                  <w:sz w:val="18"/>
                </w:rPr>
              </w:r>
            </w:ins>
          </w:p>
          <w:p>
            <w:pPr>
              <w:pStyle w:val="Web"/>
              <w:spacing w:lineRule="atLeast" w:line="320" w:before="0" w:after="0"/>
              <w:ind w:left="0" w:hanging="0"/>
              <w:jc w:val="center"/>
              <w:rPr>
                <w:rFonts w:eastAsia="新細明體;PMingLiU" w:cs="新細明體;PMingLiU"/>
                <w:sz w:val="18"/>
                <w:ins w:id="3077" w:author="pc111" w:date="2003-02-19T14:49:00Z"/>
              </w:rPr>
            </w:pPr>
            <w:ins w:id="3076" w:author="pc111" w:date="2003-02-19T14:49:00Z">
              <w:r>
                <w:rPr>
                  <w:rFonts w:eastAsia="新細明體;PMingLiU" w:cs="新細明體;PMingLiU"/>
                  <w:sz w:val="18"/>
                </w:rPr>
              </w:r>
            </w:ins>
          </w:p>
          <w:p>
            <w:pPr>
              <w:pStyle w:val="Web"/>
              <w:tabs>
                <w:tab w:val="clear" w:pos="480"/>
                <w:tab w:val="left" w:pos="1361" w:leader="none"/>
              </w:tabs>
              <w:spacing w:lineRule="atLeast" w:line="320" w:before="0" w:after="0"/>
              <w:ind w:left="0" w:hanging="0"/>
              <w:jc w:val="center"/>
              <w:rPr/>
            </w:pPr>
            <w:ins w:id="3078" w:author="pc111" w:date="2003-02-19T14:49:00Z">
              <w:r>
                <w:rPr>
                  <w:rFonts w:eastAsia="新細明體;PMingLiU" w:cs="新細明體;PMingLiU"/>
                  <w:sz w:val="18"/>
                </w:rPr>
                <w:t>8</w:t>
              </w:r>
            </w:ins>
            <w:ins w:id="3079" w:author="pc111" w:date="2003-02-19T14:49:00Z">
              <w:r>
                <w:rPr>
                  <w:sz w:val="22"/>
                </w:rPr>
                <w:t>,</w:t>
              </w:r>
            </w:ins>
            <w:ins w:id="3080" w:author="pc111" w:date="2003-02-19T14:49:00Z">
              <w:r>
                <w:rPr>
                  <w:rFonts w:eastAsia="新細明體;PMingLiU" w:cs="新細明體;PMingLiU"/>
                  <w:sz w:val="18"/>
                </w:rPr>
                <w:t>044</w:t>
              </w:r>
            </w:ins>
            <w:ins w:id="3081" w:author="pc111" w:date="2003-02-19T14:49:00Z">
              <w:r>
                <w:rPr>
                  <w:sz w:val="22"/>
                </w:rPr>
                <w:t>,</w:t>
              </w:r>
            </w:ins>
            <w:ins w:id="3082" w:author="pc111" w:date="2003-02-19T14:49:00Z">
              <w:r>
                <w:rPr>
                  <w:rFonts w:eastAsia="新細明體;PMingLiU" w:cs="新細明體;PMingLiU"/>
                  <w:sz w:val="18"/>
                </w:rPr>
                <w:t>815</w:t>
              </w:r>
            </w:ins>
            <w:ins w:id="3083" w:author="pc111" w:date="2003-02-19T14:49:00Z">
              <w:r>
                <w:rPr>
                  <w:sz w:val="22"/>
                </w:rPr>
                <w:t>,</w:t>
              </w:r>
            </w:ins>
            <w:ins w:id="3084" w:author="pc111" w:date="2003-02-19T14:49:00Z">
              <w:r>
                <w:rPr>
                  <w:rFonts w:eastAsia="新細明體;PMingLiU" w:cs="新細明體;PMingLiU"/>
                  <w:sz w:val="18"/>
                </w:rPr>
                <w:t>936</w:t>
              </w:r>
            </w:ins>
          </w:p>
        </w:tc>
      </w:tr>
      <w:tr>
        <w:trPr>
          <w:trHeight w:val="6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3388"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3085" w:author="pc111" w:date="2003-02-19T14:49:00Z">
              <w:r>
                <w:rPr>
                  <w:rFonts w:cs="新細明體;PMingLiU" w:eastAsia="新細明體;PMingLiU"/>
                  <w:sz w:val="18"/>
                </w:rPr>
                <w:t>涉美案件</w:t>
              </w:r>
            </w:ins>
          </w:p>
        </w:tc>
        <w:tc>
          <w:tcPr>
            <w:tcW w:w="1246"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pPr>
            <w:ins w:id="3086" w:author="pc111" w:date="2003-02-19T14:49:00Z">
              <w:r>
                <w:rPr>
                  <w:rFonts w:eastAsia="新細明體;PMingLiU" w:cs="新細明體;PMingLiU"/>
                  <w:sz w:val="18"/>
                </w:rPr>
                <w:t xml:space="preserve"> </w:t>
              </w:r>
            </w:ins>
            <w:ins w:id="3087" w:author="pc111" w:date="2003-02-19T14:49:00Z">
              <w:r>
                <w:rPr>
                  <w:rFonts w:eastAsia="新細明體;PMingLiU" w:cs="新細明體;PMingLiU"/>
                  <w:sz w:val="18"/>
                </w:rPr>
                <w:t>413</w:t>
              </w:r>
            </w:ins>
          </w:p>
        </w:tc>
        <w:tc>
          <w:tcPr>
            <w:tcW w:w="1305"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46" w:leader="none"/>
              </w:tabs>
              <w:spacing w:lineRule="atLeast" w:line="320" w:before="0" w:after="0"/>
              <w:ind w:left="0" w:hanging="0"/>
              <w:jc w:val="center"/>
              <w:rPr/>
            </w:pPr>
            <w:ins w:id="3088" w:author="pc111" w:date="2003-02-19T14:49:00Z">
              <w:r>
                <w:rPr>
                  <w:rFonts w:eastAsia="新細明體;PMingLiU" w:cs="新細明體;PMingLiU"/>
                  <w:sz w:val="18"/>
                </w:rPr>
                <w:t xml:space="preserve"> </w:t>
              </w:r>
            </w:ins>
            <w:ins w:id="3089" w:author="pc111" w:date="2003-02-19T15:03:00Z">
              <w:r>
                <w:rPr>
                  <w:rFonts w:eastAsia="新細明體;PMingLiU" w:cs="新細明體;PMingLiU"/>
                  <w:sz w:val="18"/>
                </w:rPr>
                <w:t xml:space="preserve"> </w:t>
              </w:r>
            </w:ins>
            <w:ins w:id="3090" w:author="pc111" w:date="2003-02-19T14:49:00Z">
              <w:r>
                <w:rPr>
                  <w:rFonts w:eastAsia="新細明體;PMingLiU" w:cs="新細明體;PMingLiU"/>
                  <w:sz w:val="18"/>
                </w:rPr>
                <w:t>504</w:t>
              </w:r>
            </w:ins>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r>
              <w:rPr>
                <w:rFonts w:eastAsia="新細明體;PMingLiU" w:cs="新細明體;PMingLiU"/>
                <w:sz w:val="18"/>
              </w:rPr>
            </w:r>
          </w:p>
        </w:tc>
      </w:tr>
      <w:tr>
        <w:trPr>
          <w:trHeight w:val="6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3388"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3091" w:author="pc111" w:date="2003-02-19T14:49:00Z">
              <w:r>
                <w:rPr>
                  <w:rFonts w:cs="新細明體;PMingLiU" w:eastAsia="新細明體;PMingLiU"/>
                  <w:sz w:val="18"/>
                </w:rPr>
                <w:t>涉日案件</w:t>
              </w:r>
            </w:ins>
          </w:p>
        </w:tc>
        <w:tc>
          <w:tcPr>
            <w:tcW w:w="1246"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pPr>
            <w:ins w:id="3092" w:author="pc111" w:date="2003-02-19T14:49:00Z">
              <w:r>
                <w:rPr>
                  <w:rFonts w:eastAsia="新細明體;PMingLiU" w:cs="新細明體;PMingLiU"/>
                  <w:sz w:val="18"/>
                </w:rPr>
                <w:t xml:space="preserve">  </w:t>
              </w:r>
            </w:ins>
            <w:ins w:id="3093" w:author="pc111" w:date="2003-02-19T14:49:00Z">
              <w:r>
                <w:rPr>
                  <w:rFonts w:eastAsia="新細明體;PMingLiU" w:cs="新細明體;PMingLiU"/>
                  <w:sz w:val="18"/>
                </w:rPr>
                <w:t>31</w:t>
              </w:r>
            </w:ins>
          </w:p>
        </w:tc>
        <w:tc>
          <w:tcPr>
            <w:tcW w:w="1305"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728" w:leader="none"/>
              </w:tabs>
              <w:spacing w:lineRule="atLeast" w:line="320" w:before="0" w:after="0"/>
              <w:ind w:left="0" w:hanging="0"/>
              <w:jc w:val="center"/>
              <w:rPr/>
            </w:pPr>
            <w:ins w:id="3094" w:author="pc111" w:date="2003-02-19T14:49:00Z">
              <w:r>
                <w:rPr>
                  <w:rFonts w:eastAsia="新細明體;PMingLiU" w:cs="新細明體;PMingLiU"/>
                  <w:sz w:val="18"/>
                </w:rPr>
                <w:t xml:space="preserve">  </w:t>
              </w:r>
            </w:ins>
            <w:ins w:id="3095" w:author="pc111" w:date="2003-02-19T15:03:00Z">
              <w:r>
                <w:rPr>
                  <w:rFonts w:eastAsia="新細明體;PMingLiU" w:cs="新細明體;PMingLiU"/>
                  <w:sz w:val="18"/>
                </w:rPr>
                <w:t xml:space="preserve"> </w:t>
              </w:r>
            </w:ins>
            <w:ins w:id="3096" w:author="pc111" w:date="2003-02-19T14:49:00Z">
              <w:r>
                <w:rPr>
                  <w:rFonts w:eastAsia="新細明體;PMingLiU" w:cs="新細明體;PMingLiU"/>
                  <w:sz w:val="18"/>
                </w:rPr>
                <w:t>35</w:t>
              </w:r>
            </w:ins>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r>
              <w:rPr>
                <w:rFonts w:eastAsia="新細明體;PMingLiU" w:cs="新細明體;PMingLiU"/>
                <w:sz w:val="18"/>
              </w:rPr>
            </w:r>
          </w:p>
        </w:tc>
      </w:tr>
      <w:tr>
        <w:trPr>
          <w:trHeight w:val="6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3388"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3097" w:author="pc111" w:date="2003-02-19T14:49:00Z">
              <w:r>
                <w:rPr>
                  <w:rFonts w:cs="新細明體;PMingLiU" w:eastAsia="新細明體;PMingLiU"/>
                  <w:sz w:val="18"/>
                </w:rPr>
                <w:t>他國案件</w:t>
              </w:r>
            </w:ins>
          </w:p>
        </w:tc>
        <w:tc>
          <w:tcPr>
            <w:tcW w:w="1246"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pPr>
            <w:ins w:id="3098" w:author="pc111" w:date="2003-02-19T14:49:00Z">
              <w:r>
                <w:rPr>
                  <w:rFonts w:eastAsia="新細明體;PMingLiU" w:cs="新細明體;PMingLiU"/>
                  <w:sz w:val="18"/>
                </w:rPr>
                <w:t xml:space="preserve">  </w:t>
              </w:r>
            </w:ins>
            <w:ins w:id="3099" w:author="pc111" w:date="2003-02-19T14:49:00Z">
              <w:r>
                <w:rPr>
                  <w:rFonts w:eastAsia="新細明體;PMingLiU" w:cs="新細明體;PMingLiU"/>
                  <w:sz w:val="18"/>
                </w:rPr>
                <w:t>25</w:t>
              </w:r>
            </w:ins>
          </w:p>
        </w:tc>
        <w:tc>
          <w:tcPr>
            <w:tcW w:w="1305"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pPr>
            <w:ins w:id="3100" w:author="pc111" w:date="2003-02-19T14:49:00Z">
              <w:r>
                <w:rPr>
                  <w:rFonts w:eastAsia="新細明體;PMingLiU" w:cs="新細明體;PMingLiU"/>
                  <w:sz w:val="18"/>
                </w:rPr>
                <w:t xml:space="preserve">  </w:t>
              </w:r>
            </w:ins>
            <w:ins w:id="3101" w:author="pc111" w:date="2003-02-19T15:03:00Z">
              <w:r>
                <w:rPr>
                  <w:rFonts w:eastAsia="新細明體;PMingLiU" w:cs="新細明體;PMingLiU"/>
                  <w:sz w:val="18"/>
                </w:rPr>
                <w:t xml:space="preserve"> </w:t>
              </w:r>
            </w:ins>
            <w:ins w:id="3102" w:author="pc111" w:date="2003-02-19T14:49:00Z">
              <w:r>
                <w:rPr>
                  <w:rFonts w:eastAsia="新細明體;PMingLiU" w:cs="新細明體;PMingLiU"/>
                  <w:sz w:val="18"/>
                </w:rPr>
                <w:t>27</w:t>
              </w:r>
            </w:ins>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r>
              <w:rPr>
                <w:rFonts w:eastAsia="新細明體;PMingLiU" w:cs="新細明體;PMingLiU"/>
                <w:sz w:val="18"/>
              </w:rPr>
            </w:r>
          </w:p>
        </w:tc>
      </w:tr>
      <w:tr>
        <w:trPr>
          <w:trHeight w:val="6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3388"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3103" w:author="pc111" w:date="2003-02-19T14:49:00Z">
              <w:r>
                <w:rPr>
                  <w:rFonts w:cs="新細明體;PMingLiU" w:eastAsia="新細明體;PMingLiU"/>
                  <w:sz w:val="18"/>
                </w:rPr>
                <w:t>本國案件</w:t>
              </w:r>
            </w:ins>
          </w:p>
        </w:tc>
        <w:tc>
          <w:tcPr>
            <w:tcW w:w="1246"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516" w:leader="none"/>
              </w:tabs>
              <w:spacing w:lineRule="atLeast" w:line="320" w:before="0" w:after="0"/>
              <w:ind w:left="0" w:right="91" w:hanging="0"/>
              <w:jc w:val="center"/>
              <w:rPr/>
            </w:pPr>
            <w:ins w:id="3104" w:author="pc111" w:date="2003-02-19T14:49:00Z">
              <w:r>
                <w:rPr>
                  <w:rFonts w:eastAsia="新細明體;PMingLiU" w:cs="新細明體;PMingLiU"/>
                  <w:sz w:val="18"/>
                </w:rPr>
                <w:t xml:space="preserve"> </w:t>
              </w:r>
            </w:ins>
            <w:ins w:id="3105" w:author="pc111" w:date="2003-02-19T14:49:00Z">
              <w:r>
                <w:rPr>
                  <w:rFonts w:eastAsia="新細明體;PMingLiU" w:cs="新細明體;PMingLiU"/>
                  <w:sz w:val="18"/>
                </w:rPr>
                <w:t>3563</w:t>
              </w:r>
            </w:ins>
          </w:p>
        </w:tc>
        <w:tc>
          <w:tcPr>
            <w:tcW w:w="1305"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46" w:leader="none"/>
              </w:tabs>
              <w:spacing w:lineRule="atLeast" w:line="320" w:before="0" w:after="0"/>
              <w:ind w:left="0" w:hanging="0"/>
              <w:jc w:val="center"/>
              <w:rPr/>
            </w:pPr>
            <w:ins w:id="3106" w:author="pc111" w:date="2003-02-19T15:03:00Z">
              <w:r>
                <w:rPr>
                  <w:rFonts w:eastAsia="新細明體;PMingLiU" w:cs="新細明體;PMingLiU"/>
                  <w:sz w:val="18"/>
                </w:rPr>
                <w:t xml:space="preserve"> </w:t>
              </w:r>
            </w:ins>
            <w:ins w:id="3107" w:author="pc111" w:date="2003-02-19T14:49:00Z">
              <w:r>
                <w:rPr>
                  <w:rFonts w:eastAsia="新細明體;PMingLiU" w:cs="新細明體;PMingLiU"/>
                  <w:sz w:val="18"/>
                </w:rPr>
                <w:t>4258</w:t>
              </w:r>
            </w:ins>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r>
              <w:rPr>
                <w:rFonts w:eastAsia="新細明體;PMingLiU" w:cs="新細明體;PMingLiU"/>
                <w:sz w:val="18"/>
              </w:rPr>
            </w:r>
          </w:p>
        </w:tc>
      </w:tr>
      <w:tr>
        <w:trPr>
          <w:trHeight w:val="6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rPr>
            </w:pPr>
            <w:r>
              <w:rPr>
                <w:rFonts w:eastAsia="新細明體;PMingLiU" w:cs="新細明體;PMingLiU"/>
                <w:b/>
                <w:bCs/>
                <w:color w:val="333399"/>
                <w:sz w:val="18"/>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firstLine="180"/>
              <w:rPr>
                <w:rFonts w:eastAsia="新細明體;PMingLiU" w:cs="新細明體;PMingLiU"/>
                <w:sz w:val="18"/>
              </w:rPr>
            </w:pPr>
            <w:ins w:id="3108" w:author="pc111" w:date="2003-02-19T14:49:00Z">
              <w:r>
                <w:rPr>
                  <w:rFonts w:cs="新細明體;PMingLiU" w:eastAsia="新細明體;PMingLiU"/>
                  <w:sz w:val="18"/>
                </w:rPr>
                <w:t>增減比</w:t>
              </w:r>
            </w:ins>
          </w:p>
        </w:tc>
        <w:tc>
          <w:tcPr>
            <w:tcW w:w="1246"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ins w:id="3109" w:author="pc111" w:date="2003-02-19T14:49:00Z">
              <w:r>
                <w:rPr>
                  <w:rFonts w:eastAsia="新細明體;PMingLiU" w:cs="新細明體;PMingLiU"/>
                  <w:sz w:val="18"/>
                </w:rPr>
                <w:t>-479</w:t>
              </w:r>
            </w:ins>
          </w:p>
        </w:tc>
        <w:tc>
          <w:tcPr>
            <w:tcW w:w="1305"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728" w:leader="none"/>
                <w:tab w:val="left" w:pos="946" w:leader="none"/>
              </w:tabs>
              <w:spacing w:lineRule="atLeast" w:line="320" w:before="0" w:after="0"/>
              <w:ind w:left="0" w:hanging="0"/>
              <w:jc w:val="center"/>
              <w:rPr/>
            </w:pPr>
            <w:ins w:id="3110" w:author="pc111" w:date="2003-02-19T15:03:00Z">
              <w:r>
                <w:rPr>
                  <w:rFonts w:eastAsia="新細明體;PMingLiU" w:cs="新細明體;PMingLiU"/>
                  <w:sz w:val="18"/>
                </w:rPr>
                <w:t xml:space="preserve"> </w:t>
              </w:r>
            </w:ins>
            <w:ins w:id="3111" w:author="pc111" w:date="2003-02-19T14:49:00Z">
              <w:r>
                <w:rPr>
                  <w:rFonts w:eastAsia="新細明體;PMingLiU" w:cs="新細明體;PMingLiU"/>
                  <w:sz w:val="18"/>
                </w:rPr>
                <w:t>-267</w:t>
              </w:r>
            </w:ins>
          </w:p>
        </w:tc>
        <w:tc>
          <w:tcPr>
            <w:tcW w:w="2223"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361" w:leader="none"/>
                <w:tab w:val="left" w:pos="1801" w:leader="none"/>
              </w:tabs>
              <w:spacing w:lineRule="atLeast" w:line="320" w:before="0" w:after="0"/>
              <w:ind w:left="0" w:hanging="0"/>
              <w:jc w:val="center"/>
              <w:rPr/>
            </w:pPr>
            <w:ins w:id="3112" w:author="pc111" w:date="2003-02-19T14:49:00Z">
              <w:r>
                <w:rPr>
                  <w:rFonts w:eastAsia="新細明體;PMingLiU" w:cs="新細明體;PMingLiU"/>
                  <w:sz w:val="18"/>
                </w:rPr>
                <w:t>+3</w:t>
              </w:r>
            </w:ins>
            <w:ins w:id="3113" w:author="pc111" w:date="2003-02-19T14:49:00Z">
              <w:r>
                <w:rPr>
                  <w:sz w:val="22"/>
                </w:rPr>
                <w:t>,</w:t>
              </w:r>
            </w:ins>
            <w:ins w:id="3114" w:author="pc111" w:date="2003-02-19T14:49:00Z">
              <w:r>
                <w:rPr>
                  <w:rFonts w:eastAsia="新細明體;PMingLiU" w:cs="新細明體;PMingLiU"/>
                  <w:sz w:val="18"/>
                </w:rPr>
                <w:t>849</w:t>
              </w:r>
            </w:ins>
            <w:ins w:id="3115" w:author="pc111" w:date="2003-02-19T14:49:00Z">
              <w:r>
                <w:rPr>
                  <w:sz w:val="22"/>
                </w:rPr>
                <w:t>,</w:t>
              </w:r>
            </w:ins>
            <w:ins w:id="3116" w:author="pc111" w:date="2003-02-19T14:49:00Z">
              <w:r>
                <w:rPr>
                  <w:rFonts w:eastAsia="新細明體;PMingLiU" w:cs="新細明體;PMingLiU"/>
                  <w:sz w:val="18"/>
                </w:rPr>
                <w:t>341</w:t>
              </w:r>
            </w:ins>
            <w:ins w:id="3117" w:author="pc111" w:date="2003-02-19T14:49:00Z">
              <w:r>
                <w:rPr>
                  <w:sz w:val="22"/>
                </w:rPr>
                <w:t>,</w:t>
              </w:r>
            </w:ins>
            <w:ins w:id="3118" w:author="pc111" w:date="2003-02-19T14:49:00Z">
              <w:r>
                <w:rPr>
                  <w:rFonts w:eastAsia="新細明體;PMingLiU" w:cs="新細明體;PMingLiU"/>
                  <w:sz w:val="18"/>
                </w:rPr>
                <w:t>715</w:t>
              </w:r>
            </w:ins>
          </w:p>
        </w:tc>
      </w:tr>
      <w:tr>
        <w:trPr>
          <w:trHeight w:val="32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320" w:before="148" w:after="0"/>
              <w:ind w:left="0" w:hanging="0"/>
              <w:jc w:val="center"/>
              <w:rPr>
                <w:rFonts w:eastAsia="新細明體;PMingLiU" w:cs="新細明體;PMingLiU"/>
                <w:b/>
                <w:b/>
                <w:bCs/>
                <w:color w:val="333399"/>
                <w:sz w:val="18"/>
                <w:ins w:id="3120" w:author="pc111" w:date="2003-02-19T14:49:00Z"/>
              </w:rPr>
            </w:pPr>
            <w:ins w:id="3119" w:author="pc111" w:date="2003-02-19T14:49:00Z">
              <w:r>
                <w:rPr>
                  <w:rFonts w:eastAsia="新細明體;PMingLiU" w:cs="新細明體;PMingLiU"/>
                  <w:b/>
                  <w:bCs/>
                  <w:color w:val="333399"/>
                  <w:sz w:val="18"/>
                </w:rPr>
              </w:r>
            </w:ins>
          </w:p>
          <w:p>
            <w:pPr>
              <w:pStyle w:val="Web"/>
              <w:spacing w:lineRule="atLeast" w:line="320" w:before="296" w:after="0"/>
              <w:ind w:left="0" w:hanging="0"/>
              <w:jc w:val="center"/>
              <w:rPr>
                <w:rFonts w:eastAsia="新細明體;PMingLiU" w:cs="新細明體;PMingLiU"/>
                <w:b/>
                <w:b/>
                <w:bCs/>
                <w:color w:val="333399"/>
                <w:sz w:val="18"/>
                <w:ins w:id="3122" w:author="pc111" w:date="2003-02-19T14:49:00Z"/>
              </w:rPr>
            </w:pPr>
            <w:ins w:id="3121" w:author="pc111" w:date="2003-02-19T14:49:00Z">
              <w:r>
                <w:rPr>
                  <w:rFonts w:eastAsia="新細明體;PMingLiU" w:cs="新細明體;PMingLiU"/>
                  <w:b/>
                  <w:bCs/>
                  <w:color w:val="333399"/>
                  <w:sz w:val="18"/>
                </w:rPr>
              </w:r>
            </w:ins>
          </w:p>
          <w:p>
            <w:pPr>
              <w:pStyle w:val="Web"/>
              <w:spacing w:lineRule="atLeast" w:line="320" w:before="0" w:after="0"/>
              <w:ind w:left="-21" w:hanging="0"/>
              <w:jc w:val="center"/>
              <w:rPr>
                <w:rFonts w:eastAsia="新細明體;PMingLiU" w:cs="新細明體;PMingLiU"/>
                <w:b/>
                <w:b/>
                <w:bCs/>
                <w:color w:val="333399"/>
                <w:sz w:val="18"/>
                <w:ins w:id="3124" w:author="pc111" w:date="2003-02-19T14:49:00Z"/>
              </w:rPr>
            </w:pPr>
            <w:ins w:id="3123" w:author="pc111" w:date="2003-02-19T14:49:00Z">
              <w:r>
                <w:rPr>
                  <w:rFonts w:cs="新細明體;PMingLiU" w:eastAsia="新細明體;PMingLiU"/>
                  <w:b/>
                  <w:bCs/>
                  <w:color w:val="333399"/>
                  <w:sz w:val="18"/>
                </w:rPr>
                <w:t>著作權</w:t>
              </w:r>
            </w:ins>
          </w:p>
          <w:p>
            <w:pPr>
              <w:pStyle w:val="Web"/>
              <w:spacing w:lineRule="atLeast" w:line="320" w:before="0" w:after="0"/>
              <w:ind w:left="0" w:hanging="0"/>
              <w:jc w:val="center"/>
              <w:rPr>
                <w:rFonts w:eastAsia="新細明體;PMingLiU" w:cs="新細明體;PMingLiU"/>
                <w:b/>
                <w:b/>
                <w:bCs/>
                <w:color w:val="333399"/>
                <w:sz w:val="18"/>
              </w:rPr>
            </w:pPr>
            <w:ins w:id="3125" w:author="pc111" w:date="2003-02-19T14:49:00Z">
              <w:r>
                <w:rPr>
                  <w:rFonts w:cs="新細明體;PMingLiU" w:eastAsia="新細明體;PMingLiU"/>
                  <w:b/>
                  <w:bCs/>
                  <w:color w:val="333399"/>
                  <w:sz w:val="18"/>
                </w:rPr>
                <w:t>盜版光碟</w:t>
              </w:r>
            </w:ins>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b/>
                <w:b/>
                <w:bCs/>
                <w:color w:val="333399"/>
                <w:sz w:val="18"/>
                <w:ins w:id="3127" w:author="pc111" w:date="2003-02-19T14:49:00Z"/>
              </w:rPr>
            </w:pPr>
            <w:ins w:id="3126" w:author="pc111" w:date="2003-02-19T14:49:00Z">
              <w:r>
                <w:rPr>
                  <w:rFonts w:eastAsia="新細明體;PMingLiU" w:cs="新細明體;PMingLiU"/>
                  <w:b/>
                  <w:bCs/>
                  <w:color w:val="333399"/>
                  <w:sz w:val="18"/>
                </w:rPr>
              </w:r>
            </w:ins>
          </w:p>
          <w:p>
            <w:pPr>
              <w:pStyle w:val="Web"/>
              <w:spacing w:lineRule="atLeast" w:line="320" w:before="0" w:after="0"/>
              <w:ind w:left="0" w:hanging="0"/>
              <w:jc w:val="center"/>
              <w:rPr>
                <w:rFonts w:eastAsia="新細明體;PMingLiU" w:cs="新細明體;PMingLiU"/>
                <w:sz w:val="18"/>
                <w:ins w:id="3129" w:author="pc111" w:date="2003-02-19T14:49:00Z"/>
              </w:rPr>
            </w:pPr>
            <w:ins w:id="3128" w:author="pc111" w:date="2003-02-19T14:49:00Z">
              <w:r>
                <w:rPr>
                  <w:rFonts w:eastAsia="新細明體;PMingLiU" w:cs="新細明體;PMingLiU"/>
                  <w:sz w:val="18"/>
                </w:rPr>
              </w:r>
            </w:ins>
          </w:p>
          <w:p>
            <w:pPr>
              <w:pStyle w:val="Web"/>
              <w:spacing w:lineRule="atLeast" w:line="320" w:before="0" w:after="0"/>
              <w:ind w:left="0" w:hanging="0"/>
              <w:jc w:val="center"/>
              <w:rPr>
                <w:rFonts w:eastAsia="新細明體;PMingLiU" w:cs="新細明體;PMingLiU"/>
                <w:sz w:val="18"/>
                <w:ins w:id="3131" w:author="pc111" w:date="2003-02-19T14:49:00Z"/>
              </w:rPr>
            </w:pPr>
            <w:ins w:id="3130" w:author="pc111" w:date="2003-02-19T14:49:00Z">
              <w:r>
                <w:rPr>
                  <w:rFonts w:eastAsia="新細明體;PMingLiU" w:cs="新細明體;PMingLiU"/>
                  <w:sz w:val="18"/>
                </w:rPr>
              </w:r>
            </w:ins>
          </w:p>
          <w:p>
            <w:pPr>
              <w:pStyle w:val="Web"/>
              <w:spacing w:lineRule="atLeast" w:line="320" w:before="0" w:after="0"/>
              <w:ind w:left="0" w:hanging="0"/>
              <w:jc w:val="center"/>
              <w:rPr>
                <w:ins w:id="3135" w:author="pc111" w:date="2003-02-19T14:49:00Z"/>
              </w:rPr>
            </w:pPr>
            <w:ins w:id="3132" w:author="pc111" w:date="2003-02-19T14:49:00Z">
              <w:r>
                <w:rPr>
                  <w:rFonts w:eastAsia="新細明體;PMingLiU" w:cs="新細明體;PMingLiU"/>
                  <w:sz w:val="18"/>
                </w:rPr>
                <w:t>2002</w:t>
              </w:r>
            </w:ins>
            <w:ins w:id="3133" w:author="pc111" w:date="2003-02-19T14:49:00Z">
              <w:r>
                <w:rPr>
                  <w:rFonts w:cs="新細明體;PMingLiU" w:eastAsia="新細明體;PMingLiU"/>
                  <w:sz w:val="18"/>
                </w:rPr>
                <w:t>／</w:t>
              </w:r>
            </w:ins>
            <w:ins w:id="3134" w:author="pc111" w:date="2003-02-19T14:49:00Z">
              <w:r>
                <w:rPr>
                  <w:rFonts w:eastAsia="新細明體;PMingLiU" w:cs="新細明體;PMingLiU"/>
                  <w:sz w:val="18"/>
                </w:rPr>
                <w:t>06</w:t>
              </w:r>
            </w:ins>
          </w:p>
          <w:p>
            <w:pPr>
              <w:pStyle w:val="Web"/>
              <w:spacing w:lineRule="atLeast" w:line="320" w:before="0" w:after="0"/>
              <w:ind w:left="0" w:hanging="0"/>
              <w:jc w:val="center"/>
              <w:rPr>
                <w:rFonts w:eastAsia="新細明體;PMingLiU" w:cs="新細明體;PMingLiU"/>
                <w:sz w:val="18"/>
                <w:ins w:id="3137" w:author="pc111" w:date="2003-02-19T14:49:00Z"/>
              </w:rPr>
            </w:pPr>
            <w:ins w:id="3136" w:author="pc111" w:date="2003-02-19T14:49:00Z">
              <w:r>
                <w:rPr>
                  <w:rFonts w:eastAsia="新細明體;PMingLiU" w:cs="新細明體;PMingLiU"/>
                  <w:sz w:val="18"/>
                </w:rPr>
                <w:t>│</w:t>
              </w:r>
            </w:ins>
          </w:p>
          <w:p>
            <w:pPr>
              <w:pStyle w:val="Web"/>
              <w:spacing w:lineRule="atLeast" w:line="320" w:before="0" w:after="0"/>
              <w:ind w:left="0" w:hanging="0"/>
              <w:jc w:val="center"/>
              <w:rPr>
                <w:rFonts w:eastAsia="新細明體;PMingLiU" w:cs="新細明體;PMingLiU"/>
                <w:sz w:val="18"/>
              </w:rPr>
            </w:pPr>
            <w:ins w:id="3138" w:author="pc111" w:date="2003-02-19T14:49:00Z">
              <w:r>
                <w:rPr>
                  <w:rFonts w:eastAsia="新細明體;PMingLiU" w:cs="新細明體;PMingLiU"/>
                  <w:sz w:val="18"/>
                </w:rPr>
                <w:t>2002</w:t>
              </w:r>
            </w:ins>
            <w:ins w:id="3139" w:author="pc111" w:date="2003-02-19T14:49:00Z">
              <w:r>
                <w:rPr>
                  <w:rFonts w:cs="新細明體;PMingLiU" w:eastAsia="新細明體;PMingLiU"/>
                  <w:sz w:val="18"/>
                </w:rPr>
                <w:t>／</w:t>
              </w:r>
            </w:ins>
            <w:ins w:id="3140" w:author="pc111" w:date="2003-02-19T14:49:00Z">
              <w:r>
                <w:rPr>
                  <w:rFonts w:eastAsia="新細明體;PMingLiU" w:cs="新細明體;PMingLiU"/>
                  <w:sz w:val="18"/>
                </w:rPr>
                <w:t>12</w:t>
              </w:r>
            </w:ins>
          </w:p>
        </w:tc>
        <w:tc>
          <w:tcPr>
            <w:tcW w:w="3388" w:type="dxa"/>
            <w:tcBorders>
              <w:top w:val="single" w:sz="4" w:space="0" w:color="000000"/>
              <w:left w:val="single" w:sz="4" w:space="0" w:color="000000"/>
              <w:bottom w:val="single" w:sz="4" w:space="0" w:color="000000"/>
              <w:right w:val="single" w:sz="4" w:space="0" w:color="000000"/>
            </w:tcBorders>
          </w:tcPr>
          <w:p>
            <w:pPr>
              <w:pStyle w:val="Web"/>
              <w:spacing w:lineRule="atLeast" w:line="320" w:before="82" w:after="0"/>
              <w:ind w:left="0" w:hanging="0"/>
              <w:jc w:val="center"/>
              <w:rPr>
                <w:rFonts w:eastAsia="新細明體;PMingLiU" w:cs="新細明體;PMingLiU"/>
                <w:sz w:val="18"/>
              </w:rPr>
            </w:pPr>
            <w:ins w:id="3141" w:author="pc111" w:date="2003-02-19T14:49:00Z">
              <w:r>
                <w:rPr>
                  <w:rFonts w:cs="新細明體;PMingLiU" w:eastAsia="新細明體;PMingLiU"/>
                  <w:sz w:val="18"/>
                </w:rPr>
                <w:t>合 計</w:t>
              </w:r>
            </w:ins>
          </w:p>
        </w:tc>
        <w:tc>
          <w:tcPr>
            <w:tcW w:w="1246" w:type="dxa"/>
            <w:tcBorders>
              <w:top w:val="single" w:sz="4" w:space="0" w:color="000000"/>
              <w:left w:val="single" w:sz="4" w:space="0" w:color="000000"/>
              <w:bottom w:val="single" w:sz="4" w:space="0" w:color="000000"/>
              <w:right w:val="single" w:sz="4" w:space="0" w:color="000000"/>
            </w:tcBorders>
          </w:tcPr>
          <w:p>
            <w:pPr>
              <w:pStyle w:val="Web"/>
              <w:spacing w:lineRule="atLeast" w:line="320" w:before="82" w:after="0"/>
              <w:ind w:left="0" w:hanging="0"/>
              <w:jc w:val="center"/>
              <w:rPr>
                <w:rFonts w:eastAsia="新細明體;PMingLiU" w:cs="新細明體;PMingLiU"/>
                <w:sz w:val="18"/>
              </w:rPr>
            </w:pPr>
            <w:ins w:id="3142" w:author="pc111" w:date="2003-02-19T14:49:00Z">
              <w:r>
                <w:rPr>
                  <w:rFonts w:eastAsia="新細明體;PMingLiU" w:cs="新細明體;PMingLiU"/>
                  <w:sz w:val="18"/>
                </w:rPr>
                <w:t>1992</w:t>
              </w:r>
            </w:ins>
          </w:p>
        </w:tc>
        <w:tc>
          <w:tcPr>
            <w:tcW w:w="1305" w:type="dxa"/>
            <w:tcBorders>
              <w:top w:val="single" w:sz="4" w:space="0" w:color="000000"/>
              <w:left w:val="single" w:sz="4" w:space="0" w:color="000000"/>
              <w:bottom w:val="single" w:sz="4" w:space="0" w:color="000000"/>
              <w:right w:val="single" w:sz="4" w:space="0" w:color="000000"/>
            </w:tcBorders>
          </w:tcPr>
          <w:p>
            <w:pPr>
              <w:pStyle w:val="Web"/>
              <w:spacing w:lineRule="atLeast" w:line="320" w:before="82" w:after="0"/>
              <w:ind w:left="0" w:hanging="0"/>
              <w:jc w:val="center"/>
              <w:rPr/>
            </w:pPr>
            <w:ins w:id="3143" w:author="pc111" w:date="2003-02-19T15:04:00Z">
              <w:r>
                <w:rPr>
                  <w:rFonts w:eastAsia="新細明體;PMingLiU" w:cs="新細明體;PMingLiU"/>
                  <w:sz w:val="18"/>
                </w:rPr>
                <w:t xml:space="preserve"> </w:t>
              </w:r>
            </w:ins>
            <w:ins w:id="3144" w:author="pc111" w:date="2003-02-19T14:49:00Z">
              <w:r>
                <w:rPr>
                  <w:rFonts w:eastAsia="新細明體;PMingLiU" w:cs="新細明體;PMingLiU"/>
                  <w:sz w:val="18"/>
                </w:rPr>
                <w:t>2327</w:t>
              </w:r>
            </w:ins>
          </w:p>
        </w:tc>
        <w:tc>
          <w:tcPr>
            <w:tcW w:w="2223"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ins w:id="3147" w:author="pc111" w:date="2003-02-19T14:49:00Z"/>
              </w:rPr>
            </w:pPr>
            <w:ins w:id="3145" w:author="pc111" w:date="2003-02-19T14:49:00Z">
              <w:r>
                <w:rPr>
                  <w:rFonts w:eastAsia="新細明體;PMingLiU" w:cs="新細明體;PMingLiU"/>
                  <w:sz w:val="18"/>
                </w:rPr>
                <w:t xml:space="preserve"> </w:t>
              </w:r>
            </w:ins>
            <w:ins w:id="3146" w:author="pc111" w:date="2003-02-19T14:49:00Z">
              <w:r>
                <w:rPr>
                  <w:rFonts w:eastAsia="新細明體;PMingLiU" w:cs="新細明體;PMingLiU"/>
                  <w:sz w:val="18"/>
                </w:rPr>
                <w:t>2,523,188,178</w:t>
              </w:r>
            </w:ins>
          </w:p>
          <w:p>
            <w:pPr>
              <w:pStyle w:val="Web"/>
              <w:spacing w:lineRule="atLeast" w:line="240" w:before="0" w:after="0"/>
              <w:ind w:left="0" w:hanging="0"/>
              <w:jc w:val="center"/>
              <w:rPr/>
            </w:pPr>
            <w:ins w:id="3148" w:author="pc111" w:date="2003-02-19T14:49:00Z">
              <w:r>
                <w:rPr>
                  <w:rFonts w:eastAsia="新細明體;PMingLiU" w:cs="新細明體;PMingLiU"/>
                  <w:sz w:val="18"/>
                </w:rPr>
                <w:t xml:space="preserve"> </w:t>
              </w:r>
            </w:ins>
            <w:ins w:id="3149" w:author="pc111" w:date="2003-02-19T14:49:00Z">
              <w:r>
                <w:rPr>
                  <w:rFonts w:eastAsia="新細明體;PMingLiU" w:cs="新細明體;PMingLiU"/>
                  <w:sz w:val="18"/>
                </w:rPr>
                <w:t>(3,330,577</w:t>
              </w:r>
            </w:ins>
            <w:ins w:id="3150" w:author="pc111" w:date="2003-02-19T14:49:00Z">
              <w:r>
                <w:rPr>
                  <w:rFonts w:cs="新細明體;PMingLiU" w:eastAsia="新細明體;PMingLiU"/>
                  <w:sz w:val="18"/>
                </w:rPr>
                <w:t>片</w:t>
              </w:r>
            </w:ins>
            <w:ins w:id="3151" w:author="pc111" w:date="2003-02-19T14:49:00Z">
              <w:r>
                <w:rPr>
                  <w:rFonts w:eastAsia="新細明體;PMingLiU" w:cs="新細明體;PMingLiU"/>
                  <w:sz w:val="18"/>
                </w:rPr>
                <w:t>)</w:t>
              </w:r>
            </w:ins>
          </w:p>
        </w:tc>
      </w:tr>
      <w:tr>
        <w:trPr>
          <w:trHeight w:val="32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148" w:after="0"/>
              <w:ind w:left="0" w:hanging="0"/>
              <w:jc w:val="center"/>
              <w:rPr>
                <w:rFonts w:eastAsia="新細明體;PMingLiU" w:cs="新細明體;PMingLiU"/>
                <w:sz w:val="18"/>
              </w:rPr>
            </w:pPr>
            <w:r>
              <w:rPr>
                <w:rFonts w:eastAsia="新細明體;PMingLiU" w:cs="新細明體;PMingLiU"/>
                <w:sz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r>
              <w:rPr>
                <w:rFonts w:eastAsia="新細明體;PMingLiU" w:cs="新細明體;PMingLiU"/>
                <w:sz w:val="18"/>
              </w:rPr>
            </w:r>
          </w:p>
        </w:tc>
        <w:tc>
          <w:tcPr>
            <w:tcW w:w="3388" w:type="dxa"/>
            <w:tcBorders>
              <w:top w:val="single" w:sz="4" w:space="0" w:color="000000"/>
              <w:left w:val="single" w:sz="4" w:space="0" w:color="000000"/>
              <w:bottom w:val="single" w:sz="4" w:space="0" w:color="000000"/>
              <w:right w:val="single" w:sz="4" w:space="0" w:color="000000"/>
            </w:tcBorders>
          </w:tcPr>
          <w:p>
            <w:pPr>
              <w:pStyle w:val="Web"/>
              <w:spacing w:lineRule="atLeast" w:line="320" w:before="82" w:after="0"/>
              <w:ind w:left="0" w:hanging="0"/>
              <w:jc w:val="center"/>
              <w:rPr>
                <w:rFonts w:eastAsia="新細明體;PMingLiU" w:cs="新細明體;PMingLiU"/>
                <w:sz w:val="18"/>
              </w:rPr>
            </w:pPr>
            <w:ins w:id="3152" w:author="pc111" w:date="2003-02-19T14:49:00Z">
              <w:r>
                <w:rPr>
                  <w:rFonts w:cs="新細明體;PMingLiU" w:eastAsia="新細明體;PMingLiU"/>
                  <w:sz w:val="18"/>
                </w:rPr>
                <w:t>涉美案件</w:t>
              </w:r>
            </w:ins>
          </w:p>
        </w:tc>
        <w:tc>
          <w:tcPr>
            <w:tcW w:w="1246"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872" w:leader="none"/>
              </w:tabs>
              <w:spacing w:lineRule="atLeast" w:line="320" w:before="82" w:after="0"/>
              <w:ind w:left="0" w:hanging="0"/>
              <w:jc w:val="center"/>
              <w:rPr/>
            </w:pPr>
            <w:ins w:id="3153" w:author="pc111" w:date="2003-02-19T14:49:00Z">
              <w:r>
                <w:rPr>
                  <w:rFonts w:eastAsia="新細明體;PMingLiU" w:cs="新細明體;PMingLiU"/>
                  <w:sz w:val="18"/>
                </w:rPr>
                <w:t xml:space="preserve"> </w:t>
              </w:r>
            </w:ins>
            <w:ins w:id="3154" w:author="pc111" w:date="2003-02-19T14:49:00Z">
              <w:r>
                <w:rPr>
                  <w:rFonts w:eastAsia="新細明體;PMingLiU" w:cs="新細明體;PMingLiU"/>
                  <w:sz w:val="18"/>
                </w:rPr>
                <w:t>192</w:t>
              </w:r>
            </w:ins>
          </w:p>
        </w:tc>
        <w:tc>
          <w:tcPr>
            <w:tcW w:w="1305" w:type="dxa"/>
            <w:tcBorders>
              <w:top w:val="single" w:sz="4" w:space="0" w:color="000000"/>
              <w:left w:val="single" w:sz="4" w:space="0" w:color="000000"/>
              <w:bottom w:val="single" w:sz="4" w:space="0" w:color="000000"/>
              <w:right w:val="single" w:sz="4" w:space="0" w:color="000000"/>
            </w:tcBorders>
          </w:tcPr>
          <w:p>
            <w:pPr>
              <w:pStyle w:val="Web"/>
              <w:spacing w:lineRule="atLeast" w:line="320" w:before="82" w:after="0"/>
              <w:ind w:left="0" w:hanging="0"/>
              <w:jc w:val="center"/>
              <w:rPr/>
            </w:pPr>
            <w:ins w:id="3155" w:author="pc111" w:date="2003-02-19T14:49:00Z">
              <w:r>
                <w:rPr>
                  <w:rFonts w:eastAsia="新細明體;PMingLiU" w:cs="新細明體;PMingLiU"/>
                  <w:sz w:val="18"/>
                </w:rPr>
                <w:t xml:space="preserve"> </w:t>
              </w:r>
            </w:ins>
            <w:ins w:id="3156" w:author="pc111" w:date="2003-02-19T15:05:00Z">
              <w:r>
                <w:rPr>
                  <w:rFonts w:eastAsia="新細明體;PMingLiU" w:cs="新細明體;PMingLiU"/>
                  <w:sz w:val="18"/>
                </w:rPr>
                <w:t xml:space="preserve"> </w:t>
              </w:r>
            </w:ins>
            <w:ins w:id="3157" w:author="pc111" w:date="2003-02-19T14:49:00Z">
              <w:r>
                <w:rPr>
                  <w:rFonts w:eastAsia="新細明體;PMingLiU" w:cs="新細明體;PMingLiU"/>
                  <w:sz w:val="18"/>
                </w:rPr>
                <w:t>235</w:t>
              </w:r>
            </w:ins>
          </w:p>
        </w:tc>
        <w:tc>
          <w:tcPr>
            <w:tcW w:w="2223"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681" w:leader="none"/>
              </w:tabs>
              <w:spacing w:lineRule="atLeast" w:line="320" w:before="0" w:after="0"/>
              <w:ind w:left="0" w:hanging="0"/>
              <w:jc w:val="center"/>
              <w:rPr>
                <w:ins w:id="3160" w:author="pc111" w:date="2003-02-19T14:49:00Z"/>
              </w:rPr>
            </w:pPr>
            <w:ins w:id="3158" w:author="pc111" w:date="2003-02-19T14:49:00Z">
              <w:r>
                <w:rPr>
                  <w:rFonts w:eastAsia="新細明體;PMingLiU" w:cs="新細明體;PMingLiU"/>
                  <w:sz w:val="18"/>
                </w:rPr>
                <w:t xml:space="preserve">   </w:t>
              </w:r>
            </w:ins>
            <w:ins w:id="3159" w:author="pc111" w:date="2003-02-19T14:49:00Z">
              <w:r>
                <w:rPr>
                  <w:rFonts w:eastAsia="新細明體;PMingLiU" w:cs="新細明體;PMingLiU"/>
                  <w:sz w:val="18"/>
                </w:rPr>
                <w:t>445,321,080</w:t>
              </w:r>
            </w:ins>
          </w:p>
          <w:p>
            <w:pPr>
              <w:pStyle w:val="Web"/>
              <w:spacing w:lineRule="atLeast" w:line="240" w:before="0" w:after="0"/>
              <w:ind w:left="0" w:hanging="0"/>
              <w:jc w:val="center"/>
              <w:rPr/>
            </w:pPr>
            <w:ins w:id="3161" w:author="pc111" w:date="2003-02-19T14:49:00Z">
              <w:r>
                <w:rPr>
                  <w:rFonts w:eastAsia="新細明體;PMingLiU" w:cs="新細明體;PMingLiU"/>
                  <w:sz w:val="18"/>
                </w:rPr>
                <w:t xml:space="preserve">   </w:t>
              </w:r>
            </w:ins>
            <w:ins w:id="3162" w:author="pc111" w:date="2003-02-19T14:49:00Z">
              <w:r>
                <w:rPr>
                  <w:rFonts w:eastAsia="新細明體;PMingLiU" w:cs="新細明體;PMingLiU"/>
                  <w:sz w:val="18"/>
                </w:rPr>
                <w:t>(351,779</w:t>
              </w:r>
            </w:ins>
            <w:ins w:id="3163" w:author="pc111" w:date="2003-02-19T14:49:00Z">
              <w:r>
                <w:rPr>
                  <w:rFonts w:cs="新細明體;PMingLiU" w:eastAsia="新細明體;PMingLiU"/>
                  <w:sz w:val="18"/>
                </w:rPr>
                <w:t>片</w:t>
              </w:r>
            </w:ins>
            <w:ins w:id="3164" w:author="pc111" w:date="2003-02-19T14:49:00Z">
              <w:r>
                <w:rPr>
                  <w:rFonts w:eastAsia="新細明體;PMingLiU" w:cs="新細明體;PMingLiU"/>
                  <w:sz w:val="18"/>
                </w:rPr>
                <w:t>)</w:t>
              </w:r>
            </w:ins>
          </w:p>
        </w:tc>
      </w:tr>
      <w:tr>
        <w:trPr>
          <w:trHeight w:val="32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148" w:after="0"/>
              <w:ind w:left="0" w:hanging="0"/>
              <w:jc w:val="center"/>
              <w:rPr>
                <w:rFonts w:eastAsia="新細明體;PMingLiU" w:cs="新細明體;PMingLiU"/>
                <w:sz w:val="18"/>
              </w:rPr>
            </w:pPr>
            <w:r>
              <w:rPr>
                <w:rFonts w:eastAsia="新細明體;PMingLiU" w:cs="新細明體;PMingLiU"/>
                <w:sz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r>
              <w:rPr>
                <w:rFonts w:eastAsia="新細明體;PMingLiU" w:cs="新細明體;PMingLiU"/>
                <w:sz w:val="18"/>
              </w:rPr>
            </w:r>
          </w:p>
        </w:tc>
        <w:tc>
          <w:tcPr>
            <w:tcW w:w="3388" w:type="dxa"/>
            <w:tcBorders>
              <w:top w:val="single" w:sz="4" w:space="0" w:color="000000"/>
              <w:left w:val="single" w:sz="4" w:space="0" w:color="000000"/>
              <w:bottom w:val="single" w:sz="4" w:space="0" w:color="000000"/>
              <w:right w:val="single" w:sz="4" w:space="0" w:color="000000"/>
            </w:tcBorders>
          </w:tcPr>
          <w:p>
            <w:pPr>
              <w:pStyle w:val="Web"/>
              <w:spacing w:lineRule="atLeast" w:line="320" w:before="82" w:after="0"/>
              <w:ind w:left="0" w:hanging="0"/>
              <w:jc w:val="center"/>
              <w:rPr>
                <w:rFonts w:eastAsia="新細明體;PMingLiU" w:cs="新細明體;PMingLiU"/>
                <w:sz w:val="18"/>
              </w:rPr>
            </w:pPr>
            <w:ins w:id="3165" w:author="pc111" w:date="2003-02-19T14:49:00Z">
              <w:r>
                <w:rPr>
                  <w:rFonts w:cs="新細明體;PMingLiU" w:eastAsia="新細明體;PMingLiU"/>
                  <w:sz w:val="18"/>
                </w:rPr>
                <w:t>涉日案件</w:t>
              </w:r>
            </w:ins>
          </w:p>
        </w:tc>
        <w:tc>
          <w:tcPr>
            <w:tcW w:w="1246" w:type="dxa"/>
            <w:tcBorders>
              <w:top w:val="single" w:sz="4" w:space="0" w:color="000000"/>
              <w:left w:val="single" w:sz="4" w:space="0" w:color="000000"/>
              <w:bottom w:val="single" w:sz="4" w:space="0" w:color="000000"/>
              <w:right w:val="single" w:sz="4" w:space="0" w:color="000000"/>
            </w:tcBorders>
          </w:tcPr>
          <w:p>
            <w:pPr>
              <w:pStyle w:val="Web"/>
              <w:spacing w:lineRule="atLeast" w:line="320" w:before="82" w:after="0"/>
              <w:ind w:left="0" w:hanging="0"/>
              <w:jc w:val="center"/>
              <w:rPr/>
            </w:pPr>
            <w:ins w:id="3166" w:author="pc111" w:date="2003-02-19T14:49:00Z">
              <w:r>
                <w:rPr>
                  <w:rFonts w:eastAsia="新細明體;PMingLiU" w:cs="新細明體;PMingLiU"/>
                  <w:sz w:val="18"/>
                </w:rPr>
                <w:t xml:space="preserve">  </w:t>
              </w:r>
            </w:ins>
            <w:ins w:id="3167" w:author="pc111" w:date="2003-02-19T14:49:00Z">
              <w:r>
                <w:rPr>
                  <w:rFonts w:eastAsia="新細明體;PMingLiU" w:cs="新細明體;PMingLiU"/>
                  <w:sz w:val="18"/>
                </w:rPr>
                <w:t>31</w:t>
              </w:r>
            </w:ins>
          </w:p>
        </w:tc>
        <w:tc>
          <w:tcPr>
            <w:tcW w:w="1305"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826" w:leader="none"/>
                <w:tab w:val="left" w:pos="1066" w:leader="none"/>
              </w:tabs>
              <w:spacing w:lineRule="atLeast" w:line="320" w:before="82" w:after="0"/>
              <w:ind w:left="0" w:hanging="0"/>
              <w:jc w:val="center"/>
              <w:rPr/>
            </w:pPr>
            <w:ins w:id="3168" w:author="pc111" w:date="2003-02-19T14:49:00Z">
              <w:r>
                <w:rPr>
                  <w:rFonts w:eastAsia="新細明體;PMingLiU" w:cs="新細明體;PMingLiU"/>
                  <w:sz w:val="18"/>
                </w:rPr>
                <w:t xml:space="preserve">  </w:t>
              </w:r>
            </w:ins>
            <w:ins w:id="3169" w:author="pc111" w:date="2003-02-19T15:05:00Z">
              <w:r>
                <w:rPr>
                  <w:rFonts w:eastAsia="新細明體;PMingLiU" w:cs="新細明體;PMingLiU"/>
                  <w:sz w:val="18"/>
                </w:rPr>
                <w:t xml:space="preserve"> </w:t>
              </w:r>
            </w:ins>
            <w:ins w:id="3170" w:author="pc111" w:date="2003-02-19T14:49:00Z">
              <w:r>
                <w:rPr>
                  <w:rFonts w:eastAsia="新細明體;PMingLiU" w:cs="新細明體;PMingLiU"/>
                  <w:sz w:val="18"/>
                </w:rPr>
                <w:t>35</w:t>
              </w:r>
            </w:ins>
          </w:p>
        </w:tc>
        <w:tc>
          <w:tcPr>
            <w:tcW w:w="2223" w:type="dxa"/>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ins w:id="3173" w:author="pc111" w:date="2003-02-19T14:49:00Z"/>
              </w:rPr>
            </w:pPr>
            <w:ins w:id="3171" w:author="pc111" w:date="2003-02-19T14:49:00Z">
              <w:r>
                <w:rPr>
                  <w:rFonts w:eastAsia="新細明體;PMingLiU" w:cs="新細明體;PMingLiU"/>
                  <w:sz w:val="18"/>
                </w:rPr>
                <w:t xml:space="preserve">   </w:t>
              </w:r>
            </w:ins>
            <w:ins w:id="3172" w:author="pc111" w:date="2003-02-19T14:49:00Z">
              <w:r>
                <w:rPr>
                  <w:rFonts w:eastAsia="新細明體;PMingLiU" w:cs="新細明體;PMingLiU"/>
                  <w:sz w:val="18"/>
                </w:rPr>
                <w:t>377,539,150</w:t>
              </w:r>
            </w:ins>
          </w:p>
          <w:p>
            <w:pPr>
              <w:pStyle w:val="Web"/>
              <w:tabs>
                <w:tab w:val="clear" w:pos="480"/>
                <w:tab w:val="left" w:pos="1361" w:leader="none"/>
              </w:tabs>
              <w:spacing w:lineRule="atLeast" w:line="240" w:before="0" w:after="0"/>
              <w:ind w:left="0" w:hanging="0"/>
              <w:jc w:val="center"/>
              <w:rPr/>
            </w:pPr>
            <w:ins w:id="3174" w:author="pc111" w:date="2003-02-19T14:49:00Z">
              <w:r>
                <w:rPr>
                  <w:rFonts w:eastAsia="新細明體;PMingLiU" w:cs="新細明體;PMingLiU"/>
                  <w:sz w:val="18"/>
                </w:rPr>
                <w:t xml:space="preserve">   </w:t>
              </w:r>
            </w:ins>
            <w:ins w:id="3175" w:author="pc111" w:date="2003-02-19T14:49:00Z">
              <w:r>
                <w:rPr>
                  <w:rFonts w:eastAsia="新細明體;PMingLiU" w:cs="新細明體;PMingLiU"/>
                  <w:sz w:val="18"/>
                </w:rPr>
                <w:t>(191,399</w:t>
              </w:r>
            </w:ins>
            <w:ins w:id="3176" w:author="pc111" w:date="2003-02-19T14:49:00Z">
              <w:r>
                <w:rPr>
                  <w:rFonts w:cs="新細明體;PMingLiU" w:eastAsia="新細明體;PMingLiU"/>
                  <w:sz w:val="18"/>
                </w:rPr>
                <w:t>片</w:t>
              </w:r>
            </w:ins>
            <w:ins w:id="3177" w:author="pc111" w:date="2003-02-19T14:49:00Z">
              <w:r>
                <w:rPr>
                  <w:rFonts w:eastAsia="新細明體;PMingLiU" w:cs="新細明體;PMingLiU"/>
                  <w:sz w:val="18"/>
                </w:rPr>
                <w:t>)</w:t>
              </w:r>
            </w:ins>
          </w:p>
        </w:tc>
      </w:tr>
      <w:tr>
        <w:trPr>
          <w:trHeight w:val="32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148" w:after="0"/>
              <w:ind w:left="0" w:hanging="0"/>
              <w:jc w:val="center"/>
              <w:rPr>
                <w:rFonts w:eastAsia="新細明體;PMingLiU" w:cs="新細明體;PMingLiU"/>
                <w:sz w:val="18"/>
              </w:rPr>
            </w:pPr>
            <w:r>
              <w:rPr>
                <w:rFonts w:eastAsia="新細明體;PMingLiU" w:cs="新細明體;PMingLiU"/>
                <w:sz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r>
              <w:rPr>
                <w:rFonts w:eastAsia="新細明體;PMingLiU" w:cs="新細明體;PMingLiU"/>
                <w:sz w:val="18"/>
              </w:rPr>
            </w:r>
          </w:p>
        </w:tc>
        <w:tc>
          <w:tcPr>
            <w:tcW w:w="3388" w:type="dxa"/>
            <w:tcBorders>
              <w:top w:val="single" w:sz="4" w:space="0" w:color="000000"/>
              <w:left w:val="single" w:sz="4" w:space="0" w:color="000000"/>
              <w:bottom w:val="single" w:sz="4" w:space="0" w:color="000000"/>
              <w:right w:val="single" w:sz="4" w:space="0" w:color="000000"/>
            </w:tcBorders>
          </w:tcPr>
          <w:p>
            <w:pPr>
              <w:pStyle w:val="Web"/>
              <w:spacing w:lineRule="atLeast" w:line="320" w:before="82" w:after="0"/>
              <w:ind w:left="0" w:hanging="0"/>
              <w:jc w:val="center"/>
              <w:rPr>
                <w:rFonts w:eastAsia="新細明體;PMingLiU" w:cs="新細明體;PMingLiU"/>
                <w:sz w:val="18"/>
              </w:rPr>
            </w:pPr>
            <w:ins w:id="3178" w:author="pc111" w:date="2003-02-19T14:49:00Z">
              <w:r>
                <w:rPr>
                  <w:rFonts w:cs="新細明體;PMingLiU" w:eastAsia="新細明體;PMingLiU"/>
                  <w:sz w:val="18"/>
                </w:rPr>
                <w:t>他國案件</w:t>
              </w:r>
            </w:ins>
          </w:p>
        </w:tc>
        <w:tc>
          <w:tcPr>
            <w:tcW w:w="1246" w:type="dxa"/>
            <w:tcBorders>
              <w:top w:val="single" w:sz="4" w:space="0" w:color="000000"/>
              <w:left w:val="single" w:sz="4" w:space="0" w:color="000000"/>
              <w:bottom w:val="single" w:sz="4" w:space="0" w:color="000000"/>
              <w:right w:val="single" w:sz="4" w:space="0" w:color="000000"/>
            </w:tcBorders>
          </w:tcPr>
          <w:p>
            <w:pPr>
              <w:pStyle w:val="Web"/>
              <w:spacing w:lineRule="atLeast" w:line="320" w:before="82" w:after="0"/>
              <w:ind w:left="0" w:hanging="0"/>
              <w:jc w:val="center"/>
              <w:rPr/>
            </w:pPr>
            <w:ins w:id="3179" w:author="pc111" w:date="2003-02-19T14:49:00Z">
              <w:r>
                <w:rPr>
                  <w:rFonts w:eastAsia="新細明體;PMingLiU" w:cs="新細明體;PMingLiU"/>
                  <w:sz w:val="18"/>
                </w:rPr>
                <w:t xml:space="preserve">   </w:t>
              </w:r>
            </w:ins>
            <w:ins w:id="3180" w:author="pc111" w:date="2003-02-19T14:49:00Z">
              <w:r>
                <w:rPr>
                  <w:rFonts w:eastAsia="新細明體;PMingLiU" w:cs="新細明體;PMingLiU"/>
                  <w:sz w:val="18"/>
                </w:rPr>
                <w:t>4</w:t>
              </w:r>
            </w:ins>
          </w:p>
        </w:tc>
        <w:tc>
          <w:tcPr>
            <w:tcW w:w="1305"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728" w:leader="none"/>
              </w:tabs>
              <w:spacing w:lineRule="atLeast" w:line="320" w:before="82" w:after="0"/>
              <w:ind w:left="0" w:hanging="0"/>
              <w:jc w:val="center"/>
              <w:rPr/>
            </w:pPr>
            <w:ins w:id="3181" w:author="pc111" w:date="2003-02-19T14:49:00Z">
              <w:r>
                <w:rPr>
                  <w:rFonts w:eastAsia="新細明體;PMingLiU" w:cs="新細明體;PMingLiU"/>
                  <w:sz w:val="18"/>
                </w:rPr>
                <w:t xml:space="preserve">   </w:t>
              </w:r>
            </w:ins>
            <w:ins w:id="3182" w:author="pc111" w:date="2003-02-19T14:49:00Z">
              <w:r>
                <w:rPr>
                  <w:rFonts w:eastAsia="新細明體;PMingLiU" w:cs="新細明體;PMingLiU"/>
                  <w:sz w:val="18"/>
                </w:rPr>
                <w:t>4</w:t>
              </w:r>
            </w:ins>
          </w:p>
        </w:tc>
        <w:tc>
          <w:tcPr>
            <w:tcW w:w="2223"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541" w:leader="none"/>
              </w:tabs>
              <w:spacing w:lineRule="atLeast" w:line="320" w:before="0" w:after="0"/>
              <w:ind w:left="0" w:hanging="0"/>
              <w:jc w:val="center"/>
              <w:rPr>
                <w:ins w:id="3185" w:author="pc111" w:date="2003-02-19T14:49:00Z"/>
              </w:rPr>
            </w:pPr>
            <w:ins w:id="3183" w:author="pc111" w:date="2003-02-19T14:49:00Z">
              <w:r>
                <w:rPr>
                  <w:rFonts w:eastAsia="新細明體;PMingLiU" w:cs="新細明體;PMingLiU"/>
                  <w:sz w:val="18"/>
                </w:rPr>
                <w:t xml:space="preserve">       </w:t>
              </w:r>
            </w:ins>
            <w:ins w:id="3184" w:author="pc111" w:date="2003-02-19T14:49:00Z">
              <w:r>
                <w:rPr>
                  <w:rFonts w:eastAsia="新細明體;PMingLiU" w:cs="新細明體;PMingLiU"/>
                  <w:sz w:val="18"/>
                </w:rPr>
                <w:t>62,900</w:t>
              </w:r>
            </w:ins>
          </w:p>
          <w:p>
            <w:pPr>
              <w:pStyle w:val="Web"/>
              <w:tabs>
                <w:tab w:val="clear" w:pos="480"/>
                <w:tab w:val="left" w:pos="1361" w:leader="none"/>
                <w:tab w:val="left" w:pos="1561" w:leader="none"/>
              </w:tabs>
              <w:spacing w:lineRule="atLeast" w:line="240" w:before="0" w:after="0"/>
              <w:ind w:left="0" w:hanging="0"/>
              <w:jc w:val="center"/>
              <w:rPr/>
            </w:pPr>
            <w:ins w:id="3186" w:author="pc111" w:date="2003-02-19T14:49:00Z">
              <w:r>
                <w:rPr>
                  <w:rFonts w:eastAsia="新細明體;PMingLiU" w:cs="新細明體;PMingLiU"/>
                  <w:sz w:val="18"/>
                </w:rPr>
                <w:t xml:space="preserve">      </w:t>
              </w:r>
            </w:ins>
            <w:ins w:id="3187" w:author="pc111" w:date="2003-02-19T14:49:00Z">
              <w:r>
                <w:rPr>
                  <w:rFonts w:eastAsia="新細明體;PMingLiU" w:cs="新細明體;PMingLiU"/>
                  <w:sz w:val="18"/>
                </w:rPr>
                <w:t>(525</w:t>
              </w:r>
            </w:ins>
            <w:ins w:id="3188" w:author="pc111" w:date="2003-02-19T14:49:00Z">
              <w:r>
                <w:rPr>
                  <w:rFonts w:cs="新細明體;PMingLiU" w:eastAsia="新細明體;PMingLiU"/>
                  <w:sz w:val="18"/>
                </w:rPr>
                <w:t>片</w:t>
              </w:r>
            </w:ins>
            <w:ins w:id="3189" w:author="pc111" w:date="2003-02-19T14:49:00Z">
              <w:r>
                <w:rPr>
                  <w:rFonts w:eastAsia="新細明體;PMingLiU" w:cs="新細明體;PMingLiU"/>
                  <w:sz w:val="18"/>
                </w:rPr>
                <w:t>)</w:t>
              </w:r>
            </w:ins>
          </w:p>
        </w:tc>
      </w:tr>
      <w:tr>
        <w:trPr>
          <w:trHeight w:val="32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148" w:after="0"/>
              <w:ind w:left="0" w:hanging="0"/>
              <w:jc w:val="center"/>
              <w:rPr>
                <w:rFonts w:eastAsia="新細明體;PMingLiU" w:cs="新細明體;PMingLiU"/>
                <w:sz w:val="18"/>
              </w:rPr>
            </w:pPr>
            <w:r>
              <w:rPr>
                <w:rFonts w:eastAsia="新細明體;PMingLiU" w:cs="新細明體;PMingLiU"/>
                <w:sz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0" w:after="0"/>
              <w:ind w:left="0" w:hanging="0"/>
              <w:jc w:val="center"/>
              <w:rPr>
                <w:rFonts w:eastAsia="新細明體;PMingLiU" w:cs="新細明體;PMingLiU"/>
                <w:sz w:val="18"/>
              </w:rPr>
            </w:pPr>
            <w:r>
              <w:rPr>
                <w:rFonts w:eastAsia="新細明體;PMingLiU" w:cs="新細明體;PMingLiU"/>
                <w:sz w:val="18"/>
              </w:rPr>
            </w:r>
          </w:p>
        </w:tc>
        <w:tc>
          <w:tcPr>
            <w:tcW w:w="3388" w:type="dxa"/>
            <w:tcBorders>
              <w:top w:val="single" w:sz="4" w:space="0" w:color="000000"/>
              <w:left w:val="single" w:sz="4" w:space="0" w:color="000000"/>
              <w:bottom w:val="single" w:sz="4" w:space="0" w:color="000000"/>
              <w:right w:val="single" w:sz="4" w:space="0" w:color="000000"/>
            </w:tcBorders>
          </w:tcPr>
          <w:p>
            <w:pPr>
              <w:pStyle w:val="Web"/>
              <w:spacing w:lineRule="atLeast" w:line="320" w:before="82" w:after="0"/>
              <w:ind w:left="0" w:hanging="0"/>
              <w:jc w:val="center"/>
              <w:rPr>
                <w:rFonts w:eastAsia="新細明體;PMingLiU" w:cs="新細明體;PMingLiU"/>
                <w:sz w:val="18"/>
              </w:rPr>
            </w:pPr>
            <w:ins w:id="3190" w:author="pc111" w:date="2003-02-19T14:49:00Z">
              <w:r>
                <w:rPr>
                  <w:rFonts w:cs="新細明體;PMingLiU" w:eastAsia="新細明體;PMingLiU"/>
                  <w:sz w:val="18"/>
                </w:rPr>
                <w:t>本國案件</w:t>
              </w:r>
            </w:ins>
          </w:p>
        </w:tc>
        <w:tc>
          <w:tcPr>
            <w:tcW w:w="1246" w:type="dxa"/>
            <w:tcBorders>
              <w:top w:val="single" w:sz="4" w:space="0" w:color="000000"/>
              <w:left w:val="single" w:sz="4" w:space="0" w:color="000000"/>
              <w:bottom w:val="single" w:sz="4" w:space="0" w:color="000000"/>
              <w:right w:val="single" w:sz="4" w:space="0" w:color="000000"/>
            </w:tcBorders>
          </w:tcPr>
          <w:p>
            <w:pPr>
              <w:pStyle w:val="Web"/>
              <w:spacing w:lineRule="atLeast" w:line="320" w:before="82" w:after="0"/>
              <w:ind w:left="0" w:hanging="0"/>
              <w:jc w:val="center"/>
              <w:rPr>
                <w:rFonts w:eastAsia="新細明體;PMingLiU" w:cs="新細明體;PMingLiU"/>
                <w:sz w:val="18"/>
              </w:rPr>
            </w:pPr>
            <w:ins w:id="3191" w:author="pc111" w:date="2003-02-19T14:49:00Z">
              <w:r>
                <w:rPr>
                  <w:rFonts w:eastAsia="新細明體;PMingLiU" w:cs="新細明體;PMingLiU"/>
                  <w:sz w:val="18"/>
                </w:rPr>
                <w:t>1765</w:t>
              </w:r>
            </w:ins>
          </w:p>
        </w:tc>
        <w:tc>
          <w:tcPr>
            <w:tcW w:w="1305" w:type="dxa"/>
            <w:tcBorders>
              <w:top w:val="single" w:sz="4" w:space="0" w:color="000000"/>
              <w:left w:val="single" w:sz="4" w:space="0" w:color="000000"/>
              <w:bottom w:val="single" w:sz="4" w:space="0" w:color="000000"/>
              <w:right w:val="single" w:sz="4" w:space="0" w:color="000000"/>
            </w:tcBorders>
          </w:tcPr>
          <w:p>
            <w:pPr>
              <w:pStyle w:val="Web"/>
              <w:spacing w:lineRule="atLeast" w:line="320" w:before="82" w:after="0"/>
              <w:ind w:left="0" w:hanging="0"/>
              <w:jc w:val="center"/>
              <w:rPr>
                <w:rFonts w:eastAsia="新細明體;PMingLiU" w:cs="新細明體;PMingLiU"/>
                <w:sz w:val="18"/>
              </w:rPr>
            </w:pPr>
            <w:ins w:id="3192" w:author="pc111" w:date="2003-02-19T14:49:00Z">
              <w:r>
                <w:rPr>
                  <w:rFonts w:eastAsia="新細明體;PMingLiU" w:cs="新細明體;PMingLiU"/>
                  <w:sz w:val="18"/>
                </w:rPr>
                <w:t>2053</w:t>
              </w:r>
            </w:ins>
          </w:p>
        </w:tc>
        <w:tc>
          <w:tcPr>
            <w:tcW w:w="2223"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681" w:leader="none"/>
              </w:tabs>
              <w:spacing w:lineRule="atLeast" w:line="320" w:before="0" w:after="0"/>
              <w:ind w:left="0" w:hanging="0"/>
              <w:jc w:val="center"/>
              <w:rPr>
                <w:ins w:id="3195" w:author="pc111" w:date="2003-02-19T14:49:00Z"/>
              </w:rPr>
            </w:pPr>
            <w:ins w:id="3193" w:author="pc111" w:date="2003-02-19T14:49:00Z">
              <w:r>
                <w:rPr>
                  <w:rFonts w:eastAsia="新細明體;PMingLiU" w:cs="新細明體;PMingLiU"/>
                  <w:sz w:val="18"/>
                </w:rPr>
                <w:t xml:space="preserve">  </w:t>
              </w:r>
            </w:ins>
            <w:ins w:id="3194" w:author="pc111" w:date="2003-02-19T14:49:00Z">
              <w:r>
                <w:rPr>
                  <w:rFonts w:eastAsia="新細明體;PMingLiU" w:cs="新細明體;PMingLiU"/>
                  <w:sz w:val="18"/>
                </w:rPr>
                <w:t>1,700,265,048</w:t>
              </w:r>
            </w:ins>
          </w:p>
          <w:p>
            <w:pPr>
              <w:pStyle w:val="Web"/>
              <w:tabs>
                <w:tab w:val="clear" w:pos="480"/>
                <w:tab w:val="left" w:pos="1541" w:leader="none"/>
              </w:tabs>
              <w:spacing w:lineRule="atLeast" w:line="240" w:before="0" w:after="0"/>
              <w:ind w:left="0" w:firstLine="369"/>
              <w:rPr/>
            </w:pPr>
            <w:ins w:id="3196" w:author="pc111" w:date="2003-02-19T14:49:00Z">
              <w:r>
                <w:rPr>
                  <w:rFonts w:eastAsia="新細明體;PMingLiU" w:cs="新細明體;PMingLiU"/>
                  <w:sz w:val="18"/>
                </w:rPr>
                <w:t xml:space="preserve"> </w:t>
              </w:r>
            </w:ins>
            <w:ins w:id="3197" w:author="pc111" w:date="2003-02-19T15:06:00Z">
              <w:r>
                <w:rPr>
                  <w:rFonts w:eastAsia="新細明體;PMingLiU" w:cs="新細明體;PMingLiU"/>
                  <w:sz w:val="18"/>
                </w:rPr>
                <w:t xml:space="preserve">  </w:t>
              </w:r>
            </w:ins>
            <w:ins w:id="3198" w:author="pc111" w:date="2003-02-19T14:49:00Z">
              <w:r>
                <w:rPr>
                  <w:rFonts w:eastAsia="新細明體;PMingLiU" w:cs="新細明體;PMingLiU"/>
                  <w:sz w:val="18"/>
                </w:rPr>
                <w:t>(2,816,318</w:t>
              </w:r>
            </w:ins>
            <w:ins w:id="3199" w:author="pc111" w:date="2003-02-19T14:49:00Z">
              <w:r>
                <w:rPr>
                  <w:rFonts w:cs="新細明體;PMingLiU" w:eastAsia="新細明體;PMingLiU"/>
                  <w:sz w:val="18"/>
                </w:rPr>
                <w:t>片</w:t>
              </w:r>
            </w:ins>
            <w:ins w:id="3200" w:author="pc111" w:date="2003-02-19T14:49:00Z">
              <w:r>
                <w:rPr>
                  <w:rFonts w:eastAsia="新細明體;PMingLiU" w:cs="新細明體;PMingLiU"/>
                  <w:sz w:val="18"/>
                </w:rPr>
                <w:t>)</w:t>
              </w:r>
            </w:ins>
          </w:p>
        </w:tc>
      </w:tr>
      <w:tr>
        <w:trPr>
          <w:trHeight w:val="32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eb"/>
              <w:spacing w:lineRule="atLeast" w:line="320" w:before="148" w:after="0"/>
              <w:ind w:left="0" w:hanging="0"/>
              <w:jc w:val="center"/>
              <w:rPr>
                <w:rFonts w:eastAsia="新細明體;PMingLiU" w:cs="新細明體;PMingLiU"/>
                <w:sz w:val="18"/>
              </w:rPr>
            </w:pPr>
            <w:r>
              <w:rPr>
                <w:rFonts w:eastAsia="新細明體;PMingLiU" w:cs="新細明體;PMingLiU"/>
                <w:sz w:val="18"/>
              </w:rPr>
            </w:r>
          </w:p>
        </w:tc>
        <w:tc>
          <w:tcPr>
            <w:tcW w:w="944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82" w:after="82"/>
              <w:ind w:left="0" w:hanging="0"/>
              <w:jc w:val="center"/>
              <w:rPr/>
            </w:pPr>
            <w:ins w:id="3201" w:author="pc111" w:date="2003-02-19T14:49:00Z">
              <w:r>
                <w:rPr>
                  <w:rFonts w:cs="新細明體;PMingLiU" w:eastAsia="新細明體;PMingLiU"/>
                  <w:b/>
                  <w:bCs/>
                  <w:color w:val="969696"/>
                  <w:sz w:val="18"/>
                </w:rPr>
                <w:t>警政署</w:t>
              </w:r>
            </w:ins>
            <w:ins w:id="3202" w:author="pc111" w:date="2003-02-19T14:49:00Z">
              <w:r>
                <w:rPr>
                  <w:rFonts w:cs="新細明體;PMingLiU" w:eastAsia="新細明體;PMingLiU"/>
                  <w:b/>
                  <w:bCs/>
                  <w:color w:val="969696"/>
                  <w:sz w:val="18"/>
                </w:rPr>
                <w:t>自</w:t>
              </w:r>
            </w:ins>
            <w:ins w:id="3203" w:author="pc111" w:date="2003-02-19T14:49:00Z">
              <w:r>
                <w:rPr>
                  <w:rFonts w:eastAsia="新細明體;PMingLiU" w:cs="新細明體;PMingLiU"/>
                  <w:b/>
                  <w:bCs/>
                  <w:color w:val="969696"/>
                  <w:sz w:val="18"/>
                </w:rPr>
                <w:t>2002</w:t>
              </w:r>
            </w:ins>
            <w:ins w:id="3204" w:author="pc111" w:date="2003-02-19T14:49:00Z">
              <w:r>
                <w:rPr>
                  <w:rFonts w:cs="新細明體;PMingLiU" w:eastAsia="新細明體;PMingLiU"/>
                  <w:b/>
                  <w:bCs/>
                  <w:color w:val="969696"/>
                  <w:sz w:val="18"/>
                </w:rPr>
                <w:t>年</w:t>
              </w:r>
            </w:ins>
            <w:ins w:id="3205" w:author="pc111" w:date="2003-02-19T14:49:00Z">
              <w:r>
                <w:rPr>
                  <w:rFonts w:eastAsia="新細明體;PMingLiU" w:cs="新細明體;PMingLiU"/>
                  <w:b/>
                  <w:bCs/>
                  <w:color w:val="969696"/>
                  <w:sz w:val="18"/>
                </w:rPr>
                <w:t>6</w:t>
              </w:r>
            </w:ins>
            <w:ins w:id="3206" w:author="pc111" w:date="2003-02-19T14:49:00Z">
              <w:r>
                <w:rPr>
                  <w:rFonts w:cs="新細明體;PMingLiU" w:eastAsia="新細明體;PMingLiU"/>
                  <w:b/>
                  <w:bCs/>
                  <w:color w:val="969696"/>
                  <w:sz w:val="18"/>
                </w:rPr>
                <w:t>月起將侵害著作權案件分為盜版光碟案件與其他案件兩類</w:t>
              </w:r>
            </w:ins>
          </w:p>
        </w:tc>
      </w:tr>
    </w:tbl>
    <w:p>
      <w:pPr>
        <w:pStyle w:val="Style9"/>
        <w:rPr>
          <w:del w:id="3208" w:author="pc111" w:date="2003-02-19T14:56:00Z"/>
        </w:rPr>
      </w:pPr>
      <w:del w:id="3207" w:author="pc111" w:date="2003-02-19T14:56:00Z">
        <w:r>
          <w:rPr/>
        </w:r>
      </w:del>
    </w:p>
    <w:p>
      <w:pPr>
        <w:pStyle w:val="Style9"/>
        <w:rPr>
          <w:del w:id="3210" w:author="pc111" w:date="2003-02-19T14:56:00Z"/>
        </w:rPr>
      </w:pPr>
      <w:del w:id="3209" w:author="pc111" w:date="2003-02-19T14:56:00Z">
        <w:r>
          <w:rPr/>
        </w:r>
      </w:del>
    </w:p>
    <w:p>
      <w:pPr>
        <w:pStyle w:val="Style9"/>
        <w:rPr>
          <w:del w:id="3212" w:author="pc111" w:date="2003-02-19T14:56:00Z"/>
        </w:rPr>
      </w:pPr>
      <w:del w:id="3211" w:author="pc111" w:date="2003-02-19T14:56:00Z">
        <w:r>
          <w:rPr/>
        </w:r>
      </w:del>
    </w:p>
    <w:p>
      <w:pPr>
        <w:pStyle w:val="Style9"/>
        <w:rPr>
          <w:del w:id="3214" w:author="pc111" w:date="2003-02-19T14:56:00Z"/>
        </w:rPr>
      </w:pPr>
      <w:del w:id="3213" w:author="pc111" w:date="2003-02-19T14:56:00Z">
        <w:r>
          <w:rPr/>
        </w:r>
      </w:del>
    </w:p>
    <w:p>
      <w:pPr>
        <w:pStyle w:val="Style9"/>
        <w:rPr>
          <w:del w:id="3216" w:author="pc111" w:date="2003-02-19T14:56:00Z"/>
        </w:rPr>
      </w:pPr>
      <w:del w:id="3215" w:author="pc111" w:date="2003-02-19T14:56:00Z">
        <w:r>
          <w:rPr/>
        </w:r>
      </w:del>
    </w:p>
    <w:p>
      <w:pPr>
        <w:pStyle w:val="Style9"/>
        <w:rPr>
          <w:ins w:id="3218" w:author="xxx" w:date="2003-02-14T18:13:00Z"/>
        </w:rPr>
      </w:pPr>
      <w:ins w:id="3217" w:author="xxx" w:date="2003-02-14T18:13:00Z">
        <w:r>
          <w:rPr/>
        </w:r>
      </w:ins>
    </w:p>
    <w:p>
      <w:pPr>
        <w:pStyle w:val="Style9"/>
        <w:rPr/>
      </w:pPr>
      <w:r>
        <w:rPr/>
      </w:r>
    </w:p>
    <w:p>
      <w:pPr>
        <w:sectPr>
          <w:footerReference w:type="default" r:id="rId10"/>
          <w:type w:val="nextPage"/>
          <w:pgSz w:w="11906" w:h="16838"/>
          <w:pgMar w:left="737" w:right="964" w:gutter="0" w:header="0" w:top="680" w:footer="992" w:bottom="1048"/>
          <w:pgNumType w:fmt="decimal"/>
          <w:formProt w:val="false"/>
          <w:textDirection w:val="lrTb"/>
          <w:docGrid w:type="lines" w:linePitch="329" w:charSpace="0"/>
        </w:sectPr>
      </w:pPr>
    </w:p>
    <w:p>
      <w:pPr>
        <w:pStyle w:val="Normal"/>
        <w:spacing w:lineRule="auto" w:line="240"/>
        <w:ind w:left="0" w:hanging="0"/>
        <w:jc w:val="center"/>
        <w:rPr>
          <w:rFonts w:ascii="全真綜藝體;新細明體" w:hAnsi="全真綜藝體;新細明體"/>
          <w:sz w:val="36"/>
          <w:del w:id="3224" w:author="pc111" w:date="2003-02-19T16:23:00Z"/>
        </w:rPr>
      </w:pPr>
      <w:ins w:id="3219" w:author="xxx" w:date="2003-01-26T23:36:00Z">
        <w:del w:id="3220" w:author="pc111" w:date="2003-02-19T16:23:00Z">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7945</wp:posOffset>
                    </wp:positionV>
                    <wp:extent cx="2234565" cy="102870"/>
                    <wp:effectExtent l="0" t="12700" r="0" b="12700"/>
                    <wp:wrapNone/>
                    <wp:docPr id="16" name=""/>
                    <a:graphic xmlns:a="http://schemas.openxmlformats.org/drawingml/2006/main">
                      <a:graphicData uri="http://schemas.microsoft.com/office/word/2010/wordprocessingGroup">
                        <wpg:wgp>
                          <wpg:cNvGrpSpPr/>
                          <wpg:grpSpPr>
                            <a:xfrm>
                              <a:off x="0" y="0"/>
                              <a:ext cx="2234520" cy="102960"/>
                              <a:chOff x="0" y="0"/>
                              <a:chExt cx="2234520" cy="102960"/>
                            </a:xfrm>
                          </wpg:grpSpPr>
                          <wps:wsp>
                            <wps:cNvSpPr/>
                            <wps:spPr>
                              <a:xfrm>
                                <a:off x="0" y="0"/>
                                <a:ext cx="2234520" cy="0"/>
                              </a:xfrm>
                              <a:prstGeom prst="line">
                                <a:avLst/>
                              </a:prstGeom>
                              <a:ln w="25560">
                                <a:solidFill>
                                  <a:srgbClr val="000000"/>
                                </a:solidFill>
                                <a:miter/>
                              </a:ln>
                            </wps:spPr>
                            <wps:style>
                              <a:lnRef idx="0"/>
                              <a:fillRef idx="0"/>
                              <a:effectRef idx="0"/>
                              <a:fontRef idx="minor"/>
                            </wps:style>
                            <wps:bodyPr/>
                          </wps:wsp>
                          <wps:wsp>
                            <wps:cNvSpPr/>
                            <wps:spPr>
                              <a:xfrm>
                                <a:off x="0" y="102960"/>
                                <a:ext cx="2234520" cy="0"/>
                              </a:xfrm>
                              <a:prstGeom prst="line">
                                <a:avLst/>
                              </a:prstGeom>
                              <a:ln w="25560">
                                <a:solidFill>
                                  <a:srgbClr val="000000"/>
                                </a:solidFill>
                                <a:miter/>
                              </a:ln>
                            </wps:spPr>
                            <wps:style>
                              <a:lnRef idx="0"/>
                              <a:fillRef idx="0"/>
                              <a:effectRef idx="0"/>
                              <a:fontRef idx="minor"/>
                            </wps:style>
                            <wps:bodyPr/>
                          </wps:wsp>
                          <wps:wsp>
                            <wps:cNvSpPr/>
                            <wps:spPr>
                              <a:xfrm>
                                <a:off x="0" y="51480"/>
                                <a:ext cx="22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5pt;width:175.9pt;height:8.1pt" coordorigin="0,107" coordsize="3518,162">
                    <v:line id="shape_0" from="0,107" to="3518,107" stroked="t" o:allowincell="f" style="position:absolute">
                      <v:stroke color="black" weight="25560" joinstyle="miter" endcap="flat"/>
                      <v:fill o:detectmouseclick="t" on="false"/>
                      <w10:wrap type="none"/>
                    </v:line>
                    <v:line id="shape_0" from="0,269" to="3518,269" stroked="t" o:allowincell="f" style="position:absolute">
                      <v:stroke color="black" weight="25560" joinstyle="miter" endcap="flat"/>
                      <v:fill o:detectmouseclick="t" on="false"/>
                      <w10:wrap type="none"/>
                    </v:line>
                    <v:line id="shape_0" from="0,188" to="3518,18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4268470</wp:posOffset>
                    </wp:positionH>
                    <wp:positionV relativeFrom="paragraph">
                      <wp:posOffset>67945</wp:posOffset>
                    </wp:positionV>
                    <wp:extent cx="2234565" cy="102870"/>
                    <wp:effectExtent l="0" t="12700" r="0" b="12700"/>
                    <wp:wrapNone/>
                    <wp:docPr id="17" name=""/>
                    <a:graphic xmlns:a="http://schemas.openxmlformats.org/drawingml/2006/main">
                      <a:graphicData uri="http://schemas.microsoft.com/office/word/2010/wordprocessingGroup">
                        <wpg:wgp>
                          <wpg:cNvGrpSpPr/>
                          <wpg:grpSpPr>
                            <a:xfrm>
                              <a:off x="0" y="0"/>
                              <a:ext cx="2234520" cy="102960"/>
                              <a:chOff x="0" y="0"/>
                              <a:chExt cx="2234520" cy="102960"/>
                            </a:xfrm>
                          </wpg:grpSpPr>
                          <wps:wsp>
                            <wps:cNvSpPr/>
                            <wps:spPr>
                              <a:xfrm>
                                <a:off x="0" y="0"/>
                                <a:ext cx="2234520" cy="0"/>
                              </a:xfrm>
                              <a:prstGeom prst="line">
                                <a:avLst/>
                              </a:prstGeom>
                              <a:ln w="25560">
                                <a:solidFill>
                                  <a:srgbClr val="000000"/>
                                </a:solidFill>
                                <a:miter/>
                              </a:ln>
                            </wps:spPr>
                            <wps:style>
                              <a:lnRef idx="0"/>
                              <a:fillRef idx="0"/>
                              <a:effectRef idx="0"/>
                              <a:fontRef idx="minor"/>
                            </wps:style>
                            <wps:bodyPr/>
                          </wps:wsp>
                          <wps:wsp>
                            <wps:cNvSpPr/>
                            <wps:spPr>
                              <a:xfrm>
                                <a:off x="0" y="102960"/>
                                <a:ext cx="2234520" cy="0"/>
                              </a:xfrm>
                              <a:prstGeom prst="line">
                                <a:avLst/>
                              </a:prstGeom>
                              <a:ln w="25560">
                                <a:solidFill>
                                  <a:srgbClr val="000000"/>
                                </a:solidFill>
                                <a:miter/>
                              </a:ln>
                            </wps:spPr>
                            <wps:style>
                              <a:lnRef idx="0"/>
                              <a:fillRef idx="0"/>
                              <a:effectRef idx="0"/>
                              <a:fontRef idx="minor"/>
                            </wps:style>
                            <wps:bodyPr/>
                          </wps:wsp>
                          <wps:wsp>
                            <wps:cNvSpPr/>
                            <wps:spPr>
                              <a:xfrm>
                                <a:off x="0" y="51480"/>
                                <a:ext cx="22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1pt;margin-top:5.35pt;width:175.9pt;height:8.1pt" coordorigin="6722,107" coordsize="3518,162">
                    <v:line id="shape_0" from="6722,107" to="10240,107" stroked="t" o:allowincell="f" style="position:absolute">
                      <v:stroke color="black" weight="25560" joinstyle="miter" endcap="flat"/>
                      <v:fill o:detectmouseclick="t" on="false"/>
                      <w10:wrap type="none"/>
                    </v:line>
                    <v:line id="shape_0" from="6722,269" to="10240,269" stroked="t" o:allowincell="f" style="position:absolute">
                      <v:stroke color="black" weight="25560" joinstyle="miter" endcap="flat"/>
                      <v:fill o:detectmouseclick="t" on="false"/>
                      <w10:wrap type="none"/>
                    </v:line>
                    <v:line id="shape_0" from="6722,188" to="10240,188" stroked="t" o:allowincell="f" style="position:absolute">
                      <v:stroke color="black" weight="9360" joinstyle="miter" endcap="flat"/>
                      <v:fill o:detectmouseclick="t" on="false"/>
                      <w10:wrap type="none"/>
                    </v:line>
                  </v:group>
                </w:pict>
              </mc:Fallback>
            </mc:AlternateContent>
          </w:r>
        </w:del>
      </w:ins>
      <w:ins w:id="3221" w:author="xxx" w:date="2003-01-26T23:36:00Z">
        <w:del w:id="3222" w:author="pc111" w:date="2003-02-19T16:23:00Z">
          <w:r>
            <w:rPr>
              <w:shd w:fill="FFFFFF" w:val="clear"/>
            </w:rPr>
            <w:delText>TAIWAN IPR NEWS</w:delText>
          </w:r>
        </w:del>
      </w:ins>
      <w:del w:id="3223" w:author="pc111" w:date="2003-02-19T16:23:00Z">
        <w:r>
          <w:rPr>
            <w:shd w:fill="FFFFFF" w:val="clear"/>
          </w:rPr>
          <w:delText xml:space="preserve"> </w:delText>
        </w:r>
      </w:del>
    </w:p>
    <w:p>
      <w:pPr>
        <w:pStyle w:val="Normal"/>
        <w:spacing w:lineRule="auto" w:line="240"/>
        <w:ind w:left="0" w:hanging="0"/>
        <w:jc w:val="center"/>
        <w:rPr>
          <w:del w:id="3236" w:author="pc111" w:date="2003-02-19T16:23:00Z"/>
        </w:rPr>
      </w:pPr>
      <w:ins w:id="3225" w:author="xxx" w:date="2003-01-27T18:00:00Z">
        <w:del w:id="3226" w:author="pc111" w:date="2003-02-19T16:23:00Z">
          <w:r>
            <w:rPr>
              <w:rFonts w:cs="Albertus Medium;Century Gothic" w:ascii="Albertus Medium;Century Gothic" w:hAnsi="Albertus Medium;Century Gothic"/>
              <w:color w:val="003366"/>
              <w:sz w:val="17"/>
            </w:rPr>
            <w:delText>PUBLISHER</w:delText>
          </w:r>
        </w:del>
      </w:ins>
      <w:ins w:id="3227" w:author="xxx" w:date="2003-01-27T18:00:00Z">
        <w:del w:id="3228" w:author="pc111" w:date="2003-02-19T16:23:00Z">
          <w:r>
            <w:rPr>
              <w:rFonts w:ascii="Albertus Medium;Century Gothic" w:hAnsi="Albertus Medium;Century Gothic" w:cs="Albertus Medium;Century Gothic"/>
              <w:color w:val="003366"/>
              <w:sz w:val="17"/>
            </w:rPr>
            <w:delText>／</w:delText>
          </w:r>
        </w:del>
      </w:ins>
      <w:ins w:id="3229" w:author="xxx" w:date="2003-01-27T18:00:00Z">
        <w:del w:id="3230" w:author="pc111" w:date="2003-02-19T16:23:00Z">
          <w:r>
            <w:rPr>
              <w:rFonts w:cs="Albertus Medium;Century Gothic" w:ascii="Albertus Medium;Century Gothic" w:hAnsi="Albertus Medium;Century Gothic"/>
              <w:color w:val="003366"/>
              <w:sz w:val="17"/>
            </w:rPr>
            <w:delText>K. C. LIN</w:delText>
          </w:r>
        </w:del>
      </w:ins>
      <w:ins w:id="3231" w:author="xxx" w:date="2003-01-27T18:05:00Z">
        <w:del w:id="3232" w:author="pc111" w:date="2003-02-19T16:23:00Z">
          <w:r>
            <w:rPr>
              <w:rFonts w:cs="Albertus Medium;Century Gothic" w:ascii="Albertus Medium;Century Gothic" w:hAnsi="Albertus Medium;Century Gothic"/>
              <w:color w:val="003366"/>
              <w:sz w:val="17"/>
            </w:rPr>
            <w:tab/>
          </w:r>
        </w:del>
      </w:ins>
      <w:ins w:id="3233" w:author="xxx" w:date="2003-01-27T18:00:00Z">
        <w:del w:id="3234" w:author="pc111" w:date="2003-02-19T16:23:00Z">
          <w:r>
            <w:rPr>
              <w:rFonts w:eastAsia="新細明體;PMingLiU" w:cs="Albertus Medium;Century Gothic" w:ascii="Albertus Medium;Century Gothic" w:hAnsi="Albertus Medium;Century Gothic"/>
              <w:color w:val="003366"/>
              <w:sz w:val="17"/>
            </w:rPr>
            <w:delText>PUBLISHING AGENCY</w:delText>
          </w:r>
        </w:del>
      </w:ins>
      <w:del w:id="3235" w:author="pc111" w:date="2003-02-19T16:23:00Z">
        <w:r>
          <w:rPr>
            <w:rFonts w:ascii="Albertus Medium;Century Gothic" w:hAnsi="Albertus Medium;Century Gothic" w:cs="Albertus Medium;Century Gothic"/>
            <w:color w:val="003366"/>
            <w:sz w:val="17"/>
          </w:rPr>
          <w:delText>／</w:delText>
        </w:r>
      </w:del>
    </w:p>
    <w:p>
      <w:pPr>
        <w:pStyle w:val="Normal"/>
        <w:spacing w:lineRule="auto" w:line="240"/>
        <w:ind w:left="0" w:hanging="0"/>
        <w:jc w:val="center"/>
        <w:rPr>
          <w:del w:id="3246" w:author="pc111" w:date="2003-02-19T16:23:00Z"/>
        </w:rPr>
      </w:pPr>
      <w:ins w:id="3237" w:author="xxx" w:date="2003-01-27T18:00:00Z">
        <w:del w:id="3238" w:author="pc111" w:date="2003-02-19T16:23:00Z">
          <w:r>
            <w:rPr>
              <w:rFonts w:cs="Albertus Medium;Century Gothic" w:ascii="Albertus Medium;Century Gothic" w:hAnsi="Albertus Medium;Century Gothic"/>
              <w:color w:val="003366"/>
              <w:sz w:val="17"/>
            </w:rPr>
            <w:delText>EDITOR-IN-CHIEF</w:delText>
          </w:r>
        </w:del>
      </w:ins>
      <w:ins w:id="3239" w:author="xxx" w:date="2003-01-27T18:00:00Z">
        <w:del w:id="3240" w:author="pc111" w:date="2003-02-19T16:23:00Z">
          <w:r>
            <w:rPr>
              <w:rFonts w:ascii="Albertus Medium;Century Gothic" w:hAnsi="Albertus Medium;Century Gothic" w:cs="Albertus Medium;Century Gothic"/>
              <w:color w:val="003366"/>
              <w:sz w:val="17"/>
            </w:rPr>
            <w:delText>／</w:delText>
          </w:r>
        </w:del>
      </w:ins>
      <w:ins w:id="3241" w:author="xxx" w:date="2003-01-27T18:00:00Z">
        <w:del w:id="3242" w:author="pc111" w:date="2003-02-19T16:23:00Z">
          <w:r>
            <w:rPr>
              <w:rFonts w:cs="Albertus Medium;Century Gothic" w:ascii="Albertus Medium;Century Gothic" w:hAnsi="Albertus Medium;Century Gothic"/>
              <w:color w:val="003366"/>
              <w:sz w:val="17"/>
            </w:rPr>
            <w:delText>Y. H. KUO</w:delText>
          </w:r>
        </w:del>
      </w:ins>
      <w:ins w:id="3243" w:author="xxx" w:date="2003-01-27T18:05:00Z">
        <w:del w:id="3244" w:author="pc111" w:date="2003-02-19T16:23:00Z">
          <w:r>
            <w:rPr>
              <w:rFonts w:cs="Albertus Medium;Century Gothic" w:ascii="Albertus Medium;Century Gothic" w:hAnsi="Albertus Medium;Century Gothic"/>
              <w:color w:val="003366"/>
              <w:sz w:val="17"/>
            </w:rPr>
            <w:tab/>
          </w:r>
        </w:del>
      </w:ins>
      <w:del w:id="3245" w:author="pc111" w:date="2003-02-19T16:23:00Z">
        <w:r>
          <w:rPr>
            <w:rFonts w:cs="Albertus Medium;Century Gothic" w:ascii="Albertus Medium;Century Gothic" w:hAnsi="Albertus Medium;Century Gothic"/>
            <w:color w:val="003366"/>
            <w:sz w:val="17"/>
          </w:rPr>
          <w:delText xml:space="preserve">INTELLECTUAL PROPERTY PROTECTION COMMITTEE, </w:delText>
        </w:r>
      </w:del>
    </w:p>
    <w:p>
      <w:pPr>
        <w:pStyle w:val="Normal"/>
        <w:spacing w:lineRule="auto" w:line="240"/>
        <w:ind w:left="0" w:hanging="0"/>
        <w:jc w:val="center"/>
        <w:rPr>
          <w:rFonts w:ascii="Albertus Medium;Century Gothic" w:hAnsi="Albertus Medium;Century Gothic" w:cs="Albertus Medium;Century Gothic"/>
          <w:color w:val="003366"/>
          <w:sz w:val="17"/>
          <w:del w:id="3256" w:author="pc111" w:date="2003-02-19T16:23:00Z"/>
        </w:rPr>
      </w:pPr>
      <w:ins w:id="3247" w:author="xxx" w:date="2003-01-27T18:00:00Z">
        <w:del w:id="3248" w:author="pc111" w:date="2003-02-19T16:23:00Z">
          <w:r>
            <w:rPr>
              <w:rFonts w:cs="Albertus Medium;Century Gothic" w:ascii="Albertus Medium;Century Gothic" w:hAnsi="Albertus Medium;Century Gothic"/>
              <w:color w:val="003366"/>
              <w:sz w:val="17"/>
            </w:rPr>
            <w:delText>DEPUTY EDITOR-IN-CHIEF</w:delText>
          </w:r>
        </w:del>
      </w:ins>
      <w:ins w:id="3249" w:author="xxx" w:date="2003-01-27T18:00:00Z">
        <w:del w:id="3250" w:author="pc111" w:date="2003-02-19T16:23:00Z">
          <w:r>
            <w:rPr>
              <w:rFonts w:ascii="Albertus Medium;Century Gothic" w:hAnsi="Albertus Medium;Century Gothic" w:cs="Albertus Medium;Century Gothic"/>
              <w:color w:val="003366"/>
              <w:sz w:val="17"/>
            </w:rPr>
            <w:delText>／</w:delText>
          </w:r>
        </w:del>
      </w:ins>
      <w:ins w:id="3251" w:author="xxx" w:date="2003-01-27T18:00:00Z">
        <w:del w:id="3252" w:author="pc111" w:date="2003-02-19T16:23:00Z">
          <w:r>
            <w:rPr>
              <w:rFonts w:cs="Albertus Medium;Century Gothic" w:ascii="Albertus Medium;Century Gothic" w:hAnsi="Albertus Medium;Century Gothic"/>
              <w:color w:val="003366"/>
              <w:sz w:val="17"/>
            </w:rPr>
            <w:delText>JOSEPH C. CHEN</w:delText>
          </w:r>
        </w:del>
      </w:ins>
      <w:ins w:id="3253" w:author="xxx" w:date="2003-01-27T18:05:00Z">
        <w:del w:id="3254" w:author="pc111" w:date="2003-02-19T16:23:00Z">
          <w:r>
            <w:rPr>
              <w:rFonts w:cs="Albertus Medium;Century Gothic" w:ascii="Albertus Medium;Century Gothic" w:hAnsi="Albertus Medium;Century Gothic"/>
              <w:color w:val="003366"/>
              <w:sz w:val="17"/>
            </w:rPr>
            <w:tab/>
          </w:r>
        </w:del>
      </w:ins>
      <w:del w:id="3255" w:author="pc111" w:date="2003-02-19T16:23:00Z">
        <w:r>
          <w:rPr>
            <w:rFonts w:cs="Albertus Medium;Century Gothic" w:ascii="Albertus Medium;Century Gothic" w:hAnsi="Albertus Medium;Century Gothic"/>
            <w:color w:val="003366"/>
            <w:sz w:val="17"/>
          </w:rPr>
          <w:delText xml:space="preserve">CHINESE NATIONAL FEDERATION OF INDUSTRIES </w:delText>
        </w:r>
      </w:del>
    </w:p>
    <w:p>
      <w:pPr>
        <w:pStyle w:val="Normal"/>
        <w:spacing w:lineRule="auto" w:line="240"/>
        <w:ind w:left="0" w:hanging="0"/>
        <w:jc w:val="center"/>
        <w:rPr>
          <w:rFonts w:ascii="Albertus Medium;Century Gothic" w:hAnsi="Albertus Medium;Century Gothic" w:cs="Albertus Medium;Century Gothic"/>
          <w:color w:val="003366"/>
          <w:sz w:val="17"/>
          <w:del w:id="3270" w:author="pc111" w:date="2003-02-19T16:23:00Z"/>
        </w:rPr>
      </w:pPr>
      <w:ins w:id="3257" w:author="xxx" w:date="2003-01-27T18:00:00Z">
        <w:del w:id="3258" w:author="pc111" w:date="2003-02-19T16:23:00Z">
          <w:r>
            <w:rPr>
              <w:rFonts w:cs="Albertus Medium;Century Gothic" w:ascii="Albertus Medium;Century Gothic" w:hAnsi="Albertus Medium;Century Gothic"/>
              <w:color w:val="003366"/>
              <w:sz w:val="17"/>
            </w:rPr>
            <w:delText>EXECUTIVE EDITOR</w:delText>
          </w:r>
        </w:del>
      </w:ins>
      <w:ins w:id="3259" w:author="xxx" w:date="2003-01-27T18:00:00Z">
        <w:del w:id="3260" w:author="pc111" w:date="2003-02-19T16:23:00Z">
          <w:r>
            <w:rPr>
              <w:rFonts w:ascii="Albertus Medium;Century Gothic" w:hAnsi="Albertus Medium;Century Gothic" w:cs="Albertus Medium;Century Gothic"/>
              <w:color w:val="003366"/>
              <w:sz w:val="17"/>
            </w:rPr>
            <w:delText>／</w:delText>
          </w:r>
        </w:del>
      </w:ins>
      <w:ins w:id="3261" w:author="xxx" w:date="2003-01-27T18:00:00Z">
        <w:del w:id="3262" w:author="pc111" w:date="2003-02-19T16:23:00Z">
          <w:r>
            <w:rPr>
              <w:rFonts w:cs="Albertus Medium;Century Gothic" w:ascii="Albertus Medium;Century Gothic" w:hAnsi="Albertus Medium;Century Gothic"/>
              <w:color w:val="003366"/>
              <w:sz w:val="17"/>
            </w:rPr>
            <w:delText>GLORIA SU</w:delText>
          </w:r>
        </w:del>
      </w:ins>
      <w:ins w:id="3263" w:author="xxx" w:date="2003-01-27T18:05:00Z">
        <w:del w:id="3264" w:author="pc111" w:date="2003-02-19T16:23:00Z">
          <w:r>
            <w:rPr>
              <w:rFonts w:cs="Albertus Medium;Century Gothic" w:ascii="Albertus Medium;Century Gothic" w:hAnsi="Albertus Medium;Century Gothic"/>
              <w:color w:val="003366"/>
              <w:sz w:val="17"/>
            </w:rPr>
            <w:tab/>
          </w:r>
        </w:del>
      </w:ins>
      <w:ins w:id="3265" w:author="xxx" w:date="2003-01-27T18:00:00Z">
        <w:del w:id="3266" w:author="pc111" w:date="2003-02-19T16:23:00Z">
          <w:r>
            <w:rPr>
              <w:rFonts w:cs="Albertus Medium;Century Gothic" w:ascii="Albertus Medium;Century Gothic" w:hAnsi="Albertus Medium;Century Gothic"/>
              <w:color w:val="003366"/>
              <w:sz w:val="17"/>
            </w:rPr>
            <w:delText>ADDRESS</w:delText>
          </w:r>
        </w:del>
      </w:ins>
      <w:ins w:id="3267" w:author="xxx" w:date="2003-01-27T18:00:00Z">
        <w:del w:id="3268" w:author="pc111" w:date="2003-02-19T16:23:00Z">
          <w:r>
            <w:rPr>
              <w:rFonts w:ascii="Albertus Medium;Century Gothic" w:hAnsi="Albertus Medium;Century Gothic" w:cs="Albertus Medium;Century Gothic"/>
              <w:color w:val="003366"/>
              <w:sz w:val="17"/>
            </w:rPr>
            <w:delText>／</w:delText>
          </w:r>
        </w:del>
      </w:ins>
      <w:del w:id="3269" w:author="pc111" w:date="2003-02-19T16:23:00Z">
        <w:r>
          <w:rPr>
            <w:rFonts w:cs="Albertus Medium;Century Gothic" w:ascii="Albertus Medium;Century Gothic" w:hAnsi="Albertus Medium;Century Gothic"/>
            <w:color w:val="003366"/>
            <w:sz w:val="17"/>
          </w:rPr>
          <w:delText>12TH FL., 390, FU HSING S. RD., SEC. 1,</w:delText>
        </w:r>
      </w:del>
    </w:p>
    <w:p>
      <w:pPr>
        <w:pStyle w:val="Normal"/>
        <w:spacing w:lineRule="auto" w:line="240"/>
        <w:ind w:left="0" w:hanging="0"/>
        <w:jc w:val="center"/>
        <w:rPr>
          <w:rFonts w:ascii="Albertus Medium;Century Gothic" w:hAnsi="Albertus Medium;Century Gothic" w:cs="Albertus Medium;Century Gothic"/>
          <w:color w:val="003366"/>
          <w:sz w:val="17"/>
          <w:del w:id="3286" w:author="pc111" w:date="2003-02-19T16:23:00Z"/>
        </w:rPr>
      </w:pPr>
      <w:ins w:id="3271" w:author="xxx" w:date="2003-01-27T18:00:00Z">
        <w:del w:id="3272" w:author="pc111" w:date="2003-02-19T16:23:00Z">
          <w:r>
            <w:rPr>
              <w:rFonts w:cs="Albertus Medium;Century Gothic" w:ascii="Albertus Medium;Century Gothic" w:hAnsi="Albertus Medium;Century Gothic"/>
              <w:color w:val="003366"/>
              <w:sz w:val="17"/>
            </w:rPr>
            <w:delText>EDITORS</w:delText>
          </w:r>
        </w:del>
      </w:ins>
      <w:ins w:id="3273" w:author="xxx" w:date="2003-01-27T18:00:00Z">
        <w:del w:id="3274" w:author="pc111" w:date="2003-02-19T16:23:00Z">
          <w:r>
            <w:rPr>
              <w:rFonts w:ascii="Albertus Medium;Century Gothic" w:hAnsi="Albertus Medium;Century Gothic" w:cs="Albertus Medium;Century Gothic"/>
              <w:color w:val="003366"/>
              <w:sz w:val="17"/>
            </w:rPr>
            <w:delText>／</w:delText>
          </w:r>
        </w:del>
      </w:ins>
      <w:ins w:id="3275" w:author="xxx" w:date="2003-01-27T18:00:00Z">
        <w:del w:id="3276" w:author="pc111" w:date="2003-02-19T16:23:00Z">
          <w:r>
            <w:rPr>
              <w:rFonts w:cs="Albertus Medium;Century Gothic" w:ascii="Albertus Medium;Century Gothic" w:hAnsi="Albertus Medium;Century Gothic"/>
              <w:color w:val="003366"/>
              <w:sz w:val="17"/>
            </w:rPr>
            <w:delText>FRANCK LIN</w:delText>
          </w:r>
        </w:del>
      </w:ins>
      <w:ins w:id="3277" w:author="xxx" w:date="2003-01-27T18:00:00Z">
        <w:del w:id="3278" w:author="pc111" w:date="2003-02-19T16:23:00Z">
          <w:r>
            <w:rPr>
              <w:rFonts w:cs="文鼎中明;新細明體" w:ascii="文鼎中明;新細明體" w:hAnsi="文鼎中明;新細明體"/>
              <w:color w:val="003366"/>
              <w:sz w:val="17"/>
            </w:rPr>
            <w:delText>‧</w:delText>
          </w:r>
        </w:del>
      </w:ins>
      <w:ins w:id="3279" w:author="xxx" w:date="2003-01-27T18:00:00Z">
        <w:del w:id="3280" w:author="pc111" w:date="2003-02-19T16:23:00Z">
          <w:r>
            <w:rPr>
              <w:rFonts w:cs="Albertus Medium;Century Gothic" w:ascii="Albertus Medium;Century Gothic" w:hAnsi="Albertus Medium;Century Gothic"/>
              <w:color w:val="003366"/>
              <w:sz w:val="17"/>
            </w:rPr>
            <w:delText>ANFERY HSU</w:delText>
          </w:r>
        </w:del>
      </w:ins>
      <w:ins w:id="3281" w:author="xxx" w:date="2003-01-27T18:05:00Z">
        <w:del w:id="3282" w:author="pc111" w:date="2003-02-19T16:23:00Z">
          <w:r>
            <w:rPr>
              <w:rFonts w:cs="Albertus Medium;Century Gothic" w:ascii="Albertus Medium;Century Gothic" w:hAnsi="Albertus Medium;Century Gothic"/>
              <w:color w:val="003366"/>
              <w:sz w:val="17"/>
            </w:rPr>
            <w:tab/>
          </w:r>
        </w:del>
      </w:ins>
      <w:ins w:id="3283" w:author="xxx" w:date="2003-01-29T10:27:00Z">
        <w:del w:id="3284" w:author="pc111" w:date="2003-02-19T16:23:00Z">
          <w:r>
            <w:rPr>
              <w:rFonts w:cs="Albertus Medium;Century Gothic" w:ascii="Albertus Medium;Century Gothic" w:hAnsi="Albertus Medium;Century Gothic"/>
              <w:color w:val="003366"/>
              <w:sz w:val="17"/>
            </w:rPr>
            <w:tab/>
          </w:r>
        </w:del>
      </w:ins>
      <w:del w:id="3285" w:author="pc111" w:date="2003-02-19T16:23:00Z">
        <w:r>
          <w:rPr>
            <w:rFonts w:cs="Albertus Medium;Century Gothic" w:ascii="Albertus Medium;Century Gothic" w:hAnsi="Albertus Medium;Century Gothic"/>
            <w:color w:val="003366"/>
            <w:sz w:val="17"/>
          </w:rPr>
          <w:delText>TAIPEI, TAIWAN, R.O.C.</w:delText>
        </w:r>
      </w:del>
    </w:p>
    <w:p>
      <w:pPr>
        <w:pStyle w:val="Normal"/>
        <w:spacing w:lineRule="auto" w:line="240"/>
        <w:ind w:left="0" w:hanging="0"/>
        <w:jc w:val="center"/>
        <w:rPr>
          <w:rFonts w:ascii="Albertus Medium;Century Gothic" w:hAnsi="Albertus Medium;Century Gothic" w:cs="Albertus Medium;Century Gothic"/>
          <w:color w:val="003366"/>
          <w:sz w:val="17"/>
          <w:del w:id="3304" w:author="pc111" w:date="2003-02-19T16:23:00Z"/>
        </w:rPr>
      </w:pPr>
      <w:ins w:id="3287" w:author="xxx" w:date="2003-01-27T18:00:00Z">
        <w:del w:id="3288" w:author="pc111" w:date="2003-02-19T16:23:00Z">
          <w:r>
            <w:rPr>
              <w:rFonts w:cs="Albertus Medium;Century Gothic" w:ascii="Albertus Medium;Century Gothic" w:hAnsi="Albertus Medium;Century Gothic"/>
              <w:color w:val="003366"/>
              <w:sz w:val="17"/>
            </w:rPr>
            <w:delText>TRANSLATOR</w:delText>
          </w:r>
        </w:del>
      </w:ins>
      <w:ins w:id="3289" w:author="xxx" w:date="2003-01-27T18:00:00Z">
        <w:del w:id="3290" w:author="pc111" w:date="2003-02-19T16:23:00Z">
          <w:r>
            <w:rPr>
              <w:rFonts w:ascii="Albertus Medium;Century Gothic" w:hAnsi="Albertus Medium;Century Gothic" w:cs="Albertus Medium;Century Gothic"/>
              <w:color w:val="003366"/>
              <w:sz w:val="17"/>
            </w:rPr>
            <w:delText>／</w:delText>
          </w:r>
        </w:del>
      </w:ins>
      <w:ins w:id="3291" w:author="xxx" w:date="2003-01-27T18:00:00Z">
        <w:del w:id="3292" w:author="pc111" w:date="2003-02-19T16:23:00Z">
          <w:r>
            <w:rPr>
              <w:rFonts w:cs="Albertus Medium;Century Gothic" w:ascii="Albertus Medium;Century Gothic" w:hAnsi="Albertus Medium;Century Gothic"/>
              <w:color w:val="003366"/>
              <w:sz w:val="17"/>
            </w:rPr>
            <w:delText>PATTY LEE</w:delText>
          </w:r>
        </w:del>
      </w:ins>
      <w:ins w:id="3293" w:author="xxx" w:date="2003-01-27T18:05:00Z">
        <w:del w:id="3294" w:author="pc111" w:date="2003-02-19T16:23:00Z">
          <w:r>
            <w:rPr>
              <w:rFonts w:cs="Albertus Medium;Century Gothic" w:ascii="Albertus Medium;Century Gothic" w:hAnsi="Albertus Medium;Century Gothic"/>
              <w:color w:val="003366"/>
              <w:sz w:val="17"/>
            </w:rPr>
            <w:tab/>
          </w:r>
        </w:del>
      </w:ins>
      <w:ins w:id="3295" w:author="xxx" w:date="2003-01-27T18:00:00Z">
        <w:del w:id="3296" w:author="pc111" w:date="2003-02-19T16:23:00Z">
          <w:r>
            <w:rPr>
              <w:rFonts w:eastAsia="Gungsuh;AR MingtiM KSC" w:cs="Albertus Medium;Century Gothic" w:ascii="Albertus Medium;Century Gothic" w:hAnsi="Albertus Medium;Century Gothic"/>
              <w:color w:val="003366"/>
              <w:sz w:val="17"/>
            </w:rPr>
            <w:delText>TEL</w:delText>
          </w:r>
        </w:del>
      </w:ins>
      <w:ins w:id="3297" w:author="xxx" w:date="2003-01-27T18:00:00Z">
        <w:del w:id="3298" w:author="pc111" w:date="2003-02-19T16:23:00Z">
          <w:r>
            <w:rPr>
              <w:rFonts w:ascii="Albertus Medium;Century Gothic" w:hAnsi="Albertus Medium;Century Gothic" w:cs="Albertus Medium;Century Gothic"/>
              <w:color w:val="003366"/>
              <w:sz w:val="17"/>
            </w:rPr>
            <w:delText>／</w:delText>
          </w:r>
        </w:del>
      </w:ins>
      <w:ins w:id="3299" w:author="xxx" w:date="2003-01-27T18:00:00Z">
        <w:del w:id="3300" w:author="pc111" w:date="2003-02-19T16:23:00Z">
          <w:r>
            <w:rPr>
              <w:rFonts w:eastAsia="Gungsuh;AR MingtiM KSC" w:cs="Albertus Medium;Century Gothic" w:ascii="Albertus Medium;Century Gothic" w:hAnsi="Albertus Medium;Century Gothic"/>
              <w:color w:val="003366"/>
              <w:sz w:val="17"/>
            </w:rPr>
            <w:delText>886-2-27033500    FAX</w:delText>
          </w:r>
        </w:del>
      </w:ins>
      <w:ins w:id="3301" w:author="xxx" w:date="2003-01-27T18:00:00Z">
        <w:del w:id="3302" w:author="pc111" w:date="2003-02-19T16:23:00Z">
          <w:r>
            <w:rPr>
              <w:rFonts w:ascii="Albertus Medium;Century Gothic" w:hAnsi="Albertus Medium;Century Gothic" w:cs="Albertus Medium;Century Gothic"/>
              <w:color w:val="003366"/>
              <w:sz w:val="17"/>
            </w:rPr>
            <w:delText>／</w:delText>
          </w:r>
        </w:del>
      </w:ins>
      <w:del w:id="3303" w:author="pc111" w:date="2003-02-19T16:23:00Z">
        <w:r>
          <w:rPr>
            <w:rFonts w:eastAsia="Gungsuh;AR MingtiM KSC" w:cs="Albertus Medium;Century Gothic" w:ascii="Albertus Medium;Century Gothic" w:hAnsi="Albertus Medium;Century Gothic"/>
            <w:color w:val="003366"/>
            <w:sz w:val="17"/>
          </w:rPr>
          <w:delText>886-2-27042477</w:delText>
        </w:r>
      </w:del>
    </w:p>
    <w:p>
      <w:pPr>
        <w:pStyle w:val="Normal"/>
        <w:spacing w:lineRule="auto" w:line="240"/>
        <w:ind w:left="0" w:hanging="0"/>
        <w:jc w:val="center"/>
        <w:rPr>
          <w:rFonts w:ascii="Albertus Medium;Century Gothic" w:hAnsi="Albertus Medium;Century Gothic" w:eastAsia="Gungsuh;AR MingtiM KSC" w:cs="Albertus Medium;Century Gothic"/>
          <w:color w:val="003366"/>
          <w:sz w:val="17"/>
          <w:del w:id="3314" w:author="pc111" w:date="2003-02-19T16:23:00Z"/>
        </w:rPr>
      </w:pPr>
      <w:ins w:id="3305" w:author="xxx" w:date="2003-01-27T18:00:00Z">
        <w:del w:id="3306" w:author="pc111" w:date="2003-02-19T16:23:00Z">
          <w:r>
            <w:rPr>
              <w:rFonts w:cs="Albertus Medium;Century Gothic" w:ascii="Albertus Medium;Century Gothic" w:hAnsi="Albertus Medium;Century Gothic"/>
              <w:color w:val="003366"/>
              <w:sz w:val="17"/>
            </w:rPr>
            <w:tab/>
            <w:delText>E-MAIL</w:delText>
          </w:r>
        </w:del>
      </w:ins>
      <w:ins w:id="3307" w:author="xxx" w:date="2003-01-27T18:00:00Z">
        <w:del w:id="3308" w:author="pc111" w:date="2003-02-19T16:23:00Z">
          <w:r>
            <w:rPr>
              <w:rFonts w:ascii="Albertus Medium;Century Gothic" w:hAnsi="Albertus Medium;Century Gothic" w:cs="Albertus Medium;Century Gothic"/>
              <w:color w:val="003366"/>
              <w:sz w:val="17"/>
            </w:rPr>
            <w:delText>／</w:delText>
          </w:r>
        </w:del>
      </w:ins>
      <w:hyperlink r:id="rId11">
        <w:ins w:id="3309" w:author="xxx" w:date="2003-01-27T18:00:00Z">
          <w:del w:id="3310" w:author="pc111" w:date="2003-02-19T16:23:00Z">
            <w:r>
              <w:rPr>
                <w:rStyle w:val="InternetLink"/>
                <w:rFonts w:cs="Albertus Medium;Century Gothic" w:ascii="Albertus Medium;Century Gothic" w:hAnsi="Albertus Medium;Century Gothic"/>
                <w:color w:val="003366"/>
              </w:rPr>
              <w:delText>intell@cnfi.org.t</w:delText>
            </w:r>
          </w:del>
        </w:ins>
      </w:hyperlink>
      <w:ins w:id="3311" w:author="xxx" w:date="2003-01-27T18:00:00Z">
        <w:del w:id="3312" w:author="pc111" w:date="2003-02-19T16:23:00Z">
          <w:r>
            <w:rPr>
              <w:rFonts w:cs="Albertus Medium;Century Gothic" w:ascii="Albertus Medium;Century Gothic" w:hAnsi="Albertus Medium;Century Gothic"/>
              <w:color w:val="003366"/>
              <w:sz w:val="17"/>
            </w:rPr>
            <w:delText>w</w:delText>
          </w:r>
        </w:del>
      </w:ins>
      <w:del w:id="3313" w:author="pc111" w:date="2003-02-19T16:23:00Z">
        <w:r>
          <w:rPr>
            <w:rFonts w:cs="Albertus Medium;Century Gothic" w:ascii="Albertus Medium;Century Gothic" w:hAnsi="Albertus Medium;Century Gothic"/>
            <w:color w:val="003366"/>
            <w:sz w:val="17"/>
          </w:rPr>
          <w:delText xml:space="preserve"> </w:delText>
        </w:r>
      </w:del>
    </w:p>
    <w:p>
      <w:pPr>
        <w:pStyle w:val="Normal"/>
        <w:spacing w:lineRule="auto" w:line="240"/>
        <w:ind w:left="0" w:hanging="0"/>
        <w:jc w:val="center"/>
        <w:rPr>
          <w:del w:id="3316" w:author="pc111" w:date="2003-02-19T16:23:00Z"/>
        </w:rPr>
      </w:pPr>
      <w:del w:id="3315" w:author="pc111" w:date="2003-02-19T16:23:00Z">
        <w:r>
          <w:rPr>
            <w:rFonts w:eastAsia="Gungsuh;AR MingtiM KSC" w:cs="Albertus Medium;Century Gothic" w:ascii="Albertus Medium;Century Gothic" w:hAnsi="Albertus Medium;Century Gothic"/>
            <w:color w:val="003366"/>
            <w:sz w:val="17"/>
          </w:rPr>
          <w:delText>THIS PUBLICATION IS FUNDED BY</w:delText>
        </w:r>
      </w:del>
    </w:p>
    <w:p>
      <w:pPr>
        <w:pStyle w:val="Normal"/>
        <w:spacing w:lineRule="auto" w:line="240"/>
        <w:ind w:left="0" w:hanging="0"/>
        <w:jc w:val="center"/>
        <w:rPr>
          <w:color w:val="003366"/>
          <w:del w:id="3318" w:author="pc111" w:date="2003-02-19T16:23:00Z"/>
        </w:rPr>
      </w:pPr>
      <w:del w:id="3317" w:author="pc111" w:date="2003-02-19T16:23:00Z">
        <w:r>
          <w:rPr>
            <w:rFonts w:eastAsia="Gungsuh;AR MingtiM KSC" w:cs="Albertus Medium;Century Gothic" w:ascii="Albertus Medium;Century Gothic" w:hAnsi="Albertus Medium;Century Gothic"/>
            <w:color w:val="003366"/>
            <w:sz w:val="17"/>
          </w:rPr>
          <w:delText>THE GOVERNMENT INFORMATION OFFICE AND THE INTELLECTUAL PROPERTY OFFICE, MOEA</w:delText>
        </w:r>
      </w:del>
    </w:p>
    <w:p>
      <w:pPr>
        <w:pStyle w:val="Normal"/>
        <w:spacing w:lineRule="auto" w:line="240"/>
        <w:ind w:left="0" w:hanging="0"/>
        <w:jc w:val="center"/>
        <w:rPr>
          <w:rFonts w:ascii="全真綜藝體;新細明體" w:hAnsi="全真綜藝體;新細明體" w:eastAsia="全真綜藝體;新細明體" w:cs="Times New Roman"/>
          <w:i/>
          <w:i/>
          <w:iCs/>
          <w:sz w:val="36"/>
          <w:ins w:id="3323" w:author="pc111" w:date="2003-02-19T16:23:00Z"/>
        </w:rPr>
      </w:pPr>
      <w:del w:id="3319" w:author="xxx" w:date="2003-01-26T23:44:00Z">
        <w:r>
          <w:rPr>
            <w:rFonts w:cs="細明體;MingLiU"/>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0485</wp:posOffset>
                  </wp:positionV>
                  <wp:extent cx="6456680" cy="0"/>
                  <wp:effectExtent l="0" t="25400" r="0" b="25400"/>
                  <wp:wrapNone/>
                  <wp:docPr id="18" name=""/>
                  <a:graphic xmlns:a="http://schemas.openxmlformats.org/drawingml/2006/main">
                    <a:graphicData uri="http://schemas.microsoft.com/office/word/2010/wordprocessingShape">
                      <wps:wsp>
                        <wps:cNvSpPr/>
                        <wps:spPr>
                          <a:xfrm>
                            <a:off x="0" y="0"/>
                            <a:ext cx="6456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55pt" to="508.35pt,5.55pt" stroked="t" o:allowincell="f" style="position:absolute">
                  <v:stroke color="black" weight="507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080</wp:posOffset>
              </wp:positionH>
              <wp:positionV relativeFrom="paragraph">
                <wp:posOffset>172720</wp:posOffset>
              </wp:positionV>
              <wp:extent cx="6469380" cy="53975"/>
              <wp:effectExtent l="0" t="0" r="0" b="0"/>
              <wp:wrapNone/>
              <wp:docPr id="19"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PC-2" descr=""/>
                      <pic:cNvPicPr>
                        <a:picLocks noChangeAspect="1" noChangeArrowheads="1"/>
                      </pic:cNvPicPr>
                    </pic:nvPicPr>
                    <pic:blipFill>
                      <a:blip r:embed="rId12"/>
                      <a:stretch>
                        <a:fillRect/>
                      </a:stretch>
                    </pic:blipFill>
                    <pic:spPr bwMode="auto">
                      <a:xfrm>
                        <a:off x="0" y="0"/>
                        <a:ext cx="6469380" cy="53975"/>
                      </a:xfrm>
                      <a:prstGeom prst="rect">
                        <a:avLst/>
                      </a:prstGeom>
                    </pic:spPr>
                  </pic:pic>
                </a:graphicData>
              </a:graphic>
            </wp:anchor>
          </w:drawing>
          <w:delText xml:space="preserve"> </w:delText>
        </w:r>
      </w:del>
      <w:ins w:id="3320" w:author="pc111" w:date="2003-02-19T16:23:00Z">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56515</wp:posOffset>
                  </wp:positionV>
                  <wp:extent cx="6467475" cy="166370"/>
                  <wp:effectExtent l="0" t="0" r="0" b="0"/>
                  <wp:wrapNone/>
                  <wp:docPr id="20" name=""/>
                  <a:graphic xmlns:a="http://schemas.openxmlformats.org/drawingml/2006/main">
                    <a:graphicData uri="http://schemas.microsoft.com/office/word/2010/wordprocessingGroup">
                      <wpg:wgp>
                        <wpg:cNvGrpSpPr/>
                        <wpg:grpSpPr>
                          <a:xfrm>
                            <a:off x="0" y="0"/>
                            <a:ext cx="6467400" cy="166320"/>
                            <a:chOff x="0" y="0"/>
                            <a:chExt cx="6467400" cy="166320"/>
                          </a:xfrm>
                        </wpg:grpSpPr>
                        <pic:pic xmlns:pic="http://schemas.openxmlformats.org/drawingml/2006/picture">
                          <pic:nvPicPr>
                            <pic:cNvPr id="0" name="IPPC-2" descr=""/>
                            <pic:cNvPicPr/>
                          </pic:nvPicPr>
                          <pic:blipFill>
                            <a:blip r:embed="rId13"/>
                            <a:stretch/>
                          </pic:blipFill>
                          <pic:spPr>
                            <a:xfrm>
                              <a:off x="0" y="0"/>
                              <a:ext cx="6467400" cy="54000"/>
                            </a:xfrm>
                            <a:prstGeom prst="rect">
                              <a:avLst/>
                            </a:prstGeom>
                            <a:ln w="0">
                              <a:noFill/>
                            </a:ln>
                          </pic:spPr>
                        </pic:pic>
                        <pic:pic xmlns:pic="http://schemas.openxmlformats.org/drawingml/2006/picture">
                          <pic:nvPicPr>
                            <pic:cNvPr id="1" name="IPPC-2" descr=""/>
                            <pic:cNvPicPr/>
                          </pic:nvPicPr>
                          <pic:blipFill>
                            <a:blip r:embed="rId14"/>
                            <a:stretch/>
                          </pic:blipFill>
                          <pic:spPr>
                            <a:xfrm>
                              <a:off x="0" y="112320"/>
                              <a:ext cx="6467400" cy="54000"/>
                            </a:xfrm>
                            <a:prstGeom prst="rect">
                              <a:avLst/>
                            </a:prstGeom>
                            <a:ln w="0">
                              <a:noFill/>
                            </a:ln>
                          </pic:spPr>
                        </pic:pic>
                      </wpg:wgp>
                    </a:graphicData>
                  </a:graphic>
                </wp:anchor>
              </w:drawing>
            </mc:Choice>
            <mc:Fallback>
              <w:pict>
                <v:group id="shape_0" style="position:absolute;margin-left:0pt;margin-top:4.45pt;width:509.25pt;height:13.1pt" coordorigin="0,89" coordsize="10185,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PPC-2" stroked="f" o:allowincell="f" style="position:absolute;left:0;top:89;width:10184;height:84;mso-wrap-style:none;v-text-anchor:middle" type="_x0000_t75">
                    <v:imagedata r:id="rId15" o:detectmouseclick="t"/>
                    <v:stroke color="#3465a4" joinstyle="round" endcap="flat"/>
                    <w10:wrap type="none"/>
                  </v:shape>
                  <v:shape id="shape_0" ID="IPPC-2" stroked="f" o:allowincell="f" style="position:absolute;left:0;top:266;width:10184;height:84;mso-wrap-style:none;v-text-anchor:middle" type="_x0000_t75">
                    <v:imagedata r:id="rId16" o:detectmouseclick="t"/>
                    <v:stroke color="#3465a4" joinstyle="round" endcap="flat"/>
                    <w10:wrap type="none"/>
                  </v:shape>
                </v:group>
              </w:pict>
            </mc:Fallback>
          </mc:AlternateContent>
        </w:r>
      </w:ins>
      <w:ins w:id="3321" w:author="pc111" w:date="2003-02-19T16:23:00Z">
        <w:r>
          <w:rPr>
            <w:rFonts w:eastAsia="Times New Roman" w:cs="Times New Roman" w:ascii="Times New Roman" w:hAnsi="Times New Roman"/>
            <w:b/>
            <w:spacing w:val="10"/>
            <w:sz w:val="32"/>
            <w:shd w:fill="FFFFFF" w:val="clear"/>
          </w:rPr>
          <w:t xml:space="preserve"> </w:t>
        </w:r>
      </w:ins>
      <w:ins w:id="3322" w:author="pc111" w:date="2003-02-19T16:23:00Z">
        <w:r>
          <w:rPr>
            <w:rFonts w:eastAsia="全真綜藝體;新細明體" w:cs="Times New Roman" w:ascii="Times New Roman" w:hAnsi="Times New Roman"/>
            <w:b/>
            <w:i/>
            <w:iCs/>
            <w:spacing w:val="10"/>
            <w:sz w:val="32"/>
            <w:shd w:fill="FFFFFF" w:val="clear"/>
          </w:rPr>
          <w:t xml:space="preserve">TAIWAN IPR NEWS </w:t>
        </w:r>
      </w:ins>
    </w:p>
    <w:p>
      <w:pPr>
        <w:pStyle w:val="Normal"/>
        <w:spacing w:lineRule="exact" w:line="240" w:before="54" w:after="0"/>
        <w:ind w:left="0" w:hanging="0"/>
        <w:rPr>
          <w:ins w:id="3329" w:author="pc111" w:date="2003-02-19T16:23:00Z"/>
        </w:rPr>
      </w:pPr>
      <w:ins w:id="3324" w:author="pc111" w:date="2003-02-19T16:23:00Z">
        <w:r>
          <w:rPr>
            <w:rFonts w:ascii="文鼎中明;新細明體" w:hAnsi="文鼎中明;新細明體"/>
            <w:sz w:val="17"/>
          </w:rPr>
          <w:t>發 行 人／林坤鐘</w:t>
        </w:r>
      </w:ins>
      <w:ins w:id="3325" w:author="pc111" w:date="2003-02-19T16:23:00Z">
        <w:r>
          <w:rPr>
            <w:rFonts w:ascii="文鼎中明;新細明體" w:hAnsi="文鼎中明;新細明體"/>
            <w:sz w:val="17"/>
          </w:rPr>
          <w:t xml:space="preserve">                                                        </w:t>
        </w:r>
      </w:ins>
      <w:ins w:id="3326" w:author="pc111" w:date="2003-02-19T16:23:00Z">
        <w:r>
          <w:rPr>
            <w:rFonts w:ascii="文鼎中明;新細明體" w:hAnsi="文鼎中明;新細明體"/>
            <w:sz w:val="17"/>
          </w:rPr>
          <w:t xml:space="preserve"> </w:t>
        </w:r>
      </w:ins>
      <w:ins w:id="3327" w:author="pc111" w:date="2003-02-19T16:23:00Z">
        <w:r>
          <w:rPr>
            <w:rFonts w:ascii="文鼎中明;新細明體" w:hAnsi="文鼎中明;新細明體"/>
            <w:sz w:val="17"/>
          </w:rPr>
          <w:t xml:space="preserve">       </w:t>
        </w:r>
      </w:ins>
      <w:ins w:id="3328" w:author="pc111" w:date="2003-02-19T16:23:00Z">
        <w:r>
          <w:rPr>
            <w:rFonts w:ascii="文鼎中明;新細明體" w:hAnsi="文鼎中明;新細明體"/>
            <w:sz w:val="17"/>
          </w:rPr>
          <w:t>發行單位／中華民國全國工業總會</w:t>
        </w:r>
      </w:ins>
    </w:p>
    <w:p>
      <w:pPr>
        <w:pStyle w:val="Normal"/>
        <w:spacing w:lineRule="atLeast" w:line="0"/>
        <w:ind w:left="0" w:hanging="0"/>
        <w:rPr>
          <w:ins w:id="3335" w:author="pc111" w:date="2003-02-19T16:23:00Z"/>
        </w:rPr>
      </w:pPr>
      <w:ins w:id="3330" w:author="pc111" w:date="2003-02-19T16:23:00Z">
        <w:r>
          <w:rPr>
            <w:rFonts w:ascii="文鼎中明;新細明體" w:hAnsi="文鼎中明;新細明體"/>
            <w:sz w:val="17"/>
          </w:rPr>
          <w:t>總 編 輯／郭永雄</w:t>
        </w:r>
      </w:ins>
      <w:ins w:id="3331" w:author="pc111" w:date="2003-02-19T16:23:00Z">
        <w:r>
          <w:rPr>
            <w:rFonts w:ascii="文鼎中明;新細明體" w:hAnsi="文鼎中明;新細明體"/>
            <w:sz w:val="17"/>
          </w:rPr>
          <w:t xml:space="preserve">                                                      </w:t>
        </w:r>
      </w:ins>
      <w:ins w:id="3332" w:author="pc111" w:date="2003-02-19T16:23:00Z">
        <w:r>
          <w:rPr>
            <w:rFonts w:ascii="文鼎中明;新細明體" w:hAnsi="文鼎中明;新細明體"/>
            <w:sz w:val="17"/>
          </w:rPr>
          <w:t xml:space="preserve"> </w:t>
        </w:r>
      </w:ins>
      <w:ins w:id="3333" w:author="pc111" w:date="2003-02-19T16:23:00Z">
        <w:r>
          <w:rPr>
            <w:rFonts w:ascii="文鼎中明;新細明體" w:hAnsi="文鼎中明;新細明體"/>
            <w:sz w:val="17"/>
          </w:rPr>
          <w:t xml:space="preserve">                   </w:t>
        </w:r>
      </w:ins>
      <w:ins w:id="3334" w:author="pc111" w:date="2003-02-19T16:23:00Z">
        <w:r>
          <w:rPr>
            <w:rFonts w:ascii="文鼎中明;新細明體" w:hAnsi="文鼎中明;新細明體"/>
            <w:sz w:val="17"/>
          </w:rPr>
          <w:t>保護智慧財產權委員會</w:t>
        </w:r>
      </w:ins>
    </w:p>
    <w:p>
      <w:pPr>
        <w:pStyle w:val="Normal"/>
        <w:spacing w:lineRule="atLeast" w:line="0"/>
        <w:ind w:left="0" w:hanging="0"/>
        <w:rPr>
          <w:ins w:id="3349" w:author="pc111" w:date="2003-02-19T16:23:00Z"/>
        </w:rPr>
      </w:pPr>
      <w:ins w:id="3336" w:author="pc111" w:date="2003-02-19T16:23:00Z">
        <w:r>
          <w:rPr>
            <w:rFonts w:ascii="文鼎中明;新細明體" w:hAnsi="文鼎中明;新細明體"/>
            <w:sz w:val="17"/>
          </w:rPr>
          <w:t>副總編輯／陳清男</w:t>
        </w:r>
      </w:ins>
      <w:ins w:id="3337" w:author="pc111" w:date="2003-02-19T16:23:00Z">
        <w:r>
          <w:rPr>
            <w:rFonts w:ascii="文鼎中明;新細明體" w:hAnsi="文鼎中明;新細明體"/>
            <w:sz w:val="17"/>
          </w:rPr>
          <w:t xml:space="preserve">                                                        </w:t>
        </w:r>
      </w:ins>
      <w:ins w:id="3338" w:author="pc111" w:date="2003-02-19T16:23:00Z">
        <w:r>
          <w:rPr>
            <w:rFonts w:ascii="文鼎中明;新細明體" w:hAnsi="文鼎中明;新細明體"/>
            <w:sz w:val="17"/>
          </w:rPr>
          <w:t xml:space="preserve"> </w:t>
        </w:r>
      </w:ins>
      <w:ins w:id="3339" w:author="pc111" w:date="2003-02-19T16:23:00Z">
        <w:r>
          <w:rPr>
            <w:rFonts w:ascii="文鼎中明;新細明體" w:hAnsi="文鼎中明;新細明體"/>
            <w:sz w:val="17"/>
          </w:rPr>
          <w:t xml:space="preserve">       </w:t>
        </w:r>
      </w:ins>
      <w:ins w:id="3340" w:author="pc111" w:date="2003-02-19T16:23:00Z">
        <w:r>
          <w:rPr>
            <w:rFonts w:ascii="文鼎中明;新細明體" w:hAnsi="文鼎中明;新細明體"/>
            <w:sz w:val="17"/>
          </w:rPr>
          <w:t>地</w:t>
        </w:r>
      </w:ins>
      <w:ins w:id="3341" w:author="pc111" w:date="2003-02-19T16:23:00Z">
        <w:r>
          <w:rPr>
            <w:rFonts w:ascii="文鼎中明;新細明體" w:hAnsi="文鼎中明;新細明體"/>
            <w:sz w:val="17"/>
          </w:rPr>
          <w:t xml:space="preserve">    </w:t>
        </w:r>
      </w:ins>
      <w:ins w:id="3342" w:author="pc111" w:date="2003-02-19T16:23:00Z">
        <w:r>
          <w:rPr>
            <w:rFonts w:ascii="文鼎中明;新細明體" w:hAnsi="文鼎中明;新細明體"/>
            <w:sz w:val="17"/>
          </w:rPr>
          <w:t>址／台北市</w:t>
        </w:r>
      </w:ins>
      <w:ins w:id="3343" w:author="pc111" w:date="2003-02-19T16:23:00Z">
        <w:r>
          <w:rPr>
            <w:sz w:val="17"/>
          </w:rPr>
          <w:t>106</w:t>
        </w:r>
      </w:ins>
      <w:ins w:id="3344" w:author="pc111" w:date="2003-02-19T16:23:00Z">
        <w:r>
          <w:rPr>
            <w:rFonts w:ascii="文鼎中明;新細明體" w:hAnsi="文鼎中明;新細明體"/>
            <w:sz w:val="17"/>
          </w:rPr>
          <w:t>復興南路一段</w:t>
        </w:r>
      </w:ins>
      <w:ins w:id="3345" w:author="pc111" w:date="2003-02-19T16:23:00Z">
        <w:r>
          <w:rPr>
            <w:sz w:val="17"/>
          </w:rPr>
          <w:t>390</w:t>
        </w:r>
      </w:ins>
      <w:ins w:id="3346" w:author="pc111" w:date="2003-02-19T16:23:00Z">
        <w:r>
          <w:rPr>
            <w:rFonts w:ascii="文鼎中明;新細明體" w:hAnsi="文鼎中明;新細明體"/>
            <w:sz w:val="17"/>
          </w:rPr>
          <w:t>號</w:t>
        </w:r>
      </w:ins>
      <w:ins w:id="3347" w:author="pc111" w:date="2003-02-19T16:23:00Z">
        <w:r>
          <w:rPr>
            <w:sz w:val="17"/>
          </w:rPr>
          <w:t>12</w:t>
        </w:r>
      </w:ins>
      <w:ins w:id="3348" w:author="pc111" w:date="2003-02-19T16:23:00Z">
        <w:r>
          <w:rPr>
            <w:rFonts w:ascii="文鼎中明;新細明體" w:hAnsi="文鼎中明;新細明體"/>
            <w:sz w:val="17"/>
          </w:rPr>
          <w:t>樓</w:t>
        </w:r>
      </w:ins>
    </w:p>
    <w:p>
      <w:pPr>
        <w:pStyle w:val="Normal"/>
        <w:spacing w:lineRule="atLeast" w:line="0"/>
        <w:ind w:left="0" w:hanging="0"/>
        <w:rPr>
          <w:rFonts w:ascii="文鼎中明;新細明體" w:hAnsi="文鼎中明;新細明體"/>
          <w:sz w:val="17"/>
          <w:ins w:id="3363" w:author="pc111" w:date="2003-02-19T16:23:00Z"/>
        </w:rPr>
      </w:pPr>
      <w:ins w:id="3350" w:author="pc111" w:date="2003-02-19T16:23:00Z">
        <w:r>
          <w:rPr>
            <w:rFonts w:ascii="文鼎中明;新細明體" w:hAnsi="文鼎中明;新細明體"/>
            <w:sz w:val="17"/>
          </w:rPr>
          <w:t>主</w:t>
        </w:r>
      </w:ins>
      <w:ins w:id="3351" w:author="pc111" w:date="2003-02-19T16:23:00Z">
        <w:r>
          <w:rPr>
            <w:rFonts w:ascii="文鼎中明;新細明體" w:hAnsi="文鼎中明;新細明體"/>
            <w:sz w:val="17"/>
          </w:rPr>
          <w:t xml:space="preserve">    </w:t>
        </w:r>
      </w:ins>
      <w:ins w:id="3352" w:author="pc111" w:date="2003-02-19T16:23:00Z">
        <w:r>
          <w:rPr>
            <w:rFonts w:ascii="文鼎中明;新細明體" w:hAnsi="文鼎中明;新細明體"/>
            <w:sz w:val="17"/>
          </w:rPr>
          <w:t>編／蘇玉櫻</w:t>
        </w:r>
      </w:ins>
      <w:ins w:id="3353" w:author="pc111" w:date="2003-02-19T16:23:00Z">
        <w:r>
          <w:rPr>
            <w:rFonts w:ascii="文鼎中明;新細明體" w:hAnsi="文鼎中明;新細明體"/>
            <w:sz w:val="17"/>
          </w:rPr>
          <w:t xml:space="preserve">                                     </w:t>
        </w:r>
      </w:ins>
      <w:ins w:id="3354" w:author="pc111" w:date="2003-02-19T16:23:00Z">
        <w:r>
          <w:rPr>
            <w:rFonts w:ascii="文鼎中明;新細明體" w:hAnsi="文鼎中明;新細明體"/>
            <w:sz w:val="17"/>
          </w:rPr>
          <w:t xml:space="preserve">                 </w:t>
        </w:r>
      </w:ins>
      <w:ins w:id="3355" w:author="pc111" w:date="2003-02-19T16:23:00Z">
        <w:r>
          <w:rPr>
            <w:rFonts w:ascii="文鼎中明;新細明體" w:hAnsi="文鼎中明;新細明體"/>
            <w:sz w:val="17"/>
          </w:rPr>
          <w:t xml:space="preserve">  </w:t>
        </w:r>
      </w:ins>
      <w:ins w:id="3356" w:author="pc111" w:date="2003-02-19T16:23:00Z">
        <w:r>
          <w:rPr>
            <w:rFonts w:ascii="文鼎中明;新細明體" w:hAnsi="文鼎中明;新細明體"/>
            <w:sz w:val="17"/>
          </w:rPr>
          <w:t xml:space="preserve"> </w:t>
        </w:r>
      </w:ins>
      <w:ins w:id="3357" w:author="pc111" w:date="2003-02-19T16:23:00Z">
        <w:r>
          <w:rPr>
            <w:rFonts w:ascii="文鼎中明;新細明體" w:hAnsi="文鼎中明;新細明體"/>
            <w:sz w:val="17"/>
          </w:rPr>
          <w:t xml:space="preserve">       </w:t>
        </w:r>
      </w:ins>
      <w:ins w:id="3358" w:author="pc111" w:date="2003-02-19T16:23:00Z">
        <w:r>
          <w:rPr>
            <w:rFonts w:ascii="文鼎中明;新細明體" w:hAnsi="文鼎中明;新細明體"/>
            <w:sz w:val="17"/>
          </w:rPr>
          <w:t>服務專線／電話：</w:t>
        </w:r>
      </w:ins>
      <w:ins w:id="3359" w:author="pc111" w:date="2003-02-19T16:23:00Z">
        <w:r>
          <w:rPr>
            <w:sz w:val="17"/>
          </w:rPr>
          <w:t>（</w:t>
        </w:r>
      </w:ins>
      <w:ins w:id="3360" w:author="pc111" w:date="2003-02-19T16:23:00Z">
        <w:r>
          <w:rPr>
            <w:sz w:val="17"/>
          </w:rPr>
          <w:t>02</w:t>
        </w:r>
      </w:ins>
      <w:ins w:id="3361" w:author="pc111" w:date="2003-02-19T16:23:00Z">
        <w:r>
          <w:rPr>
            <w:sz w:val="17"/>
          </w:rPr>
          <w:t>）</w:t>
        </w:r>
      </w:ins>
      <w:ins w:id="3362" w:author="pc111" w:date="2003-02-19T16:23:00Z">
        <w:r>
          <w:rPr>
            <w:sz w:val="17"/>
          </w:rPr>
          <w:t>27033500</w:t>
        </w:r>
      </w:ins>
    </w:p>
    <w:p>
      <w:pPr>
        <w:pStyle w:val="Normal"/>
        <w:spacing w:lineRule="atLeast" w:line="0"/>
        <w:ind w:left="0" w:hanging="0"/>
        <w:rPr>
          <w:rFonts w:ascii="文鼎中明;新細明體" w:hAnsi="文鼎中明;新細明體"/>
          <w:sz w:val="17"/>
          <w:ins w:id="3378" w:author="pc111" w:date="2003-02-19T16:23:00Z"/>
        </w:rPr>
      </w:pPr>
      <w:ins w:id="3364" w:author="pc111" w:date="2003-02-19T16:23:00Z">
        <w:r>
          <w:rPr>
            <w:rFonts w:ascii="文鼎中明;新細明體" w:hAnsi="文鼎中明;新細明體"/>
            <w:sz w:val="17"/>
          </w:rPr>
          <w:t>編</w:t>
        </w:r>
      </w:ins>
      <w:ins w:id="3365" w:author="pc111" w:date="2003-02-19T16:23:00Z">
        <w:r>
          <w:rPr>
            <w:rFonts w:ascii="文鼎中明;新細明體" w:hAnsi="文鼎中明;新細明體"/>
            <w:sz w:val="17"/>
          </w:rPr>
          <w:t xml:space="preserve">    </w:t>
        </w:r>
      </w:ins>
      <w:ins w:id="3366" w:author="pc111" w:date="2003-02-19T16:23:00Z">
        <w:r>
          <w:rPr>
            <w:rFonts w:ascii="文鼎中明;新細明體" w:hAnsi="文鼎中明;新細明體"/>
            <w:sz w:val="17"/>
          </w:rPr>
          <w:t>輯／林富傑‧許玉玲</w:t>
        </w:r>
      </w:ins>
      <w:ins w:id="3367" w:author="pc111" w:date="2003-02-19T16:23:00Z">
        <w:r>
          <w:rPr>
            <w:rFonts w:ascii="文鼎中明;新細明體" w:hAnsi="文鼎中明;新細明體"/>
            <w:sz w:val="17"/>
          </w:rPr>
          <w:t xml:space="preserve">                                           </w:t>
        </w:r>
      </w:ins>
      <w:ins w:id="3368" w:author="pc111" w:date="2003-02-19T16:23:00Z">
        <w:r>
          <w:rPr>
            <w:rFonts w:ascii="文鼎中明;新細明體" w:hAnsi="文鼎中明;新細明體" w:cs="Lucida Console"/>
            <w:sz w:val="17"/>
          </w:rPr>
          <w:t xml:space="preserve">    </w:t>
        </w:r>
      </w:ins>
      <w:ins w:id="3369" w:author="pc111" w:date="2003-02-19T16:23:00Z">
        <w:r>
          <w:rPr>
            <w:rFonts w:ascii="文鼎中明;新細明體" w:hAnsi="文鼎中明;新細明體" w:cs="Lucida Console"/>
            <w:sz w:val="17"/>
          </w:rPr>
          <w:t xml:space="preserve">      </w:t>
        </w:r>
      </w:ins>
      <w:ins w:id="3370" w:author="pc111" w:date="2003-02-19T16:23:00Z">
        <w:r>
          <w:rPr>
            <w:rFonts w:ascii="文鼎中明;新細明體" w:hAnsi="文鼎中明;新細明體" w:cs="Lucida Console"/>
            <w:sz w:val="17"/>
          </w:rPr>
          <w:t xml:space="preserve"> </w:t>
        </w:r>
      </w:ins>
      <w:ins w:id="3371" w:author="pc111" w:date="2003-02-19T16:23:00Z">
        <w:r>
          <w:rPr>
            <w:rFonts w:ascii="文鼎中明;新細明體" w:hAnsi="文鼎中明;新細明體" w:cs="Lucida Console"/>
            <w:sz w:val="17"/>
          </w:rPr>
          <w:t xml:space="preserve">            </w:t>
        </w:r>
      </w:ins>
      <w:ins w:id="3372" w:author="pc111" w:date="2003-02-19T16:23:00Z">
        <w:r>
          <w:rPr>
            <w:rFonts w:ascii="文鼎中明;新細明體" w:hAnsi="文鼎中明;新細明體" w:cs="Lucida Console"/>
            <w:sz w:val="17"/>
          </w:rPr>
          <w:t>電傳</w:t>
        </w:r>
      </w:ins>
      <w:ins w:id="3373" w:author="pc111" w:date="2003-02-19T16:23:00Z">
        <w:r>
          <w:rPr>
            <w:rFonts w:ascii="文鼎中明;新細明體" w:hAnsi="文鼎中明;新細明體"/>
            <w:sz w:val="17"/>
          </w:rPr>
          <w:t>：</w:t>
        </w:r>
      </w:ins>
      <w:ins w:id="3374" w:author="pc111" w:date="2003-02-19T16:23:00Z">
        <w:r>
          <w:rPr>
            <w:sz w:val="17"/>
          </w:rPr>
          <w:t>（</w:t>
        </w:r>
      </w:ins>
      <w:ins w:id="3375" w:author="pc111" w:date="2003-02-19T16:23:00Z">
        <w:r>
          <w:rPr>
            <w:sz w:val="17"/>
          </w:rPr>
          <w:t>02</w:t>
        </w:r>
      </w:ins>
      <w:ins w:id="3376" w:author="pc111" w:date="2003-02-19T16:23:00Z">
        <w:r>
          <w:rPr>
            <w:sz w:val="17"/>
          </w:rPr>
          <w:t>）</w:t>
        </w:r>
      </w:ins>
      <w:ins w:id="3377" w:author="pc111" w:date="2003-02-19T16:23:00Z">
        <w:r>
          <w:rPr>
            <w:sz w:val="17"/>
          </w:rPr>
          <w:t>27042477</w:t>
        </w:r>
      </w:ins>
    </w:p>
    <w:p>
      <w:pPr>
        <w:pStyle w:val="Normal"/>
        <w:spacing w:lineRule="atLeast" w:line="0"/>
        <w:ind w:left="0" w:hanging="0"/>
        <w:rPr>
          <w:rFonts w:ascii="文鼎中明;新細明體" w:hAnsi="文鼎中明;新細明體"/>
          <w:sz w:val="17"/>
          <w:ins w:id="3392" w:author="pc111" w:date="2003-02-19T16:23:00Z"/>
        </w:rPr>
      </w:pPr>
      <w:ins w:id="3379" w:author="pc111" w:date="2003-02-19T16:23:00Z">
        <w:r>
          <w:rPr>
            <w:rFonts w:ascii="文鼎中明;新細明體" w:hAnsi="文鼎中明;新細明體"/>
            <w:sz w:val="17"/>
          </w:rPr>
          <w:t>翻</w:t>
        </w:r>
      </w:ins>
      <w:ins w:id="3380" w:author="pc111" w:date="2003-02-19T16:23:00Z">
        <w:r>
          <w:rPr>
            <w:rFonts w:ascii="文鼎中明;新細明體" w:hAnsi="文鼎中明;新細明體"/>
            <w:sz w:val="17"/>
          </w:rPr>
          <w:t xml:space="preserve">    </w:t>
        </w:r>
      </w:ins>
      <w:ins w:id="3381" w:author="pc111" w:date="2003-02-19T16:23:00Z">
        <w:r>
          <w:rPr>
            <w:rFonts w:ascii="文鼎中明;新細明體" w:hAnsi="文鼎中明;新細明體"/>
            <w:sz w:val="17"/>
          </w:rPr>
          <w:t>譯／</w:t>
        </w:r>
      </w:ins>
      <w:ins w:id="3382" w:author="pc111" w:date="2003-02-19T16:23:00Z">
        <w:r>
          <w:rPr>
            <w:rFonts w:ascii="文鼎中明;新細明體" w:hAnsi="文鼎中明;新細明體" w:cs="Lucida Console"/>
            <w:sz w:val="17"/>
          </w:rPr>
          <w:t>李佩蓉</w:t>
        </w:r>
      </w:ins>
      <w:ins w:id="3383" w:author="pc111" w:date="2003-02-19T16:23:00Z">
        <w:r>
          <w:rPr>
            <w:rFonts w:ascii="文鼎中明;新細明體" w:hAnsi="文鼎中明;新細明體" w:cs="Lucida Console"/>
            <w:sz w:val="17"/>
          </w:rPr>
          <w:t xml:space="preserve">                                                </w:t>
        </w:r>
      </w:ins>
      <w:ins w:id="3384" w:author="pc111" w:date="2003-02-19T16:23:00Z">
        <w:r>
          <w:rPr>
            <w:rFonts w:ascii="文鼎中明;新細明體" w:hAnsi="文鼎中明;新細明體" w:cs="Lucida Console"/>
            <w:sz w:val="17"/>
          </w:rPr>
          <w:t xml:space="preserve">        </w:t>
        </w:r>
      </w:ins>
      <w:ins w:id="3385" w:author="pc111" w:date="2003-02-19T16:23:00Z">
        <w:r>
          <w:rPr>
            <w:rFonts w:ascii="文鼎中明;新細明體" w:hAnsi="文鼎中明;新細明體" w:cs="Lucida Console"/>
            <w:sz w:val="17"/>
          </w:rPr>
          <w:t xml:space="preserve">        </w:t>
        </w:r>
      </w:ins>
      <w:ins w:id="3386" w:author="pc111" w:date="2003-02-19T16:23:00Z">
        <w:r>
          <w:rPr>
            <w:sz w:val="17"/>
          </w:rPr>
          <w:t>E</w:t>
        </w:r>
      </w:ins>
      <w:ins w:id="3387" w:author="pc111" w:date="2003-02-19T16:23:00Z">
        <w:r>
          <w:rPr>
            <w:b/>
            <w:bCs/>
            <w:sz w:val="17"/>
          </w:rPr>
          <w:t xml:space="preserve"> - </w:t>
        </w:r>
      </w:ins>
      <w:ins w:id="3388" w:author="pc111" w:date="2003-02-19T16:23:00Z">
        <w:r>
          <w:rPr>
            <w:sz w:val="17"/>
          </w:rPr>
          <w:t>mail</w:t>
        </w:r>
      </w:ins>
      <w:ins w:id="3389" w:author="pc111" w:date="2003-02-19T16:23:00Z">
        <w:r>
          <w:rPr>
            <w:sz w:val="17"/>
          </w:rPr>
          <w:t>：</w:t>
        </w:r>
      </w:ins>
      <w:hyperlink r:id="rId17">
        <w:ins w:id="3390" w:author="pc111" w:date="2003-02-19T16:23:00Z">
          <w:r>
            <w:rPr>
              <w:rStyle w:val="InternetLink"/>
              <w:color w:val="000000"/>
              <w:sz w:val="17"/>
              <w:u w:val="none"/>
            </w:rPr>
            <w:t>intell@cnfi.org.t</w:t>
          </w:r>
        </w:ins>
      </w:hyperlink>
      <w:ins w:id="3391" w:author="pc111" w:date="2003-02-19T16:23:00Z">
        <w:r>
          <w:rPr>
            <w:sz w:val="17"/>
          </w:rPr>
          <w:t>w</w:t>
        </w:r>
      </w:ins>
    </w:p>
    <w:p>
      <w:pPr>
        <w:pStyle w:val="Normal"/>
        <w:tabs>
          <w:tab w:val="clear" w:pos="480"/>
          <w:tab w:val="left" w:pos="7490" w:leader="none"/>
        </w:tabs>
        <w:spacing w:lineRule="atLeast" w:line="0"/>
        <w:ind w:left="0" w:hanging="0"/>
        <w:rPr>
          <w:rFonts w:ascii="文鼎中明;新細明體" w:hAnsi="文鼎中明;新細明體"/>
          <w:sz w:val="17"/>
          <w:ins w:id="3394" w:author="pc111" w:date="2003-02-19T16:23:00Z"/>
        </w:rPr>
      </w:pPr>
      <w:ins w:id="3393" w:author="pc111" w:date="2003-02-19T16:23:00Z">
        <w:r>
          <w:rPr>
            <w:rFonts w:ascii="文鼎中明;新細明體" w:hAnsi="文鼎中明;新細明體"/>
            <w:sz w:val="17"/>
          </w:rPr>
          <w:t>本刊經費補助單位：行政院新聞局、經濟部智慧財產局</w:t>
        </w:r>
      </w:ins>
    </w:p>
    <w:p>
      <w:pPr>
        <w:pStyle w:val="Normal"/>
        <w:tabs>
          <w:tab w:val="clear" w:pos="480"/>
          <w:tab w:val="left" w:pos="7490" w:leader="none"/>
        </w:tabs>
        <w:spacing w:lineRule="atLeast" w:line="0"/>
        <w:ind w:left="0" w:hanging="0"/>
        <w:rPr>
          <w:sz w:val="17"/>
          <w:ins w:id="3396" w:author="pc111" w:date="2003-02-19T16:23:00Z"/>
        </w:rPr>
      </w:pPr>
      <w:ins w:id="3395" w:author="pc111" w:date="2003-02-19T16:23:00Z">
        <w:r>
          <w:rPr>
            <w:rFonts w:cs="文鼎中明;新細明體" w:ascii="文鼎中明;新細明體" w:hAnsi="文鼎中明;新細明體"/>
            <w:sz w:val="17"/>
          </w:rPr>
          <w:t xml:space="preserve">                                       </w:t>
        </w:r>
      </w:ins>
    </w:p>
    <w:p>
      <w:pPr>
        <w:pStyle w:val="Web"/>
        <w:widowControl w:val="false"/>
        <w:tabs>
          <w:tab w:val="clear" w:pos="480"/>
          <w:tab w:val="left" w:pos="5320" w:leader="none"/>
        </w:tabs>
        <w:spacing w:lineRule="exact" w:line="230" w:before="0" w:after="0"/>
        <w:rPr>
          <w:sz w:val="17"/>
          <w:lang w:val="en-US" w:eastAsia="en-US"/>
        </w:rPr>
      </w:pPr>
      <w:r>
        <w:rPr>
          <w:sz w:val="17"/>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9055</wp:posOffset>
            </wp:positionV>
            <wp:extent cx="6469380" cy="53975"/>
            <wp:effectExtent l="0" t="0" r="0" b="0"/>
            <wp:wrapNone/>
            <wp:docPr id="21"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PPC-2" descr=""/>
                    <pic:cNvPicPr>
                      <a:picLocks noChangeAspect="1" noChangeArrowheads="1"/>
                    </pic:cNvPicPr>
                  </pic:nvPicPr>
                  <pic:blipFill>
                    <a:blip r:embed="rId18"/>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845</wp:posOffset>
            </wp:positionH>
            <wp:positionV relativeFrom="paragraph">
              <wp:posOffset>-57785</wp:posOffset>
            </wp:positionV>
            <wp:extent cx="6469380" cy="53975"/>
            <wp:effectExtent l="0" t="0" r="0" b="0"/>
            <wp:wrapNone/>
            <wp:docPr id="22"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PC-2" descr=""/>
                    <pic:cNvPicPr>
                      <a:picLocks noChangeAspect="1" noChangeArrowheads="1"/>
                    </pic:cNvPicPr>
                  </pic:nvPicPr>
                  <pic:blipFill>
                    <a:blip r:embed="rId19"/>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590</wp:posOffset>
            </wp:positionH>
            <wp:positionV relativeFrom="paragraph">
              <wp:posOffset>-56515</wp:posOffset>
            </wp:positionV>
            <wp:extent cx="6469380" cy="53975"/>
            <wp:effectExtent l="0" t="0" r="0" b="0"/>
            <wp:wrapNone/>
            <wp:docPr id="23"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PPC-2" descr=""/>
                    <pic:cNvPicPr>
                      <a:picLocks noChangeAspect="1" noChangeArrowheads="1"/>
                    </pic:cNvPicPr>
                  </pic:nvPicPr>
                  <pic:blipFill>
                    <a:blip r:embed="rId20"/>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3335</wp:posOffset>
            </wp:positionH>
            <wp:positionV relativeFrom="paragraph">
              <wp:posOffset>-64770</wp:posOffset>
            </wp:positionV>
            <wp:extent cx="6469380" cy="53975"/>
            <wp:effectExtent l="0" t="0" r="0" b="0"/>
            <wp:wrapNone/>
            <wp:docPr id="24"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PPC-2" descr=""/>
                    <pic:cNvPicPr>
                      <a:picLocks noChangeAspect="1" noChangeArrowheads="1"/>
                    </pic:cNvPicPr>
                  </pic:nvPicPr>
                  <pic:blipFill>
                    <a:blip r:embed="rId21"/>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605</wp:posOffset>
            </wp:positionH>
            <wp:positionV relativeFrom="paragraph">
              <wp:posOffset>-63500</wp:posOffset>
            </wp:positionV>
            <wp:extent cx="6469380" cy="53975"/>
            <wp:effectExtent l="0" t="0" r="0" b="0"/>
            <wp:wrapNone/>
            <wp:docPr id="25"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PPC-2" descr=""/>
                    <pic:cNvPicPr>
                      <a:picLocks noChangeAspect="1" noChangeArrowheads="1"/>
                    </pic:cNvPicPr>
                  </pic:nvPicPr>
                  <pic:blipFill>
                    <a:blip r:embed="rId22"/>
                    <a:srcRect l="-4" t="-145" r="-4" b="-145"/>
                    <a:stretch>
                      <a:fillRect/>
                    </a:stretch>
                  </pic:blipFill>
                  <pic:spPr bwMode="auto">
                    <a:xfrm>
                      <a:off x="0" y="0"/>
                      <a:ext cx="6469380" cy="53975"/>
                    </a:xfrm>
                    <a:prstGeom prst="rect">
                      <a:avLst/>
                    </a:prstGeom>
                  </pic:spPr>
                </pic:pic>
              </a:graphicData>
            </a:graphic>
          </wp:anchor>
        </w:drawing>
      </w:r>
    </w:p>
    <w:sectPr>
      <w:type w:val="continuous"/>
      <w:pgSz w:w="11906" w:h="16838"/>
      <w:pgMar w:left="737" w:right="964" w:gutter="0" w:header="0" w:top="680" w:footer="992" w:bottom="1048"/>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明">
    <w:altName w:val="新細明體"/>
    <w:charset w:val="88"/>
    <w:family w:val="modern"/>
    <w:pitch w:val="default"/>
  </w:font>
  <w:font w:name="Tahoma">
    <w:charset w:val="00"/>
    <w:family w:val="swiss"/>
    <w:pitch w:val="variable"/>
  </w:font>
  <w:font w:name="全真新細明">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Monotype Corsiva">
    <w:charset w:val="00"/>
    <w:family w:val="script"/>
    <w:pitch w:val="variable"/>
  </w:font>
  <w:font w:name="Liberation Sans">
    <w:altName w:val="Arial"/>
    <w:charset w:val="01"/>
    <w:family w:val="swiss"/>
    <w:pitch w:val="variable"/>
  </w:font>
  <w:font w:name="Futura Md BT">
    <w:altName w:val="Lucida Sans Unicode"/>
    <w:charset w:val="00"/>
    <w:family w:val="swiss"/>
    <w:pitch w:val="variable"/>
  </w:font>
  <w:font w:name="細明體">
    <w:altName w:val="MingLiU"/>
    <w:charset w:val="88"/>
    <w:family w:val="modern"/>
    <w:pitch w:val="default"/>
  </w:font>
  <w:font w:name="全真綜藝體">
    <w:altName w:val="新細明體"/>
    <w:charset w:val="88"/>
    <w:family w:val="modern"/>
    <w:pitch w:val="default"/>
  </w:font>
  <w:font w:name="Copperplate Gothic Light">
    <w:charset w:val="00"/>
    <w:family w:val="swiss"/>
    <w:pitch w:val="variable"/>
  </w:font>
  <w:font w:name="Lucida Console">
    <w:charset w:val="00"/>
    <w:family w:val="modern"/>
    <w:pitch w:val="default"/>
  </w:font>
  <w:font w:name="Arial Rounded MT Bold">
    <w:altName w:val="Tahoma"/>
    <w:charset w:val="00"/>
    <w:family w:val="swiss"/>
    <w:pitch w:val="variable"/>
  </w:font>
  <w:font w:name="華康行書體">
    <w:charset w:val="88"/>
    <w:family w:val="modern"/>
    <w:pitch w:val="default"/>
  </w:font>
  <w:font w:name="Webdings">
    <w:charset w:val="02"/>
    <w:family w:val="roman"/>
    <w:pitch w:val="variable"/>
  </w:font>
  <w:font w:name="華康特粗楷體">
    <w:charset w:val="88"/>
    <w:family w:val="modern"/>
    <w:pitch w:val="default"/>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28600</wp:posOffset>
              </wp:positionV>
              <wp:extent cx="18669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84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4.5pt;mso-wrap-distance-left:0pt;mso-wrap-distance-right:0pt;mso-wrap-distance-top:0pt;mso-wrap-distance-bottom:0pt;margin-top:18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228600</wp:posOffset>
              </wp:positionV>
              <wp:extent cx="186690" cy="184150"/>
              <wp:effectExtent l="0" t="0" r="0" b="0"/>
              <wp:wrapSquare wrapText="largest"/>
              <wp:docPr id="8" name="Frame2"/>
              <a:graphic xmlns:a="http://schemas.openxmlformats.org/drawingml/2006/main">
                <a:graphicData uri="http://schemas.microsoft.com/office/word/2010/wordprocessingShape">
                  <wps:wsp>
                    <wps:cNvSpPr txBox="1"/>
                    <wps:spPr>
                      <a:xfrm>
                        <a:off x="0" y="0"/>
                        <a:ext cx="186690" cy="184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4.5pt;mso-wrap-distance-left:0pt;mso-wrap-distance-right:0pt;mso-wrap-distance-top:0pt;mso-wrap-distance-bottom:0pt;margin-top:18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290"/>
      <w:ind w:left="193" w:hanging="0"/>
      <w:jc w:val="both"/>
    </w:pPr>
    <w:rPr>
      <w:rFonts w:ascii="Times New Roman" w:hAnsi="Times New Roman" w:eastAsia="文鼎中明;新細明體" w:cs="Times New Roman"/>
      <w:color w:val="auto"/>
      <w:kern w:val="2"/>
      <w:sz w:val="19"/>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bCs/>
    </w:rPr>
  </w:style>
  <w:style w:type="paragraph" w:styleId="Heading2">
    <w:name w:val="Heading 2"/>
    <w:basedOn w:val="Normal"/>
    <w:next w:val="Normal"/>
    <w:qFormat/>
    <w:pPr>
      <w:keepNext w:val="true"/>
      <w:numPr>
        <w:ilvl w:val="1"/>
        <w:numId w:val="1"/>
      </w:numPr>
      <w:autoSpaceDE w:val="false"/>
      <w:spacing w:lineRule="atLeast" w:line="0"/>
      <w:ind w:left="193" w:firstLine="360"/>
      <w:outlineLvl w:val="1"/>
    </w:pPr>
    <w:rPr>
      <w:rFonts w:eastAsia="細明體;MingLiU"/>
      <w:b/>
      <w:bCs/>
    </w:rPr>
  </w:style>
  <w:style w:type="paragraph" w:styleId="Heading3">
    <w:name w:val="Heading 3"/>
    <w:basedOn w:val="Normal"/>
    <w:next w:val="Normal"/>
    <w:qFormat/>
    <w:pPr>
      <w:keepNext w:val="true"/>
      <w:numPr>
        <w:ilvl w:val="2"/>
        <w:numId w:val="1"/>
      </w:numPr>
      <w:spacing w:lineRule="atLeast" w:line="0"/>
      <w:ind w:left="193" w:firstLine="35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文鼎中明;新細明體" w:hAnsi="文鼎中明;新細明體"/>
      <w:b/>
      <w:bCs/>
    </w:rPr>
  </w:style>
  <w:style w:type="paragraph" w:styleId="Heading5">
    <w:name w:val="Heading 5"/>
    <w:basedOn w:val="Normal"/>
    <w:next w:val="Normal"/>
    <w:qFormat/>
    <w:pPr>
      <w:keepNext w:val="true"/>
      <w:numPr>
        <w:ilvl w:val="4"/>
        <w:numId w:val="1"/>
      </w:numPr>
      <w:spacing w:lineRule="atLeast" w:line="0"/>
      <w:jc w:val="center"/>
      <w:outlineLvl w:val="4"/>
    </w:pPr>
    <w:rPr>
      <w:rFonts w:ascii="Tahoma" w:hAnsi="Tahoma" w:eastAsia="文鼎中隸;細明體" w:cs="文鼎中隸;細明體"/>
      <w:sz w:val="36"/>
    </w:rPr>
  </w:style>
  <w:style w:type="paragraph" w:styleId="Heading6">
    <w:name w:val="Heading 6"/>
    <w:basedOn w:val="Normal"/>
    <w:next w:val="Normal"/>
    <w:qFormat/>
    <w:pPr>
      <w:keepNext w:val="true"/>
      <w:numPr>
        <w:ilvl w:val="5"/>
        <w:numId w:val="1"/>
      </w:numPr>
      <w:spacing w:lineRule="atLeast" w:line="0"/>
      <w:ind w:left="361" w:hanging="1"/>
      <w:outlineLvl w:val="5"/>
    </w:pPr>
    <w:rPr>
      <w:rFonts w:ascii="文鼎中明;新細明體" w:hAnsi="文鼎中明;新細明體" w:eastAsia="文鼎中明;新細明體" w:cs="Arial"/>
      <w:b/>
      <w:bCs/>
    </w:rPr>
  </w:style>
  <w:style w:type="paragraph" w:styleId="Heading7">
    <w:name w:val="Heading 7"/>
    <w:basedOn w:val="Normal"/>
    <w:next w:val="Normal"/>
    <w:qFormat/>
    <w:pPr>
      <w:keepNext w:val="true"/>
      <w:numPr>
        <w:ilvl w:val="6"/>
        <w:numId w:val="1"/>
      </w:numPr>
      <w:spacing w:lineRule="exact" w:line="220"/>
      <w:ind w:left="193" w:firstLine="220"/>
      <w:outlineLvl w:val="6"/>
    </w:pPr>
    <w:rPr>
      <w:rFonts w:ascii="全真新細明" w:hAnsi="全真新細明" w:eastAsia="全真新細明"/>
      <w:b/>
      <w:bCs/>
      <w:sz w:val="22"/>
    </w:rPr>
  </w:style>
  <w:style w:type="paragraph" w:styleId="Heading8">
    <w:name w:val="Heading 8"/>
    <w:basedOn w:val="Normal"/>
    <w:next w:val="Normal"/>
    <w:qFormat/>
    <w:pPr>
      <w:keepNext w:val="true"/>
      <w:numPr>
        <w:ilvl w:val="7"/>
        <w:numId w:val="1"/>
      </w:numPr>
      <w:spacing w:lineRule="atLeast" w:line="0"/>
      <w:outlineLvl w:val="7"/>
    </w:pPr>
    <w:rPr>
      <w:rFonts w:ascii="文鼎中明;新細明體" w:hAnsi="文鼎中明;新細明體" w:eastAsia="文鼎中明;新細明體"/>
      <w:b/>
      <w:bCs/>
    </w:rPr>
  </w:style>
  <w:style w:type="paragraph" w:styleId="Heading9">
    <w:name w:val="Heading 9"/>
    <w:basedOn w:val="Normal"/>
    <w:next w:val="Normal"/>
    <w:qFormat/>
    <w:pPr>
      <w:keepNext w:val="true"/>
      <w:numPr>
        <w:ilvl w:val="8"/>
        <w:numId w:val="1"/>
      </w:numPr>
      <w:spacing w:lineRule="atLeast" w:line="0"/>
      <w:outlineLvl w:val="8"/>
    </w:pPr>
    <w:rPr>
      <w:rFonts w:ascii="文鼎中明;新細明體" w:hAnsi="文鼎中明;新細明體" w:eastAsia="文鼎中明;新細明體"/>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color w:val="auto"/>
      <w:spacing w:val="0"/>
      <w:w w:val="100"/>
      <w:position w:val="0"/>
      <w:sz w:val="32"/>
      <w:sz w:val="32"/>
      <w:vertAlign w:val="baseline"/>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1z0">
    <w:name w:val="WW8Num11z0"/>
    <w:qFormat/>
    <w:rPr>
      <w:rFonts w:ascii="Times New Roman" w:hAnsi="Times New Roman"/>
      <w:color w:val="auto"/>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Arial" w:hAnsi="Arial" w:cs="Arial"/>
      <w:b w:val="false"/>
      <w:i w:val="false"/>
      <w:sz w:val="28"/>
    </w:rPr>
  </w:style>
  <w:style w:type="character" w:styleId="WW8Num59z0">
    <w:name w:val="WW8Num59z0"/>
    <w:qFormat/>
    <w:rPr>
      <w:b/>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cs="Aria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eastAsia="標楷體"/>
    </w:rPr>
  </w:style>
  <w:style w:type="character" w:styleId="WW8Num82z0">
    <w:name w:val="WW8Num82z0"/>
    <w:qFormat/>
    <w:rPr/>
  </w:style>
  <w:style w:type="character" w:styleId="WW8Num83z0">
    <w:name w:val="WW8Num83z0"/>
    <w:qFormat/>
    <w:rPr>
      <w:rFonts w:ascii="標楷體" w:hAnsi="標楷體"/>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rPr>
  </w:style>
  <w:style w:type="character" w:styleId="WW8Num125z0">
    <w:name w:val="WW8Num125z0"/>
    <w:qFormat/>
    <w:rPr>
      <w:rFonts w:ascii="Times New Roman" w:hAnsi="Times New Roman" w:eastAsia="新細明體;PMingLiU" w:cs="Times New Roman"/>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新細明體;PMingLiU" w:hAnsi="新細明體;PMingLiU"/>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eastAsia="標楷體"/>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Times New Roman" w:hAnsi="Times New Roman" w:cs="Times New Roman"/>
      <w:sz w:val="19"/>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rFonts w:ascii="Times New Roman" w:hAnsi="Times New Roman" w:eastAsia="文鼎中明;新細明體" w:cs="Times New Roman"/>
      <w:b/>
      <w:bCs/>
    </w:rPr>
  </w:style>
  <w:style w:type="character" w:styleId="1">
    <w:name w:val="提要1"/>
    <w:basedOn w:val="Style5"/>
    <w:qFormat/>
    <w:rPr>
      <w:strike w:val="false"/>
      <w:dstrike w:val="false"/>
      <w:color w:val="6666FF"/>
      <w:sz w:val="20"/>
      <w:szCs w:val="20"/>
      <w:u w:val="none"/>
    </w:rPr>
  </w:style>
  <w:style w:type="character" w:styleId="11">
    <w:name w:val="標題1"/>
    <w:basedOn w:val="Style5"/>
    <w:qFormat/>
    <w:rPr>
      <w:b/>
      <w:bCs/>
      <w:strike w:val="false"/>
      <w:dstrike w:val="false"/>
      <w:color w:val="FF3333"/>
      <w:sz w:val="24"/>
      <w:szCs w:val="24"/>
      <w:u w:val="none"/>
    </w:rPr>
  </w:style>
  <w:style w:type="character" w:styleId="Style6">
    <w:name w:val="首字"/>
    <w:basedOn w:val="Style5"/>
    <w:qFormat/>
    <w:rPr>
      <w:rFonts w:ascii="Monotype Corsiva" w:hAnsi="Monotype Corsiva" w:cs="Monotype Corsiva"/>
      <w:b/>
      <w:bCs/>
      <w:sz w:val="26"/>
    </w:rPr>
  </w:style>
  <w:style w:type="character" w:styleId="Newsheadline11">
    <w:name w:val="news_headline11"/>
    <w:basedOn w:val="Style5"/>
    <w:qFormat/>
    <w:rPr>
      <w:color w:val="9900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區塊文字"/>
    <w:basedOn w:val="Normal"/>
    <w:qFormat/>
    <w:pPr>
      <w:spacing w:lineRule="atLeast" w:line="0"/>
      <w:ind w:left="180" w:right="24" w:hanging="0"/>
      <w:jc w:val="both"/>
    </w:pPr>
    <w:rPr>
      <w:rFonts w:ascii="文鼎中明;新細明體" w:hAnsi="文鼎中明;新細明體" w:eastAsia="文鼎中明;新細明體"/>
      <w:sz w:val="20"/>
    </w:rPr>
  </w:style>
  <w:style w:type="paragraph" w:styleId="Style8">
    <w:name w:val="英標"/>
    <w:basedOn w:val="Normal"/>
    <w:qFormat/>
    <w:pPr>
      <w:pBdr>
        <w:top w:val="thinThickSmallGap" w:sz="12" w:space="5" w:color="000000" w:shadow="1"/>
        <w:left w:val="thinThickSmallGap" w:sz="12" w:space="6" w:color="000000" w:shadow="1"/>
        <w:bottom w:val="thinThickSmallGap" w:sz="12" w:space="5" w:color="000000" w:shadow="1"/>
        <w:right w:val="thinThickSmallGap" w:sz="12" w:space="6" w:color="000000" w:shadow="1"/>
      </w:pBdr>
      <w:spacing w:lineRule="auto" w:line="240" w:before="180" w:after="120"/>
      <w:ind w:left="227" w:right="227" w:hanging="0"/>
    </w:pPr>
    <w:rPr>
      <w:rFonts w:eastAsia="文鼎中特明;新細明體"/>
      <w:b/>
      <w:sz w:val="22"/>
    </w:rPr>
  </w:style>
  <w:style w:type="paragraph" w:styleId="Style9">
    <w:name w:val="空間"/>
    <w:basedOn w:val="Normal"/>
    <w:qFormat/>
    <w:pPr>
      <w:spacing w:lineRule="exact" w:line="80"/>
      <w:ind w:left="0" w:hanging="0"/>
    </w:pPr>
    <w:rPr>
      <w:rFonts w:ascii="文鼎中明;新細明體" w:hAnsi="文鼎中明;新細明體" w:eastAsia="文鼎中明;新細明體" w:cs="標楷體"/>
      <w:sz w:val="14"/>
    </w:rPr>
  </w:style>
  <w:style w:type="paragraph" w:styleId="Style10">
    <w:name w:val="問候"/>
    <w:basedOn w:val="Normal"/>
    <w:next w:val="Normal"/>
    <w:qFormat/>
    <w:pPr/>
    <w:rPr/>
  </w:style>
  <w:style w:type="paragraph" w:styleId="Style11">
    <w:name w:val="結語"/>
    <w:basedOn w:val="Normal"/>
    <w:next w:val="Normal"/>
    <w:qFormat/>
    <w:pPr>
      <w:ind w:left="4320" w:hanging="0"/>
    </w:pPr>
    <w:rPr/>
  </w:style>
  <w:style w:type="paragraph" w:styleId="Style12">
    <w:name w:val="表文"/>
    <w:basedOn w:val="Normal"/>
    <w:qFormat/>
    <w:pPr>
      <w:spacing w:lineRule="auto" w:line="240"/>
      <w:ind w:left="0" w:hanging="0"/>
    </w:pPr>
    <w:rPr>
      <w:sz w:val="16"/>
    </w:rPr>
  </w:style>
  <w:style w:type="paragraph" w:styleId="Style13">
    <w:name w:val="表"/>
    <w:basedOn w:val="Normal"/>
    <w:qFormat/>
    <w:pPr>
      <w:spacing w:lineRule="auto" w:line="240"/>
      <w:ind w:left="0" w:hanging="0"/>
      <w:jc w:val="center"/>
    </w:pPr>
    <w:rPr>
      <w:sz w:val="16"/>
    </w:rPr>
  </w:style>
  <w:style w:type="paragraph" w:styleId="Style14">
    <w:name w:val="說明"/>
    <w:basedOn w:val="Normal"/>
    <w:qFormat/>
    <w:pPr>
      <w:autoSpaceDE w:val="true"/>
      <w:spacing w:lineRule="auto" w:line="240"/>
      <w:ind w:left="1038" w:hanging="1038"/>
      <w:jc w:val="left"/>
    </w:pPr>
    <w:rPr>
      <w:rFonts w:eastAsia="標楷體"/>
      <w:sz w:val="36"/>
    </w:rPr>
  </w:style>
  <w:style w:type="paragraph" w:styleId="Style15">
    <w:name w:val="刊號"/>
    <w:basedOn w:val="Normal"/>
    <w:qFormat/>
    <w:pPr>
      <w:spacing w:lineRule="atLeast" w:line="0" w:before="120" w:after="0"/>
      <w:ind w:left="0" w:hanging="0"/>
      <w:jc w:val="center"/>
    </w:pPr>
    <w:rPr>
      <w:rFonts w:eastAsia="細明體;MingLiU"/>
      <w:sz w:val="28"/>
    </w:rPr>
  </w:style>
  <w:style w:type="paragraph" w:styleId="2">
    <w:name w:val="本文 2"/>
    <w:basedOn w:val="Normal"/>
    <w:qFormat/>
    <w:pPr>
      <w:spacing w:lineRule="auto" w:line="480" w:before="0" w:after="120"/>
    </w:pPr>
    <w:rPr/>
  </w:style>
  <w:style w:type="paragraph" w:styleId="Style16">
    <w:name w:val="專欄名"/>
    <w:basedOn w:val="2"/>
    <w:qFormat/>
    <w:pPr>
      <w:widowControl/>
      <w:spacing w:lineRule="exact" w:line="240" w:before="240" w:after="0"/>
      <w:ind w:left="0" w:hanging="0"/>
    </w:pPr>
    <w:rPr>
      <w:rFonts w:ascii="Monotype Corsiva" w:hAnsi="Monotype Corsiva" w:eastAsia="標楷體" w:cs="Monotype Corsiva"/>
      <w:b/>
      <w:bCs/>
      <w:color w:val="000000"/>
      <w:spacing w:val="20"/>
      <w:kern w:val="0"/>
      <w:sz w:val="27"/>
    </w:rPr>
  </w:style>
  <w:style w:type="paragraph" w:styleId="Style17">
    <w:name w:val="跨欄大標"/>
    <w:basedOn w:val="Normal"/>
    <w:qFormat/>
    <w:pPr>
      <w:spacing w:lineRule="atLeast" w:line="0" w:before="0" w:after="120"/>
      <w:ind w:left="0" w:hanging="0"/>
      <w:jc w:val="center"/>
    </w:pPr>
    <w:rPr>
      <w:rFonts w:ascii="Futura Md BT;Lucida Sans Unicode" w:hAnsi="Futura Md BT;Lucida Sans Unicode" w:cs="Futura Md BT;Lucida Sans Unicode"/>
      <w:b/>
      <w:bCs/>
      <w:i/>
      <w:iCs/>
      <w:spacing w:val="-2"/>
      <w:sz w:val="28"/>
    </w:rPr>
  </w:style>
  <w:style w:type="paragraph" w:styleId="Style18">
    <w:name w:val="跨欄文"/>
    <w:basedOn w:val="Normal"/>
    <w:qFormat/>
    <w:pPr>
      <w:pBdr>
        <w:top w:val="double" w:sz="4" w:space="3" w:color="000000"/>
        <w:left w:val="double" w:sz="4" w:space="8" w:color="000000"/>
        <w:bottom w:val="double" w:sz="4" w:space="3" w:color="000000"/>
        <w:right w:val="double" w:sz="4" w:space="8" w:color="000000"/>
      </w:pBdr>
      <w:spacing w:before="0" w:after="80"/>
      <w:ind w:left="227" w:right="227" w:hanging="0"/>
    </w:pPr>
    <w:rPr/>
  </w:style>
  <w:style w:type="paragraph" w:styleId="Style19">
    <w:name w:val="內文凸"/>
    <w:basedOn w:val="Normal"/>
    <w:qFormat/>
    <w:pPr>
      <w:ind w:left="477" w:hanging="284"/>
    </w:pPr>
    <w:rPr/>
  </w:style>
  <w:style w:type="paragraph" w:styleId="TextBodyIndent">
    <w:name w:val="Body Text Indent"/>
    <w:basedOn w:val="Normal"/>
    <w:pPr/>
    <w:rPr/>
  </w:style>
  <w:style w:type="paragraph" w:styleId="12">
    <w:name w:val="1.標"/>
    <w:basedOn w:val="Normal"/>
    <w:qFormat/>
    <w:pPr>
      <w:pBdr>
        <w:top w:val="thinThickSmallGap" w:sz="12" w:space="5" w:color="000000" w:shadow="1"/>
        <w:left w:val="thinThickSmallGap" w:sz="12" w:space="6" w:color="000000" w:shadow="1"/>
        <w:bottom w:val="thinThickSmallGap" w:sz="12" w:space="5" w:color="000000" w:shadow="1"/>
        <w:right w:val="thinThickSmallGap" w:sz="12" w:space="6" w:color="000000" w:shadow="1"/>
      </w:pBdr>
      <w:spacing w:lineRule="auto" w:line="240" w:before="180" w:after="120"/>
      <w:ind w:left="227" w:right="227" w:hanging="0"/>
    </w:pPr>
    <w:rPr>
      <w:rFonts w:eastAsia="文鼎中特明;新細明體"/>
      <w:b/>
      <w:sz w:val="22"/>
    </w:rPr>
  </w:style>
  <w:style w:type="paragraph" w:styleId="Web">
    <w:name w:val="內文 (Web)"/>
    <w:basedOn w:val="Normal"/>
    <w:qFormat/>
    <w:pPr>
      <w:widowControl/>
      <w:spacing w:lineRule="exact" w:line="300" w:before="100" w:after="100"/>
    </w:pPr>
    <w:rPr>
      <w:rFonts w:ascii="新細明體;PMingLiU" w:hAnsi="新細明體;PMingLiU"/>
      <w:kern w:val="0"/>
      <w:szCs w:val="24"/>
    </w:rPr>
  </w:style>
  <w:style w:type="paragraph" w:styleId="21">
    <w:name w:val="本文縮排 2"/>
    <w:basedOn w:val="Normal"/>
    <w:qFormat/>
    <w:pPr>
      <w:spacing w:lineRule="exact" w:line="320"/>
    </w:pPr>
    <w:rPr>
      <w:rFonts w:ascii="新細明體;PMingLiU" w:hAnsi="新細明體;PMingLiU" w:eastAsia="新細明體;PMingLiU" w:cs="新細明體;PMingLiU"/>
      <w:sz w:val="20"/>
    </w:rPr>
  </w:style>
  <w:style w:type="paragraph" w:styleId="Style20">
    <w:name w:val="一般文字"/>
    <w:basedOn w:val="Normal"/>
    <w:qFormat/>
    <w:pPr>
      <w:spacing w:lineRule="exact" w:line="280"/>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tell@mail.cnfi.org.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hyperlink" Target="http://www.moeaipo.gov.tw/news/ShowNewsContent.asp?postnum=2126&amp;from=news" TargetMode="External"/><Relationship Id="rId9" Type="http://schemas.openxmlformats.org/officeDocument/2006/relationships/hyperlink" Target="http://www.moeaipo.gov.tw/news/ShowNewsContent.asp?postnum=2126&amp;from=news" TargetMode="External"/><Relationship Id="rId10" Type="http://schemas.openxmlformats.org/officeDocument/2006/relationships/footer" Target="footer3.xml"/><Relationship Id="rId11" Type="http://schemas.openxmlformats.org/officeDocument/2006/relationships/hyperlink" Target="mailto:intell@cnfi.org.t"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mailto:intell@cnfi.org.t"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52:00Z</dcterms:created>
  <dc:creator>Inn Red</dc:creator>
  <dc:description/>
  <dc:language>en-US</dc:language>
  <cp:lastModifiedBy>cnfi</cp:lastModifiedBy>
  <cp:lastPrinted>2003-06-03T22:08:00Z</cp:lastPrinted>
  <dcterms:modified xsi:type="dcterms:W3CDTF">2003-06-03T14:28:00Z</dcterms:modified>
  <cp:revision>8</cp:revision>
  <dc:subject/>
  <dc:title>智慧局設置駐中正機場及基隆核驗中心</dc:title>
</cp:coreProperties>
</file>