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0" w:hanging="0"/>
        <w:jc w:val="center"/>
        <w:rPr>
          <w:sz w:val="28"/>
          <w:del w:id="1" w:author="xxx" w:date="2003-01-26T23:36:00Z"/>
        </w:rPr>
      </w:pPr>
      <w:del w:id="0" w:author="user" w:date="2002-10-24T12:51:00Z">
        <w:bookmarkStart w:id="0" w:name="_1096210639"/>
        <w:bookmarkStart w:id="1" w:name="_1096186434"/>
        <w:bookmarkStart w:id="2" w:name="_1090073662"/>
        <w:bookmarkStart w:id="3" w:name="_1088585860"/>
        <w:bookmarkStart w:id="4" w:name="_1088583086"/>
        <w:bookmarkStart w:id="5" w:name="_1086621148"/>
        <w:bookmarkStart w:id="6" w:name="_1086532167"/>
        <w:bookmarkStart w:id="7" w:name="_1084715513"/>
        <w:bookmarkStart w:id="8" w:name="_1084715078"/>
        <w:bookmarkStart w:id="9" w:name="_1084711940"/>
        <w:bookmarkStart w:id="10" w:name="_1084711839"/>
        <w:bookmarkStart w:id="11" w:name="_1084015322"/>
        <w:bookmarkStart w:id="12" w:name="_1082796268"/>
        <w:bookmarkStart w:id="13" w:name="_1082471710"/>
        <w:bookmarkStart w:id="14" w:name="_1081952084"/>
        <w:bookmarkStart w:id="15" w:name="_1079191657"/>
        <w:bookmarkStart w:id="16" w:name="_1079190414"/>
        <w:bookmarkStart w:id="17" w:name="_1074435603"/>
        <w:bookmarkStart w:id="18" w:name="_1074434074"/>
        <w:bookmarkStart w:id="19" w:name="_107441236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rPr>
        </w:r>
      </w:del>
    </w:p>
    <w:p>
      <w:pPr>
        <w:pStyle w:val="Normal"/>
        <w:widowControl w:val="false"/>
        <w:autoSpaceDE w:val="false"/>
        <w:bidi w:val="0"/>
        <w:snapToGrid w:val="false"/>
        <w:spacing w:lineRule="atLeast" w:line="0"/>
        <w:ind w:left="0" w:hanging="0"/>
        <w:jc w:val="center"/>
        <w:rPr>
          <w:sz w:val="16"/>
        </w:rPr>
      </w:pPr>
      <w:r>
        <w:rPr>
          <w:sz w:val="16"/>
        </w:rPr>
      </w:r>
    </w:p>
    <w:tbl>
      <w:tblPr>
        <w:tblW w:w="10025" w:type="dxa"/>
        <w:jc w:val="left"/>
        <w:tblInd w:w="208" w:type="dxa"/>
        <w:tblLayout w:type="fixed"/>
        <w:tblCellMar>
          <w:top w:w="0" w:type="dxa"/>
          <w:left w:w="28" w:type="dxa"/>
          <w:bottom w:w="0" w:type="dxa"/>
          <w:right w:w="28" w:type="dxa"/>
        </w:tblCellMar>
      </w:tblPr>
      <w:tblGrid>
        <w:gridCol w:w="2111"/>
        <w:gridCol w:w="5590"/>
        <w:gridCol w:w="2324"/>
      </w:tblGrid>
      <w:tr>
        <w:trPr>
          <w:trHeight w:val="675" w:hRule="atLeast"/>
        </w:trPr>
        <w:tc>
          <w:tcPr>
            <w:tcW w:w="2111" w:type="dxa"/>
            <w:tcBorders/>
          </w:tcPr>
          <w:p>
            <w:pPr>
              <w:pStyle w:val="Normal"/>
              <w:tabs>
                <w:tab w:val="clear" w:pos="480"/>
                <w:tab w:val="left" w:pos="8640" w:leader="none"/>
              </w:tabs>
              <w:ind w:left="0" w:hanging="0"/>
              <w:jc w:val="distribute"/>
              <w:rPr>
                <w:sz w:val="26"/>
                <w:del w:id="3" w:author="xxx" w:date="2003-01-26T23:36:00Z"/>
              </w:rPr>
            </w:pPr>
            <w:del w:id="2" w:author="xxx" w:date="2002-11-05T10:41:00Z">
              <w:r>
                <w:rPr>
                  <w:sz w:val="26"/>
                </w:rPr>
                <w:delText>十卷十九期</w:delText>
              </w:r>
            </w:del>
          </w:p>
          <w:p>
            <w:pPr>
              <w:pStyle w:val="Normal"/>
              <w:tabs>
                <w:tab w:val="clear" w:pos="480"/>
                <w:tab w:val="left" w:pos="8640" w:leader="none"/>
              </w:tabs>
              <w:ind w:left="0" w:hanging="0"/>
              <w:jc w:val="distribute"/>
              <w:rPr>
                <w:rFonts w:ascii="文鼎中明;新細明體" w:hAnsi="文鼎中明;新細明體"/>
              </w:rPr>
            </w:pPr>
            <w:del w:id="4" w:author="xxx" w:date="2003-01-26T23:36:00Z">
              <w:r>
                <w:rPr>
                  <w:sz w:val="26"/>
                </w:rPr>
                <w:delText>91</w:delText>
              </w:r>
            </w:del>
            <w:del w:id="5" w:author="xxx" w:date="2003-01-26T23:36:00Z">
              <w:r>
                <w:rPr>
                  <w:sz w:val="26"/>
                </w:rPr>
                <w:delText>年</w:delText>
              </w:r>
            </w:del>
            <w:del w:id="6" w:author="xxx" w:date="2003-01-26T23:36:00Z">
              <w:r>
                <w:rPr>
                  <w:sz w:val="26"/>
                </w:rPr>
                <w:delText>1</w:delText>
              </w:r>
            </w:del>
            <w:del w:id="7" w:author="xxx" w:date="2002-11-21T11:26:00Z">
              <w:r>
                <w:rPr>
                  <w:sz w:val="26"/>
                </w:rPr>
                <w:delText>0</w:delText>
              </w:r>
            </w:del>
            <w:del w:id="8" w:author="xxx" w:date="2003-01-26T23:36:00Z">
              <w:r>
                <w:rPr>
                  <w:sz w:val="26"/>
                </w:rPr>
                <w:delText>月</w:delText>
              </w:r>
            </w:del>
            <w:del w:id="9" w:author="xxx" w:date="2002-12-13T14:19:00Z">
              <w:r>
                <w:rPr>
                  <w:sz w:val="26"/>
                </w:rPr>
                <w:delText>1</w:delText>
              </w:r>
            </w:del>
            <w:ins w:id="10" w:author="pc111" w:date="2002-11-21T17:22:00Z">
              <w:del w:id="11" w:author="xxx" w:date="2002-12-13T14:19:00Z">
                <w:r>
                  <w:rPr>
                    <w:sz w:val="26"/>
                  </w:rPr>
                  <w:delText>6</w:delText>
                </w:r>
              </w:del>
            </w:ins>
            <w:ins w:id="12" w:author="xxx" w:date="2002-11-21T11:26:00Z">
              <w:del w:id="13" w:author="pc111" w:date="2002-11-21T17:22:00Z">
                <w:r>
                  <w:rPr>
                    <w:sz w:val="26"/>
                  </w:rPr>
                  <w:delText>5</w:delText>
                </w:r>
              </w:del>
            </w:ins>
            <w:del w:id="14" w:author="xxx" w:date="2002-11-05T10:41:00Z">
              <w:r>
                <w:rPr>
                  <w:sz w:val="26"/>
                </w:rPr>
                <w:delText>6</w:delText>
              </w:r>
            </w:del>
            <w:del w:id="15" w:author="xxx" w:date="2003-01-26T23:36:00Z">
              <w:r>
                <w:rPr>
                  <w:sz w:val="26"/>
                </w:rPr>
                <w:delText>日</w:delText>
              </w:r>
            </w:del>
          </w:p>
        </w:tc>
        <w:tc>
          <w:tcPr>
            <w:tcW w:w="5590" w:type="dxa"/>
            <w:tcBorders/>
          </w:tcPr>
          <w:p>
            <w:pPr>
              <w:pStyle w:val="Normal"/>
              <w:widowControl w:val="false"/>
              <w:tabs>
                <w:tab w:val="clear" w:pos="480"/>
                <w:tab w:val="left" w:pos="8640" w:leader="none"/>
              </w:tabs>
              <w:autoSpaceDE w:val="false"/>
              <w:bidi w:val="0"/>
              <w:snapToGrid w:val="false"/>
              <w:spacing w:lineRule="exact" w:line="280"/>
              <w:ind w:left="0" w:hanging="0"/>
              <w:jc w:val="distribute"/>
              <w:rPr>
                <w:rFonts w:ascii="文鼎中明;新細明體" w:hAnsi="文鼎中明;新細明體"/>
              </w:rPr>
            </w:pPr>
            <w:r>
              <w:rPr>
                <w:rFonts w:ascii="文鼎中明;新細明體" w:hAnsi="文鼎中明;新細明體"/>
              </w:rPr>
            </w:r>
          </w:p>
        </w:tc>
        <w:tc>
          <w:tcPr>
            <w:tcW w:w="2324" w:type="dxa"/>
            <w:tcBorders/>
          </w:tcPr>
          <w:p>
            <w:pPr>
              <w:pStyle w:val="Normal"/>
              <w:widowControl w:val="false"/>
              <w:tabs>
                <w:tab w:val="clear" w:pos="480"/>
                <w:tab w:val="left" w:pos="8640" w:leader="none"/>
              </w:tabs>
              <w:autoSpaceDE w:val="false"/>
              <w:bidi w:val="0"/>
              <w:snapToGrid w:val="false"/>
              <w:spacing w:lineRule="exact" w:line="280"/>
              <w:ind w:left="0" w:hanging="0"/>
              <w:jc w:val="distribute"/>
              <w:rPr>
                <w:sz w:val="26"/>
                <w:del w:id="23" w:author="xxx" w:date="2003-01-26T23:36:00Z"/>
              </w:rPr>
            </w:pPr>
            <w:del w:id="16" w:author="xxx" w:date="2003-01-26T23:36:00Z">
              <w:r>
                <w:rPr>
                  <w:sz w:val="26"/>
                </w:rPr>
                <w:delText>ＶＯＬ</w:delText>
              </w:r>
            </w:del>
            <w:del w:id="17" w:author="xxx" w:date="2003-01-26T23:36:00Z">
              <w:r>
                <w:rPr>
                  <w:sz w:val="26"/>
                </w:rPr>
                <w:delText>.</w:delText>
              </w:r>
            </w:del>
            <w:del w:id="18" w:author="xxx" w:date="2003-01-26T23:36:00Z">
              <w:r>
                <w:rPr>
                  <w:sz w:val="26"/>
                </w:rPr>
                <w:delText xml:space="preserve"> </w:delText>
              </w:r>
            </w:del>
            <w:del w:id="19" w:author="xxx" w:date="2003-01-26T23:36:00Z">
              <w:r>
                <w:rPr>
                  <w:sz w:val="26"/>
                </w:rPr>
                <w:delText>10</w:delText>
              </w:r>
            </w:del>
            <w:del w:id="20" w:author="xxx" w:date="2003-01-26T23:36:00Z">
              <w:r>
                <w:rPr>
                  <w:sz w:val="26"/>
                </w:rPr>
                <w:delText xml:space="preserve">  </w:delText>
              </w:r>
            </w:del>
            <w:del w:id="21" w:author="xxx" w:date="2003-01-26T23:36:00Z">
              <w:r>
                <w:rPr>
                  <w:sz w:val="26"/>
                </w:rPr>
                <w:delText>NO.</w:delText>
              </w:r>
            </w:del>
            <w:del w:id="22" w:author="xxx" w:date="2002-11-05T10:41:00Z">
              <w:r>
                <w:rPr>
                  <w:sz w:val="26"/>
                </w:rPr>
                <w:delText>19</w:delText>
              </w:r>
            </w:del>
          </w:p>
          <w:p>
            <w:pPr>
              <w:pStyle w:val="Normal"/>
              <w:widowControl w:val="false"/>
              <w:tabs>
                <w:tab w:val="clear" w:pos="480"/>
                <w:tab w:val="left" w:pos="8640" w:leader="none"/>
              </w:tabs>
              <w:autoSpaceDE w:val="false"/>
              <w:bidi w:val="0"/>
              <w:snapToGrid w:val="false"/>
              <w:spacing w:lineRule="exact" w:line="280"/>
              <w:ind w:left="0" w:hanging="0"/>
              <w:jc w:val="distribute"/>
              <w:rPr>
                <w:rFonts w:ascii="文鼎中明;新細明體" w:hAnsi="文鼎中明;新細明體"/>
              </w:rPr>
            </w:pPr>
            <w:del w:id="24" w:author="xxx" w:date="2002-11-21T11:26:00Z">
              <w:r>
                <w:rPr>
                  <w:spacing w:val="60"/>
                  <w:sz w:val="26"/>
                </w:rPr>
                <w:delText>OCT</w:delText>
              </w:r>
            </w:del>
            <w:del w:id="25" w:author="xxx" w:date="2003-01-26T23:36:00Z">
              <w:r>
                <w:rPr>
                  <w:spacing w:val="-6"/>
                  <w:sz w:val="26"/>
                </w:rPr>
                <w:delText>.</w:delText>
              </w:r>
            </w:del>
            <w:del w:id="26" w:author="xxx" w:date="2003-01-26T23:36:00Z">
              <w:r>
                <w:rPr>
                  <w:spacing w:val="52"/>
                  <w:sz w:val="26"/>
                </w:rPr>
                <w:tab/>
              </w:r>
            </w:del>
            <w:del w:id="27" w:author="xxx" w:date="2002-11-05T10:41:00Z">
              <w:r>
                <w:rPr>
                  <w:sz w:val="26"/>
                </w:rPr>
                <w:delText>16</w:delText>
              </w:r>
            </w:del>
            <w:ins w:id="28" w:author="xxx" w:date="2002-11-21T11:26:00Z">
              <w:del w:id="29" w:author="pc111" w:date="2002-11-21T17:22:00Z">
                <w:r>
                  <w:rPr>
                    <w:sz w:val="26"/>
                  </w:rPr>
                  <w:delText>5</w:delText>
                </w:r>
              </w:del>
            </w:ins>
            <w:ins w:id="30" w:author="pc111" w:date="2002-11-21T17:23:00Z">
              <w:del w:id="31" w:author="xxx" w:date="2002-12-13T14:20:00Z">
                <w:r>
                  <w:rPr>
                    <w:sz w:val="26"/>
                  </w:rPr>
                  <w:delText>6</w:delText>
                </w:r>
              </w:del>
            </w:ins>
            <w:del w:id="32" w:author="xxx" w:date="2003-01-26T23:36:00Z">
              <w:r>
                <w:rPr>
                  <w:sz w:val="26"/>
                </w:rPr>
                <w:delText>,</w:delText>
              </w:r>
            </w:del>
            <w:del w:id="33" w:author="xxx" w:date="2003-01-26T23:36:00Z">
              <w:r>
                <w:rPr>
                  <w:sz w:val="26"/>
                </w:rPr>
                <w:tab/>
              </w:r>
            </w:del>
            <w:del w:id="34" w:author="xxx" w:date="2003-01-26T23:36:00Z">
              <w:r>
                <w:rPr>
                  <w:spacing w:val="60"/>
                  <w:sz w:val="26"/>
                </w:rPr>
                <w:delText>200</w:delText>
              </w:r>
            </w:del>
            <w:del w:id="35" w:author="xxx" w:date="2003-01-26T23:36:00Z">
              <w:r>
                <w:rPr>
                  <w:spacing w:val="60"/>
                  <w:sz w:val="26"/>
                </w:rPr>
                <w:delText>2</w:delText>
              </w:r>
            </w:del>
          </w:p>
        </w:tc>
      </w:tr>
    </w:tbl>
    <w:p>
      <w:pPr>
        <w:pStyle w:val="Normal"/>
        <w:spacing w:lineRule="atLeast" w:line="0"/>
        <w:jc w:val="center"/>
        <w:rPr>
          <w:sz w:val="40"/>
        </w:rPr>
      </w:pPr>
      <w:r>
        <w:rPr>
          <w:sz w:val="40"/>
        </w:rPr>
      </w:r>
    </w:p>
    <w:p>
      <w:pPr>
        <w:sectPr>
          <w:footerReference w:type="default" r:id="rId2"/>
          <w:type w:val="nextPage"/>
          <w:pgSz w:w="11906" w:h="16838"/>
          <w:pgMar w:left="737" w:right="964" w:gutter="0" w:header="0" w:top="680" w:footer="992" w:bottom="1048"/>
          <w:pgNumType w:fmt="decimal"/>
          <w:formProt w:val="false"/>
          <w:textDirection w:val="lrTb"/>
          <w:docGrid w:type="lines" w:linePitch="329" w:charSpace="0"/>
        </w:sectPr>
      </w:pPr>
    </w:p>
    <w:p>
      <w:pPr>
        <w:pStyle w:val="Normal"/>
        <w:rPr>
          <w:del w:id="129" w:author="xxx" w:date="2002-12-13T14:19:00Z"/>
        </w:rPr>
      </w:pPr>
      <w:ins w:id="36" w:author="pc111" w:date="2002-11-21T17:27:00Z">
        <w:del w:id="37" w:author="xxx" w:date="2002-12-13T14:19:00Z">
          <w:r>
            <w:rPr/>
            <w:delText>日</w:delText>
          </w:r>
        </w:del>
      </w:ins>
      <w:ins w:id="38" w:author="xxx" w:date="2002-11-21T11:23:00Z">
        <w:del w:id="39" w:author="pc111" w:date="2002-11-21T17:23:00Z">
          <w:r>
            <w:rPr/>
            <w:delText>二○○七</w:delText>
          </w:r>
        </w:del>
      </w:ins>
      <w:ins w:id="40" w:author="pc111" w:date="2002-11-21T17:24:00Z">
        <w:del w:id="41" w:author="xxx" w:date="2002-12-13T14:19:00Z">
          <w:r>
            <w:rPr/>
            <w:delText>2007</w:delText>
          </w:r>
        </w:del>
      </w:ins>
      <w:ins w:id="42" w:author="pc111" w:date="2002-11-21T17:26:00Z">
        <w:del w:id="43" w:author="xxx" w:date="2002-12-13T14:19:00Z">
          <w:r>
            <w:rPr/>
            <w:delText>本</w:delText>
          </w:r>
        </w:del>
      </w:ins>
      <w:ins w:id="44" w:author="pc111" w:date="2002-11-21T17:26:00Z">
        <w:del w:id="45" w:author="xxx" w:date="2002-12-13T14:19:00Z">
          <w:r>
            <w:rPr/>
            <w:delText>(</w:delText>
          </w:r>
        </w:del>
      </w:ins>
      <w:ins w:id="46" w:author="pc111" w:date="2002-11-21T17:26:00Z">
        <w:del w:id="47" w:author="xxx" w:date="2002-12-13T14:19:00Z">
          <w:r>
            <w:rPr/>
            <w:delText>九十一</w:delText>
          </w:r>
        </w:del>
      </w:ins>
      <w:ins w:id="48" w:author="pc111" w:date="2002-11-21T17:26:00Z">
        <w:del w:id="49" w:author="xxx" w:date="2002-12-13T14:19:00Z">
          <w:r>
            <w:rPr/>
            <w:delText>)</w:delText>
          </w:r>
        </w:del>
      </w:ins>
      <w:ins w:id="50" w:author="pc111" w:date="2002-11-21T17:26:00Z">
        <w:del w:id="51" w:author="xxx" w:date="2002-12-13T14:19:00Z">
          <w:r>
            <w:rPr/>
            <w:delText>年</w:delText>
          </w:r>
        </w:del>
      </w:ins>
      <w:ins w:id="52" w:author="xxx" w:date="2002-11-21T11:23:00Z">
        <w:del w:id="53" w:author="pc111" w:date="2002-11-21T17:28:00Z">
          <w:r>
            <w:rPr/>
            <w:delText>方台</w:delText>
          </w:r>
        </w:del>
      </w:ins>
      <w:ins w:id="54" w:author="pc111" w:date="2002-11-21T17:28:00Z">
        <w:del w:id="55" w:author="xxx" w:date="2002-12-13T14:19:00Z">
          <w:r>
            <w:rPr/>
            <w:delText>中</w:delText>
          </w:r>
        </w:del>
      </w:ins>
      <w:ins w:id="56" w:author="xxx" w:date="2002-11-21T11:23:00Z">
        <w:del w:id="57" w:author="user" w:date="2002-11-22T10:00:00Z">
          <w:r>
            <w:rPr/>
            <w:delText>under the TRIPS Agreement</w:delText>
          </w:r>
        </w:del>
      </w:ins>
      <w:ins w:id="58" w:author="user" w:date="2002-11-22T10:00:00Z">
        <w:del w:id="59" w:author="xxx" w:date="2002-12-13T14:19:00Z">
          <w:r>
            <w:rPr/>
            <w:delText xml:space="preserve">of the international copyright </w:delText>
          </w:r>
        </w:del>
      </w:ins>
      <w:ins w:id="60" w:author="user" w:date="2002-11-22T10:00:00Z">
        <w:del w:id="61" w:author="xxx" w:date="2002-12-13T14:19:00Z">
          <w:r>
            <w:rPr/>
            <w:delText>treaties</w:delText>
          </w:r>
        </w:del>
      </w:ins>
      <w:ins w:id="62" w:author="pc111" w:date="2002-11-21T17:31:00Z">
        <w:del w:id="63" w:author="xxx" w:date="2002-12-13T14:19:00Z">
          <w:r>
            <w:rPr/>
            <w:delText>晶</w:delText>
          </w:r>
        </w:del>
      </w:ins>
      <w:ins w:id="64" w:author="pc111" w:date="2002-11-21T17:31:00Z">
        <w:del w:id="65" w:author="xxx" w:date="2002-12-13T14:19:00Z">
          <w:r>
            <w:rPr/>
            <w:delText>209</w:delText>
          </w:r>
        </w:del>
      </w:ins>
      <w:ins w:id="66" w:author="xxx" w:date="2002-11-21T11:23:00Z">
        <w:del w:id="67" w:author="pc111" w:date="2002-11-21T17:32:00Z">
          <w:r>
            <w:rPr/>
            <w:delText>二○九廠</w:delText>
          </w:r>
        </w:del>
      </w:ins>
      <w:ins w:id="68" w:author="pc111" w:date="2002-11-21T17:33:00Z">
        <w:del w:id="69" w:author="xxx" w:date="2002-12-13T14:19:00Z">
          <w:r>
            <w:rPr/>
            <w:delText>家</w:delText>
          </w:r>
        </w:del>
      </w:ins>
      <w:ins w:id="70" w:author="xxx" w:date="2002-11-21T11:23:00Z">
        <w:del w:id="71" w:author="pc111" w:date="2002-11-21T17:33:00Z">
          <w:r>
            <w:rPr/>
            <w:delText>七</w:delText>
          </w:r>
        </w:del>
      </w:ins>
      <w:ins w:id="72" w:author="pc111" w:date="2002-11-21T17:33:00Z">
        <w:del w:id="73" w:author="xxx" w:date="2002-12-13T14:19:00Z">
          <w:r>
            <w:rPr/>
            <w:delText>7</w:delText>
          </w:r>
        </w:del>
      </w:ins>
      <w:ins w:id="74" w:author="xxx" w:date="2002-11-21T11:23:00Z">
        <w:del w:id="75" w:author="pc111" w:date="2002-11-21T17:33:00Z">
          <w:r>
            <w:rPr/>
            <w:delText>七</w:delText>
          </w:r>
        </w:del>
      </w:ins>
      <w:ins w:id="76" w:author="pc111" w:date="2002-11-21T17:33:00Z">
        <w:del w:id="77" w:author="xxx" w:date="2002-12-13T14:19:00Z">
          <w:r>
            <w:rPr/>
            <w:delText>7</w:delText>
          </w:r>
        </w:del>
      </w:ins>
      <w:ins w:id="78" w:author="xxx" w:date="2002-11-21T11:23:00Z">
        <w:del w:id="79" w:author="pc111" w:date="2002-11-21T17:34:00Z">
          <w:r>
            <w:rPr/>
            <w:delText>共</w:delText>
          </w:r>
        </w:del>
      </w:ins>
      <w:ins w:id="80" w:author="pc111" w:date="2002-11-21T17:35:00Z">
        <w:del w:id="81" w:author="xxx" w:date="2002-12-13T14:19:00Z">
          <w:r>
            <w:rPr/>
            <w:delText>之計</w:delText>
          </w:r>
        </w:del>
      </w:ins>
      <w:ins w:id="82" w:author="xxx" w:date="2002-11-21T11:23:00Z">
        <w:del w:id="83" w:author="user" w:date="2002-11-22T10:07:00Z">
          <w:r>
            <w:rPr/>
            <w:delText xml:space="preserve">Counterfeit </w:delText>
          </w:r>
        </w:del>
      </w:ins>
      <w:ins w:id="84" w:author="user" w:date="2002-11-22T10:07:00Z">
        <w:del w:id="85" w:author="xxx" w:date="2002-12-13T14:19:00Z">
          <w:r>
            <w:rPr/>
            <w:delText xml:space="preserve">Pirated </w:delText>
          </w:r>
        </w:del>
      </w:ins>
      <w:ins w:id="86" w:author="xxx" w:date="2002-11-21T11:23:00Z">
        <w:del w:id="87" w:author="user" w:date="2002-11-22T10:07:00Z">
          <w:r>
            <w:rPr/>
            <w:delText>counterfeiting</w:delText>
          </w:r>
        </w:del>
      </w:ins>
      <w:ins w:id="88" w:author="user" w:date="2002-11-22T10:07:00Z">
        <w:del w:id="89" w:author="xxx" w:date="2002-12-13T14:19:00Z">
          <w:r>
            <w:rPr/>
            <w:delText>piracy</w:delText>
          </w:r>
        </w:del>
      </w:ins>
      <w:ins w:id="90" w:author="xxx" w:date="2002-11-21T11:23:00Z">
        <w:del w:id="91" w:author="pc111" w:date="2002-11-22T10:36:00Z">
          <w:r>
            <w:rPr/>
            <w:delText xml:space="preserve"> </w:delText>
          </w:r>
        </w:del>
      </w:ins>
      <w:ins w:id="92" w:author="user" w:date="2002-11-22T10:08:00Z">
        <w:del w:id="93" w:author="xxx" w:date="2002-12-13T14:19:00Z">
          <w:r>
            <w:rPr/>
            <w:delText>piracy</w:delText>
          </w:r>
        </w:del>
      </w:ins>
      <w:ins w:id="94" w:author="xxx" w:date="2002-11-21T11:23:00Z">
        <w:del w:id="95" w:author="user" w:date="2002-11-22T10:08:00Z">
          <w:r>
            <w:rPr/>
            <w:delText>counterfeiting</w:delText>
          </w:r>
        </w:del>
      </w:ins>
      <w:ins w:id="96" w:author="user" w:date="2002-11-22T10:10:00Z">
        <w:del w:id="97" w:author="pc111" w:date="2002-11-22T11:40:00Z">
          <w:r>
            <w:rPr/>
            <w:delText xml:space="preserve">Regulations Governing Application for License and Declaration for the Manufacturing of </w:delText>
          </w:r>
        </w:del>
      </w:ins>
      <w:ins w:id="98" w:author="user" w:date="2002-11-22T10:10:00Z">
        <w:del w:id="99" w:author="xxx" w:date="2002-12-13T14:19:00Z">
          <w:r>
            <w:rPr/>
            <w:delText>Optical Disk</w:delText>
          </w:r>
        </w:del>
      </w:ins>
      <w:ins w:id="100" w:author="user" w:date="2002-11-22T10:10:00Z">
        <w:del w:id="101" w:author="pc111" w:date="2002-11-22T11:44:00Z">
          <w:r>
            <w:rPr/>
            <w:delText>s</w:delText>
          </w:r>
        </w:del>
      </w:ins>
      <w:ins w:id="102" w:author="pc111" w:date="2002-11-22T11:39:00Z">
        <w:del w:id="103" w:author="xxx" w:date="2002-12-13T14:19:00Z">
          <w:r>
            <w:rPr/>
            <w:delText xml:space="preserve"> Law</w:delText>
          </w:r>
        </w:del>
      </w:ins>
      <w:ins w:id="104" w:author="xxx" w:date="2002-11-21T11:23:00Z">
        <w:del w:id="105" w:author="user" w:date="2002-11-22T10:10:00Z">
          <w:r>
            <w:rPr/>
            <w:delText>Optical Disk Management Law</w:delText>
          </w:r>
        </w:del>
      </w:ins>
      <w:ins w:id="106" w:author="user" w:date="2002-11-22T10:14:00Z">
        <w:del w:id="107" w:author="xxx" w:date="2002-12-13T14:19:00Z">
          <w:r>
            <w:rPr/>
            <w:delText xml:space="preserve">(with a total of </w:delText>
          </w:r>
        </w:del>
      </w:ins>
      <w:ins w:id="108" w:author="xxx" w:date="2002-11-21T11:23:00Z">
        <w:del w:id="109" w:author="user" w:date="2002-11-22T10:14:00Z">
          <w:r>
            <w:rPr/>
            <w:delText xml:space="preserve">and </w:delText>
          </w:r>
        </w:del>
      </w:ins>
      <w:ins w:id="110" w:author="user" w:date="2002-11-22T10:14:00Z">
        <w:del w:id="111" w:author="xxx" w:date="2002-12-13T14:19:00Z">
          <w:r>
            <w:rPr/>
            <w:delText>)</w:delText>
          </w:r>
        </w:del>
      </w:ins>
      <w:ins w:id="112" w:author="pc111" w:date="2002-11-22T11:41:00Z">
        <w:del w:id="113" w:author="xxx" w:date="2002-12-13T14:19:00Z">
          <w:r>
            <w:rPr/>
            <w:delText xml:space="preserve"> </w:delText>
          </w:r>
        </w:del>
      </w:ins>
      <w:ins w:id="114" w:author="user" w:date="2002-11-22T10:15:00Z">
        <w:del w:id="115" w:author="pc111" w:date="2002-11-22T11:41:00Z">
          <w:r>
            <w:rPr/>
            <w:delText xml:space="preserve">Regulations Governing Application for License and Declaration for the Manufacturing of </w:delText>
          </w:r>
        </w:del>
      </w:ins>
      <w:ins w:id="116" w:author="user" w:date="2002-11-22T10:15:00Z">
        <w:del w:id="117" w:author="xxx" w:date="2002-12-13T14:19:00Z">
          <w:r>
            <w:rPr/>
            <w:delText>Optical Disk</w:delText>
          </w:r>
        </w:del>
      </w:ins>
      <w:ins w:id="118" w:author="user" w:date="2002-11-22T10:15:00Z">
        <w:del w:id="119" w:author="pc111" w:date="2002-11-22T11:44:00Z">
          <w:r>
            <w:rPr/>
            <w:delText>s</w:delText>
          </w:r>
        </w:del>
      </w:ins>
      <w:ins w:id="120" w:author="xxx" w:date="2002-11-21T11:23:00Z">
        <w:del w:id="121" w:author="user" w:date="2002-11-22T10:15:00Z">
          <w:r>
            <w:rPr/>
            <w:delText>Optical Disk Management Law</w:delText>
          </w:r>
        </w:del>
      </w:ins>
      <w:ins w:id="122" w:author="pc111" w:date="2002-11-22T11:42:00Z">
        <w:del w:id="123" w:author="xxx" w:date="2002-12-13T14:19:00Z">
          <w:r>
            <w:rPr/>
            <w:delText xml:space="preserve">Law </w:delText>
          </w:r>
        </w:del>
      </w:ins>
      <w:ins w:id="124" w:author="xxx" w:date="2002-11-21T11:23:00Z">
        <w:del w:id="125" w:author="user" w:date="2002-11-22T10:18:00Z">
          <w:r>
            <w:rPr/>
            <w:delText xml:space="preserve">counterfeiters </w:delText>
          </w:r>
        </w:del>
      </w:ins>
      <w:ins w:id="126" w:author="user" w:date="2002-11-22T10:18:00Z">
        <w:del w:id="127" w:author="xxx" w:date="2002-12-13T14:19:00Z">
          <w:r>
            <w:rPr/>
            <w:delText xml:space="preserve">illegal manufacturers </w:delText>
          </w:r>
        </w:del>
      </w:ins>
      <w:del w:id="128" w:author="user" w:date="2002-11-22T10:19:00Z">
        <w:r>
          <w:rPr/>
          <w:delText xml:space="preserve">if they would like </w:delText>
        </w:r>
      </w:del>
    </w:p>
    <w:p>
      <w:pPr>
        <w:pStyle w:val="Normal"/>
        <w:rPr>
          <w:del w:id="131" w:author="xxx" w:date="2002-12-13T14:19:00Z"/>
        </w:rPr>
      </w:pPr>
      <w:del w:id="130" w:author="xxx" w:date="2002-12-13T14:19:00Z">
        <w:r>
          <w:rPr/>
        </w:r>
      </w:del>
    </w:p>
    <w:p>
      <w:pPr>
        <w:pStyle w:val="Normal"/>
        <w:rPr>
          <w:del w:id="134" w:author="xxx" w:date="2002-11-05T10:41:00Z"/>
        </w:rPr>
      </w:pPr>
      <w:del w:id="132" w:author="xxx" w:date="2002-11-05T10:41:00Z">
        <w:r>
          <w:rPr/>
          <w:delText>1.</w:delText>
          <w:tab/>
        </w:r>
      </w:del>
      <w:del w:id="133" w:author="xxx" w:date="2002-11-05T10:41:00Z">
        <w:r>
          <w:rPr/>
          <w:delText>我與哥斯大黎加簽署加強保護智財權合作雙邊協定</w:delText>
        </w:r>
      </w:del>
    </w:p>
    <w:p>
      <w:pPr>
        <w:pStyle w:val="Normal"/>
        <w:rPr>
          <w:del w:id="149" w:author="xxx" w:date="2002-11-05T10:41:00Z"/>
        </w:rPr>
      </w:pPr>
      <w:del w:id="135" w:author="xxx" w:date="2002-11-05T10:41:00Z">
        <w:r>
          <w:rPr/>
          <w:delText>經濟部林部長義夫與哥斯大黎加外交部部長</w:delText>
        </w:r>
      </w:del>
      <w:del w:id="136" w:author="xxx" w:date="2002-11-05T10:41:00Z">
        <w:r>
          <w:rPr/>
          <w:delText>Roberto Tovar Faja</w:delText>
        </w:r>
      </w:del>
      <w:del w:id="137" w:author="xxx" w:date="2002-11-05T10:41:00Z">
        <w:r>
          <w:rPr/>
          <w:delText>於</w:delText>
        </w:r>
      </w:del>
      <w:del w:id="138" w:author="xxx" w:date="2002-11-05T10:41:00Z">
        <w:r>
          <w:rPr/>
          <w:delText>本</w:delText>
        </w:r>
      </w:del>
      <w:del w:id="139" w:author="xxx" w:date="2002-11-05T10:41:00Z">
        <w:r>
          <w:rPr/>
          <w:delText>(</w:delText>
        </w:r>
      </w:del>
      <w:del w:id="140" w:author="xxx" w:date="2002-11-05T10:41:00Z">
        <w:r>
          <w:rPr/>
          <w:delText>九十一</w:delText>
        </w:r>
      </w:del>
      <w:del w:id="141" w:author="xxx" w:date="2002-11-05T10:41:00Z">
        <w:r>
          <w:rPr/>
          <w:delText>)</w:delText>
        </w:r>
      </w:del>
      <w:del w:id="142" w:author="xxx" w:date="2002-11-05T10:41:00Z">
        <w:r>
          <w:rPr/>
          <w:delText>年</w:delText>
        </w:r>
      </w:del>
      <w:del w:id="143" w:author="xxx" w:date="2002-11-05T10:41:00Z">
        <w:r>
          <w:rPr/>
          <w:delText>十月十一日</w:delText>
        </w:r>
      </w:del>
      <w:del w:id="144" w:author="xxx" w:date="2002-11-05T10:41:00Z">
        <w:r>
          <w:rPr/>
          <w:delText>於</w:delText>
        </w:r>
      </w:del>
      <w:del w:id="145" w:author="xxx" w:date="2002-11-05T10:41:00Z">
        <w:r>
          <w:rPr/>
          <w:delText>經濟部簽署中哥加強保護智慧財產權合作雙邊協定。</w:delText>
        </w:r>
      </w:del>
      <w:del w:id="146" w:author="xxx" w:date="2002-11-05T10:41:00Z">
        <w:r>
          <w:rPr/>
          <w:delText>是項</w:delText>
        </w:r>
      </w:del>
      <w:del w:id="147" w:author="xxx" w:date="2002-11-05T10:41:00Z">
        <w:r>
          <w:rPr/>
          <w:delText>協定內容除確認兩國雙方將互相受理對方之專利及商標優先權，並加強雙方人員交流、資訊互換及互利議題之合作。</w:delText>
        </w:r>
      </w:del>
      <w:del w:id="148" w:author="xxx" w:date="2002-11-05T10:41:00Z">
        <w:r>
          <w:rPr>
            <w:rFonts w:eastAsia="Times New Roman"/>
          </w:rPr>
          <w:delText xml:space="preserve"> </w:delText>
        </w:r>
      </w:del>
    </w:p>
    <w:p>
      <w:pPr>
        <w:pStyle w:val="Normal"/>
        <w:rPr>
          <w:del w:id="151" w:author="xxx" w:date="2002-11-05T10:41:00Z"/>
        </w:rPr>
      </w:pPr>
      <w:del w:id="150" w:author="xxx" w:date="2002-11-05T10:41:00Z">
        <w:r>
          <w:rPr/>
        </w:r>
      </w:del>
    </w:p>
    <w:p>
      <w:pPr>
        <w:pStyle w:val="Normal"/>
        <w:rPr>
          <w:del w:id="173" w:author="xxx" w:date="2002-11-05T10:41:00Z"/>
        </w:rPr>
      </w:pPr>
      <w:del w:id="152" w:author="xxx" w:date="2002-11-05T10:41:00Z">
        <w:r>
          <w:rPr/>
          <w:delText>緣</w:delText>
        </w:r>
      </w:del>
      <w:del w:id="153" w:author="xxx" w:date="2002-11-05T10:41:00Z">
        <w:r>
          <w:rPr/>
          <w:delText>我國於本年一月一日已正式成為世界貿易組織（</w:delText>
        </w:r>
      </w:del>
      <w:del w:id="154" w:author="xxx" w:date="2002-11-05T10:41:00Z">
        <w:r>
          <w:rPr/>
          <w:delText>WTO</w:delText>
        </w:r>
      </w:del>
      <w:del w:id="155" w:author="xxx" w:date="2002-11-05T10:41:00Z">
        <w:r>
          <w:rPr/>
          <w:delText>）會員，依據「與貿易有關之智慧財產權協定」（</w:delText>
        </w:r>
      </w:del>
      <w:del w:id="156" w:author="xxx" w:date="2002-11-05T10:41:00Z">
        <w:r>
          <w:rPr/>
          <w:delText>TRIPS Agreement</w:delText>
        </w:r>
      </w:del>
      <w:del w:id="157" w:author="xxx" w:date="2002-11-05T10:41:00Z">
        <w:r>
          <w:rPr/>
          <w:delText>）規定，原則上</w:delText>
        </w:r>
      </w:del>
      <w:del w:id="158" w:author="xxx" w:date="2002-11-05T10:41:00Z">
        <w:r>
          <w:rPr/>
          <w:delText>WTO</w:delText>
        </w:r>
      </w:del>
      <w:del w:id="159" w:author="xxx" w:date="2002-11-05T10:41:00Z">
        <w:r>
          <w:rPr/>
          <w:delText>會員間均應互相承認彼此的專利</w:delText>
        </w:r>
      </w:del>
      <w:del w:id="160" w:author="xxx" w:date="2002-11-05T10:41:00Z">
        <w:r>
          <w:rPr/>
          <w:delText>及</w:delText>
        </w:r>
      </w:del>
      <w:del w:id="161" w:author="xxx" w:date="2002-11-05T10:41:00Z">
        <w:r>
          <w:rPr/>
          <w:delText>商標優先權</w:delText>
        </w:r>
      </w:del>
      <w:del w:id="162" w:author="xxx" w:date="2002-11-05T10:41:00Z">
        <w:r>
          <w:rPr/>
          <w:delText>；故</w:delText>
        </w:r>
      </w:del>
      <w:del w:id="163" w:author="xxx" w:date="2002-11-05T10:41:00Z">
        <w:r>
          <w:rPr/>
          <w:delText>我國過去藉簽訂雙邊協定，來突破無法順利參與</w:delText>
        </w:r>
      </w:del>
      <w:del w:id="164" w:author="xxx" w:date="2002-11-05T10:41:00Z">
        <w:r>
          <w:rPr/>
          <w:delText>之</w:delText>
        </w:r>
      </w:del>
      <w:del w:id="165" w:author="xxx" w:date="2002-11-05T10:41:00Z">
        <w:r>
          <w:rPr/>
          <w:delText>多邊體制</w:delText>
        </w:r>
      </w:del>
      <w:del w:id="166" w:author="xxx" w:date="2002-11-05T10:41:00Z">
        <w:r>
          <w:rPr/>
          <w:delText>，</w:delText>
        </w:r>
      </w:del>
      <w:del w:id="167" w:author="xxx" w:date="2002-11-05T10:41:00Z">
        <w:r>
          <w:rPr/>
          <w:delText>以加強保護彼此智財權之特殊國際情勢，已不復存在。</w:delText>
        </w:r>
      </w:del>
      <w:del w:id="168" w:author="xxx" w:date="2002-11-05T10:41:00Z">
        <w:r>
          <w:rPr/>
          <w:delText>惟</w:delText>
        </w:r>
      </w:del>
      <w:del w:id="169" w:author="xxx" w:date="2002-11-05T10:41:00Z">
        <w:r>
          <w:rPr/>
          <w:delText>經濟部表示，基於加強鞏固邦交、促進親善交流、以及藉穩固雙邊以預為多邊體制運作不順時綢繆等考量起見，</w:delText>
        </w:r>
      </w:del>
      <w:del w:id="170" w:author="xxx" w:date="2002-11-05T10:41:00Z">
        <w:r>
          <w:rPr/>
          <w:delText>該</w:delText>
        </w:r>
      </w:del>
      <w:del w:id="171" w:author="xxx" w:date="2002-11-05T10:41:00Z">
        <w:r>
          <w:rPr/>
          <w:delText>部仍將繼續推動與友邦簽署類似雙邊協定</w:delText>
        </w:r>
      </w:del>
      <w:del w:id="172" w:author="xxx" w:date="2002-11-05T10:41:00Z">
        <w:r>
          <w:rPr/>
          <w:delText>。</w:delText>
        </w:r>
      </w:del>
    </w:p>
    <w:p>
      <w:pPr>
        <w:pStyle w:val="Normal"/>
        <w:rPr>
          <w:del w:id="175" w:author="xxx" w:date="2002-11-05T10:41:00Z"/>
        </w:rPr>
      </w:pPr>
      <w:del w:id="174" w:author="xxx" w:date="2002-11-05T10:41:00Z">
        <w:r>
          <w:rPr/>
        </w:r>
      </w:del>
    </w:p>
    <w:p>
      <w:pPr>
        <w:pStyle w:val="Normal"/>
        <w:rPr>
          <w:del w:id="189" w:author="xxx" w:date="2002-11-05T10:41:00Z"/>
        </w:rPr>
      </w:pPr>
      <w:del w:id="176" w:author="xxx" w:date="2002-11-05T10:41:00Z">
        <w:r>
          <w:rPr/>
          <w:delText>我國</w:delText>
        </w:r>
      </w:del>
      <w:del w:id="177" w:author="xxx" w:date="2002-11-05T10:41:00Z">
        <w:r>
          <w:rPr/>
          <w:delText>除已</w:delText>
        </w:r>
      </w:del>
      <w:del w:id="178" w:author="xxx" w:date="2002-11-05T10:41:00Z">
        <w:r>
          <w:rPr/>
          <w:delText>於去</w:delText>
        </w:r>
      </w:del>
      <w:del w:id="179" w:author="xxx" w:date="2002-11-05T10:41:00Z">
        <w:r>
          <w:rPr/>
          <w:delText>(</w:delText>
        </w:r>
      </w:del>
      <w:del w:id="180" w:author="xxx" w:date="2002-11-05T10:41:00Z">
        <w:r>
          <w:rPr/>
          <w:delText>九十</w:delText>
        </w:r>
      </w:del>
      <w:del w:id="181" w:author="xxx" w:date="2002-11-05T10:41:00Z">
        <w:r>
          <w:rPr/>
          <w:delText>)</w:delText>
        </w:r>
      </w:del>
      <w:del w:id="182" w:author="xxx" w:date="2002-11-05T10:41:00Z">
        <w:r>
          <w:rPr/>
          <w:delText>年八月與薩爾瓦多完成簽署相互保護智慧財產權協定</w:delText>
        </w:r>
      </w:del>
      <w:del w:id="183" w:author="xxx" w:date="2002-11-05T10:41:00Z">
        <w:r>
          <w:rPr/>
          <w:delText>(</w:delText>
        </w:r>
      </w:del>
      <w:del w:id="184" w:author="xxx" w:date="2002-11-05T10:41:00Z">
        <w:r>
          <w:rPr/>
          <w:delText>九十一年三月一日起生效</w:delText>
        </w:r>
      </w:del>
      <w:del w:id="185" w:author="xxx" w:date="2002-11-05T10:41:00Z">
        <w:r>
          <w:rPr/>
          <w:delText>)</w:delText>
        </w:r>
      </w:del>
      <w:del w:id="186" w:author="xxx" w:date="2002-11-05T10:41:00Z">
        <w:r>
          <w:rPr/>
          <w:delText>，目前經濟部正</w:delText>
        </w:r>
      </w:del>
      <w:del w:id="187" w:author="xxx" w:date="2002-11-05T10:41:00Z">
        <w:r>
          <w:rPr/>
          <w:delText>繼續</w:delText>
        </w:r>
      </w:del>
      <w:del w:id="188" w:author="xxx" w:date="2002-11-05T10:41:00Z">
        <w:r>
          <w:rPr/>
          <w:delText>積極推動與宏都拉斯、尼加拉瓜、瓜地馬拉等邦交國簽署類似雙邊協定。</w:delText>
        </w:r>
      </w:del>
    </w:p>
    <w:p>
      <w:pPr>
        <w:pStyle w:val="Normal"/>
        <w:rPr>
          <w:del w:id="198" w:author="xxx" w:date="2002-11-05T10:41:00Z"/>
        </w:rPr>
      </w:pPr>
      <w:del w:id="190" w:author="xxx" w:date="2002-11-05T10:41:00Z">
        <w:r>
          <w:rPr/>
          <w:delText xml:space="preserve">Taiwan and Costa Rica Sign Bilateral </w:delText>
        </w:r>
      </w:del>
      <w:ins w:id="191" w:author="user" w:date="2002-10-25T09:22:00Z">
        <w:del w:id="192" w:author="xxx" w:date="2002-11-05T10:41:00Z">
          <w:r>
            <w:rPr/>
            <w:delText xml:space="preserve">IPR </w:delText>
          </w:r>
        </w:del>
      </w:ins>
      <w:ins w:id="193" w:author="user" w:date="2002-10-25T09:18:00Z">
        <w:del w:id="194" w:author="xxx" w:date="2002-11-05T10:41:00Z">
          <w:r>
            <w:rPr/>
            <w:delText xml:space="preserve">Cooperation </w:delText>
          </w:r>
        </w:del>
      </w:ins>
      <w:del w:id="195" w:author="user" w:date="2002-10-25T09:18:00Z">
        <w:r>
          <w:rPr/>
          <w:delText xml:space="preserve">IPR </w:delText>
        </w:r>
      </w:del>
      <w:del w:id="196" w:author="xxx" w:date="2002-11-05T10:41:00Z">
        <w:r>
          <w:rPr/>
          <w:delText>Agreement</w:delText>
        </w:r>
      </w:del>
      <w:del w:id="197" w:author="xxx" w:date="2002-11-05T10:41:00Z">
        <w:r>
          <w:rPr/>
          <w:delText xml:space="preserve"> </w:delText>
        </w:r>
      </w:del>
    </w:p>
    <w:p>
      <w:pPr>
        <w:pStyle w:val="Normal"/>
        <w:rPr>
          <w:del w:id="225" w:author="xxx" w:date="2002-11-05T10:41:00Z"/>
        </w:rPr>
      </w:pPr>
      <w:del w:id="199" w:author="xxx" w:date="2002-11-05T10:41:00Z">
        <w:r>
          <w:rPr/>
          <w:delText xml:space="preserve">On October 11, 2002 Taiwan’s Minister of Economic Affairs, Mr. Lin Yi-fu, and Costa Rica’s Minister for Foreign Affairs, Mr. Roberto Tovar Faja, signed a bilateral agreement on strengthening </w:delText>
        </w:r>
      </w:del>
      <w:ins w:id="200" w:author="user" w:date="2002-10-24T17:02:00Z">
        <w:del w:id="201" w:author="xxx" w:date="2002-11-05T10:41:00Z">
          <w:r>
            <w:rPr/>
            <w:delText>protection of intellectual property rights</w:delText>
          </w:r>
        </w:del>
      </w:ins>
      <w:del w:id="202" w:author="user" w:date="2002-10-24T17:02:00Z">
        <w:r>
          <w:rPr/>
          <w:delText xml:space="preserve">protection of on intellectual property rights </w:delText>
        </w:r>
      </w:del>
      <w:ins w:id="203" w:author="user" w:date="2002-10-24T17:02:00Z">
        <w:del w:id="204" w:author="xxx" w:date="2002-11-05T10:41:00Z">
          <w:r>
            <w:rPr/>
            <w:delText xml:space="preserve">.  </w:delText>
          </w:r>
        </w:del>
      </w:ins>
      <w:del w:id="205" w:author="xxx" w:date="2002-11-05T10:41:00Z">
        <w:r>
          <w:rPr/>
          <w:delText xml:space="preserve">Under this agreement, Taiwan and Costa Rica will </w:delText>
        </w:r>
      </w:del>
      <w:del w:id="206" w:author="user" w:date="2002-10-24T17:03:00Z">
        <w:r>
          <w:rPr/>
          <w:delText xml:space="preserve">permit </w:delText>
        </w:r>
      </w:del>
      <w:ins w:id="207" w:author="user" w:date="2002-10-24T17:03:00Z">
        <w:del w:id="208" w:author="xxx" w:date="2002-11-05T10:41:00Z">
          <w:r>
            <w:rPr/>
            <w:delText xml:space="preserve">recognize the priority rights </w:delText>
          </w:r>
        </w:del>
      </w:ins>
      <w:ins w:id="209" w:author="user" w:date="2002-10-24T17:08:00Z">
        <w:del w:id="210" w:author="xxx" w:date="2002-11-05T10:41:00Z">
          <w:r>
            <w:rPr/>
            <w:delText xml:space="preserve">for patents and trademarks </w:delText>
          </w:r>
        </w:del>
      </w:ins>
      <w:ins w:id="211" w:author="user" w:date="2002-10-24T17:03:00Z">
        <w:del w:id="212" w:author="xxx" w:date="2002-11-05T10:41:00Z">
          <w:r>
            <w:rPr/>
            <w:delText xml:space="preserve">of the </w:delText>
          </w:r>
        </w:del>
      </w:ins>
      <w:del w:id="213" w:author="xxx" w:date="2002-11-05T10:41:00Z">
        <w:r>
          <w:rPr/>
          <w:delText>nationals of each country</w:delText>
        </w:r>
      </w:del>
      <w:ins w:id="214" w:author="user" w:date="2002-10-24T17:20:00Z">
        <w:del w:id="215" w:author="xxx" w:date="2002-11-05T10:41:00Z">
          <w:r>
            <w:rPr/>
            <w:delText xml:space="preserve"> </w:delText>
          </w:r>
        </w:del>
      </w:ins>
      <w:del w:id="216" w:author="user" w:date="2002-10-24T17:09:00Z">
        <w:r>
          <w:rPr/>
          <w:delText xml:space="preserve"> rights of priority for patents and trademarks, </w:delText>
        </w:r>
      </w:del>
      <w:del w:id="217" w:author="user" w:date="2002-10-24T17:20:00Z">
        <w:r>
          <w:rPr/>
          <w:delText xml:space="preserve">as well as </w:delText>
        </w:r>
      </w:del>
      <w:ins w:id="218" w:author="user" w:date="2002-10-24T17:20:00Z">
        <w:del w:id="219" w:author="xxx" w:date="2002-11-05T10:41:00Z">
          <w:r>
            <w:rPr/>
            <w:delText xml:space="preserve">and </w:delText>
          </w:r>
        </w:del>
      </w:ins>
      <w:del w:id="220" w:author="xxx" w:date="2002-11-05T10:41:00Z">
        <w:r>
          <w:rPr/>
          <w:delText xml:space="preserve">cooperate in terms of personnel exchange, information sharing </w:delText>
        </w:r>
      </w:del>
      <w:del w:id="221" w:author="user" w:date="2002-10-24T17:20:00Z">
        <w:r>
          <w:rPr/>
          <w:delText xml:space="preserve">and </w:delText>
        </w:r>
      </w:del>
      <w:ins w:id="222" w:author="user" w:date="2002-10-24T17:20:00Z">
        <w:del w:id="223" w:author="xxx" w:date="2002-11-05T10:41:00Z">
          <w:r>
            <w:rPr/>
            <w:delText xml:space="preserve">as well as </w:delText>
          </w:r>
        </w:del>
      </w:ins>
      <w:del w:id="224" w:author="xxx" w:date="2002-11-05T10:41:00Z">
        <w:r>
          <w:rPr/>
          <w:delText>other mutually beneficial issues.</w:delText>
        </w:r>
      </w:del>
    </w:p>
    <w:p>
      <w:pPr>
        <w:pStyle w:val="Normal"/>
        <w:rPr>
          <w:del w:id="227" w:author="user" w:date="2002-10-24T17:22:00Z"/>
        </w:rPr>
      </w:pPr>
      <w:del w:id="226" w:author="xxx" w:date="2002-11-05T10:41:00Z">
        <w:r>
          <w:rPr/>
          <w:delText>Before Taiwan became a member of the WTO as of January 1 this year,</w:delText>
        </w:r>
      </w:del>
    </w:p>
    <w:p>
      <w:pPr>
        <w:pStyle w:val="Normal"/>
        <w:rPr>
          <w:del w:id="229" w:author="user" w:date="2002-10-24T17:22:00Z"/>
        </w:rPr>
      </w:pPr>
      <w:del w:id="228" w:author="user" w:date="2002-10-24T17:22:00Z">
        <w:r>
          <w:rPr/>
        </w:r>
      </w:del>
    </w:p>
    <w:p>
      <w:pPr>
        <w:pStyle w:val="Normal"/>
        <w:rPr>
          <w:del w:id="260" w:author="xxx" w:date="2002-11-05T10:41:00Z"/>
        </w:rPr>
      </w:pPr>
      <w:del w:id="230" w:author="user" w:date="2002-10-24T17:22:00Z">
        <w:r>
          <w:rPr/>
          <w:delText>Before Taiwan became a member of the WTO as of January 1 this year , Prior to Taiwan’s accession to the WTO,</w:delText>
        </w:r>
      </w:del>
      <w:del w:id="231" w:author="xxx" w:date="2002-11-05T10:41:00Z">
        <w:r>
          <w:rPr/>
          <w:delText xml:space="preserve"> it had had to overcome difficulties caused by lack of participation in multilateral treaties by entering into bilateral agreements with other countries.  </w:delText>
        </w:r>
      </w:del>
      <w:ins w:id="232" w:author="user" w:date="2002-10-24T17:22:00Z">
        <w:del w:id="233" w:author="xxx" w:date="2002-11-05T10:41:00Z">
          <w:r>
            <w:rPr/>
            <w:delText>Now that Taiwan</w:delText>
          </w:r>
        </w:del>
      </w:ins>
      <w:del w:id="234" w:author="user" w:date="2002-10-24T17:22:00Z">
        <w:r>
          <w:rPr/>
          <w:delText>Now that As Taiwan has become</w:delText>
        </w:r>
      </w:del>
      <w:del w:id="235" w:author="xxx" w:date="2002-11-05T10:41:00Z">
        <w:r>
          <w:rPr/>
          <w:delText xml:space="preserve"> is a member</w:delText>
        </w:r>
      </w:del>
      <w:ins w:id="236" w:author="user" w:date="2002-10-24T17:24:00Z">
        <w:del w:id="237" w:author="xxx" w:date="2002-11-05T10:41:00Z">
          <w:r>
            <w:rPr/>
            <w:delText>, it will be able to rely on the TRIPS Agreement that provides</w:delText>
          </w:r>
        </w:del>
      </w:ins>
      <w:del w:id="238" w:author="user" w:date="2002-10-24T17:24:00Z">
        <w:r>
          <w:rPr/>
          <w:delText xml:space="preserve"> of the WTO since Jan. 1 this year, the need for bilateral agreement will no longer exist as, it will be able to rely on the TRIPS Agreement, which provides that</w:delText>
        </w:r>
      </w:del>
      <w:del w:id="239" w:author="xxx" w:date="2002-11-05T10:41:00Z">
        <w:r>
          <w:rPr/>
          <w:delText xml:space="preserve"> </w:delText>
        </w:r>
      </w:del>
      <w:ins w:id="240" w:author="user" w:date="2002-10-24T17:25:00Z">
        <w:del w:id="241" w:author="xxx" w:date="2002-11-05T10:41:00Z">
          <w:r>
            <w:rPr/>
            <w:delText>recognition of priority rights for patents and trademarks</w:delText>
          </w:r>
        </w:del>
      </w:ins>
      <w:ins w:id="242" w:author="user" w:date="2002-10-24T17:32:00Z">
        <w:del w:id="243" w:author="xxx" w:date="2002-11-05T10:41:00Z">
          <w:r>
            <w:rPr/>
            <w:delText xml:space="preserve"> among</w:delText>
          </w:r>
        </w:del>
      </w:ins>
      <w:ins w:id="244" w:author="user" w:date="2002-10-24T17:26:00Z">
        <w:del w:id="245" w:author="xxx" w:date="2002-11-05T10:41:00Z">
          <w:r>
            <w:rPr/>
            <w:delText xml:space="preserve"> </w:delText>
          </w:r>
        </w:del>
      </w:ins>
      <w:del w:id="246" w:author="xxx" w:date="2002-11-05T10:41:00Z">
        <w:r>
          <w:rPr/>
          <w:delText>member countries of the WTO</w:delText>
        </w:r>
      </w:del>
      <w:del w:id="247" w:author="user" w:date="2002-10-24T17:33:00Z">
        <w:r>
          <w:rPr/>
          <w:delText xml:space="preserve"> will recognize priority rights for trademarks and patents registered in another member country in pursuance to the TRIPs Agreement</w:delText>
        </w:r>
      </w:del>
      <w:del w:id="248" w:author="xxx" w:date="2002-11-05T10:41:00Z">
        <w:r>
          <w:rPr/>
          <w:delText xml:space="preserve">. </w:delText>
        </w:r>
      </w:del>
      <w:ins w:id="249" w:author="user" w:date="2002-10-24T17:35:00Z">
        <w:del w:id="250" w:author="xxx" w:date="2002-11-05T10:41:00Z">
          <w:r>
            <w:rPr/>
            <w:delText xml:space="preserve"> Although bilateral agreements are no longer necessary, </w:delText>
          </w:r>
        </w:del>
      </w:ins>
      <w:del w:id="251" w:author="user" w:date="2002-10-24T17:36:00Z">
        <w:r>
          <w:rPr/>
          <w:delText xml:space="preserve"> Therefore, in principle the need for bilateral agreements no longer exists.  However, </w:delText>
        </w:r>
      </w:del>
      <w:del w:id="252" w:author="xxx" w:date="2002-11-05T10:41:00Z">
        <w:r>
          <w:rPr/>
          <w:delText>the Ministry of Economic Affairs</w:delText>
        </w:r>
      </w:del>
      <w:ins w:id="253" w:author="user" w:date="2002-10-24T17:37:00Z">
        <w:del w:id="254" w:author="xxx" w:date="2002-11-05T10:41:00Z">
          <w:r>
            <w:rPr/>
            <w:delText xml:space="preserve"> will continue to promote entry into similar bilateral agreements with other countries</w:delText>
          </w:r>
        </w:del>
      </w:ins>
      <w:del w:id="255" w:author="user" w:date="2002-10-24T17:37:00Z">
        <w:r>
          <w:rPr/>
          <w:delText xml:space="preserve"> indicates that</w:delText>
        </w:r>
      </w:del>
      <w:del w:id="256" w:author="xxx" w:date="2002-11-05T10:41:00Z">
        <w:r>
          <w:rPr/>
          <w:delText xml:space="preserve"> for purposes of enhancing Taiwan’s diplomatic relationships, promoting cultural exchanges, and establishing a bilateral alternative in case of problems with the multilateral mechanism</w:delText>
        </w:r>
      </w:del>
      <w:del w:id="257" w:author="user" w:date="2002-10-24T17:38:00Z">
        <w:r>
          <w:rPr/>
          <w:delText>, the Ministry</w:delText>
        </w:r>
      </w:del>
      <w:del w:id="258" w:author="user" w:date="2002-10-24T17:36:00Z">
        <w:r>
          <w:rPr/>
          <w:delText xml:space="preserve"> will continue to promote entry into similar bilateral agreements with other countries</w:delText>
        </w:r>
      </w:del>
      <w:del w:id="259" w:author="xxx" w:date="2002-11-05T10:41:00Z">
        <w:r>
          <w:rPr/>
          <w:delText>.</w:delText>
        </w:r>
      </w:del>
    </w:p>
    <w:p>
      <w:pPr>
        <w:pStyle w:val="Normal"/>
        <w:rPr>
          <w:del w:id="262" w:author="xxx" w:date="2002-11-05T10:41:00Z"/>
        </w:rPr>
      </w:pPr>
      <w:del w:id="261" w:author="xxx" w:date="2002-11-05T10:41:00Z">
        <w:r>
          <w:rPr/>
        </w:r>
      </w:del>
    </w:p>
    <w:p>
      <w:pPr>
        <w:pStyle w:val="Normal"/>
        <w:rPr>
          <w:del w:id="291" w:author="xxx" w:date="2002-11-05T10:41:00Z"/>
        </w:rPr>
      </w:pPr>
      <w:del w:id="263" w:author="xxx" w:date="2002-11-05T10:41:00Z">
        <w:r>
          <w:rPr/>
          <w:delText>In August last year</w:delText>
        </w:r>
      </w:del>
      <w:ins w:id="264" w:author="user" w:date="2002-10-24T17:39:00Z">
        <w:del w:id="265" w:author="xxx" w:date="2002-11-05T10:41:00Z">
          <w:r>
            <w:rPr/>
            <w:delText>,</w:delText>
          </w:r>
        </w:del>
      </w:ins>
      <w:del w:id="266" w:author="xxx" w:date="2002-11-05T10:41:00Z">
        <w:r>
          <w:rPr/>
          <w:delText xml:space="preserve"> Taiwan had entered into a mutual IPR protection </w:delText>
        </w:r>
      </w:del>
      <w:ins w:id="267" w:author="user" w:date="2002-10-25T09:29:00Z">
        <w:del w:id="268" w:author="xxx" w:date="2002-11-05T10:41:00Z">
          <w:r>
            <w:rPr/>
            <w:delText xml:space="preserve">cooperation </w:delText>
          </w:r>
        </w:del>
      </w:ins>
      <w:del w:id="269" w:author="xxx" w:date="2002-11-05T10:41:00Z">
        <w:r>
          <w:rPr/>
          <w:delText xml:space="preserve">agreement with El Salvador (effective March 1, 2002).  The Ministry of Economic Affairs </w:delText>
        </w:r>
      </w:del>
      <w:del w:id="270" w:author="user" w:date="2002-10-24T17:41:00Z">
        <w:r>
          <w:rPr/>
          <w:delText xml:space="preserve">is presently actively </w:delText>
        </w:r>
      </w:del>
      <w:ins w:id="271" w:author="user" w:date="2002-10-24T17:41:00Z">
        <w:del w:id="272" w:author="xxx" w:date="2002-11-05T10:41:00Z">
          <w:r>
            <w:rPr/>
            <w:delText>is actively</w:delText>
          </w:r>
        </w:del>
      </w:ins>
      <w:ins w:id="273" w:author="user" w:date="2002-10-24T13:37:00Z">
        <w:del w:id="274" w:author="xxx" w:date="2002-11-05T10:41:00Z">
          <w:r>
            <w:rPr/>
            <w:delText xml:space="preserve"> </w:delText>
          </w:r>
        </w:del>
      </w:ins>
      <w:del w:id="275" w:author="user" w:date="2002-10-24T17:42:00Z">
        <w:r>
          <w:rPr/>
          <w:delText>seek</w:delText>
        </w:r>
      </w:del>
      <w:ins w:id="276" w:author="user" w:date="2002-10-24T17:42:00Z">
        <w:del w:id="277" w:author="xxx" w:date="2002-11-05T10:41:00Z">
          <w:r>
            <w:rPr/>
            <w:delText>seeking</w:delText>
          </w:r>
        </w:del>
      </w:ins>
      <w:del w:id="278" w:author="user" w:date="2002-10-24T17:41:00Z">
        <w:r>
          <w:rPr/>
          <w:delText>ing</w:delText>
        </w:r>
      </w:del>
      <w:ins w:id="279" w:author="user" w:date="2002-10-24T17:42:00Z">
        <w:del w:id="280" w:author="xxx" w:date="2002-11-05T10:41:00Z">
          <w:r>
            <w:rPr/>
            <w:delText xml:space="preserve"> </w:delText>
          </w:r>
        </w:del>
      </w:ins>
      <w:del w:id="281" w:author="user" w:date="2002-10-24T17:42:00Z">
        <w:r>
          <w:rPr/>
          <w:delText xml:space="preserve"> </w:delText>
        </w:r>
      </w:del>
      <w:del w:id="282" w:author="xxx" w:date="2002-11-05T10:41:00Z">
        <w:r>
          <w:rPr/>
          <w:delText>similar bilateral agreements</w:delText>
        </w:r>
      </w:del>
      <w:del w:id="283" w:author="user" w:date="2002-10-24T17:43:00Z">
        <w:r>
          <w:rPr/>
          <w:delText xml:space="preserve"> made </w:delText>
        </w:r>
      </w:del>
      <w:ins w:id="284" w:author="user" w:date="2002-10-24T17:43:00Z">
        <w:del w:id="285" w:author="xxx" w:date="2002-11-05T10:41:00Z">
          <w:r>
            <w:rPr/>
            <w:delText xml:space="preserve"> </w:delText>
          </w:r>
        </w:del>
      </w:ins>
      <w:del w:id="286" w:author="xxx" w:date="2002-11-05T10:41:00Z">
        <w:r>
          <w:rPr/>
          <w:delText xml:space="preserve">with other countries </w:delText>
        </w:r>
      </w:del>
      <w:del w:id="287" w:author="user" w:date="2002-10-24T17:44:00Z">
        <w:r>
          <w:rPr/>
          <w:delText xml:space="preserve">having </w:delText>
        </w:r>
      </w:del>
      <w:ins w:id="288" w:author="user" w:date="2002-10-24T17:44:00Z">
        <w:del w:id="289" w:author="xxx" w:date="2002-11-05T10:41:00Z">
          <w:r>
            <w:rPr/>
            <w:delText xml:space="preserve">that have </w:delText>
          </w:r>
        </w:del>
      </w:ins>
      <w:del w:id="290" w:author="xxx" w:date="2002-11-05T10:41:00Z">
        <w:r>
          <w:rPr/>
          <w:delText>diplomatic ties with Taiwan, such as Honduras, Nicaragua and Guatemala.</w:delText>
        </w:r>
      </w:del>
    </w:p>
    <w:p>
      <w:pPr>
        <w:pStyle w:val="Normal"/>
        <w:rPr>
          <w:del w:id="296" w:author="xxx" w:date="2002-11-05T10:41:00Z"/>
        </w:rPr>
      </w:pPr>
      <w:del w:id="292" w:author="xxx" w:date="2002-11-05T10:41:00Z">
        <w:r>
          <w:rPr/>
          <w:delText>2.</w:delText>
          <w:tab/>
        </w:r>
      </w:del>
      <w:del w:id="293" w:author="xxx" w:date="2002-11-05T10:41:00Z">
        <w:r>
          <w:rPr/>
          <w:delText>智</w:delText>
        </w:r>
      </w:del>
      <w:del w:id="294" w:author="xxx" w:date="2002-11-05T10:41:00Z">
        <w:r>
          <w:rPr/>
          <w:delText>慧局研擬</w:delText>
        </w:r>
      </w:del>
      <w:del w:id="295" w:author="xxx" w:date="2002-11-05T10:41:00Z">
        <w:r>
          <w:rPr/>
          <w:delText>國內優先權審查基準草案</w:delText>
        </w:r>
      </w:del>
    </w:p>
    <w:p>
      <w:pPr>
        <w:pStyle w:val="Normal"/>
        <w:rPr>
          <w:del w:id="300" w:author="xxx" w:date="2002-11-05T10:41:00Z"/>
        </w:rPr>
      </w:pPr>
      <w:del w:id="297" w:author="xxx" w:date="2002-11-05T10:41:00Z">
        <w:r>
          <w:rPr/>
          <w:delText>緣我國於八十三年修正之專利法導入國際優先權，並在審查基準第五章第一節制定「國際優先權」相關之審查基準；而九十年十月二十四日修正公布之專利法第二十五條之一復導入國內優先權制度，為使專利申請案之審查能有共識及一致之標準，並提昇專利案之審查品質與效率，</w:delText>
        </w:r>
      </w:del>
      <w:del w:id="298" w:author="xxx" w:date="2002-11-05T10:41:00Z">
        <w:r>
          <w:rPr/>
          <w:delText>經濟部智</w:delText>
        </w:r>
      </w:del>
      <w:del w:id="299" w:author="xxx" w:date="2002-11-05T10:41:00Z">
        <w:r>
          <w:rPr/>
          <w:delText>慧財產局日前爰增訂審查基準第五章第二節「國內優先權」有關之審查基準。</w:delText>
        </w:r>
      </w:del>
    </w:p>
    <w:p>
      <w:pPr>
        <w:pStyle w:val="Normal"/>
        <w:widowControl w:val="false"/>
        <w:autoSpaceDE w:val="false"/>
        <w:bidi w:val="0"/>
        <w:snapToGrid w:val="false"/>
        <w:spacing w:lineRule="exact" w:line="280"/>
        <w:ind w:left="193" w:hanging="0"/>
        <w:jc w:val="both"/>
        <w:rPr>
          <w:del w:id="302" w:author="xxx" w:date="2002-11-05T10:41:00Z"/>
        </w:rPr>
      </w:pPr>
      <w:del w:id="301" w:author="xxx" w:date="2002-11-05T10:41:00Z">
        <w:r>
          <w:rPr/>
        </w:r>
      </w:del>
    </w:p>
    <w:p>
      <w:pPr>
        <w:pStyle w:val="Normal"/>
        <w:rPr>
          <w:del w:id="316" w:author="xxx" w:date="2002-11-05T10:41:00Z"/>
        </w:rPr>
      </w:pPr>
      <w:del w:id="303" w:author="xxx" w:date="2002-11-05T10:41:00Z">
        <w:r>
          <w:rPr/>
          <w:delText>該局並將於</w:delText>
        </w:r>
      </w:del>
      <w:del w:id="304" w:author="xxx" w:date="2002-11-05T10:41:00Z">
        <w:r>
          <w:rPr/>
          <w:delText>九十一年十月十七日</w:delText>
        </w:r>
      </w:del>
      <w:del w:id="305" w:author="xxx" w:date="2002-11-05T10:41:00Z">
        <w:r>
          <w:rPr/>
          <w:delText>及</w:delText>
        </w:r>
      </w:del>
      <w:del w:id="306" w:author="xxx" w:date="2002-11-05T10:41:00Z">
        <w:r>
          <w:rPr/>
          <w:delText>三十一日召開</w:delText>
        </w:r>
      </w:del>
      <w:del w:id="307" w:author="xxx" w:date="2002-11-05T10:41:00Z">
        <w:r>
          <w:rPr/>
          <w:delText>「</w:delText>
        </w:r>
      </w:del>
      <w:del w:id="308" w:author="xxx" w:date="2002-11-05T10:41:00Z">
        <w:r>
          <w:rPr/>
          <w:delText>國內優先權審查基準草案</w:delText>
        </w:r>
      </w:del>
      <w:del w:id="309" w:author="xxx" w:date="2002-11-05T10:41:00Z">
        <w:r>
          <w:rPr/>
          <w:delText>」</w:delText>
        </w:r>
      </w:del>
      <w:del w:id="310" w:author="xxx" w:date="2002-11-05T10:41:00Z">
        <w:r>
          <w:rPr/>
          <w:delText>公聽會</w:delText>
        </w:r>
      </w:del>
      <w:del w:id="311" w:author="xxx" w:date="2002-11-05T10:41:00Z">
        <w:r>
          <w:rPr/>
          <w:delText>，俾博徵建言，使該</w:delText>
        </w:r>
      </w:del>
      <w:del w:id="312" w:author="xxx" w:date="2002-11-05T10:41:00Z">
        <w:r>
          <w:rPr/>
          <w:delText>基準</w:delText>
        </w:r>
      </w:del>
      <w:del w:id="313" w:author="xxx" w:date="2002-11-05T10:41:00Z">
        <w:r>
          <w:rPr/>
          <w:delText>更加妥善。是項</w:delText>
        </w:r>
      </w:del>
      <w:del w:id="314" w:author="xxx" w:date="2002-11-05T10:41:00Z">
        <w:r>
          <w:rPr/>
          <w:delText>基準草案</w:delText>
        </w:r>
      </w:del>
      <w:del w:id="315" w:author="xxx" w:date="2002-11-05T10:41:00Z">
        <w:r>
          <w:rPr/>
          <w:delText>全文資料，可至該局如下網址瀏覽：</w:delText>
        </w:r>
      </w:del>
    </w:p>
    <w:p>
      <w:pPr>
        <w:pStyle w:val="Normal"/>
        <w:rPr>
          <w:del w:id="318" w:author="xxx" w:date="2002-11-05T10:41:00Z"/>
        </w:rPr>
      </w:pPr>
      <w:del w:id="317" w:author="xxx" w:date="2002-11-05T10:41:00Z">
        <w:r>
          <w:rPr/>
          <w:delText>http://www.moeaipo.gov.tw/news/ShowNewsContent.asp?otype=1&amp;postnum=1816&amp;from=board</w:delText>
        </w:r>
      </w:del>
    </w:p>
    <w:p>
      <w:pPr>
        <w:pStyle w:val="Normal"/>
        <w:rPr>
          <w:del w:id="324" w:author="xxx" w:date="2002-11-05T10:41:00Z"/>
        </w:rPr>
      </w:pPr>
      <w:del w:id="319" w:author="xxx" w:date="2002-11-05T10:41:00Z">
        <w:r>
          <w:rPr/>
          <w:delText xml:space="preserve">IPO Drafts Examination Standards for </w:delText>
        </w:r>
      </w:del>
      <w:del w:id="320" w:author="user" w:date="2002-10-25T09:34:00Z">
        <w:r>
          <w:rPr/>
          <w:delText xml:space="preserve">Local </w:delText>
        </w:r>
      </w:del>
      <w:ins w:id="321" w:author="user" w:date="2002-10-25T09:34:00Z">
        <w:del w:id="322" w:author="xxx" w:date="2002-11-05T10:41:00Z">
          <w:r>
            <w:rPr/>
            <w:delText xml:space="preserve">Domestic </w:delText>
          </w:r>
        </w:del>
      </w:ins>
      <w:del w:id="323" w:author="xxx" w:date="2002-11-05T10:41:00Z">
        <w:r>
          <w:rPr/>
          <w:delText>Priority Rights</w:delText>
        </w:r>
      </w:del>
    </w:p>
    <w:p>
      <w:pPr>
        <w:pStyle w:val="Normal"/>
        <w:rPr>
          <w:del w:id="340" w:author="xxx" w:date="2002-11-05T10:41:00Z"/>
        </w:rPr>
      </w:pPr>
      <w:del w:id="325" w:author="xxx" w:date="2002-11-05T10:41:00Z">
        <w:r>
          <w:rPr/>
          <w:delText xml:space="preserve">The 1994 amended Patent Law introduced the international </w:delText>
        </w:r>
      </w:del>
      <w:del w:id="326" w:author="user" w:date="2002-10-25T09:36:00Z">
        <w:r>
          <w:rPr/>
          <w:delText xml:space="preserve">right of priority  </w:delText>
        </w:r>
      </w:del>
      <w:del w:id="327" w:author="xxx" w:date="2002-11-05T10:41:00Z">
        <w:r>
          <w:rPr/>
          <w:delText>priority right system, and set out the relevant examination standards in Chapter 5, Section 1 of the Examination Standards.  Subsequently the amendments to Patent Law promulgated on October 24, 2001 introduced the “</w:delText>
        </w:r>
      </w:del>
      <w:del w:id="328" w:author="user" w:date="2002-10-25T09:37:00Z">
        <w:r>
          <w:rPr/>
          <w:delText xml:space="preserve">local right of </w:delText>
        </w:r>
      </w:del>
      <w:ins w:id="329" w:author="user" w:date="2002-10-25T09:37:00Z">
        <w:del w:id="330" w:author="xxx" w:date="2002-11-05T10:41:00Z">
          <w:r>
            <w:rPr/>
            <w:delText xml:space="preserve">domestic </w:delText>
          </w:r>
        </w:del>
      </w:ins>
      <w:del w:id="331" w:author="xxx" w:date="2002-11-05T10:41:00Z">
        <w:r>
          <w:rPr/>
          <w:delText>priority right” system through Article 25-1.  In order that patent applications will be examined under a uniform standard</w:delText>
        </w:r>
      </w:del>
      <w:del w:id="332" w:author="user" w:date="2002-10-25T09:42:00Z">
        <w:r>
          <w:rPr/>
          <w:delText>, and in order as well as to</w:delText>
        </w:r>
      </w:del>
      <w:ins w:id="333" w:author="user" w:date="2002-10-25T09:42:00Z">
        <w:del w:id="334" w:author="xxx" w:date="2002-11-05T10:41:00Z">
          <w:r>
            <w:rPr/>
            <w:delText>, and in order to</w:delText>
          </w:r>
        </w:del>
      </w:ins>
      <w:del w:id="335" w:author="xxx" w:date="2002-11-05T10:41:00Z">
        <w:r>
          <w:rPr/>
          <w:delText xml:space="preserve"> enhance quality and efficiency of patent application examinations, the Intellectual Property Office of the MOEA recently inserted examination standards. relating to “</w:delText>
        </w:r>
      </w:del>
      <w:del w:id="336" w:author="user" w:date="2002-10-25T09:43:00Z">
        <w:r>
          <w:rPr/>
          <w:delText xml:space="preserve">local right of </w:delText>
        </w:r>
      </w:del>
      <w:ins w:id="337" w:author="user" w:date="2002-10-25T09:43:00Z">
        <w:del w:id="338" w:author="xxx" w:date="2002-11-05T10:41:00Z">
          <w:r>
            <w:rPr/>
            <w:delText xml:space="preserve">domestic </w:delText>
          </w:r>
        </w:del>
      </w:ins>
      <w:del w:id="339" w:author="xxx" w:date="2002-11-05T10:41:00Z">
        <w:r>
          <w:rPr/>
          <w:delText>priority right ” in Article 5, Section 2 of the Examination Standards.</w:delText>
        </w:r>
      </w:del>
    </w:p>
    <w:p>
      <w:pPr>
        <w:pStyle w:val="Normal"/>
        <w:rPr>
          <w:del w:id="342" w:author="xxx" w:date="2002-11-05T10:41:00Z"/>
        </w:rPr>
      </w:pPr>
      <w:del w:id="341" w:author="xxx" w:date="2002-11-05T10:41:00Z">
        <w:r>
          <w:rPr/>
        </w:r>
      </w:del>
    </w:p>
    <w:p>
      <w:pPr>
        <w:pStyle w:val="Normal"/>
        <w:rPr>
          <w:del w:id="356" w:author="xxx" w:date="2002-11-05T10:41:00Z"/>
        </w:rPr>
      </w:pPr>
      <w:del w:id="343" w:author="xxx" w:date="2002-11-05T10:41:00Z">
        <w:r>
          <w:rPr/>
          <w:delText xml:space="preserve">The IPO will be holding public hearings in respect of the “draft examination standards for </w:delText>
        </w:r>
      </w:del>
      <w:del w:id="344" w:author="user" w:date="2002-10-25T09:44:00Z">
        <w:r>
          <w:rPr/>
          <w:delText>local right of priority right</w:delText>
        </w:r>
      </w:del>
      <w:ins w:id="345" w:author="user" w:date="2002-10-25T09:44:00Z">
        <w:del w:id="346" w:author="xxx" w:date="2002-11-05T10:41:00Z">
          <w:r>
            <w:rPr/>
            <w:delText>domestic priority right”</w:delText>
          </w:r>
        </w:del>
      </w:ins>
      <w:del w:id="347" w:author="user" w:date="2002-10-25T09:44:00Z">
        <w:r>
          <w:rPr/>
          <w:delText>”</w:delText>
        </w:r>
      </w:del>
      <w:del w:id="348" w:author="xxx" w:date="2002-11-05T10:41:00Z">
        <w:r>
          <w:rPr/>
          <w:delText xml:space="preserve"> on October 17 and 31, 2002</w:delText>
        </w:r>
      </w:del>
      <w:del w:id="349" w:author="user" w:date="2002-10-25T09:46:00Z">
        <w:r>
          <w:rPr/>
          <w:delText>, so as to solicit public comments</w:delText>
        </w:r>
      </w:del>
      <w:del w:id="350" w:author="xxx" w:date="2002-11-05T10:41:00Z">
        <w:r>
          <w:rPr/>
          <w:delText xml:space="preserve">.  Full document of the </w:delText>
        </w:r>
      </w:del>
      <w:del w:id="351" w:author="user" w:date="2002-10-25T09:47:00Z">
        <w:r>
          <w:rPr/>
          <w:delText>draft can be found is available</w:delText>
        </w:r>
      </w:del>
      <w:ins w:id="352" w:author="user" w:date="2002-10-25T09:47:00Z">
        <w:del w:id="353" w:author="xxx" w:date="2002-11-05T10:41:00Z">
          <w:r>
            <w:rPr/>
            <w:delText xml:space="preserve">draft can be found </w:delText>
          </w:r>
        </w:del>
      </w:ins>
      <w:del w:id="354" w:author="user" w:date="2002-10-25T09:47:00Z">
        <w:r>
          <w:rPr/>
          <w:delText xml:space="preserve"> </w:delText>
        </w:r>
      </w:del>
      <w:del w:id="355" w:author="xxx" w:date="2002-11-05T10:41:00Z">
        <w:r>
          <w:rPr/>
          <w:delText>at the IPO’s website at:</w:delText>
        </w:r>
      </w:del>
    </w:p>
    <w:p>
      <w:pPr>
        <w:pStyle w:val="Normal"/>
        <w:rPr>
          <w:del w:id="358" w:author="xxx" w:date="2002-11-05T10:41:00Z"/>
        </w:rPr>
      </w:pPr>
      <w:del w:id="357" w:author="xxx" w:date="2002-11-05T10:41:00Z">
        <w:r>
          <w:rPr/>
          <w:delText>http://www.moeaipo.gov.tw/news/ShowNewsContent.asp?otype=1&amp;postnum=1816&amp;from=board</w:delText>
        </w:r>
      </w:del>
    </w:p>
    <w:p>
      <w:pPr>
        <w:pStyle w:val="Normal"/>
        <w:rPr>
          <w:del w:id="365" w:author="xxx" w:date="2002-11-05T10:41:00Z"/>
        </w:rPr>
      </w:pPr>
      <w:del w:id="359" w:author="xxx" w:date="2002-11-05T10:41:00Z">
        <w:r>
          <w:rPr/>
          <w:delText>3.</w:delText>
          <w:tab/>
        </w:r>
      </w:del>
      <w:del w:id="360" w:author="xxx" w:date="2002-11-05T10:41:00Z">
        <w:r>
          <w:rPr/>
          <w:delText>經濟部查禁仿冒商品小組九十</w:delText>
        </w:r>
      </w:del>
      <w:del w:id="361" w:author="xxx" w:date="2002-11-05T10:41:00Z">
        <w:r>
          <w:rPr/>
          <w:delText>一</w:delText>
        </w:r>
      </w:del>
      <w:del w:id="362" w:author="xxx" w:date="2002-11-05T10:41:00Z">
        <w:r>
          <w:rPr/>
          <w:delText>年第</w:delText>
        </w:r>
      </w:del>
      <w:del w:id="363" w:author="xxx" w:date="2002-11-05T10:41:00Z">
        <w:r>
          <w:rPr/>
          <w:delText>二</w:delText>
        </w:r>
      </w:del>
      <w:del w:id="364" w:author="xxx" w:date="2002-11-05T10:41:00Z">
        <w:r>
          <w:rPr/>
          <w:delText>季執行保護智財權工作成效</w:delText>
        </w:r>
      </w:del>
    </w:p>
    <w:p>
      <w:pPr>
        <w:pStyle w:val="Normal"/>
        <w:rPr>
          <w:del w:id="404" w:author="xxx" w:date="2002-11-05T10:41:00Z"/>
        </w:rPr>
      </w:pPr>
      <w:del w:id="366" w:author="xxx" w:date="2002-11-05T10:41:00Z">
        <w:r>
          <w:rPr/>
          <w:delText>依據經濟部查禁仿冒商品小組統計資料披露，該組九十</w:delText>
        </w:r>
      </w:del>
      <w:del w:id="367" w:author="xxx" w:date="2002-11-05T10:41:00Z">
        <w:r>
          <w:rPr/>
          <w:delText>一</w:delText>
        </w:r>
      </w:del>
      <w:del w:id="368" w:author="xxx" w:date="2002-11-05T10:41:00Z">
        <w:r>
          <w:rPr/>
          <w:delText>年</w:delText>
        </w:r>
      </w:del>
      <w:del w:id="369" w:author="xxx" w:date="2002-11-05T10:41:00Z">
        <w:r>
          <w:rPr/>
          <w:delText>四</w:delText>
        </w:r>
      </w:del>
      <w:del w:id="370" w:author="xxx" w:date="2002-11-05T10:41:00Z">
        <w:r>
          <w:rPr/>
          <w:delText>至</w:delText>
        </w:r>
      </w:del>
      <w:del w:id="371" w:author="xxx" w:date="2002-11-05T10:41:00Z">
        <w:r>
          <w:rPr/>
          <w:delText>六</w:delText>
        </w:r>
      </w:del>
      <w:del w:id="372" w:author="xxx" w:date="2002-11-05T10:41:00Z">
        <w:r>
          <w:rPr/>
          <w:delText>月處理海關移送之疑似仿冒案件計</w:delText>
        </w:r>
      </w:del>
      <w:del w:id="373" w:author="xxx" w:date="2002-11-05T10:41:00Z">
        <w:r>
          <w:rPr/>
          <w:delText>101</w:delText>
        </w:r>
      </w:del>
      <w:del w:id="374" w:author="xxx" w:date="2002-11-05T10:41:00Z">
        <w:r>
          <w:rPr/>
          <w:delText>件（含</w:delText>
        </w:r>
      </w:del>
      <w:del w:id="375" w:author="xxx" w:date="2002-11-05T10:41:00Z">
        <w:r>
          <w:rPr/>
          <w:delText>4</w:delText>
        </w:r>
      </w:del>
      <w:del w:id="376" w:author="xxx" w:date="2002-11-05T10:41:00Z">
        <w:r>
          <w:rPr/>
          <w:delText>月</w:delText>
        </w:r>
      </w:del>
      <w:del w:id="377" w:author="xxx" w:date="2002-11-05T10:41:00Z">
        <w:r>
          <w:rPr/>
          <w:delText>36</w:delText>
        </w:r>
      </w:del>
      <w:del w:id="378" w:author="xxx" w:date="2002-11-05T10:41:00Z">
        <w:r>
          <w:rPr/>
          <w:delText>件、</w:delText>
        </w:r>
      </w:del>
      <w:del w:id="379" w:author="xxx" w:date="2002-11-05T10:41:00Z">
        <w:r>
          <w:rPr/>
          <w:delText>5</w:delText>
        </w:r>
      </w:del>
      <w:del w:id="380" w:author="xxx" w:date="2002-11-05T10:41:00Z">
        <w:r>
          <w:rPr/>
          <w:delText>月</w:delText>
        </w:r>
      </w:del>
      <w:del w:id="381" w:author="xxx" w:date="2002-11-05T10:41:00Z">
        <w:r>
          <w:rPr/>
          <w:delText>42</w:delText>
        </w:r>
      </w:del>
      <w:del w:id="382" w:author="xxx" w:date="2002-11-05T10:41:00Z">
        <w:r>
          <w:rPr/>
          <w:delText>件及</w:delText>
        </w:r>
      </w:del>
      <w:del w:id="383" w:author="xxx" w:date="2002-11-05T10:41:00Z">
        <w:r>
          <w:rPr/>
          <w:delText>6</w:delText>
        </w:r>
      </w:del>
      <w:del w:id="384" w:author="xxx" w:date="2002-11-05T10:41:00Z">
        <w:r>
          <w:rPr/>
          <w:delText>月</w:delText>
        </w:r>
      </w:del>
      <w:del w:id="385" w:author="xxx" w:date="2002-11-05T10:41:00Z">
        <w:r>
          <w:rPr/>
          <w:delText>2</w:delText>
        </w:r>
      </w:del>
      <w:del w:id="386" w:author="xxx" w:date="2002-11-05T10:41:00Z">
        <w:r>
          <w:rPr/>
          <w:delText>3</w:delText>
        </w:r>
      </w:del>
      <w:del w:id="387" w:author="xxx" w:date="2002-11-05T10:41:00Z">
        <w:r>
          <w:rPr/>
          <w:delText>件）</w:delText>
        </w:r>
      </w:del>
      <w:del w:id="388" w:author="xxx" w:date="2002-11-05T10:41:00Z">
        <w:r>
          <w:rPr/>
          <w:delText>及</w:delText>
        </w:r>
      </w:del>
      <w:del w:id="389" w:author="xxx" w:date="2002-11-05T10:41:00Z">
        <w:r>
          <w:rPr/>
          <w:delText>受理檢舉案件共</w:delText>
        </w:r>
      </w:del>
      <w:del w:id="390" w:author="xxx" w:date="2002-11-05T10:41:00Z">
        <w:r>
          <w:rPr/>
          <w:delText>114</w:delText>
        </w:r>
      </w:del>
      <w:del w:id="391" w:author="xxx" w:date="2002-11-05T10:41:00Z">
        <w:r>
          <w:rPr/>
          <w:delText>件（包括</w:delText>
        </w:r>
      </w:del>
      <w:del w:id="392" w:author="xxx" w:date="2002-11-05T10:41:00Z">
        <w:r>
          <w:rPr/>
          <w:delText>4</w:delText>
        </w:r>
      </w:del>
      <w:del w:id="393" w:author="xxx" w:date="2002-11-05T10:41:00Z">
        <w:r>
          <w:rPr/>
          <w:delText>月</w:delText>
        </w:r>
      </w:del>
      <w:del w:id="394" w:author="xxx" w:date="2002-11-05T10:41:00Z">
        <w:r>
          <w:rPr/>
          <w:delText>46</w:delText>
        </w:r>
      </w:del>
      <w:del w:id="395" w:author="xxx" w:date="2002-11-05T10:41:00Z">
        <w:r>
          <w:rPr/>
          <w:delText>件、</w:delText>
        </w:r>
      </w:del>
      <w:del w:id="396" w:author="xxx" w:date="2002-11-05T10:41:00Z">
        <w:r>
          <w:rPr/>
          <w:delText>5</w:delText>
        </w:r>
      </w:del>
      <w:del w:id="397" w:author="xxx" w:date="2002-11-05T10:41:00Z">
        <w:r>
          <w:rPr/>
          <w:delText>月</w:delText>
        </w:r>
      </w:del>
      <w:del w:id="398" w:author="xxx" w:date="2002-11-05T10:41:00Z">
        <w:r>
          <w:rPr/>
          <w:delText>51</w:delText>
        </w:r>
      </w:del>
      <w:del w:id="399" w:author="xxx" w:date="2002-11-05T10:41:00Z">
        <w:r>
          <w:rPr/>
          <w:delText>件及</w:delText>
        </w:r>
      </w:del>
      <w:del w:id="400" w:author="xxx" w:date="2002-11-05T10:41:00Z">
        <w:r>
          <w:rPr/>
          <w:delText>6</w:delText>
        </w:r>
      </w:del>
      <w:del w:id="401" w:author="xxx" w:date="2002-11-05T10:41:00Z">
        <w:r>
          <w:rPr/>
          <w:delText>月</w:delText>
        </w:r>
      </w:del>
      <w:del w:id="402" w:author="xxx" w:date="2002-11-05T10:41:00Z">
        <w:r>
          <w:rPr/>
          <w:delText>17</w:delText>
        </w:r>
      </w:del>
      <w:del w:id="403" w:author="xxx" w:date="2002-11-05T10:41:00Z">
        <w:r>
          <w:rPr/>
          <w:delText>件）。</w:delText>
        </w:r>
      </w:del>
    </w:p>
    <w:p>
      <w:pPr>
        <w:pStyle w:val="Normal"/>
        <w:rPr>
          <w:del w:id="406" w:author="xxx" w:date="2002-11-05T10:41:00Z"/>
        </w:rPr>
      </w:pPr>
      <w:del w:id="405" w:author="xxx" w:date="2002-11-05T10:41:00Z">
        <w:r>
          <w:rPr/>
        </w:r>
      </w:del>
    </w:p>
    <w:p>
      <w:pPr>
        <w:pStyle w:val="Normal"/>
        <w:rPr>
          <w:del w:id="427" w:author="xxx" w:date="2002-11-05T10:41:00Z"/>
        </w:rPr>
      </w:pPr>
      <w:del w:id="407" w:author="xxx" w:date="2002-11-05T10:41:00Z">
        <w:r>
          <w:rPr/>
          <w:delText>另該組於是項期間核發警調人員申請查緝仿冒獎金案件共</w:delText>
        </w:r>
      </w:del>
      <w:del w:id="408" w:author="xxx" w:date="2002-11-05T10:41:00Z">
        <w:r>
          <w:rPr/>
          <w:delText>403</w:delText>
        </w:r>
      </w:del>
      <w:del w:id="409" w:author="xxx" w:date="2002-11-05T10:41:00Z">
        <w:r>
          <w:rPr/>
          <w:delText>件計</w:delText>
        </w:r>
      </w:del>
      <w:del w:id="410" w:author="xxx" w:date="2002-11-05T10:41:00Z">
        <w:r>
          <w:rPr/>
          <w:delText>2</w:delText>
        </w:r>
      </w:del>
      <w:del w:id="411" w:author="xxx" w:date="2002-11-05T10:41:00Z">
        <w:r>
          <w:rPr/>
          <w:delText>,</w:delText>
        </w:r>
      </w:del>
      <w:del w:id="412" w:author="xxx" w:date="2002-11-05T10:41:00Z">
        <w:r>
          <w:rPr/>
          <w:delText>628</w:delText>
        </w:r>
      </w:del>
      <w:del w:id="413" w:author="xxx" w:date="2002-11-05T10:41:00Z">
        <w:r>
          <w:rPr/>
          <w:delText>,</w:delText>
        </w:r>
      </w:del>
      <w:del w:id="414" w:author="xxx" w:date="2002-11-05T10:41:00Z">
        <w:r>
          <w:rPr/>
          <w:delText>205</w:delText>
        </w:r>
      </w:del>
      <w:del w:id="415" w:author="xxx" w:date="2002-11-05T10:41:00Z">
        <w:r>
          <w:rPr/>
          <w:delText>元</w:delText>
        </w:r>
      </w:del>
      <w:del w:id="416" w:author="xxx" w:date="2002-11-05T10:41:00Z">
        <w:r>
          <w:rPr/>
          <w:delText>(</w:delText>
        </w:r>
      </w:del>
      <w:del w:id="417" w:author="xxx" w:date="2002-11-05T10:41:00Z">
        <w:r>
          <w:rPr/>
          <w:delText>查獲之仿冒商品估值為</w:delText>
        </w:r>
      </w:del>
      <w:del w:id="418" w:author="xxx" w:date="2002-11-05T10:41:00Z">
        <w:r>
          <w:rPr/>
          <w:delText>137</w:delText>
        </w:r>
      </w:del>
      <w:del w:id="419" w:author="xxx" w:date="2002-11-05T10:41:00Z">
        <w:r>
          <w:rPr/>
          <w:delText>,</w:delText>
        </w:r>
      </w:del>
      <w:del w:id="420" w:author="xxx" w:date="2002-11-05T10:41:00Z">
        <w:r>
          <w:rPr/>
          <w:delText>233</w:delText>
        </w:r>
      </w:del>
      <w:del w:id="421" w:author="xxx" w:date="2002-11-05T10:41:00Z">
        <w:r>
          <w:rPr/>
          <w:delText>,</w:delText>
        </w:r>
      </w:del>
      <w:del w:id="422" w:author="xxx" w:date="2002-11-05T10:41:00Z">
        <w:r>
          <w:rPr/>
          <w:delText>965</w:delText>
        </w:r>
      </w:del>
      <w:del w:id="423" w:author="xxx" w:date="2002-11-05T10:41:00Z">
        <w:r>
          <w:rPr/>
          <w:delText>元</w:delText>
        </w:r>
      </w:del>
      <w:del w:id="424" w:author="xxx" w:date="2002-11-05T10:41:00Z">
        <w:r>
          <w:rPr/>
          <w:delText>)</w:delText>
        </w:r>
      </w:del>
      <w:del w:id="425" w:author="xxx" w:date="2002-11-05T10:41:00Z">
        <w:r>
          <w:rPr/>
          <w:delText>，</w:delText>
        </w:r>
      </w:del>
      <w:del w:id="426" w:author="xxx" w:date="2002-11-05T10:41:00Z">
        <w:r>
          <w:rPr/>
          <w:delText>茲分項敘述如下：</w:delText>
        </w:r>
      </w:del>
    </w:p>
    <w:p>
      <w:pPr>
        <w:pStyle w:val="Normal"/>
        <w:rPr>
          <w:del w:id="458" w:author="xxx" w:date="2002-11-05T10:41:00Z"/>
        </w:rPr>
      </w:pPr>
      <w:del w:id="428" w:author="xxx" w:date="2002-11-05T10:41:00Z">
        <w:r>
          <w:rPr/>
          <w:delText>(1)</w:delText>
          <w:tab/>
          <w:delText>4</w:delText>
        </w:r>
      </w:del>
      <w:del w:id="429" w:author="xxx" w:date="2002-11-05T10:41:00Z">
        <w:r>
          <w:rPr/>
          <w:delText>月</w:delText>
        </w:r>
      </w:del>
      <w:del w:id="430" w:author="xxx" w:date="2002-11-05T10:41:00Z">
        <w:r>
          <w:rPr/>
          <w:delText>：</w:delText>
        </w:r>
      </w:del>
      <w:del w:id="431" w:author="xxx" w:date="2002-11-05T10:41:00Z">
        <w:r>
          <w:rPr/>
          <w:delText>核發查緝仿冒獎金案件</w:delText>
        </w:r>
      </w:del>
      <w:del w:id="432" w:author="xxx" w:date="2002-11-05T10:41:00Z">
        <w:r>
          <w:rPr/>
          <w:delText>共</w:delText>
        </w:r>
      </w:del>
      <w:del w:id="433" w:author="xxx" w:date="2002-11-05T10:41:00Z">
        <w:r>
          <w:rPr/>
          <w:delText>1</w:delText>
        </w:r>
      </w:del>
      <w:del w:id="434" w:author="xxx" w:date="2002-11-05T10:41:00Z">
        <w:r>
          <w:rPr/>
          <w:delText>46</w:delText>
        </w:r>
      </w:del>
      <w:del w:id="435" w:author="xxx" w:date="2002-11-05T10:41:00Z">
        <w:r>
          <w:rPr/>
          <w:delText>件</w:delText>
        </w:r>
      </w:del>
      <w:del w:id="436" w:author="xxx" w:date="2002-11-05T10:41:00Z">
        <w:r>
          <w:rPr/>
          <w:delText>計</w:delText>
        </w:r>
      </w:del>
      <w:del w:id="437" w:author="xxx" w:date="2002-11-05T10:41:00Z">
        <w:r>
          <w:rPr/>
          <w:delText>705</w:delText>
        </w:r>
      </w:del>
      <w:del w:id="438" w:author="xxx" w:date="2002-11-05T10:41:00Z">
        <w:r>
          <w:rPr/>
          <w:delText>,</w:delText>
        </w:r>
      </w:del>
      <w:del w:id="439" w:author="xxx" w:date="2002-11-05T10:41:00Z">
        <w:r>
          <w:rPr/>
          <w:delText>455</w:delText>
        </w:r>
      </w:del>
      <w:del w:id="440" w:author="xxx" w:date="2002-11-05T10:41:00Z">
        <w:r>
          <w:rPr/>
          <w:delText>元</w:delText>
        </w:r>
      </w:del>
      <w:del w:id="441" w:author="xxx" w:date="2002-11-05T10:41:00Z">
        <w:r>
          <w:rPr/>
          <w:delText>，</w:delText>
        </w:r>
      </w:del>
      <w:del w:id="442" w:author="xxx" w:date="2002-11-05T10:41:00Z">
        <w:r>
          <w:rPr/>
          <w:delText>含括商標</w:delText>
        </w:r>
      </w:del>
      <w:del w:id="443" w:author="xxx" w:date="2002-11-05T10:41:00Z">
        <w:r>
          <w:rPr/>
          <w:delText>27</w:delText>
        </w:r>
      </w:del>
      <w:del w:id="444" w:author="xxx" w:date="2002-11-05T10:41:00Z">
        <w:r>
          <w:rPr/>
          <w:delText>件、專利</w:delText>
        </w:r>
      </w:del>
      <w:del w:id="445" w:author="xxx" w:date="2002-11-05T10:41:00Z">
        <w:r>
          <w:rPr/>
          <w:delText>1</w:delText>
        </w:r>
      </w:del>
      <w:del w:id="446" w:author="xxx" w:date="2002-11-05T10:41:00Z">
        <w:r>
          <w:rPr/>
          <w:delText>件及著作權</w:delText>
        </w:r>
      </w:del>
      <w:del w:id="447" w:author="xxx" w:date="2002-11-05T10:41:00Z">
        <w:r>
          <w:rPr/>
          <w:delText>118</w:delText>
        </w:r>
      </w:del>
      <w:del w:id="448" w:author="xxx" w:date="2002-11-05T10:41:00Z">
        <w:r>
          <w:rPr/>
          <w:delText>件</w:delText>
        </w:r>
      </w:del>
      <w:del w:id="449" w:author="xxx" w:date="2002-11-05T10:41:00Z">
        <w:r>
          <w:rPr/>
          <w:delText>，而</w:delText>
        </w:r>
      </w:del>
      <w:del w:id="450" w:author="xxx" w:date="2002-11-05T10:41:00Z">
        <w:r>
          <w:rPr/>
          <w:delText>查獲之仿冒商品估值為</w:delText>
        </w:r>
      </w:del>
      <w:del w:id="451" w:author="xxx" w:date="2002-11-05T10:41:00Z">
        <w:r>
          <w:rPr/>
          <w:delText>21</w:delText>
        </w:r>
      </w:del>
      <w:del w:id="452" w:author="xxx" w:date="2002-11-05T10:41:00Z">
        <w:r>
          <w:rPr/>
          <w:delText>,</w:delText>
        </w:r>
      </w:del>
      <w:del w:id="453" w:author="xxx" w:date="2002-11-05T10:41:00Z">
        <w:r>
          <w:rPr/>
          <w:delText>685</w:delText>
        </w:r>
      </w:del>
      <w:del w:id="454" w:author="xxx" w:date="2002-11-05T10:41:00Z">
        <w:r>
          <w:rPr/>
          <w:delText>,</w:delText>
        </w:r>
      </w:del>
      <w:del w:id="455" w:author="xxx" w:date="2002-11-05T10:41:00Z">
        <w:r>
          <w:rPr/>
          <w:delText>202</w:delText>
        </w:r>
      </w:del>
      <w:del w:id="456" w:author="xxx" w:date="2002-11-05T10:41:00Z">
        <w:r>
          <w:rPr/>
          <w:delText>元</w:delText>
        </w:r>
      </w:del>
      <w:del w:id="457" w:author="xxx" w:date="2002-11-05T10:41:00Z">
        <w:r>
          <w:rPr/>
          <w:delText>。</w:delText>
        </w:r>
      </w:del>
    </w:p>
    <w:p>
      <w:pPr>
        <w:pStyle w:val="Normal"/>
        <w:rPr>
          <w:del w:id="490" w:author="xxx" w:date="2002-11-05T10:41:00Z"/>
        </w:rPr>
      </w:pPr>
      <w:del w:id="459" w:author="xxx" w:date="2002-11-05T10:41:00Z">
        <w:r>
          <w:rPr/>
          <w:delText>(2)</w:delText>
          <w:tab/>
          <w:delText>5</w:delText>
        </w:r>
      </w:del>
      <w:del w:id="460" w:author="xxx" w:date="2002-11-05T10:41:00Z">
        <w:r>
          <w:rPr/>
          <w:delText>月</w:delText>
        </w:r>
      </w:del>
      <w:del w:id="461" w:author="xxx" w:date="2002-11-05T10:41:00Z">
        <w:r>
          <w:rPr/>
          <w:delText>：</w:delText>
        </w:r>
      </w:del>
      <w:del w:id="462" w:author="xxx" w:date="2002-11-05T10:41:00Z">
        <w:r>
          <w:rPr/>
          <w:delText>核發查緝仿冒獎金案件</w:delText>
        </w:r>
      </w:del>
      <w:del w:id="463" w:author="xxx" w:date="2002-11-05T10:41:00Z">
        <w:r>
          <w:rPr/>
          <w:delText>共</w:delText>
        </w:r>
      </w:del>
      <w:del w:id="464" w:author="xxx" w:date="2002-11-05T10:41:00Z">
        <w:r>
          <w:rPr/>
          <w:delText>153</w:delText>
        </w:r>
      </w:del>
      <w:del w:id="465" w:author="xxx" w:date="2002-11-05T10:41:00Z">
        <w:r>
          <w:rPr/>
          <w:delText>件</w:delText>
        </w:r>
      </w:del>
      <w:del w:id="466" w:author="xxx" w:date="2002-11-05T10:41:00Z">
        <w:r>
          <w:rPr/>
          <w:delText>計</w:delText>
        </w:r>
      </w:del>
      <w:del w:id="467" w:author="xxx" w:date="2002-11-05T10:41:00Z">
        <w:r>
          <w:rPr/>
          <w:delText>1</w:delText>
        </w:r>
      </w:del>
      <w:del w:id="468" w:author="xxx" w:date="2002-11-05T10:41:00Z">
        <w:r>
          <w:rPr/>
          <w:delText>,</w:delText>
        </w:r>
      </w:del>
      <w:del w:id="469" w:author="xxx" w:date="2002-11-05T10:41:00Z">
        <w:r>
          <w:rPr/>
          <w:delText>024</w:delText>
        </w:r>
      </w:del>
      <w:del w:id="470" w:author="xxx" w:date="2002-11-05T10:41:00Z">
        <w:r>
          <w:rPr/>
          <w:delText>,</w:delText>
        </w:r>
      </w:del>
      <w:del w:id="471" w:author="xxx" w:date="2002-11-05T10:41:00Z">
        <w:r>
          <w:rPr/>
          <w:delText>023</w:delText>
        </w:r>
      </w:del>
      <w:del w:id="472" w:author="xxx" w:date="2002-11-05T10:41:00Z">
        <w:r>
          <w:rPr/>
          <w:delText>元</w:delText>
        </w:r>
      </w:del>
      <w:del w:id="473" w:author="xxx" w:date="2002-11-05T10:41:00Z">
        <w:r>
          <w:rPr/>
          <w:delText>，</w:delText>
        </w:r>
      </w:del>
      <w:del w:id="474" w:author="xxx" w:date="2002-11-05T10:41:00Z">
        <w:r>
          <w:rPr/>
          <w:delText>包含商標</w:delText>
        </w:r>
      </w:del>
      <w:del w:id="475" w:author="xxx" w:date="2002-11-05T10:41:00Z">
        <w:r>
          <w:rPr/>
          <w:delText>21</w:delText>
        </w:r>
      </w:del>
      <w:del w:id="476" w:author="xxx" w:date="2002-11-05T10:41:00Z">
        <w:r>
          <w:rPr/>
          <w:delText>件、專利</w:delText>
        </w:r>
      </w:del>
      <w:del w:id="477" w:author="xxx" w:date="2002-11-05T10:41:00Z">
        <w:r>
          <w:rPr/>
          <w:delText>1</w:delText>
        </w:r>
      </w:del>
      <w:del w:id="478" w:author="xxx" w:date="2002-11-05T10:41:00Z">
        <w:r>
          <w:rPr/>
          <w:delText>件及著作權</w:delText>
        </w:r>
      </w:del>
      <w:del w:id="479" w:author="xxx" w:date="2002-11-05T10:41:00Z">
        <w:r>
          <w:rPr/>
          <w:delText>131</w:delText>
        </w:r>
      </w:del>
      <w:del w:id="480" w:author="xxx" w:date="2002-11-05T10:41:00Z">
        <w:r>
          <w:rPr/>
          <w:delText>件</w:delText>
        </w:r>
      </w:del>
      <w:del w:id="481" w:author="xxx" w:date="2002-11-05T10:41:00Z">
        <w:r>
          <w:rPr/>
          <w:delText>，而</w:delText>
        </w:r>
      </w:del>
      <w:del w:id="482" w:author="xxx" w:date="2002-11-05T10:41:00Z">
        <w:r>
          <w:rPr/>
          <w:delText>查獲之仿冒商品估值為</w:delText>
        </w:r>
      </w:del>
      <w:del w:id="483" w:author="xxx" w:date="2002-11-05T10:41:00Z">
        <w:r>
          <w:rPr/>
          <w:delText>40</w:delText>
        </w:r>
      </w:del>
      <w:del w:id="484" w:author="xxx" w:date="2002-11-05T10:41:00Z">
        <w:r>
          <w:rPr/>
          <w:delText>,</w:delText>
        </w:r>
      </w:del>
      <w:del w:id="485" w:author="xxx" w:date="2002-11-05T10:41:00Z">
        <w:r>
          <w:rPr/>
          <w:delText>698</w:delText>
        </w:r>
      </w:del>
      <w:del w:id="486" w:author="xxx" w:date="2002-11-05T10:41:00Z">
        <w:r>
          <w:rPr/>
          <w:delText>,</w:delText>
        </w:r>
      </w:del>
      <w:del w:id="487" w:author="xxx" w:date="2002-11-05T10:41:00Z">
        <w:r>
          <w:rPr/>
          <w:delText>750</w:delText>
        </w:r>
      </w:del>
      <w:del w:id="488" w:author="xxx" w:date="2002-11-05T10:41:00Z">
        <w:r>
          <w:rPr/>
          <w:delText>元</w:delText>
        </w:r>
      </w:del>
      <w:del w:id="489" w:author="xxx" w:date="2002-11-05T10:41:00Z">
        <w:r>
          <w:rPr/>
          <w:delText>。</w:delText>
        </w:r>
      </w:del>
    </w:p>
    <w:p>
      <w:pPr>
        <w:pStyle w:val="Normal"/>
        <w:rPr>
          <w:del w:id="519" w:author="xxx" w:date="2002-11-05T10:41:00Z"/>
        </w:rPr>
      </w:pPr>
      <w:del w:id="491" w:author="xxx" w:date="2002-11-05T10:41:00Z">
        <w:r>
          <w:rPr/>
          <w:delText>(3)</w:delText>
          <w:tab/>
          <w:delText>6</w:delText>
        </w:r>
      </w:del>
      <w:del w:id="492" w:author="xxx" w:date="2002-11-05T10:41:00Z">
        <w:r>
          <w:rPr/>
          <w:delText>月</w:delText>
        </w:r>
      </w:del>
      <w:del w:id="493" w:author="xxx" w:date="2002-11-05T10:41:00Z">
        <w:r>
          <w:rPr/>
          <w:delText>：</w:delText>
        </w:r>
      </w:del>
      <w:del w:id="494" w:author="xxx" w:date="2002-11-05T10:41:00Z">
        <w:r>
          <w:rPr/>
          <w:delText>核發查緝仿冒獎金案件</w:delText>
        </w:r>
      </w:del>
      <w:del w:id="495" w:author="xxx" w:date="2002-11-05T10:41:00Z">
        <w:r>
          <w:rPr/>
          <w:delText>共</w:delText>
        </w:r>
      </w:del>
      <w:del w:id="496" w:author="xxx" w:date="2002-11-05T10:41:00Z">
        <w:r>
          <w:rPr/>
          <w:delText>104</w:delText>
        </w:r>
      </w:del>
      <w:del w:id="497" w:author="xxx" w:date="2002-11-05T10:41:00Z">
        <w:r>
          <w:rPr/>
          <w:delText>件</w:delText>
        </w:r>
      </w:del>
      <w:del w:id="498" w:author="xxx" w:date="2002-11-05T10:41:00Z">
        <w:r>
          <w:rPr/>
          <w:delText>計</w:delText>
        </w:r>
      </w:del>
      <w:del w:id="499" w:author="xxx" w:date="2002-11-05T10:41:00Z">
        <w:r>
          <w:rPr/>
          <w:delText>898</w:delText>
        </w:r>
      </w:del>
      <w:del w:id="500" w:author="xxx" w:date="2002-11-05T10:41:00Z">
        <w:r>
          <w:rPr/>
          <w:delText>,</w:delText>
        </w:r>
      </w:del>
      <w:del w:id="501" w:author="xxx" w:date="2002-11-05T10:41:00Z">
        <w:r>
          <w:rPr/>
          <w:delText>727</w:delText>
        </w:r>
      </w:del>
      <w:del w:id="502" w:author="xxx" w:date="2002-11-05T10:41:00Z">
        <w:r>
          <w:rPr/>
          <w:delText>元</w:delText>
        </w:r>
      </w:del>
      <w:del w:id="503" w:author="xxx" w:date="2002-11-05T10:41:00Z">
        <w:r>
          <w:rPr/>
          <w:delText>，</w:delText>
        </w:r>
      </w:del>
      <w:del w:id="504" w:author="xxx" w:date="2002-11-05T10:41:00Z">
        <w:r>
          <w:rPr/>
          <w:delText>包</w:delText>
        </w:r>
      </w:del>
      <w:del w:id="505" w:author="xxx" w:date="2002-11-05T10:41:00Z">
        <w:r>
          <w:rPr/>
          <w:delText>括</w:delText>
        </w:r>
      </w:del>
      <w:del w:id="506" w:author="xxx" w:date="2002-11-05T10:41:00Z">
        <w:r>
          <w:rPr/>
          <w:delText>商標</w:delText>
        </w:r>
      </w:del>
      <w:del w:id="507" w:author="xxx" w:date="2002-11-05T10:41:00Z">
        <w:r>
          <w:rPr/>
          <w:delText>9</w:delText>
        </w:r>
      </w:del>
      <w:del w:id="508" w:author="xxx" w:date="2002-11-05T10:41:00Z">
        <w:r>
          <w:rPr/>
          <w:delText>件及著作權</w:delText>
        </w:r>
      </w:del>
      <w:del w:id="509" w:author="xxx" w:date="2002-11-05T10:41:00Z">
        <w:r>
          <w:rPr/>
          <w:delText>95</w:delText>
        </w:r>
      </w:del>
      <w:del w:id="510" w:author="xxx" w:date="2002-11-05T10:41:00Z">
        <w:r>
          <w:rPr/>
          <w:delText>件</w:delText>
        </w:r>
      </w:del>
      <w:del w:id="511" w:author="xxx" w:date="2002-11-05T10:41:00Z">
        <w:r>
          <w:rPr/>
          <w:delText>，而</w:delText>
        </w:r>
      </w:del>
      <w:del w:id="512" w:author="xxx" w:date="2002-11-05T10:41:00Z">
        <w:r>
          <w:rPr/>
          <w:delText>查獲之仿冒商品估值為</w:delText>
        </w:r>
      </w:del>
      <w:del w:id="513" w:author="xxx" w:date="2002-11-05T10:41:00Z">
        <w:r>
          <w:rPr/>
          <w:delText>74</w:delText>
        </w:r>
      </w:del>
      <w:del w:id="514" w:author="xxx" w:date="2002-11-05T10:41:00Z">
        <w:r>
          <w:rPr/>
          <w:delText>,</w:delText>
        </w:r>
      </w:del>
      <w:del w:id="515" w:author="xxx" w:date="2002-11-05T10:41:00Z">
        <w:r>
          <w:rPr/>
          <w:delText>850</w:delText>
        </w:r>
      </w:del>
      <w:del w:id="516" w:author="xxx" w:date="2002-11-05T10:41:00Z">
        <w:r>
          <w:rPr/>
          <w:delText>,</w:delText>
        </w:r>
      </w:del>
      <w:del w:id="517" w:author="xxx" w:date="2002-11-05T10:41:00Z">
        <w:r>
          <w:rPr/>
          <w:delText>013</w:delText>
        </w:r>
      </w:del>
      <w:del w:id="518" w:author="xxx" w:date="2002-11-05T10:41:00Z">
        <w:r>
          <w:rPr/>
          <w:delText>元。</w:delText>
        </w:r>
      </w:del>
    </w:p>
    <w:p>
      <w:pPr>
        <w:pStyle w:val="Normal"/>
        <w:widowControl w:val="false"/>
        <w:autoSpaceDE w:val="false"/>
        <w:bidi w:val="0"/>
        <w:snapToGrid w:val="false"/>
        <w:spacing w:lineRule="exact" w:line="280"/>
        <w:ind w:left="193" w:hanging="0"/>
        <w:jc w:val="both"/>
        <w:rPr>
          <w:del w:id="521" w:author="xxx" w:date="2002-11-05T10:41:00Z"/>
        </w:rPr>
      </w:pPr>
      <w:del w:id="520" w:author="xxx" w:date="2002-11-05T10:41:00Z">
        <w:r>
          <w:rPr/>
        </w:r>
      </w:del>
    </w:p>
    <w:p>
      <w:pPr>
        <w:pStyle w:val="Normal"/>
        <w:widowControl w:val="false"/>
        <w:autoSpaceDE w:val="false"/>
        <w:bidi w:val="0"/>
        <w:snapToGrid w:val="false"/>
        <w:spacing w:lineRule="exact" w:line="280"/>
        <w:ind w:left="193" w:hanging="0"/>
        <w:jc w:val="both"/>
        <w:rPr>
          <w:del w:id="523" w:author="xxx" w:date="2002-11-05T10:41:00Z"/>
        </w:rPr>
      </w:pPr>
      <w:del w:id="522" w:author="xxx" w:date="2002-11-05T10:41:00Z">
        <w:r>
          <w:rPr/>
          <w:delText>更正：</w:delText>
        </w:r>
      </w:del>
    </w:p>
    <w:p>
      <w:pPr>
        <w:pStyle w:val="Normal"/>
        <w:rPr>
          <w:del w:id="581" w:author="xxx" w:date="2002-11-05T10:41:00Z"/>
        </w:rPr>
      </w:pPr>
      <w:del w:id="524" w:author="xxx" w:date="2002-11-05T10:41:00Z">
        <w:r>
          <w:rPr/>
          <w:delText>本刊</w:delText>
        </w:r>
      </w:del>
      <w:del w:id="525" w:author="xxx" w:date="2002-11-05T10:41:00Z">
        <w:r>
          <w:rPr/>
          <w:delText>10</w:delText>
        </w:r>
      </w:del>
      <w:del w:id="526" w:author="xxx" w:date="2002-11-05T10:41:00Z">
        <w:r>
          <w:rPr/>
          <w:delText>卷</w:delText>
        </w:r>
      </w:del>
      <w:del w:id="527" w:author="xxx" w:date="2002-11-05T10:41:00Z">
        <w:r>
          <w:rPr/>
          <w:delText>16</w:delText>
        </w:r>
      </w:del>
      <w:del w:id="528" w:author="xxx" w:date="2002-11-05T10:41:00Z">
        <w:r>
          <w:rPr/>
          <w:delText>期第</w:delText>
        </w:r>
      </w:del>
      <w:del w:id="529" w:author="xxx" w:date="2002-11-05T10:41:00Z">
        <w:r>
          <w:rPr/>
          <w:delText>3</w:delText>
        </w:r>
      </w:del>
      <w:del w:id="530" w:author="xxx" w:date="2002-11-05T10:41:00Z">
        <w:r>
          <w:rPr/>
          <w:delText>篇</w:delText>
        </w:r>
      </w:del>
      <w:del w:id="531" w:author="xxx" w:date="2002-11-05T10:41:00Z">
        <w:r>
          <w:rPr/>
          <w:delText>經濟部查禁仿冒商品小組九十</w:delText>
        </w:r>
      </w:del>
      <w:del w:id="532" w:author="xxx" w:date="2002-11-05T10:41:00Z">
        <w:r>
          <w:rPr/>
          <w:delText>一</w:delText>
        </w:r>
      </w:del>
      <w:del w:id="533" w:author="xxx" w:date="2002-11-05T10:41:00Z">
        <w:r>
          <w:rPr/>
          <w:delText>年第</w:delText>
        </w:r>
      </w:del>
      <w:del w:id="534" w:author="xxx" w:date="2002-11-05T10:41:00Z">
        <w:r>
          <w:rPr/>
          <w:delText>一</w:delText>
        </w:r>
      </w:del>
      <w:del w:id="535" w:author="xxx" w:date="2002-11-05T10:41:00Z">
        <w:r>
          <w:rPr/>
          <w:delText>季執行保護智財權工作成效</w:delText>
        </w:r>
      </w:del>
      <w:del w:id="536" w:author="xxx" w:date="2002-11-05T10:41:00Z">
        <w:r>
          <w:rPr/>
          <w:delText>報導，該組</w:delText>
        </w:r>
      </w:del>
      <w:del w:id="537" w:author="xxx" w:date="2002-11-05T10:41:00Z">
        <w:r>
          <w:rPr/>
          <w:delText>處理海關移送之疑似仿冒案件</w:delText>
        </w:r>
      </w:del>
      <w:del w:id="538" w:author="xxx" w:date="2002-11-05T10:41:00Z">
        <w:r>
          <w:rPr/>
          <w:delText>，</w:delText>
        </w:r>
      </w:del>
      <w:del w:id="539" w:author="xxx" w:date="2002-11-05T10:41:00Z">
        <w:r>
          <w:rPr/>
          <w:delText>2</w:delText>
        </w:r>
      </w:del>
      <w:del w:id="540" w:author="xxx" w:date="2002-11-05T10:41:00Z">
        <w:r>
          <w:rPr/>
          <w:delText>月</w:delText>
        </w:r>
      </w:del>
      <w:del w:id="541" w:author="xxx" w:date="2002-11-05T10:41:00Z">
        <w:r>
          <w:rPr/>
          <w:delText>25</w:delText>
        </w:r>
      </w:del>
      <w:del w:id="542" w:author="xxx" w:date="2002-11-05T10:41:00Z">
        <w:r>
          <w:rPr/>
          <w:delText>件誤植為</w:delText>
        </w:r>
      </w:del>
      <w:del w:id="543" w:author="xxx" w:date="2002-11-05T10:41:00Z">
        <w:r>
          <w:rPr/>
          <w:delText>24</w:delText>
        </w:r>
      </w:del>
      <w:del w:id="544" w:author="xxx" w:date="2002-11-05T10:41:00Z">
        <w:r>
          <w:rPr/>
          <w:delText>件，</w:delText>
        </w:r>
      </w:del>
      <w:del w:id="545" w:author="xxx" w:date="2002-11-05T10:41:00Z">
        <w:r>
          <w:rPr/>
          <w:delText>第</w:delText>
        </w:r>
      </w:del>
      <w:del w:id="546" w:author="xxx" w:date="2002-11-05T10:41:00Z">
        <w:r>
          <w:rPr/>
          <w:delText>一</w:delText>
        </w:r>
      </w:del>
      <w:del w:id="547" w:author="xxx" w:date="2002-11-05T10:41:00Z">
        <w:r>
          <w:rPr/>
          <w:delText>季</w:delText>
        </w:r>
      </w:del>
      <w:del w:id="548" w:author="xxx" w:date="2002-11-05T10:41:00Z">
        <w:r>
          <w:rPr/>
          <w:delText>計</w:delText>
        </w:r>
      </w:del>
      <w:del w:id="549" w:author="xxx" w:date="2002-11-05T10:41:00Z">
        <w:r>
          <w:rPr/>
          <w:delText>76</w:delText>
        </w:r>
      </w:del>
      <w:del w:id="550" w:author="xxx" w:date="2002-11-05T10:41:00Z">
        <w:r>
          <w:rPr/>
          <w:delText>件誤植為</w:delText>
        </w:r>
      </w:del>
      <w:del w:id="551" w:author="xxx" w:date="2002-11-05T10:41:00Z">
        <w:r>
          <w:rPr/>
          <w:delText>75</w:delText>
        </w:r>
      </w:del>
      <w:del w:id="552" w:author="xxx" w:date="2002-11-05T10:41:00Z">
        <w:r>
          <w:rPr/>
          <w:delText>件，另</w:delText>
        </w:r>
      </w:del>
      <w:del w:id="553" w:author="xxx" w:date="2002-11-05T10:41:00Z">
        <w:r>
          <w:rPr/>
          <w:delText>核發查緝仿冒獎金</w:delText>
        </w:r>
      </w:del>
      <w:del w:id="554" w:author="xxx" w:date="2002-11-05T10:41:00Z">
        <w:r>
          <w:rPr/>
          <w:delText>，</w:delText>
        </w:r>
      </w:del>
      <w:del w:id="555" w:author="xxx" w:date="2002-11-05T10:41:00Z">
        <w:r>
          <w:rPr/>
          <w:delText>1</w:delText>
        </w:r>
      </w:del>
      <w:del w:id="556" w:author="xxx" w:date="2002-11-05T10:41:00Z">
        <w:r>
          <w:rPr/>
          <w:delText>月</w:delText>
        </w:r>
      </w:del>
      <w:del w:id="557" w:author="xxx" w:date="2002-11-05T10:41:00Z">
        <w:r>
          <w:rPr/>
          <w:delText>669</w:delText>
        </w:r>
      </w:del>
      <w:del w:id="558" w:author="xxx" w:date="2002-11-05T10:41:00Z">
        <w:r>
          <w:rPr/>
          <w:delText>,</w:delText>
        </w:r>
      </w:del>
      <w:del w:id="559" w:author="xxx" w:date="2002-11-05T10:41:00Z">
        <w:r>
          <w:rPr/>
          <w:delText>920</w:delText>
        </w:r>
      </w:del>
      <w:del w:id="560" w:author="xxx" w:date="2002-11-05T10:41:00Z">
        <w:r>
          <w:rPr/>
          <w:delText>元誤植為</w:delText>
        </w:r>
      </w:del>
      <w:del w:id="561" w:author="xxx" w:date="2002-11-05T10:41:00Z">
        <w:r>
          <w:rPr/>
          <w:delText>699</w:delText>
        </w:r>
      </w:del>
      <w:del w:id="562" w:author="xxx" w:date="2002-11-05T10:41:00Z">
        <w:r>
          <w:rPr/>
          <w:delText>,</w:delText>
        </w:r>
      </w:del>
      <w:del w:id="563" w:author="xxx" w:date="2002-11-05T10:41:00Z">
        <w:r>
          <w:rPr/>
          <w:delText>920</w:delText>
        </w:r>
      </w:del>
      <w:del w:id="564" w:author="xxx" w:date="2002-11-05T10:41:00Z">
        <w:r>
          <w:rPr/>
          <w:delText>元，</w:delText>
        </w:r>
      </w:del>
      <w:del w:id="565" w:author="xxx" w:date="2002-11-05T10:41:00Z">
        <w:r>
          <w:rPr/>
          <w:delText>第</w:delText>
        </w:r>
      </w:del>
      <w:del w:id="566" w:author="xxx" w:date="2002-11-05T10:41:00Z">
        <w:r>
          <w:rPr/>
          <w:delText>一</w:delText>
        </w:r>
      </w:del>
      <w:del w:id="567" w:author="xxx" w:date="2002-11-05T10:41:00Z">
        <w:r>
          <w:rPr/>
          <w:delText>季</w:delText>
        </w:r>
      </w:del>
      <w:del w:id="568" w:author="xxx" w:date="2002-11-05T10:41:00Z">
        <w:r>
          <w:rPr/>
          <w:delText>計</w:delText>
        </w:r>
      </w:del>
      <w:del w:id="569" w:author="xxx" w:date="2002-11-05T10:41:00Z">
        <w:r>
          <w:rPr/>
          <w:delText>2</w:delText>
        </w:r>
      </w:del>
      <w:del w:id="570" w:author="xxx" w:date="2002-11-05T10:41:00Z">
        <w:r>
          <w:rPr/>
          <w:delText>,</w:delText>
        </w:r>
      </w:del>
      <w:del w:id="571" w:author="xxx" w:date="2002-11-05T10:41:00Z">
        <w:r>
          <w:rPr/>
          <w:delText>105</w:delText>
        </w:r>
      </w:del>
      <w:del w:id="572" w:author="xxx" w:date="2002-11-05T10:41:00Z">
        <w:r>
          <w:rPr/>
          <w:delText>,</w:delText>
        </w:r>
      </w:del>
      <w:del w:id="573" w:author="xxx" w:date="2002-11-05T10:41:00Z">
        <w:r>
          <w:rPr/>
          <w:delText>709</w:delText>
        </w:r>
      </w:del>
      <w:del w:id="574" w:author="xxx" w:date="2002-11-05T10:41:00Z">
        <w:r>
          <w:rPr/>
          <w:delText>元，誤植為</w:delText>
        </w:r>
      </w:del>
      <w:del w:id="575" w:author="xxx" w:date="2002-11-05T10:41:00Z">
        <w:r>
          <w:rPr/>
          <w:delText>2</w:delText>
        </w:r>
      </w:del>
      <w:del w:id="576" w:author="xxx" w:date="2002-11-05T10:41:00Z">
        <w:r>
          <w:rPr/>
          <w:delText>,</w:delText>
        </w:r>
      </w:del>
      <w:del w:id="577" w:author="xxx" w:date="2002-11-05T10:41:00Z">
        <w:r>
          <w:rPr/>
          <w:delText>305</w:delText>
        </w:r>
      </w:del>
      <w:del w:id="578" w:author="xxx" w:date="2002-11-05T10:41:00Z">
        <w:r>
          <w:rPr/>
          <w:delText>,</w:delText>
        </w:r>
      </w:del>
      <w:del w:id="579" w:author="xxx" w:date="2002-11-05T10:41:00Z">
        <w:r>
          <w:rPr/>
          <w:delText>709</w:delText>
        </w:r>
      </w:del>
      <w:del w:id="580" w:author="xxx" w:date="2002-11-05T10:41:00Z">
        <w:r>
          <w:rPr/>
          <w:delText>元。</w:delText>
        </w:r>
      </w:del>
    </w:p>
    <w:p>
      <w:pPr>
        <w:pStyle w:val="Normal"/>
        <w:rPr>
          <w:del w:id="583" w:author="xxx" w:date="2002-11-05T10:41:00Z"/>
        </w:rPr>
      </w:pPr>
      <w:del w:id="582" w:author="xxx" w:date="2002-11-05T10:41:00Z">
        <w:r>
          <w:rPr/>
          <w:delText>Work by Anti-Counterfeiting Committee in 2nd Quarter of 2002</w:delText>
        </w:r>
      </w:del>
    </w:p>
    <w:p>
      <w:pPr>
        <w:pStyle w:val="Normal"/>
        <w:rPr>
          <w:del w:id="590" w:author="xxx" w:date="2002-11-05T10:41:00Z"/>
        </w:rPr>
      </w:pPr>
      <w:del w:id="584" w:author="xxx" w:date="2002-11-05T10:41:00Z">
        <w:r>
          <w:rPr/>
          <w:delText>According to statistics released by the Anti-Counterfeiting Committee (ACC) of the Ministry of Economic Affairs, during the period from April to June 2002, the ACC investigated 101 cases of suspected counterfeiting (</w:delText>
        </w:r>
      </w:del>
      <w:del w:id="585" w:author="user" w:date="2002-10-25T10:02:00Z">
        <w:r>
          <w:rPr/>
          <w:delText xml:space="preserve">being </w:delText>
        </w:r>
      </w:del>
      <w:del w:id="586" w:author="xxx" w:date="2002-11-05T10:41:00Z">
        <w:r>
          <w:rPr/>
          <w:delText>36 in April, 42 in May, and 23 in June)</w:delText>
        </w:r>
      </w:del>
      <w:ins w:id="587" w:author="user" w:date="2002-10-24T16:17:00Z">
        <w:del w:id="588" w:author="xxx" w:date="2002-11-05T10:41:00Z">
          <w:r>
            <w:rPr/>
            <w:delText xml:space="preserve"> </w:delText>
          </w:r>
        </w:del>
      </w:ins>
      <w:del w:id="589" w:author="xxx" w:date="2002-11-05T10:41:00Z">
        <w:r>
          <w:rPr/>
          <w:delText xml:space="preserve">transferred by the customs authorities and 114 complaint cases (46 in April, 51 in May, and 17 in June) </w:delText>
        </w:r>
      </w:del>
    </w:p>
    <w:p>
      <w:pPr>
        <w:pStyle w:val="Normal"/>
        <w:rPr>
          <w:del w:id="592" w:author="xxx" w:date="2002-11-05T10:41:00Z"/>
        </w:rPr>
      </w:pPr>
      <w:del w:id="591" w:author="xxx" w:date="2002-11-05T10:41:00Z">
        <w:r>
          <w:rPr/>
        </w:r>
      </w:del>
    </w:p>
    <w:p>
      <w:pPr>
        <w:pStyle w:val="Normal"/>
        <w:rPr>
          <w:del w:id="598" w:author="xxx" w:date="2002-11-05T10:41:00Z"/>
        </w:rPr>
      </w:pPr>
      <w:del w:id="593" w:author="xxx" w:date="2002-11-05T10:41:00Z">
        <w:r>
          <w:rPr/>
          <w:delText xml:space="preserve">During this period, the ACC approved a total of 403 applications by police and investigators for rewards for anti-counterfeiting efforts, totaling NT$2,628,205 (the </w:delText>
        </w:r>
      </w:del>
      <w:del w:id="594" w:author="user" w:date="2002-10-25T09:54:00Z">
        <w:r>
          <w:rPr/>
          <w:delText xml:space="preserve">market </w:delText>
        </w:r>
      </w:del>
      <w:ins w:id="595" w:author="user" w:date="2002-10-25T09:55:00Z">
        <w:del w:id="596" w:author="xxx" w:date="2002-11-05T10:41:00Z">
          <w:r>
            <w:rPr/>
            <w:delText xml:space="preserve">lost </w:delText>
          </w:r>
        </w:del>
      </w:ins>
      <w:del w:id="597" w:author="xxx" w:date="2002-11-05T10:41:00Z">
        <w:r>
          <w:rPr/>
          <w:delText>value of counterfeit products seized is estimated at NT$137,233,965).  The details are as follows:</w:delText>
        </w:r>
      </w:del>
    </w:p>
    <w:p>
      <w:pPr>
        <w:pStyle w:val="Normal"/>
        <w:rPr>
          <w:del w:id="632" w:author="xxx" w:date="2002-11-05T10:41:00Z"/>
        </w:rPr>
      </w:pPr>
      <w:del w:id="599" w:author="xxx" w:date="2002-11-05T10:41:00Z">
        <w:r>
          <w:rPr/>
          <w:delText>(1)</w:delText>
          <w:tab/>
        </w:r>
      </w:del>
      <w:del w:id="600" w:author="xxx" w:date="2002-11-05T10:41:00Z">
        <w:r>
          <w:rPr/>
          <w:delText>April:  There were 146 reward applications</w:delText>
        </w:r>
      </w:del>
      <w:del w:id="601" w:author="user" w:date="2002-10-25T10:04:00Z">
        <w:r>
          <w:rPr/>
          <w:delText>,</w:delText>
        </w:r>
      </w:del>
      <w:ins w:id="602" w:author="user" w:date="2002-10-25T10:04:00Z">
        <w:del w:id="603" w:author="xxx" w:date="2002-11-05T10:41:00Z">
          <w:r>
            <w:rPr/>
            <w:delText xml:space="preserve"> for a </w:delText>
          </w:r>
        </w:del>
      </w:ins>
      <w:del w:id="604" w:author="user" w:date="2002-10-25T10:04:00Z">
        <w:r>
          <w:rPr/>
          <w:delText xml:space="preserve"> </w:delText>
        </w:r>
      </w:del>
      <w:del w:id="605" w:author="xxx" w:date="2002-11-05T10:41:00Z">
        <w:r>
          <w:rPr/>
          <w:delText>total</w:delText>
        </w:r>
      </w:del>
      <w:del w:id="606" w:author="user" w:date="2002-10-25T10:04:00Z">
        <w:r>
          <w:rPr/>
          <w:delText>ing</w:delText>
        </w:r>
      </w:del>
      <w:ins w:id="607" w:author="user" w:date="2002-10-25T10:04:00Z">
        <w:del w:id="608" w:author="xxx" w:date="2002-11-05T10:41:00Z">
          <w:r>
            <w:rPr/>
            <w:delText xml:space="preserve"> of</w:delText>
          </w:r>
        </w:del>
      </w:ins>
      <w:del w:id="609" w:author="xxx" w:date="2002-11-05T10:41:00Z">
        <w:r>
          <w:rPr/>
          <w:delText xml:space="preserve"> NT$705,455</w:delText>
        </w:r>
      </w:del>
      <w:del w:id="610" w:author="user" w:date="2002-10-25T09:58:00Z">
        <w:r>
          <w:rPr/>
          <w:delText xml:space="preserve">, which included including </w:delText>
        </w:r>
      </w:del>
      <w:ins w:id="611" w:author="user" w:date="2002-10-25T10:00:00Z">
        <w:del w:id="612" w:author="xxx" w:date="2002-11-05T10:41:00Z">
          <w:r>
            <w:rPr/>
            <w:delText xml:space="preserve">, which included </w:delText>
          </w:r>
        </w:del>
      </w:ins>
      <w:del w:id="613" w:author="xxx" w:date="2002-11-05T10:41:00Z">
        <w:r>
          <w:rPr/>
          <w:delText>27 trademark</w:delText>
        </w:r>
      </w:del>
      <w:del w:id="614" w:author="user" w:date="2002-10-25T10:01:00Z">
        <w:r>
          <w:rPr/>
          <w:delText xml:space="preserve"> related cases</w:delText>
        </w:r>
      </w:del>
      <w:del w:id="615" w:author="xxx" w:date="2002-11-05T10:41:00Z">
        <w:r>
          <w:rPr/>
          <w:delText>, 1 patent</w:delText>
        </w:r>
      </w:del>
      <w:del w:id="616" w:author="user" w:date="2002-10-25T10:01:00Z">
        <w:r>
          <w:rPr/>
          <w:delText xml:space="preserve"> related case</w:delText>
        </w:r>
      </w:del>
      <w:del w:id="617" w:author="Patty Lee" w:date="2002-10-24T10:01:00Z">
        <w:r>
          <w:rPr/>
          <w:delText>s</w:delText>
        </w:r>
      </w:del>
      <w:del w:id="618" w:author="xxx" w:date="2002-11-05T10:41:00Z">
        <w:r>
          <w:rPr/>
          <w:delText xml:space="preserve">, and 118 copyright </w:delText>
        </w:r>
      </w:del>
      <w:del w:id="619" w:author="user" w:date="2002-10-25T10:01:00Z">
        <w:r>
          <w:rPr/>
          <w:delText xml:space="preserve">related </w:delText>
        </w:r>
      </w:del>
      <w:del w:id="620" w:author="xxx" w:date="2002-11-05T10:41:00Z">
        <w:r>
          <w:rPr/>
          <w:delText>cases</w:delText>
        </w:r>
      </w:del>
      <w:del w:id="621" w:author="user" w:date="2002-10-25T10:07:00Z">
        <w:r>
          <w:rPr/>
          <w:delText>,</w:delText>
        </w:r>
      </w:del>
      <w:del w:id="622" w:author="user" w:date="2002-10-25T10:02:00Z">
        <w:r>
          <w:rPr/>
          <w:delText xml:space="preserve"> with total</w:delText>
        </w:r>
      </w:del>
      <w:del w:id="623" w:author="user" w:date="2002-10-24T15:53:00Z">
        <w:r>
          <w:rPr/>
          <w:delText xml:space="preserve"> </w:delText>
        </w:r>
      </w:del>
      <w:del w:id="624" w:author="user" w:date="2002-10-24T15:51:00Z">
        <w:r>
          <w:rPr/>
          <w:delText>reflecting</w:delText>
        </w:r>
      </w:del>
      <w:del w:id="625" w:author="user" w:date="2002-10-25T10:07:00Z">
        <w:r>
          <w:rPr/>
          <w:delText xml:space="preserve"> an estimated value total of</w:delText>
        </w:r>
      </w:del>
      <w:ins w:id="626" w:author="user" w:date="2002-10-25T10:07:00Z">
        <w:del w:id="627" w:author="xxx" w:date="2002-11-05T10:41:00Z">
          <w:r>
            <w:rPr/>
            <w:delText>, with total estimated value of</w:delText>
          </w:r>
        </w:del>
      </w:ins>
      <w:ins w:id="628" w:author="user" w:date="2002-10-24T15:52:00Z">
        <w:del w:id="629" w:author="xxx" w:date="2002-11-05T10:41:00Z">
          <w:r>
            <w:rPr/>
            <w:delText xml:space="preserve"> </w:delText>
          </w:r>
        </w:del>
      </w:ins>
      <w:del w:id="630" w:author="user" w:date="2002-10-24T15:52:00Z">
        <w:r>
          <w:rPr/>
          <w:delText xml:space="preserve"> </w:delText>
        </w:r>
      </w:del>
      <w:del w:id="631" w:author="xxx" w:date="2002-11-05T10:41:00Z">
        <w:r>
          <w:rPr/>
          <w:delText>seized counterfeit products being NT$21,685,202;</w:delText>
        </w:r>
      </w:del>
    </w:p>
    <w:p>
      <w:pPr>
        <w:pStyle w:val="Normal"/>
        <w:rPr>
          <w:del w:id="656" w:author="xxx" w:date="2002-11-05T10:41:00Z"/>
        </w:rPr>
      </w:pPr>
      <w:del w:id="633" w:author="xxx" w:date="2002-11-05T10:41:00Z">
        <w:r>
          <w:rPr/>
          <w:delText>(2)</w:delText>
          <w:tab/>
        </w:r>
      </w:del>
      <w:del w:id="634" w:author="xxx" w:date="2002-11-05T10:41:00Z">
        <w:r>
          <w:rPr/>
          <w:delText>May:  There were 153 reward applications</w:delText>
        </w:r>
      </w:del>
      <w:del w:id="635" w:author="user" w:date="2002-10-25T10:09:00Z">
        <w:r>
          <w:rPr/>
          <w:delText>, totaling</w:delText>
        </w:r>
      </w:del>
      <w:ins w:id="636" w:author="user" w:date="2002-10-25T10:09:00Z">
        <w:del w:id="637" w:author="xxx" w:date="2002-11-05T10:41:00Z">
          <w:r>
            <w:rPr/>
            <w:delText xml:space="preserve"> for a total of</w:delText>
          </w:r>
        </w:del>
      </w:ins>
      <w:del w:id="638" w:author="xxx" w:date="2002-11-05T10:41:00Z">
        <w:r>
          <w:rPr/>
          <w:delText xml:space="preserve"> NT$1,024,023</w:delText>
        </w:r>
      </w:del>
      <w:del w:id="639" w:author="user" w:date="2002-10-25T10:10:00Z">
        <w:r>
          <w:rPr/>
          <w:delText xml:space="preserve">, which included including </w:delText>
        </w:r>
      </w:del>
      <w:ins w:id="640" w:author="user" w:date="2002-10-25T10:10:00Z">
        <w:del w:id="641" w:author="xxx" w:date="2002-11-05T10:41:00Z">
          <w:r>
            <w:rPr/>
            <w:delText xml:space="preserve">, which included </w:delText>
          </w:r>
        </w:del>
      </w:ins>
      <w:del w:id="642" w:author="xxx" w:date="2002-11-05T10:41:00Z">
        <w:r>
          <w:rPr/>
          <w:delText>21 trademark</w:delText>
        </w:r>
      </w:del>
      <w:del w:id="643" w:author="user" w:date="2002-10-25T10:10:00Z">
        <w:r>
          <w:rPr/>
          <w:delText xml:space="preserve"> related cases</w:delText>
        </w:r>
      </w:del>
      <w:del w:id="644" w:author="xxx" w:date="2002-11-05T10:41:00Z">
        <w:r>
          <w:rPr/>
          <w:delText>, 1 patent</w:delText>
        </w:r>
      </w:del>
      <w:del w:id="645" w:author="user" w:date="2002-10-25T10:10:00Z">
        <w:r>
          <w:rPr/>
          <w:delText xml:space="preserve"> related case</w:delText>
        </w:r>
      </w:del>
      <w:del w:id="646" w:author="Patty Lee" w:date="2002-10-24T10:02:00Z">
        <w:r>
          <w:rPr/>
          <w:delText>s</w:delText>
        </w:r>
      </w:del>
      <w:del w:id="647" w:author="xxx" w:date="2002-11-05T10:41:00Z">
        <w:r>
          <w:rPr/>
          <w:delText>, and 131 copyright</w:delText>
        </w:r>
      </w:del>
      <w:del w:id="648" w:author="user" w:date="2002-10-25T10:10:00Z">
        <w:r>
          <w:rPr/>
          <w:delText xml:space="preserve"> </w:delText>
        </w:r>
      </w:del>
      <w:del w:id="649" w:author="user" w:date="2002-10-24T16:17:00Z">
        <w:r>
          <w:rPr/>
          <w:delText xml:space="preserve"> </w:delText>
        </w:r>
      </w:del>
      <w:del w:id="650" w:author="user" w:date="2002-10-25T10:10:00Z">
        <w:r>
          <w:rPr/>
          <w:delText>related</w:delText>
        </w:r>
      </w:del>
      <w:del w:id="651" w:author="xxx" w:date="2002-11-05T10:41:00Z">
        <w:r>
          <w:rPr/>
          <w:delText xml:space="preserve"> cases</w:delText>
        </w:r>
      </w:del>
      <w:del w:id="652" w:author="user" w:date="2002-10-25T10:11:00Z">
        <w:r>
          <w:rPr/>
          <w:delText xml:space="preserve">, with total  estimated value total </w:delText>
        </w:r>
      </w:del>
      <w:ins w:id="653" w:author="user" w:date="2002-10-25T10:11:00Z">
        <w:del w:id="654" w:author="xxx" w:date="2002-11-05T10:41:00Z">
          <w:r>
            <w:rPr/>
            <w:delText xml:space="preserve">, with total estimated value </w:delText>
          </w:r>
        </w:del>
      </w:ins>
      <w:del w:id="655" w:author="xxx" w:date="2002-11-05T10:41:00Z">
        <w:r>
          <w:rPr/>
          <w:delText>of seized counterfeit products being NT$40,698,750; and</w:delText>
        </w:r>
      </w:del>
    </w:p>
    <w:p>
      <w:pPr>
        <w:pStyle w:val="Normal"/>
        <w:rPr>
          <w:del w:id="669" w:author="xxx" w:date="2002-11-05T10:41:00Z"/>
        </w:rPr>
      </w:pPr>
      <w:del w:id="657" w:author="xxx" w:date="2002-11-05T10:41:00Z">
        <w:r>
          <w:rPr/>
          <w:delText>(3)</w:delText>
          <w:tab/>
        </w:r>
      </w:del>
      <w:del w:id="658" w:author="xxx" w:date="2002-11-05T10:41:00Z">
        <w:r>
          <w:rPr/>
          <w:delText>June: There were 104 reward applications</w:delText>
        </w:r>
      </w:del>
      <w:del w:id="659" w:author="user" w:date="2002-10-25T10:11:00Z">
        <w:r>
          <w:rPr/>
          <w:delText xml:space="preserve">, totaling </w:delText>
        </w:r>
      </w:del>
      <w:ins w:id="660" w:author="user" w:date="2002-10-25T10:11:00Z">
        <w:del w:id="661" w:author="xxx" w:date="2002-11-05T10:41:00Z">
          <w:r>
            <w:rPr/>
            <w:delText xml:space="preserve"> for a total of </w:delText>
          </w:r>
        </w:del>
      </w:ins>
      <w:del w:id="662" w:author="xxx" w:date="2002-11-05T10:41:00Z">
        <w:r>
          <w:rPr/>
          <w:delText>NT$898,727,</w:delText>
        </w:r>
      </w:del>
      <w:del w:id="663" w:author="user" w:date="2002-10-25T10:12:00Z">
        <w:r>
          <w:rPr/>
          <w:delText xml:space="preserve"> which included including</w:delText>
        </w:r>
      </w:del>
      <w:ins w:id="664" w:author="user" w:date="2002-10-25T10:12:00Z">
        <w:del w:id="665" w:author="xxx" w:date="2002-11-05T10:41:00Z">
          <w:r>
            <w:rPr/>
            <w:delText xml:space="preserve"> which included</w:delText>
          </w:r>
        </w:del>
      </w:ins>
      <w:del w:id="666" w:author="xxx" w:date="2002-11-05T10:41:00Z">
        <w:r>
          <w:rPr/>
          <w:delText xml:space="preserve"> 9 trademark and 95 copyright</w:delText>
        </w:r>
      </w:del>
      <w:del w:id="667" w:author="user" w:date="2002-10-25T10:12:00Z">
        <w:r>
          <w:rPr/>
          <w:delText xml:space="preserve"> related</w:delText>
        </w:r>
      </w:del>
      <w:del w:id="668" w:author="xxx" w:date="2002-11-05T10:41:00Z">
        <w:r>
          <w:rPr/>
          <w:delText xml:space="preserve"> cases, with total estimated value of seized counterfeit products being NT$74,850,013.</w:delText>
        </w:r>
      </w:del>
    </w:p>
    <w:p>
      <w:pPr>
        <w:pStyle w:val="Normal"/>
        <w:widowControl w:val="false"/>
        <w:autoSpaceDE w:val="false"/>
        <w:bidi w:val="0"/>
        <w:snapToGrid w:val="false"/>
        <w:spacing w:lineRule="exact" w:line="280"/>
        <w:ind w:left="193" w:hanging="0"/>
        <w:jc w:val="both"/>
        <w:rPr>
          <w:del w:id="671" w:author="xxx" w:date="2002-11-05T10:41:00Z"/>
        </w:rPr>
      </w:pPr>
      <w:del w:id="670" w:author="xxx" w:date="2002-11-05T10:41:00Z">
        <w:r>
          <w:rPr/>
        </w:r>
      </w:del>
    </w:p>
    <w:p>
      <w:pPr>
        <w:pStyle w:val="Normal"/>
        <w:rPr>
          <w:del w:id="673" w:author="xxx" w:date="2002-11-05T10:41:00Z"/>
        </w:rPr>
      </w:pPr>
      <w:del w:id="672" w:author="xxx" w:date="2002-11-05T10:41:00Z">
        <w:r>
          <w:rPr/>
          <w:delText>Correction:</w:delText>
        </w:r>
      </w:del>
    </w:p>
    <w:p>
      <w:pPr>
        <w:pStyle w:val="Normal"/>
        <w:rPr>
          <w:del w:id="682" w:author="xxx" w:date="2002-11-05T10:41:00Z"/>
        </w:rPr>
      </w:pPr>
      <w:ins w:id="674" w:author="user" w:date="2002-10-24T15:57:00Z">
        <w:del w:id="675" w:author="xxx" w:date="2002-11-05T10:41:00Z">
          <w:r>
            <w:rPr/>
            <w:delText xml:space="preserve">The report </w:delText>
          </w:r>
        </w:del>
      </w:ins>
      <w:ins w:id="676" w:author="user" w:date="2002-10-25T10:18:00Z">
        <w:del w:id="677" w:author="xxx" w:date="2002-11-05T10:41:00Z">
          <w:r>
            <w:rPr/>
            <w:delText xml:space="preserve">on </w:delText>
          </w:r>
        </w:del>
      </w:ins>
      <w:del w:id="678" w:author="user" w:date="2002-10-25T10:18:00Z">
        <w:r>
          <w:rPr/>
          <w:delText xml:space="preserve">The report on “work by Result of </w:delText>
        </w:r>
      </w:del>
      <w:del w:id="679" w:author="xxx" w:date="2002-11-05T10:41:00Z">
        <w:r>
          <w:rPr/>
          <w:delText>Anti-Counterfeiting Committee in 1st quarter of 2002</w:delText>
        </w:r>
      </w:del>
      <w:del w:id="680" w:author="user" w:date="2002-10-24T15:57:00Z">
        <w:r>
          <w:rPr/>
          <w:delText>”</w:delText>
        </w:r>
      </w:del>
      <w:del w:id="681" w:author="xxx" w:date="2002-11-05T10:41:00Z">
        <w:r>
          <w:rPr/>
          <w:delText xml:space="preserve"> as published in Volume 10, Issue 16 of IPR News should be revised as follows:  (1) total number of suspected counterfeiting cases handled by the ACC should be 76 instead of 75; (2) number of counterfeiting cases handled in February should be 25 instead of 24; (3) rewards granted in January should be $669,920 instead of $699,920; (4) rewards granted in 1st quarter should be $2,105,709 instead of $2,305,709.</w:delText>
        </w:r>
      </w:del>
    </w:p>
    <w:p>
      <w:pPr>
        <w:pStyle w:val="Normal"/>
        <w:rPr>
          <w:del w:id="689" w:author="xxx" w:date="2002-11-05T10:41:00Z"/>
        </w:rPr>
      </w:pPr>
      <w:del w:id="683" w:author="xxx" w:date="2002-11-05T10:41:00Z">
        <w:r>
          <w:rPr/>
          <w:delText>4.</w:delText>
          <w:tab/>
        </w:r>
      </w:del>
      <w:del w:id="684" w:author="xxx" w:date="2002-11-05T10:41:00Z">
        <w:r>
          <w:rPr/>
          <w:delText>警政署九十</w:delText>
        </w:r>
      </w:del>
      <w:del w:id="685" w:author="xxx" w:date="2002-11-05T10:41:00Z">
        <w:r>
          <w:rPr/>
          <w:delText>一</w:delText>
        </w:r>
      </w:del>
      <w:del w:id="686" w:author="xxx" w:date="2002-11-05T10:41:00Z">
        <w:r>
          <w:rPr/>
          <w:delText>年第</w:delText>
        </w:r>
      </w:del>
      <w:del w:id="687" w:author="xxx" w:date="2002-11-05T10:41:00Z">
        <w:r>
          <w:rPr/>
          <w:delText>二</w:delText>
        </w:r>
      </w:del>
      <w:del w:id="688" w:author="xxx" w:date="2002-11-05T10:41:00Z">
        <w:r>
          <w:rPr/>
          <w:delText>季保護智財權工作成果</w:delText>
        </w:r>
      </w:del>
    </w:p>
    <w:p>
      <w:pPr>
        <w:pStyle w:val="Normal"/>
        <w:rPr>
          <w:del w:id="735" w:author="xxx" w:date="2002-11-05T10:41:00Z"/>
        </w:rPr>
      </w:pPr>
      <w:del w:id="690" w:author="xxx" w:date="2002-11-05T10:41:00Z">
        <w:r>
          <w:rPr/>
          <w:delText>茲據內政部警政署統計資料</w:delText>
        </w:r>
      </w:del>
      <w:del w:id="691" w:author="xxx" w:date="2002-11-05T10:41:00Z">
        <w:r>
          <w:rPr/>
          <w:delText>(</w:delText>
        </w:r>
      </w:del>
      <w:del w:id="692" w:author="xxx" w:date="2002-11-05T10:41:00Z">
        <w:r>
          <w:rPr/>
          <w:delText>自</w:delText>
        </w:r>
      </w:del>
      <w:del w:id="693" w:author="xxx" w:date="2002-11-05T10:41:00Z">
        <w:r>
          <w:rPr/>
          <w:delText>九十</w:delText>
        </w:r>
      </w:del>
      <w:del w:id="694" w:author="xxx" w:date="2002-11-05T10:41:00Z">
        <w:r>
          <w:rPr/>
          <w:delText>一</w:delText>
        </w:r>
      </w:del>
      <w:del w:id="695" w:author="xxx" w:date="2002-11-05T10:41:00Z">
        <w:r>
          <w:rPr/>
          <w:delText>年</w:delText>
        </w:r>
      </w:del>
      <w:del w:id="696" w:author="xxx" w:date="2002-11-05T10:41:00Z">
        <w:r>
          <w:rPr/>
          <w:delText>六</w:delText>
        </w:r>
      </w:del>
      <w:del w:id="697" w:author="xxx" w:date="2002-11-05T10:41:00Z">
        <w:r>
          <w:rPr/>
          <w:delText>月</w:delText>
        </w:r>
      </w:del>
      <w:del w:id="698" w:author="xxx" w:date="2002-11-05T10:41:00Z">
        <w:r>
          <w:rPr/>
          <w:delText>起，增列盜版光碟及涉日案件</w:delText>
        </w:r>
      </w:del>
      <w:del w:id="699" w:author="xxx" w:date="2002-11-05T10:41:00Z">
        <w:r>
          <w:rPr/>
          <w:delText>統計資料</w:delText>
        </w:r>
      </w:del>
      <w:del w:id="700" w:author="xxx" w:date="2002-11-05T10:41:00Z">
        <w:r>
          <w:rPr/>
          <w:delText>)</w:delText>
        </w:r>
      </w:del>
      <w:del w:id="701" w:author="xxx" w:date="2002-11-05T10:41:00Z">
        <w:r>
          <w:rPr/>
          <w:delText>指出，該署九十</w:delText>
        </w:r>
      </w:del>
      <w:del w:id="702" w:author="xxx" w:date="2002-11-05T10:41:00Z">
        <w:r>
          <w:rPr/>
          <w:delText>一</w:delText>
        </w:r>
      </w:del>
      <w:del w:id="703" w:author="xxx" w:date="2002-11-05T10:41:00Z">
        <w:r>
          <w:rPr/>
          <w:delText>年</w:delText>
        </w:r>
      </w:del>
      <w:del w:id="704" w:author="xxx" w:date="2002-11-05T10:41:00Z">
        <w:r>
          <w:rPr/>
          <w:delText>四</w:delText>
        </w:r>
      </w:del>
      <w:del w:id="705" w:author="xxx" w:date="2002-11-05T10:41:00Z">
        <w:r>
          <w:rPr/>
          <w:delText>至</w:delText>
        </w:r>
      </w:del>
      <w:del w:id="706" w:author="xxx" w:date="2002-11-05T10:41:00Z">
        <w:r>
          <w:rPr/>
          <w:delText>六</w:delText>
        </w:r>
      </w:del>
      <w:del w:id="707" w:author="xxx" w:date="2002-11-05T10:41:00Z">
        <w:r>
          <w:rPr/>
          <w:delText>月依涉嫌侵害智慧財產權而移送偵辦之案件計</w:delText>
        </w:r>
      </w:del>
      <w:del w:id="708" w:author="xxx" w:date="2002-11-05T10:41:00Z">
        <w:r>
          <w:rPr/>
          <w:delText>1,3</w:delText>
        </w:r>
      </w:del>
      <w:del w:id="709" w:author="xxx" w:date="2002-11-05T10:41:00Z">
        <w:r>
          <w:rPr/>
          <w:delText>51</w:delText>
        </w:r>
      </w:del>
      <w:del w:id="710" w:author="xxx" w:date="2002-11-05T10:41:00Z">
        <w:r>
          <w:rPr/>
          <w:delText>件</w:delText>
        </w:r>
      </w:del>
      <w:del w:id="711" w:author="xxx" w:date="2002-11-05T10:41:00Z">
        <w:r>
          <w:rPr/>
          <w:delText>1,</w:delText>
        </w:r>
      </w:del>
      <w:del w:id="712" w:author="xxx" w:date="2002-11-05T10:41:00Z">
        <w:r>
          <w:rPr/>
          <w:delText>707</w:delText>
        </w:r>
      </w:del>
      <w:del w:id="713" w:author="xxx" w:date="2002-11-05T10:41:00Z">
        <w:r>
          <w:rPr/>
          <w:delText>人</w:delText>
        </w:r>
      </w:del>
      <w:del w:id="714" w:author="xxx" w:date="2002-11-05T10:41:00Z">
        <w:r>
          <w:rPr/>
          <w:delText>，</w:delText>
        </w:r>
      </w:del>
      <w:del w:id="715" w:author="xxx" w:date="2002-11-05T10:41:00Z">
        <w:r>
          <w:rPr/>
          <w:delText>包括</w:delText>
        </w:r>
      </w:del>
      <w:del w:id="716" w:author="xxx" w:date="2002-11-05T10:41:00Z">
        <w:r>
          <w:rPr/>
          <w:delText>4</w:delText>
        </w:r>
      </w:del>
      <w:del w:id="717" w:author="xxx" w:date="2002-11-05T10:41:00Z">
        <w:r>
          <w:rPr/>
          <w:delText>月</w:delText>
        </w:r>
      </w:del>
      <w:del w:id="718" w:author="xxx" w:date="2002-11-05T10:41:00Z">
        <w:r>
          <w:rPr/>
          <w:delText>486</w:delText>
        </w:r>
      </w:del>
      <w:del w:id="719" w:author="xxx" w:date="2002-11-05T10:41:00Z">
        <w:r>
          <w:rPr/>
          <w:delText>件</w:delText>
        </w:r>
      </w:del>
      <w:del w:id="720" w:author="xxx" w:date="2002-11-05T10:41:00Z">
        <w:r>
          <w:rPr/>
          <w:delText>584</w:delText>
        </w:r>
      </w:del>
      <w:del w:id="721" w:author="xxx" w:date="2002-11-05T10:41:00Z">
        <w:r>
          <w:rPr/>
          <w:delText>人、</w:delText>
        </w:r>
      </w:del>
      <w:del w:id="722" w:author="xxx" w:date="2002-11-05T10:41:00Z">
        <w:r>
          <w:rPr/>
          <w:delText>5</w:delText>
        </w:r>
      </w:del>
      <w:del w:id="723" w:author="xxx" w:date="2002-11-05T10:41:00Z">
        <w:r>
          <w:rPr/>
          <w:delText>月</w:delText>
        </w:r>
      </w:del>
      <w:del w:id="724" w:author="xxx" w:date="2002-11-05T10:41:00Z">
        <w:r>
          <w:rPr/>
          <w:delText>479</w:delText>
        </w:r>
      </w:del>
      <w:del w:id="725" w:author="xxx" w:date="2002-11-05T10:41:00Z">
        <w:r>
          <w:rPr/>
          <w:delText>件</w:delText>
        </w:r>
      </w:del>
      <w:del w:id="726" w:author="xxx" w:date="2002-11-05T10:41:00Z">
        <w:r>
          <w:rPr/>
          <w:delText>629</w:delText>
        </w:r>
      </w:del>
      <w:del w:id="727" w:author="xxx" w:date="2002-11-05T10:41:00Z">
        <w:r>
          <w:rPr/>
          <w:delText>人及</w:delText>
        </w:r>
      </w:del>
      <w:del w:id="728" w:author="xxx" w:date="2002-11-05T10:41:00Z">
        <w:r>
          <w:rPr/>
          <w:delText>6</w:delText>
        </w:r>
      </w:del>
      <w:del w:id="729" w:author="xxx" w:date="2002-11-05T10:41:00Z">
        <w:r>
          <w:rPr/>
          <w:delText>月</w:delText>
        </w:r>
      </w:del>
      <w:del w:id="730" w:author="xxx" w:date="2002-11-05T10:41:00Z">
        <w:r>
          <w:rPr/>
          <w:delText>386</w:delText>
        </w:r>
      </w:del>
      <w:del w:id="731" w:author="xxx" w:date="2002-11-05T10:41:00Z">
        <w:r>
          <w:rPr/>
          <w:delText>件</w:delText>
        </w:r>
      </w:del>
      <w:del w:id="732" w:author="xxx" w:date="2002-11-05T10:41:00Z">
        <w:r>
          <w:rPr/>
          <w:delText>494</w:delText>
        </w:r>
      </w:del>
      <w:del w:id="733" w:author="xxx" w:date="2002-11-05T10:41:00Z">
        <w:r>
          <w:rPr/>
          <w:delText>人</w:delText>
        </w:r>
      </w:del>
      <w:del w:id="734" w:author="xxx" w:date="2002-11-05T10:41:00Z">
        <w:r>
          <w:rPr/>
          <w:delText>。茲分述如下：</w:delText>
        </w:r>
      </w:del>
    </w:p>
    <w:p>
      <w:pPr>
        <w:pStyle w:val="Normal"/>
        <w:rPr>
          <w:del w:id="763" w:author="xxx" w:date="2002-11-05T10:41:00Z"/>
        </w:rPr>
      </w:pPr>
      <w:del w:id="736" w:author="xxx" w:date="2002-11-05T10:41:00Z">
        <w:r>
          <w:rPr/>
          <w:delText>(1)</w:delText>
        </w:r>
      </w:del>
      <w:del w:id="737" w:author="xxx" w:date="2002-11-05T10:41:00Z">
        <w:r>
          <w:rPr/>
          <w:delText>涉嫌仿冒商標案件</w:delText>
        </w:r>
      </w:del>
      <w:del w:id="738" w:author="xxx" w:date="2002-11-05T10:41:00Z">
        <w:r>
          <w:rPr/>
          <w:delText>260</w:delText>
        </w:r>
      </w:del>
      <w:del w:id="739" w:author="xxx" w:date="2002-11-05T10:41:00Z">
        <w:r>
          <w:rPr/>
          <w:delText>件</w:delText>
        </w:r>
      </w:del>
      <w:del w:id="740" w:author="xxx" w:date="2002-11-05T10:41:00Z">
        <w:r>
          <w:rPr/>
          <w:delText>354</w:delText>
        </w:r>
      </w:del>
      <w:del w:id="741" w:author="xxx" w:date="2002-11-05T10:41:00Z">
        <w:r>
          <w:rPr/>
          <w:delText>人</w:delText>
        </w:r>
      </w:del>
      <w:del w:id="742" w:author="xxx" w:date="2002-11-05T10:41:00Z">
        <w:r>
          <w:rPr/>
          <w:delText>，</w:delText>
        </w:r>
      </w:del>
      <w:del w:id="743" w:author="xxx" w:date="2002-11-05T10:41:00Z">
        <w:r>
          <w:rPr/>
          <w:delText>含</w:delText>
        </w:r>
      </w:del>
      <w:del w:id="744" w:author="xxx" w:date="2002-11-05T10:41:00Z">
        <w:r>
          <w:rPr/>
          <w:delText>4</w:delText>
        </w:r>
      </w:del>
      <w:del w:id="745" w:author="xxx" w:date="2002-11-05T10:41:00Z">
        <w:r>
          <w:rPr/>
          <w:delText>月</w:delText>
        </w:r>
      </w:del>
      <w:del w:id="746" w:author="xxx" w:date="2002-11-05T10:41:00Z">
        <w:r>
          <w:rPr/>
          <w:delText>83</w:delText>
        </w:r>
      </w:del>
      <w:del w:id="747" w:author="xxx" w:date="2002-11-05T10:41:00Z">
        <w:r>
          <w:rPr/>
          <w:delText>件</w:delText>
        </w:r>
      </w:del>
      <w:del w:id="748" w:author="xxx" w:date="2002-11-05T10:41:00Z">
        <w:r>
          <w:rPr/>
          <w:delText>95</w:delText>
        </w:r>
      </w:del>
      <w:del w:id="749" w:author="xxx" w:date="2002-11-05T10:41:00Z">
        <w:r>
          <w:rPr/>
          <w:delText>人、</w:delText>
        </w:r>
      </w:del>
      <w:del w:id="750" w:author="xxx" w:date="2002-11-05T10:41:00Z">
        <w:r>
          <w:rPr/>
          <w:delText>5</w:delText>
        </w:r>
      </w:del>
      <w:del w:id="751" w:author="xxx" w:date="2002-11-05T10:41:00Z">
        <w:r>
          <w:rPr/>
          <w:delText>月</w:delText>
        </w:r>
      </w:del>
      <w:del w:id="752" w:author="xxx" w:date="2002-11-05T10:41:00Z">
        <w:r>
          <w:rPr/>
          <w:delText>105</w:delText>
        </w:r>
      </w:del>
      <w:del w:id="753" w:author="xxx" w:date="2002-11-05T10:41:00Z">
        <w:r>
          <w:rPr/>
          <w:delText>件</w:delText>
        </w:r>
      </w:del>
      <w:del w:id="754" w:author="xxx" w:date="2002-11-05T10:41:00Z">
        <w:r>
          <w:rPr/>
          <w:delText>137</w:delText>
        </w:r>
      </w:del>
      <w:del w:id="755" w:author="xxx" w:date="2002-11-05T10:41:00Z">
        <w:r>
          <w:rPr/>
          <w:delText>人及</w:delText>
        </w:r>
      </w:del>
      <w:del w:id="756" w:author="xxx" w:date="2002-11-05T10:41:00Z">
        <w:r>
          <w:rPr/>
          <w:delText>6</w:delText>
        </w:r>
      </w:del>
      <w:del w:id="757" w:author="xxx" w:date="2002-11-05T10:41:00Z">
        <w:r>
          <w:rPr/>
          <w:delText>月</w:delText>
        </w:r>
      </w:del>
      <w:del w:id="758" w:author="xxx" w:date="2002-11-05T10:41:00Z">
        <w:r>
          <w:rPr/>
          <w:delText>72</w:delText>
        </w:r>
      </w:del>
      <w:del w:id="759" w:author="xxx" w:date="2002-11-05T10:41:00Z">
        <w:r>
          <w:rPr/>
          <w:delText>件</w:delText>
        </w:r>
      </w:del>
      <w:del w:id="760" w:author="xxx" w:date="2002-11-05T10:41:00Z">
        <w:r>
          <w:rPr/>
          <w:delText>122</w:delText>
        </w:r>
      </w:del>
      <w:del w:id="761" w:author="xxx" w:date="2002-11-05T10:41:00Z">
        <w:r>
          <w:rPr/>
          <w:delText>人</w:delText>
        </w:r>
      </w:del>
      <w:del w:id="762" w:author="xxx" w:date="2002-11-05T10:41:00Z">
        <w:r>
          <w:rPr/>
          <w:delText>。</w:delText>
        </w:r>
      </w:del>
    </w:p>
    <w:p>
      <w:pPr>
        <w:pStyle w:val="Normal"/>
        <w:rPr>
          <w:del w:id="791" w:author="xxx" w:date="2002-11-05T10:41:00Z"/>
        </w:rPr>
      </w:pPr>
      <w:del w:id="764" w:author="xxx" w:date="2002-11-05T10:41:00Z">
        <w:r>
          <w:rPr/>
          <w:delText>(2)</w:delText>
        </w:r>
      </w:del>
      <w:del w:id="765" w:author="xxx" w:date="2002-11-05T10:41:00Z">
        <w:r>
          <w:rPr/>
          <w:delText>涉嫌侵害專利權案件</w:delText>
        </w:r>
      </w:del>
      <w:del w:id="766" w:author="xxx" w:date="2002-11-05T10:41:00Z">
        <w:r>
          <w:rPr/>
          <w:delText>25</w:delText>
        </w:r>
      </w:del>
      <w:del w:id="767" w:author="xxx" w:date="2002-11-05T10:41:00Z">
        <w:r>
          <w:rPr/>
          <w:delText>件</w:delText>
        </w:r>
      </w:del>
      <w:del w:id="768" w:author="xxx" w:date="2002-11-05T10:41:00Z">
        <w:r>
          <w:rPr/>
          <w:delText>34</w:delText>
        </w:r>
      </w:del>
      <w:del w:id="769" w:author="xxx" w:date="2002-11-05T10:41:00Z">
        <w:r>
          <w:rPr/>
          <w:delText>人</w:delText>
        </w:r>
      </w:del>
      <w:del w:id="770" w:author="xxx" w:date="2002-11-05T10:41:00Z">
        <w:r>
          <w:rPr/>
          <w:delText>，</w:delText>
        </w:r>
      </w:del>
      <w:del w:id="771" w:author="xxx" w:date="2002-11-05T10:41:00Z">
        <w:r>
          <w:rPr/>
          <w:delText>包括</w:delText>
        </w:r>
      </w:del>
      <w:del w:id="772" w:author="xxx" w:date="2002-11-05T10:41:00Z">
        <w:r>
          <w:rPr/>
          <w:delText>4</w:delText>
        </w:r>
      </w:del>
      <w:del w:id="773" w:author="xxx" w:date="2002-11-05T10:41:00Z">
        <w:r>
          <w:rPr/>
          <w:delText>月</w:delText>
        </w:r>
      </w:del>
      <w:del w:id="774" w:author="xxx" w:date="2002-11-05T10:41:00Z">
        <w:r>
          <w:rPr/>
          <w:delText>6</w:delText>
        </w:r>
      </w:del>
      <w:del w:id="775" w:author="xxx" w:date="2002-11-05T10:41:00Z">
        <w:r>
          <w:rPr/>
          <w:delText>件</w:delText>
        </w:r>
      </w:del>
      <w:del w:id="776" w:author="xxx" w:date="2002-11-05T10:41:00Z">
        <w:r>
          <w:rPr/>
          <w:delText>9</w:delText>
        </w:r>
      </w:del>
      <w:del w:id="777" w:author="xxx" w:date="2002-11-05T10:41:00Z">
        <w:r>
          <w:rPr/>
          <w:delText>人、</w:delText>
        </w:r>
      </w:del>
      <w:del w:id="778" w:author="xxx" w:date="2002-11-05T10:41:00Z">
        <w:r>
          <w:rPr/>
          <w:delText>5</w:delText>
        </w:r>
      </w:del>
      <w:del w:id="779" w:author="xxx" w:date="2002-11-05T10:41:00Z">
        <w:r>
          <w:rPr/>
          <w:delText>月</w:delText>
        </w:r>
      </w:del>
      <w:del w:id="780" w:author="xxx" w:date="2002-11-05T10:41:00Z">
        <w:r>
          <w:rPr/>
          <w:delText>15</w:delText>
        </w:r>
      </w:del>
      <w:del w:id="781" w:author="xxx" w:date="2002-11-05T10:41:00Z">
        <w:r>
          <w:rPr/>
          <w:delText>件</w:delText>
        </w:r>
      </w:del>
      <w:del w:id="782" w:author="xxx" w:date="2002-11-05T10:41:00Z">
        <w:r>
          <w:rPr/>
          <w:delText>21</w:delText>
        </w:r>
      </w:del>
      <w:del w:id="783" w:author="xxx" w:date="2002-11-05T10:41:00Z">
        <w:r>
          <w:rPr/>
          <w:delText>人及</w:delText>
        </w:r>
      </w:del>
      <w:del w:id="784" w:author="xxx" w:date="2002-11-05T10:41:00Z">
        <w:r>
          <w:rPr/>
          <w:delText>6</w:delText>
        </w:r>
      </w:del>
      <w:del w:id="785" w:author="xxx" w:date="2002-11-05T10:41:00Z">
        <w:r>
          <w:rPr/>
          <w:delText>月</w:delText>
        </w:r>
      </w:del>
      <w:del w:id="786" w:author="xxx" w:date="2002-11-05T10:41:00Z">
        <w:r>
          <w:rPr/>
          <w:delText>4</w:delText>
        </w:r>
      </w:del>
      <w:del w:id="787" w:author="xxx" w:date="2002-11-05T10:41:00Z">
        <w:r>
          <w:rPr/>
          <w:delText>件</w:delText>
        </w:r>
      </w:del>
      <w:del w:id="788" w:author="xxx" w:date="2002-11-05T10:41:00Z">
        <w:r>
          <w:rPr/>
          <w:delText>4</w:delText>
        </w:r>
      </w:del>
      <w:del w:id="789" w:author="xxx" w:date="2002-11-05T10:41:00Z">
        <w:r>
          <w:rPr/>
          <w:delText>人</w:delText>
        </w:r>
      </w:del>
      <w:del w:id="790" w:author="xxx" w:date="2002-11-05T10:41:00Z">
        <w:r>
          <w:rPr/>
          <w:delText>。</w:delText>
        </w:r>
      </w:del>
    </w:p>
    <w:p>
      <w:pPr>
        <w:pStyle w:val="Normal"/>
        <w:rPr>
          <w:del w:id="821" w:author="xxx" w:date="2002-11-05T10:41:00Z"/>
        </w:rPr>
      </w:pPr>
      <w:del w:id="792" w:author="xxx" w:date="2002-11-05T10:41:00Z">
        <w:r>
          <w:rPr/>
          <w:delText>(3)</w:delText>
        </w:r>
      </w:del>
      <w:del w:id="793" w:author="xxx" w:date="2002-11-05T10:41:00Z">
        <w:r>
          <w:rPr/>
          <w:delText>涉嫌侵害著作權案件</w:delText>
        </w:r>
      </w:del>
      <w:del w:id="794" w:author="xxx" w:date="2002-11-05T10:41:00Z">
        <w:r>
          <w:rPr/>
          <w:delText>1,</w:delText>
        </w:r>
      </w:del>
      <w:del w:id="795" w:author="xxx" w:date="2002-11-05T10:41:00Z">
        <w:r>
          <w:rPr/>
          <w:delText>066</w:delText>
        </w:r>
      </w:del>
      <w:del w:id="796" w:author="xxx" w:date="2002-11-05T10:41:00Z">
        <w:r>
          <w:rPr/>
          <w:delText>件</w:delText>
        </w:r>
      </w:del>
      <w:del w:id="797" w:author="xxx" w:date="2002-11-05T10:41:00Z">
        <w:r>
          <w:rPr/>
          <w:delText>1</w:delText>
        </w:r>
      </w:del>
      <w:del w:id="798" w:author="xxx" w:date="2002-11-05T10:41:00Z">
        <w:r>
          <w:rPr/>
          <w:delText>,</w:delText>
        </w:r>
      </w:del>
      <w:del w:id="799" w:author="xxx" w:date="2002-11-05T10:41:00Z">
        <w:r>
          <w:rPr/>
          <w:delText>319</w:delText>
        </w:r>
      </w:del>
      <w:del w:id="800" w:author="xxx" w:date="2002-11-05T10:41:00Z">
        <w:r>
          <w:rPr/>
          <w:delText>人</w:delText>
        </w:r>
      </w:del>
      <w:del w:id="801" w:author="xxx" w:date="2002-11-05T10:41:00Z">
        <w:r>
          <w:rPr/>
          <w:delText>，</w:delText>
        </w:r>
      </w:del>
      <w:del w:id="802" w:author="xxx" w:date="2002-11-05T10:41:00Z">
        <w:r>
          <w:rPr/>
          <w:delText>包含</w:delText>
        </w:r>
      </w:del>
      <w:del w:id="803" w:author="xxx" w:date="2002-11-05T10:41:00Z">
        <w:r>
          <w:rPr/>
          <w:delText>4</w:delText>
        </w:r>
      </w:del>
      <w:del w:id="804" w:author="xxx" w:date="2002-11-05T10:41:00Z">
        <w:r>
          <w:rPr/>
          <w:delText>月</w:delText>
        </w:r>
      </w:del>
      <w:del w:id="805" w:author="xxx" w:date="2002-11-05T10:41:00Z">
        <w:r>
          <w:rPr/>
          <w:delText>397</w:delText>
        </w:r>
      </w:del>
      <w:del w:id="806" w:author="xxx" w:date="2002-11-05T10:41:00Z">
        <w:r>
          <w:rPr/>
          <w:delText>件</w:delText>
        </w:r>
      </w:del>
      <w:del w:id="807" w:author="xxx" w:date="2002-11-05T10:41:00Z">
        <w:r>
          <w:rPr/>
          <w:delText>480</w:delText>
        </w:r>
      </w:del>
      <w:del w:id="808" w:author="xxx" w:date="2002-11-05T10:41:00Z">
        <w:r>
          <w:rPr/>
          <w:delText>人、</w:delText>
        </w:r>
      </w:del>
      <w:del w:id="809" w:author="xxx" w:date="2002-11-05T10:41:00Z">
        <w:r>
          <w:rPr/>
          <w:delText>5</w:delText>
        </w:r>
      </w:del>
      <w:del w:id="810" w:author="xxx" w:date="2002-11-05T10:41:00Z">
        <w:r>
          <w:rPr/>
          <w:delText>月</w:delText>
        </w:r>
      </w:del>
      <w:del w:id="811" w:author="xxx" w:date="2002-11-05T10:41:00Z">
        <w:r>
          <w:rPr/>
          <w:delText>359</w:delText>
        </w:r>
      </w:del>
      <w:del w:id="812" w:author="xxx" w:date="2002-11-05T10:41:00Z">
        <w:r>
          <w:rPr/>
          <w:delText>件</w:delText>
        </w:r>
      </w:del>
      <w:del w:id="813" w:author="xxx" w:date="2002-11-05T10:41:00Z">
        <w:r>
          <w:rPr/>
          <w:delText>471</w:delText>
        </w:r>
      </w:del>
      <w:del w:id="814" w:author="xxx" w:date="2002-11-05T10:41:00Z">
        <w:r>
          <w:rPr/>
          <w:delText>人及</w:delText>
        </w:r>
      </w:del>
      <w:del w:id="815" w:author="xxx" w:date="2002-11-05T10:41:00Z">
        <w:r>
          <w:rPr/>
          <w:delText>6</w:delText>
        </w:r>
      </w:del>
      <w:del w:id="816" w:author="xxx" w:date="2002-11-05T10:41:00Z">
        <w:r>
          <w:rPr/>
          <w:delText>月</w:delText>
        </w:r>
      </w:del>
      <w:del w:id="817" w:author="xxx" w:date="2002-11-05T10:41:00Z">
        <w:r>
          <w:rPr/>
          <w:delText>310</w:delText>
        </w:r>
      </w:del>
      <w:del w:id="818" w:author="xxx" w:date="2002-11-05T10:41:00Z">
        <w:r>
          <w:rPr/>
          <w:delText>件</w:delText>
        </w:r>
      </w:del>
      <w:del w:id="819" w:author="xxx" w:date="2002-11-05T10:41:00Z">
        <w:r>
          <w:rPr/>
          <w:delText>368</w:delText>
        </w:r>
      </w:del>
      <w:del w:id="820" w:author="xxx" w:date="2002-11-05T10:41:00Z">
        <w:r>
          <w:rPr/>
          <w:delText>人。</w:delText>
        </w:r>
      </w:del>
    </w:p>
    <w:p>
      <w:pPr>
        <w:pStyle w:val="Normal"/>
        <w:rPr>
          <w:del w:id="823" w:author="xxx" w:date="2002-11-05T10:41:00Z"/>
        </w:rPr>
      </w:pPr>
      <w:del w:id="822" w:author="xxx" w:date="2002-11-05T10:41:00Z">
        <w:r>
          <w:rPr/>
        </w:r>
      </w:del>
    </w:p>
    <w:p>
      <w:pPr>
        <w:pStyle w:val="Normal"/>
        <w:rPr>
          <w:del w:id="876" w:author="xxx" w:date="2002-11-05T10:41:00Z"/>
        </w:rPr>
      </w:pPr>
      <w:del w:id="824" w:author="xxx" w:date="2002-11-05T10:41:00Z">
        <w:r>
          <w:rPr/>
          <w:delText>是項期間涉外著作權案件計</w:delText>
        </w:r>
      </w:del>
      <w:del w:id="825" w:author="xxx" w:date="2002-11-05T10:41:00Z">
        <w:r>
          <w:rPr/>
          <w:delText>106</w:delText>
        </w:r>
      </w:del>
      <w:del w:id="826" w:author="xxx" w:date="2002-11-05T10:41:00Z">
        <w:r>
          <w:rPr/>
          <w:delText>件</w:delText>
        </w:r>
      </w:del>
      <w:del w:id="827" w:author="xxx" w:date="2002-11-05T10:41:00Z">
        <w:r>
          <w:rPr/>
          <w:delText>124</w:delText>
        </w:r>
      </w:del>
      <w:del w:id="828" w:author="xxx" w:date="2002-11-05T10:41:00Z">
        <w:r>
          <w:rPr/>
          <w:delText>人</w:delText>
        </w:r>
      </w:del>
      <w:del w:id="829" w:author="xxx" w:date="2002-11-05T10:41:00Z">
        <w:r>
          <w:rPr/>
          <w:delText>，</w:delText>
        </w:r>
      </w:del>
      <w:del w:id="830" w:author="xxx" w:date="2002-11-05T10:41:00Z">
        <w:r>
          <w:rPr/>
          <w:delText>含</w:delText>
        </w:r>
      </w:del>
      <w:del w:id="831" w:author="xxx" w:date="2002-11-05T10:41:00Z">
        <w:r>
          <w:rPr/>
          <w:delText>4</w:delText>
        </w:r>
      </w:del>
      <w:del w:id="832" w:author="xxx" w:date="2002-11-05T10:41:00Z">
        <w:r>
          <w:rPr/>
          <w:delText>月</w:delText>
        </w:r>
      </w:del>
      <w:del w:id="833" w:author="xxx" w:date="2002-11-05T10:41:00Z">
        <w:r>
          <w:rPr/>
          <w:delText>40</w:delText>
        </w:r>
      </w:del>
      <w:del w:id="834" w:author="xxx" w:date="2002-11-05T10:41:00Z">
        <w:r>
          <w:rPr/>
          <w:delText>件</w:delText>
        </w:r>
      </w:del>
      <w:del w:id="835" w:author="xxx" w:date="2002-11-05T10:41:00Z">
        <w:r>
          <w:rPr/>
          <w:delText>44</w:delText>
        </w:r>
      </w:del>
      <w:del w:id="836" w:author="xxx" w:date="2002-11-05T10:41:00Z">
        <w:r>
          <w:rPr/>
          <w:delText>人、</w:delText>
        </w:r>
      </w:del>
      <w:del w:id="837" w:author="xxx" w:date="2002-11-05T10:41:00Z">
        <w:r>
          <w:rPr/>
          <w:delText>5</w:delText>
        </w:r>
      </w:del>
      <w:del w:id="838" w:author="xxx" w:date="2002-11-05T10:41:00Z">
        <w:r>
          <w:rPr/>
          <w:delText>月</w:delText>
        </w:r>
      </w:del>
      <w:del w:id="839" w:author="xxx" w:date="2002-11-05T10:41:00Z">
        <w:r>
          <w:rPr/>
          <w:delText>25</w:delText>
        </w:r>
      </w:del>
      <w:del w:id="840" w:author="xxx" w:date="2002-11-05T10:41:00Z">
        <w:r>
          <w:rPr/>
          <w:delText>件</w:delText>
        </w:r>
      </w:del>
      <w:del w:id="841" w:author="xxx" w:date="2002-11-05T10:41:00Z">
        <w:r>
          <w:rPr/>
          <w:delText>33</w:delText>
        </w:r>
      </w:del>
      <w:del w:id="842" w:author="xxx" w:date="2002-11-05T10:41:00Z">
        <w:r>
          <w:rPr/>
          <w:delText>人及</w:delText>
        </w:r>
      </w:del>
      <w:del w:id="843" w:author="xxx" w:date="2002-11-05T10:41:00Z">
        <w:r>
          <w:rPr/>
          <w:delText>6</w:delText>
        </w:r>
      </w:del>
      <w:del w:id="844" w:author="xxx" w:date="2002-11-05T10:41:00Z">
        <w:r>
          <w:rPr/>
          <w:delText>月</w:delText>
        </w:r>
      </w:del>
      <w:del w:id="845" w:author="xxx" w:date="2002-11-05T10:41:00Z">
        <w:r>
          <w:rPr/>
          <w:delText>41</w:delText>
        </w:r>
      </w:del>
      <w:del w:id="846" w:author="xxx" w:date="2002-11-05T10:41:00Z">
        <w:r>
          <w:rPr/>
          <w:delText>件</w:delText>
        </w:r>
      </w:del>
      <w:del w:id="847" w:author="xxx" w:date="2002-11-05T10:41:00Z">
        <w:r>
          <w:rPr/>
          <w:delText>47</w:delText>
        </w:r>
      </w:del>
      <w:del w:id="848" w:author="xxx" w:date="2002-11-05T10:41:00Z">
        <w:r>
          <w:rPr/>
          <w:delText>人，</w:delText>
        </w:r>
      </w:del>
      <w:del w:id="849" w:author="xxx" w:date="2002-11-05T10:41:00Z">
        <w:r>
          <w:rPr/>
          <w:delText>其中涉美</w:delText>
        </w:r>
      </w:del>
      <w:del w:id="850" w:author="xxx" w:date="2002-11-05T10:41:00Z">
        <w:r>
          <w:rPr/>
          <w:delText>案件</w:delText>
        </w:r>
      </w:del>
      <w:del w:id="851" w:author="xxx" w:date="2002-11-05T10:41:00Z">
        <w:r>
          <w:rPr/>
          <w:delText>共</w:delText>
        </w:r>
      </w:del>
      <w:del w:id="852" w:author="xxx" w:date="2002-11-05T10:41:00Z">
        <w:r>
          <w:rPr/>
          <w:delText>93</w:delText>
        </w:r>
      </w:del>
      <w:del w:id="853" w:author="xxx" w:date="2002-11-05T10:41:00Z">
        <w:r>
          <w:rPr/>
          <w:delText>件</w:delText>
        </w:r>
      </w:del>
      <w:del w:id="854" w:author="xxx" w:date="2002-11-05T10:41:00Z">
        <w:r>
          <w:rPr/>
          <w:delText>110</w:delText>
        </w:r>
      </w:del>
      <w:del w:id="855" w:author="xxx" w:date="2002-11-05T10:41:00Z">
        <w:r>
          <w:rPr/>
          <w:delText>人</w:delText>
        </w:r>
      </w:del>
      <w:del w:id="856" w:author="xxx" w:date="2002-11-05T10:41:00Z">
        <w:r>
          <w:rPr/>
          <w:delText>，</w:delText>
        </w:r>
      </w:del>
      <w:del w:id="857" w:author="xxx" w:date="2002-11-05T10:41:00Z">
        <w:r>
          <w:rPr/>
          <w:delText>包含</w:delText>
        </w:r>
      </w:del>
      <w:del w:id="858" w:author="xxx" w:date="2002-11-05T10:41:00Z">
        <w:r>
          <w:rPr/>
          <w:delText>4</w:delText>
        </w:r>
      </w:del>
      <w:del w:id="859" w:author="xxx" w:date="2002-11-05T10:41:00Z">
        <w:r>
          <w:rPr/>
          <w:delText>月</w:delText>
        </w:r>
      </w:del>
      <w:del w:id="860" w:author="xxx" w:date="2002-11-05T10:41:00Z">
        <w:r>
          <w:rPr/>
          <w:delText>35</w:delText>
        </w:r>
      </w:del>
      <w:del w:id="861" w:author="xxx" w:date="2002-11-05T10:41:00Z">
        <w:r>
          <w:rPr/>
          <w:delText>件</w:delText>
        </w:r>
      </w:del>
      <w:del w:id="862" w:author="xxx" w:date="2002-11-05T10:41:00Z">
        <w:r>
          <w:rPr/>
          <w:delText>38</w:delText>
        </w:r>
      </w:del>
      <w:del w:id="863" w:author="xxx" w:date="2002-11-05T10:41:00Z">
        <w:r>
          <w:rPr/>
          <w:delText>人、</w:delText>
        </w:r>
      </w:del>
      <w:del w:id="864" w:author="xxx" w:date="2002-11-05T10:41:00Z">
        <w:r>
          <w:rPr/>
          <w:delText>5</w:delText>
        </w:r>
      </w:del>
      <w:del w:id="865" w:author="xxx" w:date="2002-11-05T10:41:00Z">
        <w:r>
          <w:rPr/>
          <w:delText>月</w:delText>
        </w:r>
      </w:del>
      <w:del w:id="866" w:author="xxx" w:date="2002-11-05T10:41:00Z">
        <w:r>
          <w:rPr/>
          <w:delText>21</w:delText>
        </w:r>
      </w:del>
      <w:del w:id="867" w:author="xxx" w:date="2002-11-05T10:41:00Z">
        <w:r>
          <w:rPr/>
          <w:delText>件</w:delText>
        </w:r>
      </w:del>
      <w:del w:id="868" w:author="xxx" w:date="2002-11-05T10:41:00Z">
        <w:r>
          <w:rPr/>
          <w:delText>29</w:delText>
        </w:r>
      </w:del>
      <w:del w:id="869" w:author="xxx" w:date="2002-11-05T10:41:00Z">
        <w:r>
          <w:rPr/>
          <w:delText>人及</w:delText>
        </w:r>
      </w:del>
      <w:del w:id="870" w:author="xxx" w:date="2002-11-05T10:41:00Z">
        <w:r>
          <w:rPr/>
          <w:delText>6</w:delText>
        </w:r>
      </w:del>
      <w:del w:id="871" w:author="xxx" w:date="2002-11-05T10:41:00Z">
        <w:r>
          <w:rPr/>
          <w:delText>月</w:delText>
        </w:r>
      </w:del>
      <w:del w:id="872" w:author="xxx" w:date="2002-11-05T10:41:00Z">
        <w:r>
          <w:rPr/>
          <w:delText>37</w:delText>
        </w:r>
      </w:del>
      <w:del w:id="873" w:author="xxx" w:date="2002-11-05T10:41:00Z">
        <w:r>
          <w:rPr/>
          <w:delText>件</w:delText>
        </w:r>
      </w:del>
      <w:del w:id="874" w:author="xxx" w:date="2002-11-05T10:41:00Z">
        <w:r>
          <w:rPr/>
          <w:delText>43</w:delText>
        </w:r>
      </w:del>
      <w:del w:id="875" w:author="xxx" w:date="2002-11-05T10:41:00Z">
        <w:r>
          <w:rPr/>
          <w:delText>人。</w:delText>
        </w:r>
      </w:del>
    </w:p>
    <w:p>
      <w:pPr>
        <w:pStyle w:val="Normal"/>
        <w:widowControl w:val="false"/>
        <w:autoSpaceDE w:val="false"/>
        <w:bidi w:val="0"/>
        <w:snapToGrid w:val="false"/>
        <w:spacing w:lineRule="exact" w:line="280"/>
        <w:ind w:left="193" w:hanging="0"/>
        <w:jc w:val="both"/>
        <w:rPr>
          <w:del w:id="878" w:author="xxx" w:date="2002-11-05T10:41:00Z"/>
        </w:rPr>
      </w:pPr>
      <w:del w:id="877" w:author="xxx" w:date="2002-11-05T10:41:00Z">
        <w:r>
          <w:rPr/>
        </w:r>
      </w:del>
    </w:p>
    <w:p>
      <w:pPr>
        <w:pStyle w:val="Normal"/>
        <w:rPr>
          <w:del w:id="915" w:author="xxx" w:date="2002-11-05T10:41:00Z"/>
        </w:rPr>
      </w:pPr>
      <w:del w:id="879" w:author="xxx" w:date="2002-11-05T10:41:00Z">
        <w:r>
          <w:rPr/>
          <w:delText>另</w:delText>
        </w:r>
      </w:del>
      <w:del w:id="880" w:author="xxx" w:date="2002-11-05T10:41:00Z">
        <w:r>
          <w:rPr/>
          <w:delText>該期間查獲之仿冒商品市價估值為新台幣</w:delText>
        </w:r>
      </w:del>
      <w:del w:id="881" w:author="xxx" w:date="2002-11-05T10:41:00Z">
        <w:r>
          <w:rPr/>
          <w:delText>2</w:delText>
        </w:r>
      </w:del>
      <w:del w:id="882" w:author="xxx" w:date="2002-11-05T10:41:00Z">
        <w:r>
          <w:rPr/>
          <w:delText>,</w:delText>
        </w:r>
      </w:del>
      <w:del w:id="883" w:author="xxx" w:date="2002-11-05T10:41:00Z">
        <w:r>
          <w:rPr/>
          <w:delText>870</w:delText>
        </w:r>
      </w:del>
      <w:del w:id="884" w:author="xxx" w:date="2002-11-05T10:41:00Z">
        <w:r>
          <w:rPr/>
          <w:delText>,</w:delText>
        </w:r>
      </w:del>
      <w:del w:id="885" w:author="xxx" w:date="2002-11-05T10:41:00Z">
        <w:r>
          <w:rPr/>
          <w:delText>288</w:delText>
        </w:r>
      </w:del>
      <w:del w:id="886" w:author="xxx" w:date="2002-11-05T10:41:00Z">
        <w:r>
          <w:rPr/>
          <w:delText>,</w:delText>
        </w:r>
      </w:del>
      <w:del w:id="887" w:author="xxx" w:date="2002-11-05T10:41:00Z">
        <w:r>
          <w:rPr/>
          <w:delText>193</w:delText>
        </w:r>
      </w:del>
      <w:del w:id="888" w:author="xxx" w:date="2002-11-05T10:41:00Z">
        <w:r>
          <w:rPr/>
          <w:delText>元（含</w:delText>
        </w:r>
      </w:del>
      <w:del w:id="889" w:author="xxx" w:date="2002-11-05T10:41:00Z">
        <w:r>
          <w:rPr/>
          <w:delText>4</w:delText>
        </w:r>
      </w:del>
      <w:del w:id="890" w:author="xxx" w:date="2002-11-05T10:41:00Z">
        <w:r>
          <w:rPr/>
          <w:delText>月</w:delText>
        </w:r>
      </w:del>
      <w:del w:id="891" w:author="xxx" w:date="2002-11-05T10:41:00Z">
        <w:r>
          <w:rPr/>
          <w:delText>870</w:delText>
        </w:r>
      </w:del>
      <w:del w:id="892" w:author="xxx" w:date="2002-11-05T10:41:00Z">
        <w:r>
          <w:rPr/>
          <w:delText>,</w:delText>
        </w:r>
      </w:del>
      <w:del w:id="893" w:author="xxx" w:date="2002-11-05T10:41:00Z">
        <w:r>
          <w:rPr/>
          <w:delText>662</w:delText>
        </w:r>
      </w:del>
      <w:del w:id="894" w:author="xxx" w:date="2002-11-05T10:41:00Z">
        <w:r>
          <w:rPr/>
          <w:delText>,</w:delText>
        </w:r>
      </w:del>
      <w:del w:id="895" w:author="xxx" w:date="2002-11-05T10:41:00Z">
        <w:r>
          <w:rPr/>
          <w:delText>244</w:delText>
        </w:r>
      </w:del>
      <w:del w:id="896" w:author="xxx" w:date="2002-11-05T10:41:00Z">
        <w:r>
          <w:rPr/>
          <w:delText>元、</w:delText>
        </w:r>
      </w:del>
      <w:del w:id="897" w:author="xxx" w:date="2002-11-05T10:41:00Z">
        <w:r>
          <w:rPr/>
          <w:delText>5</w:delText>
        </w:r>
      </w:del>
      <w:del w:id="898" w:author="xxx" w:date="2002-11-05T10:41:00Z">
        <w:r>
          <w:rPr/>
          <w:delText>月</w:delText>
        </w:r>
      </w:del>
      <w:del w:id="899" w:author="xxx" w:date="2002-11-05T10:41:00Z">
        <w:r>
          <w:rPr/>
          <w:delText>1</w:delText>
        </w:r>
      </w:del>
      <w:del w:id="900" w:author="xxx" w:date="2002-11-05T10:41:00Z">
        <w:r>
          <w:rPr/>
          <w:delText>,</w:delText>
        </w:r>
      </w:del>
      <w:del w:id="901" w:author="xxx" w:date="2002-11-05T10:41:00Z">
        <w:r>
          <w:rPr/>
          <w:delText>810</w:delText>
        </w:r>
      </w:del>
      <w:del w:id="902" w:author="xxx" w:date="2002-11-05T10:41:00Z">
        <w:r>
          <w:rPr/>
          <w:delText>,</w:delText>
        </w:r>
      </w:del>
      <w:del w:id="903" w:author="xxx" w:date="2002-11-05T10:41:00Z">
        <w:r>
          <w:rPr/>
          <w:delText>707</w:delText>
        </w:r>
      </w:del>
      <w:del w:id="904" w:author="xxx" w:date="2002-11-05T10:41:00Z">
        <w:r>
          <w:rPr/>
          <w:delText>,</w:delText>
        </w:r>
      </w:del>
      <w:del w:id="905" w:author="xxx" w:date="2002-11-05T10:41:00Z">
        <w:r>
          <w:rPr/>
          <w:delText>128</w:delText>
        </w:r>
      </w:del>
      <w:del w:id="906" w:author="xxx" w:date="2002-11-05T10:41:00Z">
        <w:r>
          <w:rPr/>
          <w:delText>元及</w:delText>
        </w:r>
      </w:del>
      <w:del w:id="907" w:author="xxx" w:date="2002-11-05T10:41:00Z">
        <w:r>
          <w:rPr/>
          <w:delText>6</w:delText>
        </w:r>
      </w:del>
      <w:del w:id="908" w:author="xxx" w:date="2002-11-05T10:41:00Z">
        <w:r>
          <w:rPr/>
          <w:delText>月</w:delText>
        </w:r>
      </w:del>
      <w:del w:id="909" w:author="xxx" w:date="2002-11-05T10:41:00Z">
        <w:r>
          <w:rPr/>
          <w:delText>188</w:delText>
        </w:r>
      </w:del>
      <w:del w:id="910" w:author="xxx" w:date="2002-11-05T10:41:00Z">
        <w:r>
          <w:rPr/>
          <w:delText>,</w:delText>
        </w:r>
      </w:del>
      <w:del w:id="911" w:author="xxx" w:date="2002-11-05T10:41:00Z">
        <w:r>
          <w:rPr/>
          <w:delText>918</w:delText>
        </w:r>
      </w:del>
      <w:del w:id="912" w:author="xxx" w:date="2002-11-05T10:41:00Z">
        <w:r>
          <w:rPr/>
          <w:delText>,</w:delText>
        </w:r>
      </w:del>
      <w:del w:id="913" w:author="xxx" w:date="2002-11-05T10:41:00Z">
        <w:r>
          <w:rPr/>
          <w:delText>821</w:delText>
        </w:r>
      </w:del>
      <w:del w:id="914" w:author="xxx" w:date="2002-11-05T10:41:00Z">
        <w:r>
          <w:rPr/>
          <w:delText>元）。</w:delText>
        </w:r>
      </w:del>
    </w:p>
    <w:p>
      <w:pPr>
        <w:pStyle w:val="Normal"/>
        <w:rPr>
          <w:del w:id="917" w:author="xxx" w:date="2002-11-05T10:41:00Z"/>
        </w:rPr>
      </w:pPr>
      <w:del w:id="916" w:author="xxx" w:date="2002-11-05T10:41:00Z">
        <w:r>
          <w:rPr/>
        </w:r>
      </w:del>
    </w:p>
    <w:p>
      <w:pPr>
        <w:pStyle w:val="Normal"/>
        <w:rPr>
          <w:del w:id="959" w:author="xxx" w:date="2002-11-05T10:41:00Z"/>
        </w:rPr>
      </w:pPr>
      <w:del w:id="918" w:author="xxx" w:date="2002-11-05T10:41:00Z">
        <w:r>
          <w:rPr/>
          <w:delText>此外，</w:delText>
        </w:r>
      </w:del>
      <w:del w:id="919" w:author="xxx" w:date="2002-11-05T10:41:00Z">
        <w:r>
          <w:rPr/>
          <w:delText>91</w:delText>
        </w:r>
      </w:del>
      <w:del w:id="920" w:author="xxx" w:date="2002-11-05T10:41:00Z">
        <w:r>
          <w:rPr/>
          <w:delText>年</w:delText>
        </w:r>
      </w:del>
      <w:del w:id="921" w:author="xxx" w:date="2002-11-05T10:41:00Z">
        <w:r>
          <w:rPr/>
          <w:delText>6</w:delText>
        </w:r>
      </w:del>
      <w:del w:id="922" w:author="xxx" w:date="2002-11-05T10:41:00Z">
        <w:r>
          <w:rPr/>
          <w:delText>月涉嫌侵害著作權案件</w:delText>
        </w:r>
      </w:del>
      <w:del w:id="923" w:author="xxx" w:date="2002-11-05T10:41:00Z">
        <w:r>
          <w:rPr/>
          <w:delText>中，</w:delText>
        </w:r>
      </w:del>
      <w:del w:id="924" w:author="xxx" w:date="2002-11-05T10:41:00Z">
        <w:r>
          <w:rPr/>
          <w:delText>涉嫌</w:delText>
        </w:r>
      </w:del>
      <w:del w:id="925" w:author="xxx" w:date="2002-11-05T10:41:00Z">
        <w:r>
          <w:rPr/>
          <w:delText>盜版光碟案件計</w:delText>
        </w:r>
      </w:del>
      <w:del w:id="926" w:author="xxx" w:date="2002-11-05T10:41:00Z">
        <w:r>
          <w:rPr/>
          <w:delText>297</w:delText>
        </w:r>
      </w:del>
      <w:del w:id="927" w:author="xxx" w:date="2002-11-05T10:41:00Z">
        <w:r>
          <w:rPr/>
          <w:delText>件</w:delText>
        </w:r>
      </w:del>
      <w:del w:id="928" w:author="xxx" w:date="2002-11-05T10:41:00Z">
        <w:r>
          <w:rPr/>
          <w:delText>350</w:delText>
        </w:r>
      </w:del>
      <w:del w:id="929" w:author="xxx" w:date="2002-11-05T10:41:00Z">
        <w:r>
          <w:rPr/>
          <w:delText>人，包括涉美</w:delText>
        </w:r>
      </w:del>
      <w:del w:id="930" w:author="xxx" w:date="2002-11-05T10:41:00Z">
        <w:r>
          <w:rPr/>
          <w:delText>案件</w:delText>
        </w:r>
      </w:del>
      <w:del w:id="931" w:author="xxx" w:date="2002-11-05T10:41:00Z">
        <w:r>
          <w:rPr/>
          <w:delText>36</w:delText>
        </w:r>
      </w:del>
      <w:del w:id="932" w:author="xxx" w:date="2002-11-05T10:41:00Z">
        <w:r>
          <w:rPr/>
          <w:delText>件</w:delText>
        </w:r>
      </w:del>
      <w:del w:id="933" w:author="xxx" w:date="2002-11-05T10:41:00Z">
        <w:r>
          <w:rPr/>
          <w:delText>42</w:delText>
        </w:r>
      </w:del>
      <w:del w:id="934" w:author="xxx" w:date="2002-11-05T10:41:00Z">
        <w:r>
          <w:rPr/>
          <w:delText>人</w:delText>
        </w:r>
      </w:del>
      <w:del w:id="935" w:author="xxx" w:date="2002-11-05T10:41:00Z">
        <w:r>
          <w:rPr/>
          <w:delText>、涉日</w:delText>
        </w:r>
      </w:del>
      <w:del w:id="936" w:author="xxx" w:date="2002-11-05T10:41:00Z">
        <w:r>
          <w:rPr/>
          <w:delText>案件</w:delText>
        </w:r>
      </w:del>
      <w:del w:id="937" w:author="xxx" w:date="2002-11-05T10:41:00Z">
        <w:r>
          <w:rPr/>
          <w:delText>4</w:delText>
        </w:r>
      </w:del>
      <w:del w:id="938" w:author="xxx" w:date="2002-11-05T10:41:00Z">
        <w:r>
          <w:rPr/>
          <w:delText>件</w:delText>
        </w:r>
      </w:del>
      <w:del w:id="939" w:author="xxx" w:date="2002-11-05T10:41:00Z">
        <w:r>
          <w:rPr/>
          <w:delText>4</w:delText>
        </w:r>
      </w:del>
      <w:del w:id="940" w:author="xxx" w:date="2002-11-05T10:41:00Z">
        <w:r>
          <w:rPr/>
          <w:delText>人</w:delText>
        </w:r>
      </w:del>
      <w:del w:id="941" w:author="xxx" w:date="2002-11-05T10:41:00Z">
        <w:r>
          <w:rPr/>
          <w:delText>及涉本國</w:delText>
        </w:r>
      </w:del>
      <w:del w:id="942" w:author="xxx" w:date="2002-11-05T10:41:00Z">
        <w:r>
          <w:rPr/>
          <w:delText>案件</w:delText>
        </w:r>
      </w:del>
      <w:del w:id="943" w:author="xxx" w:date="2002-11-05T10:41:00Z">
        <w:r>
          <w:rPr/>
          <w:delText>257</w:delText>
        </w:r>
      </w:del>
      <w:del w:id="944" w:author="xxx" w:date="2002-11-05T10:41:00Z">
        <w:r>
          <w:rPr/>
          <w:delText>件</w:delText>
        </w:r>
      </w:del>
      <w:del w:id="945" w:author="xxx" w:date="2002-11-05T10:41:00Z">
        <w:r>
          <w:rPr/>
          <w:delText>304</w:delText>
        </w:r>
      </w:del>
      <w:del w:id="946" w:author="xxx" w:date="2002-11-05T10:41:00Z">
        <w:r>
          <w:rPr/>
          <w:delText>人。而該月查獲之盜版光碟共</w:delText>
        </w:r>
      </w:del>
      <w:del w:id="947" w:author="xxx" w:date="2002-11-05T10:41:00Z">
        <w:r>
          <w:rPr/>
          <w:delText>154</w:delText>
        </w:r>
      </w:del>
      <w:del w:id="948" w:author="xxx" w:date="2002-11-05T10:41:00Z">
        <w:r>
          <w:rPr/>
          <w:delText>,</w:delText>
        </w:r>
      </w:del>
      <w:del w:id="949" w:author="xxx" w:date="2002-11-05T10:41:00Z">
        <w:r>
          <w:rPr/>
          <w:delText>960</w:delText>
        </w:r>
      </w:del>
      <w:del w:id="950" w:author="xxx" w:date="2002-11-05T10:41:00Z">
        <w:r>
          <w:rPr/>
          <w:delText>片，</w:delText>
        </w:r>
      </w:del>
      <w:del w:id="951" w:author="xxx" w:date="2002-11-05T10:41:00Z">
        <w:r>
          <w:rPr/>
          <w:delText>市價估值為新台幣</w:delText>
        </w:r>
      </w:del>
      <w:del w:id="952" w:author="xxx" w:date="2002-11-05T10:41:00Z">
        <w:r>
          <w:rPr/>
          <w:delText>124</w:delText>
        </w:r>
      </w:del>
      <w:del w:id="953" w:author="xxx" w:date="2002-11-05T10:41:00Z">
        <w:r>
          <w:rPr/>
          <w:delText>,</w:delText>
        </w:r>
      </w:del>
      <w:del w:id="954" w:author="xxx" w:date="2002-11-05T10:41:00Z">
        <w:r>
          <w:rPr/>
          <w:delText>776</w:delText>
        </w:r>
      </w:del>
      <w:del w:id="955" w:author="xxx" w:date="2002-11-05T10:41:00Z">
        <w:r>
          <w:rPr/>
          <w:delText>,</w:delText>
        </w:r>
      </w:del>
      <w:del w:id="956" w:author="xxx" w:date="2002-11-05T10:41:00Z">
        <w:r>
          <w:rPr/>
          <w:delText>224</w:delText>
        </w:r>
      </w:del>
      <w:del w:id="957" w:author="xxx" w:date="2002-11-05T10:41:00Z">
        <w:r>
          <w:rPr/>
          <w:delText>元</w:delText>
        </w:r>
      </w:del>
      <w:del w:id="958" w:author="xxx" w:date="2002-11-05T10:41:00Z">
        <w:r>
          <w:rPr/>
          <w:delText>。</w:delText>
        </w:r>
      </w:del>
    </w:p>
    <w:p>
      <w:pPr>
        <w:pStyle w:val="Normal"/>
        <w:rPr>
          <w:del w:id="969" w:author="xxx" w:date="2002-11-05T10:41:00Z"/>
        </w:rPr>
      </w:pPr>
      <w:del w:id="960" w:author="xxx" w:date="2002-11-05T10:41:00Z">
        <w:r>
          <w:rPr/>
          <w:delText>IPR Protection</w:delText>
        </w:r>
      </w:del>
      <w:del w:id="961" w:author="user" w:date="2002-10-25T10:21:00Z">
        <w:r>
          <w:rPr/>
          <w:delText xml:space="preserve"> Work Summary</w:delText>
        </w:r>
      </w:del>
      <w:del w:id="962" w:author="xxx" w:date="2002-11-05T10:41:00Z">
        <w:r>
          <w:rPr/>
          <w:delText xml:space="preserve"> </w:delText>
        </w:r>
      </w:del>
      <w:ins w:id="963" w:author="user" w:date="2002-10-24T15:58:00Z">
        <w:del w:id="964" w:author="xxx" w:date="2002-11-05T10:41:00Z">
          <w:r>
            <w:rPr/>
            <w:delText xml:space="preserve">Progress Report </w:delText>
          </w:r>
        </w:del>
      </w:ins>
      <w:del w:id="965" w:author="user" w:date="2002-10-25T10:22:00Z">
        <w:r>
          <w:rPr/>
          <w:delText xml:space="preserve">by </w:delText>
        </w:r>
      </w:del>
      <w:ins w:id="966" w:author="user" w:date="2002-10-25T10:22:00Z">
        <w:del w:id="967" w:author="xxx" w:date="2002-11-05T10:41:00Z">
          <w:r>
            <w:rPr/>
            <w:delText xml:space="preserve">of </w:delText>
          </w:r>
        </w:del>
      </w:ins>
      <w:del w:id="968" w:author="xxx" w:date="2002-11-05T10:41:00Z">
        <w:r>
          <w:rPr/>
          <w:delText>NPA in 2nd Quarter of 2002</w:delText>
        </w:r>
      </w:del>
    </w:p>
    <w:p>
      <w:pPr>
        <w:pStyle w:val="Normal"/>
        <w:rPr>
          <w:del w:id="989" w:author="xxx" w:date="2002-11-05T10:41:00Z"/>
        </w:rPr>
      </w:pPr>
      <w:del w:id="970" w:author="xxx" w:date="2002-11-05T10:41:00Z">
        <w:r>
          <w:rPr/>
          <w:delText>According to statistics released by the National Police Administration (NPA) of the Ministry of Interior (</w:delText>
        </w:r>
      </w:del>
      <w:del w:id="971" w:author="user" w:date="2002-10-25T10:22:00Z">
        <w:r>
          <w:rPr/>
          <w:delText xml:space="preserve">which </w:delText>
        </w:r>
      </w:del>
      <w:del w:id="972" w:author="xxx" w:date="2002-11-05T10:41:00Z">
        <w:r>
          <w:rPr/>
          <w:delText xml:space="preserve">statistics include </w:delText>
        </w:r>
      </w:del>
      <w:del w:id="973" w:author="user" w:date="2002-10-24T16:17:00Z">
        <w:r>
          <w:rPr/>
          <w:delText xml:space="preserve">including </w:delText>
        </w:r>
      </w:del>
      <w:del w:id="974" w:author="xxx" w:date="2002-11-05T10:41:00Z">
        <w:r>
          <w:rPr/>
          <w:delText>counterfeit optical media and cases involving Japanese-owned IPRs as of Jun</w:delText>
        </w:r>
      </w:del>
      <w:del w:id="975" w:author="user" w:date="2002-10-25T10:24:00Z">
        <w:r>
          <w:rPr/>
          <w:delText xml:space="preserve">e 2002), </w:delText>
        </w:r>
      </w:del>
      <w:ins w:id="976" w:author="user" w:date="2002-10-25T10:24:00Z">
        <w:del w:id="977" w:author="xxx" w:date="2002-11-05T10:41:00Z">
          <w:r>
            <w:rPr/>
            <w:delText xml:space="preserve">e 3002) </w:delText>
          </w:r>
        </w:del>
      </w:ins>
      <w:del w:id="978" w:author="xxx" w:date="2002-11-05T10:41:00Z">
        <w:r>
          <w:rPr/>
          <w:delText>during the period from April to June 2002</w:delText>
        </w:r>
      </w:del>
      <w:ins w:id="979" w:author="user" w:date="2002-10-25T10:35:00Z">
        <w:del w:id="980" w:author="xxx" w:date="2002-11-05T10:41:00Z">
          <w:r>
            <w:rPr/>
            <w:delText>,</w:delText>
          </w:r>
        </w:del>
      </w:ins>
      <w:del w:id="981" w:author="xxx" w:date="2002-11-05T10:41:00Z">
        <w:r>
          <w:rPr/>
          <w:delText xml:space="preserve"> the NPA had handled a total of 1,351 cases of allege</w:delText>
        </w:r>
      </w:del>
      <w:del w:id="982" w:author="user" w:date="2002-10-25T10:35:00Z">
        <w:r>
          <w:rPr/>
          <w:delText xml:space="preserve">d infringement of IPR IPR infringement </w:delText>
        </w:r>
      </w:del>
      <w:ins w:id="983" w:author="user" w:date="2002-10-25T10:35:00Z">
        <w:del w:id="984" w:author="xxx" w:date="2002-11-05T10:41:00Z">
          <w:r>
            <w:rPr/>
            <w:delText xml:space="preserve">d infringement of IPR </w:delText>
          </w:r>
        </w:del>
      </w:ins>
      <w:del w:id="985" w:author="xxx" w:date="2002-11-05T10:41:00Z">
        <w:r>
          <w:rPr/>
          <w:delText>(</w:delText>
        </w:r>
      </w:del>
      <w:ins w:id="986" w:author="user" w:date="2002-10-25T10:36:00Z">
        <w:del w:id="987" w:author="xxx" w:date="2002-11-05T10:41:00Z">
          <w:r>
            <w:rPr/>
            <w:delText xml:space="preserve">with </w:delText>
          </w:r>
        </w:del>
      </w:ins>
      <w:del w:id="988" w:author="xxx" w:date="2002-11-05T10:41:00Z">
        <w:r>
          <w:rPr/>
          <w:delText>1,707 defendants), being 486 cases involving 584 defendants in April, 479 cases involving 629 defendants in May, and 386 cases involving 494 defendants in June.  The details are as set out below:</w:delText>
        </w:r>
      </w:del>
    </w:p>
    <w:p>
      <w:pPr>
        <w:pStyle w:val="Normal"/>
        <w:rPr>
          <w:del w:id="992" w:author="xxx" w:date="2002-11-05T10:41:00Z"/>
        </w:rPr>
      </w:pPr>
      <w:del w:id="990" w:author="xxx" w:date="2002-11-05T10:41:00Z">
        <w:r>
          <w:rPr/>
          <w:delText>(1)</w:delText>
          <w:tab/>
        </w:r>
      </w:del>
      <w:del w:id="991" w:author="xxx" w:date="2002-11-05T10:41:00Z">
        <w:r>
          <w:rPr/>
          <w:delText>There were 260 cases of alleged trademark infringement involving 354 defendants (consisting of 83 cases with 95 defendants in April, 105 cases with 137 defendants in May, and 72 cases with 122 defendants in June);</w:delText>
        </w:r>
      </w:del>
    </w:p>
    <w:p>
      <w:pPr>
        <w:pStyle w:val="Normal"/>
        <w:rPr>
          <w:del w:id="995" w:author="xxx" w:date="2002-11-05T10:41:00Z"/>
        </w:rPr>
      </w:pPr>
      <w:del w:id="993" w:author="xxx" w:date="2002-11-05T10:41:00Z">
        <w:r>
          <w:rPr/>
          <w:delText>(2)</w:delText>
          <w:tab/>
        </w:r>
      </w:del>
      <w:del w:id="994" w:author="xxx" w:date="2002-11-05T10:41:00Z">
        <w:r>
          <w:rPr/>
          <w:delText>There were 25 cases of patent infringement involving 34 defendants (consisting of 6 cases with 9 defendants in April, 15 cases with 21 defendants in May, and 4 cases with 4 defendants in June); and</w:delText>
        </w:r>
      </w:del>
    </w:p>
    <w:p>
      <w:pPr>
        <w:pStyle w:val="Normal"/>
        <w:rPr>
          <w:del w:id="998" w:author="xxx" w:date="2002-11-05T10:41:00Z"/>
        </w:rPr>
      </w:pPr>
      <w:del w:id="996" w:author="xxx" w:date="2002-11-05T10:41:00Z">
        <w:r>
          <w:rPr/>
          <w:delText>(3)</w:delText>
          <w:tab/>
        </w:r>
      </w:del>
      <w:del w:id="997" w:author="xxx" w:date="2002-11-05T10:41:00Z">
        <w:r>
          <w:rPr/>
          <w:delText>There were 1,066 cases of copyright infringement involving 1,319 defendants (consisting of 397 cases with 480 defendants in April, 359 cases with 471 defendants in May, and 310 cases with 368 defendants in June).</w:delText>
        </w:r>
      </w:del>
    </w:p>
    <w:p>
      <w:pPr>
        <w:pStyle w:val="Normal"/>
        <w:rPr>
          <w:del w:id="1000" w:author="xxx" w:date="2002-11-05T10:41:00Z"/>
        </w:rPr>
      </w:pPr>
      <w:del w:id="999" w:author="xxx" w:date="2002-11-05T10:41:00Z">
        <w:r>
          <w:rPr/>
        </w:r>
      </w:del>
    </w:p>
    <w:p>
      <w:pPr>
        <w:pStyle w:val="Normal"/>
        <w:rPr>
          <w:del w:id="1012" w:author="xxx" w:date="2002-11-05T10:41:00Z"/>
        </w:rPr>
      </w:pPr>
      <w:del w:id="1001" w:author="xxx" w:date="2002-11-05T10:41:00Z">
        <w:r>
          <w:rPr/>
          <w:delText>During this period, 106 cas</w:delText>
        </w:r>
      </w:del>
      <w:del w:id="1002" w:author="user" w:date="2002-10-25T10:42:00Z">
        <w:r>
          <w:rPr/>
          <w:delText>es, with</w:delText>
        </w:r>
      </w:del>
      <w:del w:id="1003" w:author="user" w:date="2002-10-24T16:18:00Z">
        <w:r>
          <w:rPr/>
          <w:delText xml:space="preserve"> reflecting</w:delText>
        </w:r>
      </w:del>
      <w:del w:id="1004" w:author="user" w:date="2002-10-25T10:42:00Z">
        <w:r>
          <w:rPr/>
          <w:delText xml:space="preserve"> </w:delText>
        </w:r>
      </w:del>
      <w:ins w:id="1005" w:author="user" w:date="2002-10-25T10:42:00Z">
        <w:del w:id="1006" w:author="xxx" w:date="2002-11-05T10:41:00Z">
          <w:r>
            <w:rPr/>
            <w:delText xml:space="preserve">es with </w:delText>
          </w:r>
        </w:del>
      </w:ins>
      <w:del w:id="1007" w:author="xxx" w:date="2002-11-05T10:41:00Z">
        <w:r>
          <w:rPr/>
          <w:delText>124 defenda</w:delText>
        </w:r>
      </w:del>
      <w:ins w:id="1008" w:author="user" w:date="2002-10-25T10:42:00Z">
        <w:del w:id="1009" w:author="xxx" w:date="2002-11-05T10:41:00Z">
          <w:r>
            <w:rPr/>
            <w:delText xml:space="preserve">nts involved infringement of foreign-owned copyright </w:delText>
          </w:r>
        </w:del>
      </w:ins>
      <w:del w:id="1010" w:author="user" w:date="2002-10-25T10:43:00Z">
        <w:r>
          <w:rPr/>
          <w:delText xml:space="preserve">nts, are  involved in infringement of foreign-owned copyright  foreign-owned copyright infringement </w:delText>
        </w:r>
      </w:del>
      <w:del w:id="1011" w:author="xxx" w:date="2002-11-05T10:41:00Z">
        <w:r>
          <w:rPr/>
          <w:delText>(being 40 cases with 44 defendants in April, 25 cases with 33 defendants in May, and 41 cases with 47 defendants in June).  Amongst these, 93 cases with 110 defendants involved infringement of U.S.–owned copyright (consisting of 35 cases with 38 defendants in April, 21 cases with 29 defendants in May, and 37 cases with 43 defendants in June).</w:delText>
        </w:r>
      </w:del>
    </w:p>
    <w:p>
      <w:pPr>
        <w:pStyle w:val="Normal"/>
        <w:rPr>
          <w:del w:id="1014" w:author="xxx" w:date="2002-11-05T10:41:00Z"/>
        </w:rPr>
      </w:pPr>
      <w:del w:id="1013" w:author="xxx" w:date="2002-11-05T10:41:00Z">
        <w:r>
          <w:rPr/>
        </w:r>
      </w:del>
    </w:p>
    <w:p>
      <w:pPr>
        <w:pStyle w:val="Normal"/>
        <w:rPr>
          <w:del w:id="1036" w:author="xxx" w:date="2002-11-05T10:41:00Z"/>
        </w:rPr>
      </w:pPr>
      <w:del w:id="1015" w:author="xxx" w:date="2002-11-05T10:41:00Z">
        <w:r>
          <w:rPr/>
          <w:delText>The total market value of counterfeit products seized during this period is NT$2,870,288,193 (consisting of NT$</w:delText>
        </w:r>
      </w:del>
      <w:del w:id="1016" w:author="xxx" w:date="2002-11-05T10:41:00Z">
        <w:r>
          <w:rPr/>
          <w:delText>870</w:delText>
        </w:r>
      </w:del>
      <w:del w:id="1017" w:author="xxx" w:date="2002-11-05T10:41:00Z">
        <w:r>
          <w:rPr/>
          <w:delText>,</w:delText>
        </w:r>
      </w:del>
      <w:del w:id="1018" w:author="xxx" w:date="2002-11-05T10:41:00Z">
        <w:r>
          <w:rPr/>
          <w:delText>662</w:delText>
        </w:r>
      </w:del>
      <w:del w:id="1019" w:author="xxx" w:date="2002-11-05T10:41:00Z">
        <w:r>
          <w:rPr/>
          <w:delText>,</w:delText>
        </w:r>
      </w:del>
      <w:del w:id="1020" w:author="xxx" w:date="2002-11-05T10:41:00Z">
        <w:r>
          <w:rPr/>
          <w:delText>244</w:delText>
        </w:r>
      </w:del>
      <w:del w:id="1021" w:author="xxx" w:date="2002-11-05T10:41:00Z">
        <w:r>
          <w:rPr/>
          <w:delText xml:space="preserve"> in April, NT$</w:delText>
        </w:r>
      </w:del>
      <w:del w:id="1022" w:author="xxx" w:date="2002-11-05T10:41:00Z">
        <w:r>
          <w:rPr/>
          <w:delText>1</w:delText>
        </w:r>
      </w:del>
      <w:del w:id="1023" w:author="xxx" w:date="2002-11-05T10:41:00Z">
        <w:r>
          <w:rPr/>
          <w:delText>,</w:delText>
        </w:r>
      </w:del>
      <w:del w:id="1024" w:author="xxx" w:date="2002-11-05T10:41:00Z">
        <w:r>
          <w:rPr/>
          <w:delText>810</w:delText>
        </w:r>
      </w:del>
      <w:del w:id="1025" w:author="xxx" w:date="2002-11-05T10:41:00Z">
        <w:r>
          <w:rPr/>
          <w:delText>,</w:delText>
        </w:r>
      </w:del>
      <w:del w:id="1026" w:author="xxx" w:date="2002-11-05T10:41:00Z">
        <w:r>
          <w:rPr/>
          <w:delText>707</w:delText>
        </w:r>
      </w:del>
      <w:del w:id="1027" w:author="xxx" w:date="2002-11-05T10:41:00Z">
        <w:r>
          <w:rPr/>
          <w:delText>,</w:delText>
        </w:r>
      </w:del>
      <w:del w:id="1028" w:author="xxx" w:date="2002-11-05T10:41:00Z">
        <w:r>
          <w:rPr/>
          <w:delText>128</w:delText>
        </w:r>
      </w:del>
      <w:del w:id="1029" w:author="xxx" w:date="2002-11-05T10:41:00Z">
        <w:r>
          <w:rPr/>
          <w:delText xml:space="preserve"> in May, and NT$</w:delText>
        </w:r>
      </w:del>
      <w:del w:id="1030" w:author="xxx" w:date="2002-11-05T10:41:00Z">
        <w:r>
          <w:rPr/>
          <w:delText>188</w:delText>
        </w:r>
      </w:del>
      <w:del w:id="1031" w:author="xxx" w:date="2002-11-05T10:41:00Z">
        <w:r>
          <w:rPr/>
          <w:delText>,</w:delText>
        </w:r>
      </w:del>
      <w:del w:id="1032" w:author="xxx" w:date="2002-11-05T10:41:00Z">
        <w:r>
          <w:rPr/>
          <w:delText>918</w:delText>
        </w:r>
      </w:del>
      <w:del w:id="1033" w:author="xxx" w:date="2002-11-05T10:41:00Z">
        <w:r>
          <w:rPr/>
          <w:delText>,</w:delText>
        </w:r>
      </w:del>
      <w:del w:id="1034" w:author="xxx" w:date="2002-11-05T10:41:00Z">
        <w:r>
          <w:rPr/>
          <w:delText>821</w:delText>
        </w:r>
      </w:del>
      <w:del w:id="1035" w:author="xxx" w:date="2002-11-05T10:41:00Z">
        <w:r>
          <w:rPr/>
          <w:delText xml:space="preserve"> in June).</w:delText>
        </w:r>
      </w:del>
    </w:p>
    <w:p>
      <w:pPr>
        <w:pStyle w:val="Normal"/>
        <w:rPr>
          <w:del w:id="1038" w:author="xxx" w:date="2002-11-05T10:41:00Z"/>
        </w:rPr>
      </w:pPr>
      <w:del w:id="1037" w:author="xxx" w:date="2002-11-05T10:41:00Z">
        <w:r>
          <w:rPr/>
        </w:r>
      </w:del>
    </w:p>
    <w:p>
      <w:pPr>
        <w:pStyle w:val="Normal"/>
        <w:rPr>
          <w:del w:id="1040" w:author="xxx" w:date="2002-11-05T10:41:00Z"/>
        </w:rPr>
      </w:pPr>
      <w:del w:id="1039" w:author="xxx" w:date="2002-11-05T10:41:00Z">
        <w:r>
          <w:rPr/>
          <w:delText>In addition, amongst the cases of copyright infringement in June 2002, there were a total of 297 cases of alleged counterfeiting of optical media involving 350 defendants.  These include 36 cases with 42 defendants involving infringement of U.S.-owned copyright, 4 cases with 4 defendants involving infringement of Japanese-owned copyright, and 257 cases with 304 defendants involving infringement of Taiwanese-owned copyright.  The number of counterfeit optical media seized in June was 154,960 disks, with a market value of NT$124,776,224.</w:delText>
        </w:r>
      </w:del>
    </w:p>
    <w:p>
      <w:pPr>
        <w:pStyle w:val="Normal"/>
        <w:rPr>
          <w:del w:id="1051" w:author="xxx" w:date="2002-11-05T10:41:00Z"/>
        </w:rPr>
      </w:pPr>
      <w:del w:id="1041" w:author="xxx" w:date="2002-11-05T10:41:00Z">
        <w:r>
          <w:rPr/>
          <w:delText>5.</w:delText>
          <w:tab/>
        </w:r>
      </w:del>
      <w:del w:id="1042" w:author="xxx" w:date="2002-11-05T10:41:00Z">
        <w:r>
          <w:rPr/>
          <w:delText>海關九十</w:delText>
        </w:r>
      </w:del>
      <w:del w:id="1043" w:author="xxx" w:date="2002-11-05T10:41:00Z">
        <w:r>
          <w:rPr/>
          <w:delText>一</w:delText>
        </w:r>
      </w:del>
      <w:del w:id="1044" w:author="xxx" w:date="2002-11-05T10:41:00Z">
        <w:r>
          <w:rPr/>
          <w:delText>年第</w:delText>
        </w:r>
      </w:del>
      <w:del w:id="1045" w:author="xxx" w:date="2002-11-05T10:41:00Z">
        <w:r>
          <w:rPr/>
          <w:delText>二</w:delText>
        </w:r>
      </w:del>
      <w:del w:id="1046" w:author="xxx" w:date="2002-11-05T10:41:00Z">
        <w:r>
          <w:rPr/>
          <w:delText>季查</w:delText>
        </w:r>
      </w:del>
      <w:del w:id="1047" w:author="xxx" w:date="2002-11-05T10:41:00Z">
        <w:r>
          <w:rPr/>
          <w:delText>核</w:delText>
        </w:r>
      </w:del>
      <w:del w:id="1048" w:author="xxx" w:date="2002-11-05T10:41:00Z">
        <w:r>
          <w:rPr/>
          <w:delText>出口貨物商標申報不</w:delText>
        </w:r>
      </w:del>
      <w:del w:id="1049" w:author="xxx" w:date="2002-11-05T10:41:00Z">
        <w:r>
          <w:rPr/>
          <w:delText>實</w:delText>
        </w:r>
      </w:del>
      <w:del w:id="1050" w:author="xxx" w:date="2002-11-05T10:41:00Z">
        <w:r>
          <w:rPr/>
          <w:delText>案件處理情形</w:delText>
        </w:r>
      </w:del>
    </w:p>
    <w:p>
      <w:pPr>
        <w:pStyle w:val="Normal"/>
        <w:rPr>
          <w:del w:id="1064" w:author="xxx" w:date="2002-11-05T10:41:00Z"/>
        </w:rPr>
      </w:pPr>
      <w:del w:id="1052" w:author="xxx" w:date="2002-11-05T10:41:00Z">
        <w:r>
          <w:rPr/>
          <w:delText>根據海關九十</w:delText>
        </w:r>
      </w:del>
      <w:del w:id="1053" w:author="xxx" w:date="2002-11-05T10:41:00Z">
        <w:r>
          <w:rPr/>
          <w:delText>一</w:delText>
        </w:r>
      </w:del>
      <w:del w:id="1054" w:author="xxx" w:date="2002-11-05T10:41:00Z">
        <w:r>
          <w:rPr/>
          <w:delText>年</w:delText>
        </w:r>
      </w:del>
      <w:del w:id="1055" w:author="xxx" w:date="2002-11-05T10:41:00Z">
        <w:r>
          <w:rPr/>
          <w:delText>四</w:delText>
        </w:r>
      </w:del>
      <w:del w:id="1056" w:author="xxx" w:date="2002-11-05T10:41:00Z">
        <w:r>
          <w:rPr/>
          <w:delText>至</w:delText>
        </w:r>
      </w:del>
      <w:del w:id="1057" w:author="xxx" w:date="2002-11-05T10:41:00Z">
        <w:r>
          <w:rPr/>
          <w:delText>六</w:delText>
        </w:r>
      </w:del>
      <w:del w:id="1058" w:author="xxx" w:date="2002-11-05T10:41:00Z">
        <w:r>
          <w:rPr/>
          <w:delText>月份查</w:delText>
        </w:r>
      </w:del>
      <w:del w:id="1059" w:author="xxx" w:date="2002-11-05T10:41:00Z">
        <w:r>
          <w:rPr/>
          <w:delText>核</w:delText>
        </w:r>
      </w:del>
      <w:del w:id="1060" w:author="xxx" w:date="2002-11-05T10:41:00Z">
        <w:r>
          <w:rPr/>
          <w:delText>出口貨物商標申報不</w:delText>
        </w:r>
      </w:del>
      <w:del w:id="1061" w:author="xxx" w:date="2002-11-05T10:41:00Z">
        <w:r>
          <w:rPr/>
          <w:delText>實</w:delText>
        </w:r>
      </w:del>
      <w:del w:id="1062" w:author="xxx" w:date="2002-11-05T10:41:00Z">
        <w:r>
          <w:rPr/>
          <w:delText>案件處理情形統計資料披露</w:delText>
        </w:r>
      </w:del>
      <w:del w:id="1063" w:author="xxx" w:date="2002-11-05T10:41:00Z">
        <w:r>
          <w:rPr/>
          <w:delText>如下：</w:delText>
        </w:r>
      </w:del>
    </w:p>
    <w:p>
      <w:pPr>
        <w:pStyle w:val="Normal"/>
        <w:widowControl w:val="false"/>
        <w:autoSpaceDE w:val="false"/>
        <w:bidi w:val="0"/>
        <w:snapToGrid w:val="false"/>
        <w:spacing w:lineRule="exact" w:line="280"/>
        <w:ind w:left="193" w:hanging="0"/>
        <w:jc w:val="both"/>
        <w:rPr>
          <w:del w:id="1069" w:author="xxx" w:date="2002-11-05T10:41:00Z"/>
        </w:rPr>
      </w:pPr>
      <w:del w:id="1065" w:author="xxx" w:date="2002-11-05T10:41:00Z">
        <w:r>
          <w:rPr/>
          <w:delText>(1)</w:delText>
          <w:tab/>
        </w:r>
      </w:del>
      <w:del w:id="1066" w:author="xxx" w:date="2002-11-05T10:41:00Z">
        <w:r>
          <w:rPr/>
          <w:delText>手錶及其零組件依法查扣者</w:delText>
        </w:r>
      </w:del>
      <w:del w:id="1067" w:author="xxx" w:date="2002-11-05T10:41:00Z">
        <w:r>
          <w:rPr/>
          <w:delText>1</w:delText>
        </w:r>
      </w:del>
      <w:del w:id="1068" w:author="xxx" w:date="2002-11-05T10:41:00Z">
        <w:r>
          <w:rPr/>
          <w:delText>件</w:delText>
        </w:r>
      </w:del>
    </w:p>
    <w:p>
      <w:pPr>
        <w:pStyle w:val="Normal"/>
        <w:rPr>
          <w:del w:id="1075" w:author="xxx" w:date="2002-11-05T10:41:00Z"/>
        </w:rPr>
      </w:pPr>
      <w:del w:id="1070" w:author="xxx" w:date="2002-11-05T10:41:00Z">
        <w:r>
          <w:rPr/>
          <w:delText>(2)</w:delText>
          <w:tab/>
        </w:r>
      </w:del>
      <w:del w:id="1071" w:author="xxx" w:date="2002-11-05T10:41:00Z">
        <w:r>
          <w:rPr/>
          <w:delText>太陽眼鏡及其零組件</w:delText>
        </w:r>
      </w:del>
      <w:del w:id="1072" w:author="xxx" w:date="2002-11-05T10:41:00Z">
        <w:r>
          <w:rPr/>
          <w:delText>准予放行（或具結放行）者</w:delText>
        </w:r>
      </w:del>
      <w:del w:id="1073" w:author="xxx" w:date="2002-11-05T10:41:00Z">
        <w:r>
          <w:rPr/>
          <w:delText>1</w:delText>
        </w:r>
      </w:del>
      <w:del w:id="1074" w:author="xxx" w:date="2002-11-05T10:41:00Z">
        <w:r>
          <w:rPr/>
          <w:delText>件</w:delText>
        </w:r>
      </w:del>
    </w:p>
    <w:p>
      <w:pPr>
        <w:pStyle w:val="Normal"/>
        <w:rPr>
          <w:del w:id="1080" w:author="xxx" w:date="2002-11-05T10:41:00Z"/>
        </w:rPr>
      </w:pPr>
      <w:del w:id="1076" w:author="xxx" w:date="2002-11-05T10:41:00Z">
        <w:r>
          <w:rPr/>
          <w:delText>(3)</w:delText>
          <w:tab/>
        </w:r>
      </w:del>
      <w:del w:id="1077" w:author="xxx" w:date="2002-11-05T10:41:00Z">
        <w:r>
          <w:rPr/>
          <w:delText>行動電話及其零組件、配件依其他方式處理者</w:delText>
        </w:r>
      </w:del>
      <w:del w:id="1078" w:author="xxx" w:date="2002-11-05T10:41:00Z">
        <w:r>
          <w:rPr/>
          <w:delText>1</w:delText>
        </w:r>
      </w:del>
      <w:del w:id="1079" w:author="xxx" w:date="2002-11-05T10:41:00Z">
        <w:r>
          <w:rPr/>
          <w:delText>件</w:delText>
        </w:r>
      </w:del>
    </w:p>
    <w:p>
      <w:pPr>
        <w:pStyle w:val="Normal"/>
        <w:rPr>
          <w:del w:id="1086" w:author="xxx" w:date="2002-11-05T10:41:00Z"/>
        </w:rPr>
      </w:pPr>
      <w:del w:id="1081" w:author="xxx" w:date="2002-11-05T10:41:00Z">
        <w:r>
          <w:rPr/>
          <w:delText>(4)</w:delText>
          <w:tab/>
        </w:r>
      </w:del>
      <w:del w:id="1082" w:author="xxx" w:date="2002-11-05T10:41:00Z">
        <w:r>
          <w:rPr/>
          <w:delText>汽車零件准予放行（或具結放行）</w:delText>
        </w:r>
      </w:del>
      <w:del w:id="1083" w:author="xxx" w:date="2002-11-05T10:41:00Z">
        <w:r>
          <w:rPr/>
          <w:delText>者</w:delText>
        </w:r>
      </w:del>
      <w:del w:id="1084" w:author="xxx" w:date="2002-11-05T10:41:00Z">
        <w:r>
          <w:rPr/>
          <w:delText>1</w:delText>
        </w:r>
      </w:del>
      <w:del w:id="1085" w:author="xxx" w:date="2002-11-05T10:41:00Z">
        <w:r>
          <w:rPr/>
          <w:delText>件</w:delText>
        </w:r>
      </w:del>
    </w:p>
    <w:p>
      <w:pPr>
        <w:pStyle w:val="Normal"/>
        <w:rPr>
          <w:del w:id="1092" w:author="xxx" w:date="2002-11-05T10:41:00Z"/>
        </w:rPr>
      </w:pPr>
      <w:del w:id="1087" w:author="xxx" w:date="2002-11-05T10:41:00Z">
        <w:r>
          <w:rPr/>
          <w:delText>(5)</w:delText>
          <w:tab/>
        </w:r>
      </w:del>
      <w:del w:id="1088" w:author="xxx" w:date="2002-11-05T10:41:00Z">
        <w:r>
          <w:rPr/>
          <w:delText>可錄一次式光碟</w:delText>
        </w:r>
      </w:del>
      <w:del w:id="1089" w:author="xxx" w:date="2002-11-05T10:41:00Z">
        <w:r>
          <w:rPr/>
          <w:delText>准予放行（或具結放行）者</w:delText>
        </w:r>
      </w:del>
      <w:del w:id="1090" w:author="xxx" w:date="2002-11-05T10:41:00Z">
        <w:r>
          <w:rPr/>
          <w:delText>1</w:delText>
        </w:r>
      </w:del>
      <w:del w:id="1091" w:author="xxx" w:date="2002-11-05T10:41:00Z">
        <w:r>
          <w:rPr/>
          <w:delText>件</w:delText>
        </w:r>
      </w:del>
    </w:p>
    <w:p>
      <w:pPr>
        <w:pStyle w:val="Normal"/>
        <w:rPr>
          <w:del w:id="1099" w:author="xxx" w:date="2002-11-05T10:41:00Z"/>
        </w:rPr>
      </w:pPr>
      <w:del w:id="1093" w:author="xxx" w:date="2002-11-05T10:41:00Z">
        <w:r>
          <w:rPr/>
          <w:delText>(6)</w:delText>
          <w:tab/>
        </w:r>
      </w:del>
      <w:del w:id="1094" w:author="xxx" w:date="2002-11-05T10:41:00Z">
        <w:r>
          <w:rPr/>
          <w:delText>空白光碟</w:delText>
        </w:r>
      </w:del>
      <w:del w:id="1095" w:author="xxx" w:date="2002-11-05T10:41:00Z">
        <w:r>
          <w:rPr/>
          <w:delText>准予放行（或具結放行）</w:delText>
        </w:r>
      </w:del>
      <w:del w:id="1096" w:author="xxx" w:date="2002-11-05T10:41:00Z">
        <w:r>
          <w:rPr/>
          <w:delText>者</w:delText>
        </w:r>
      </w:del>
      <w:del w:id="1097" w:author="xxx" w:date="2002-11-05T10:41:00Z">
        <w:r>
          <w:rPr/>
          <w:delText>1</w:delText>
        </w:r>
      </w:del>
      <w:del w:id="1098" w:author="xxx" w:date="2002-11-05T10:41:00Z">
        <w:r>
          <w:rPr/>
          <w:delText>件</w:delText>
        </w:r>
      </w:del>
    </w:p>
    <w:p>
      <w:pPr>
        <w:pStyle w:val="Normal"/>
        <w:rPr>
          <w:del w:id="1108" w:author="xxx" w:date="2002-11-05T10:41:00Z"/>
        </w:rPr>
      </w:pPr>
      <w:del w:id="1100" w:author="xxx" w:date="2002-11-05T10:41:00Z">
        <w:r>
          <w:rPr/>
          <w:delText>(7)</w:delText>
          <w:tab/>
        </w:r>
      </w:del>
      <w:del w:id="1101" w:author="xxx" w:date="2002-11-05T10:41:00Z">
        <w:r>
          <w:rPr/>
          <w:delText>唯讀光碟</w:delText>
        </w:r>
      </w:del>
      <w:del w:id="1102" w:author="xxx" w:date="2002-11-05T10:41:00Z">
        <w:r>
          <w:rPr/>
          <w:delText>准予放行（或具結放行）</w:delText>
        </w:r>
      </w:del>
      <w:del w:id="1103" w:author="xxx" w:date="2002-11-05T10:41:00Z">
        <w:r>
          <w:rPr/>
          <w:delText>及依其他方式處理者各有</w:delText>
        </w:r>
      </w:del>
      <w:del w:id="1104" w:author="xxx" w:date="2002-11-05T10:41:00Z">
        <w:r>
          <w:rPr/>
          <w:delText>4</w:delText>
        </w:r>
      </w:del>
      <w:del w:id="1105" w:author="xxx" w:date="2002-11-05T10:41:00Z">
        <w:r>
          <w:rPr/>
          <w:delText>件及</w:delText>
        </w:r>
      </w:del>
      <w:del w:id="1106" w:author="xxx" w:date="2002-11-05T10:41:00Z">
        <w:r>
          <w:rPr/>
          <w:delText>1</w:delText>
        </w:r>
      </w:del>
      <w:del w:id="1107" w:author="xxx" w:date="2002-11-05T10:41:00Z">
        <w:r>
          <w:rPr/>
          <w:delText>件</w:delText>
        </w:r>
      </w:del>
    </w:p>
    <w:p>
      <w:pPr>
        <w:pStyle w:val="Normal"/>
        <w:rPr>
          <w:del w:id="1117" w:author="xxx" w:date="2002-11-05T10:41:00Z"/>
        </w:rPr>
      </w:pPr>
      <w:del w:id="1109" w:author="xxx" w:date="2002-11-05T10:41:00Z">
        <w:r>
          <w:rPr/>
          <w:delText>(8)</w:delText>
          <w:tab/>
        </w:r>
      </w:del>
      <w:del w:id="1110" w:author="xxx" w:date="2002-11-05T10:41:00Z">
        <w:r>
          <w:rPr/>
          <w:delText>高爾夫球具</w:delText>
        </w:r>
      </w:del>
      <w:del w:id="1111" w:author="xxx" w:date="2002-11-05T10:41:00Z">
        <w:r>
          <w:rPr/>
          <w:delText>准予放行（或具結放行）</w:delText>
        </w:r>
      </w:del>
      <w:del w:id="1112" w:author="xxx" w:date="2002-11-05T10:41:00Z">
        <w:r>
          <w:rPr/>
          <w:delText>及依法查扣者各有</w:delText>
        </w:r>
      </w:del>
      <w:del w:id="1113" w:author="xxx" w:date="2002-11-05T10:41:00Z">
        <w:r>
          <w:rPr/>
          <w:delText>3</w:delText>
        </w:r>
      </w:del>
      <w:del w:id="1114" w:author="xxx" w:date="2002-11-05T10:41:00Z">
        <w:r>
          <w:rPr/>
          <w:delText>件及</w:delText>
        </w:r>
      </w:del>
      <w:del w:id="1115" w:author="xxx" w:date="2002-11-05T10:41:00Z">
        <w:r>
          <w:rPr/>
          <w:delText>1</w:delText>
        </w:r>
      </w:del>
      <w:del w:id="1116" w:author="xxx" w:date="2002-11-05T10:41:00Z">
        <w:r>
          <w:rPr/>
          <w:delText>件</w:delText>
        </w:r>
      </w:del>
    </w:p>
    <w:p>
      <w:pPr>
        <w:pStyle w:val="Normal"/>
        <w:rPr>
          <w:del w:id="1124" w:author="xxx" w:date="2002-11-05T10:41:00Z"/>
        </w:rPr>
      </w:pPr>
      <w:del w:id="1118" w:author="xxx" w:date="2002-11-05T10:41:00Z">
        <w:r>
          <w:rPr/>
          <w:delText>(9)</w:delText>
          <w:tab/>
        </w:r>
      </w:del>
      <w:del w:id="1119" w:author="xxx" w:date="2002-11-05T10:41:00Z">
        <w:r>
          <w:rPr/>
          <w:delText>運動器材</w:delText>
        </w:r>
      </w:del>
      <w:del w:id="1120" w:author="xxx" w:date="2002-11-05T10:41:00Z">
        <w:r>
          <w:rPr/>
          <w:delText>及其零組件</w:delText>
        </w:r>
      </w:del>
      <w:del w:id="1121" w:author="xxx" w:date="2002-11-05T10:41:00Z">
        <w:r>
          <w:rPr/>
          <w:delText>准予放行（或具結放行）者</w:delText>
        </w:r>
      </w:del>
      <w:del w:id="1122" w:author="xxx" w:date="2002-11-05T10:41:00Z">
        <w:r>
          <w:rPr/>
          <w:delText>2</w:delText>
        </w:r>
      </w:del>
      <w:del w:id="1123" w:author="xxx" w:date="2002-11-05T10:41:00Z">
        <w:r>
          <w:rPr/>
          <w:delText>件</w:delText>
        </w:r>
      </w:del>
    </w:p>
    <w:p>
      <w:pPr>
        <w:pStyle w:val="Normal"/>
        <w:rPr>
          <w:del w:id="1131" w:author="xxx" w:date="2002-11-05T10:41:00Z"/>
        </w:rPr>
      </w:pPr>
      <w:del w:id="1125" w:author="xxx" w:date="2002-11-05T10:41:00Z">
        <w:r>
          <w:rPr/>
          <w:delText>(10)</w:delText>
          <w:tab/>
        </w:r>
      </w:del>
      <w:del w:id="1126" w:author="xxx" w:date="2002-11-05T10:41:00Z">
        <w:r>
          <w:rPr/>
          <w:delText>酒</w:delText>
        </w:r>
      </w:del>
      <w:del w:id="1127" w:author="xxx" w:date="2002-11-05T10:41:00Z">
        <w:r>
          <w:rPr/>
          <w:delText>准予放行（或具結放行）</w:delText>
        </w:r>
      </w:del>
      <w:del w:id="1128" w:author="xxx" w:date="2002-11-05T10:41:00Z">
        <w:r>
          <w:rPr/>
          <w:delText>者</w:delText>
        </w:r>
      </w:del>
      <w:del w:id="1129" w:author="xxx" w:date="2002-11-05T10:41:00Z">
        <w:r>
          <w:rPr/>
          <w:delText>1</w:delText>
        </w:r>
      </w:del>
      <w:del w:id="1130" w:author="xxx" w:date="2002-11-05T10:41:00Z">
        <w:r>
          <w:rPr/>
          <w:delText>件</w:delText>
        </w:r>
      </w:del>
    </w:p>
    <w:p>
      <w:pPr>
        <w:pStyle w:val="Normal"/>
        <w:rPr>
          <w:del w:id="1137" w:author="xxx" w:date="2002-11-05T10:41:00Z"/>
        </w:rPr>
      </w:pPr>
      <w:del w:id="1132" w:author="xxx" w:date="2002-11-05T10:41:00Z">
        <w:r>
          <w:rPr/>
          <w:delText>(11)</w:delText>
          <w:tab/>
        </w:r>
      </w:del>
      <w:del w:id="1133" w:author="xxx" w:date="2002-11-05T10:41:00Z">
        <w:r>
          <w:rPr/>
          <w:delText>海報及標籤等</w:delText>
        </w:r>
      </w:del>
      <w:del w:id="1134" w:author="xxx" w:date="2002-11-05T10:41:00Z">
        <w:r>
          <w:rPr/>
          <w:delText>准予放行（或具結放行）者</w:delText>
        </w:r>
      </w:del>
      <w:del w:id="1135" w:author="xxx" w:date="2002-11-05T10:41:00Z">
        <w:r>
          <w:rPr/>
          <w:delText>1</w:delText>
        </w:r>
      </w:del>
      <w:del w:id="1136" w:author="xxx" w:date="2002-11-05T10:41:00Z">
        <w:r>
          <w:rPr/>
          <w:delText>件</w:delText>
        </w:r>
      </w:del>
    </w:p>
    <w:p>
      <w:pPr>
        <w:pStyle w:val="Normal"/>
        <w:rPr>
          <w:del w:id="1151" w:author="xxx" w:date="2002-11-05T10:41:00Z"/>
        </w:rPr>
      </w:pPr>
      <w:del w:id="1138" w:author="xxx" w:date="2002-11-05T10:41:00Z">
        <w:r>
          <w:rPr/>
          <w:delText>(12)</w:delText>
          <w:tab/>
        </w:r>
      </w:del>
      <w:del w:id="1139" w:author="xxx" w:date="2002-11-05T10:41:00Z">
        <w:r>
          <w:rPr/>
          <w:delText>電腦</w:delText>
        </w:r>
      </w:del>
      <w:del w:id="1140" w:author="xxx" w:date="2002-11-05T10:41:00Z">
        <w:r>
          <w:rPr/>
          <w:delText>及其零組件</w:delText>
        </w:r>
      </w:del>
      <w:del w:id="1141" w:author="xxx" w:date="2002-11-05T10:41:00Z">
        <w:r>
          <w:rPr/>
          <w:delText>、</w:delText>
        </w:r>
      </w:del>
      <w:del w:id="1142" w:author="xxx" w:date="2002-11-05T10:41:00Z">
        <w:r>
          <w:rPr/>
          <w:delText>週邊設備等</w:delText>
        </w:r>
      </w:del>
      <w:del w:id="1143" w:author="xxx" w:date="2002-11-05T10:41:00Z">
        <w:r>
          <w:rPr/>
          <w:delText>准予放行（或具結放行）</w:delText>
        </w:r>
      </w:del>
      <w:del w:id="1144" w:author="xxx" w:date="2002-11-05T10:41:00Z">
        <w:r>
          <w:rPr/>
          <w:delText>及</w:delText>
        </w:r>
      </w:del>
      <w:del w:id="1145" w:author="xxx" w:date="2002-11-05T10:41:00Z">
        <w:r>
          <w:rPr/>
          <w:delText>責令退關者各</w:delText>
        </w:r>
      </w:del>
      <w:del w:id="1146" w:author="xxx" w:date="2002-11-05T10:41:00Z">
        <w:r>
          <w:rPr/>
          <w:delText>有</w:delText>
        </w:r>
      </w:del>
      <w:del w:id="1147" w:author="xxx" w:date="2002-11-05T10:41:00Z">
        <w:r>
          <w:rPr/>
          <w:delText>4</w:delText>
        </w:r>
      </w:del>
      <w:del w:id="1148" w:author="xxx" w:date="2002-11-05T10:41:00Z">
        <w:r>
          <w:rPr/>
          <w:delText>件及</w:delText>
        </w:r>
      </w:del>
      <w:del w:id="1149" w:author="xxx" w:date="2002-11-05T10:41:00Z">
        <w:r>
          <w:rPr/>
          <w:delText>3</w:delText>
        </w:r>
      </w:del>
      <w:del w:id="1150" w:author="xxx" w:date="2002-11-05T10:41:00Z">
        <w:r>
          <w:rPr/>
          <w:delText>件</w:delText>
        </w:r>
      </w:del>
    </w:p>
    <w:p>
      <w:pPr>
        <w:pStyle w:val="Normal"/>
        <w:rPr>
          <w:del w:id="1157" w:author="xxx" w:date="2002-11-05T10:41:00Z"/>
        </w:rPr>
      </w:pPr>
      <w:del w:id="1152" w:author="xxx" w:date="2002-11-05T10:41:00Z">
        <w:r>
          <w:rPr/>
          <w:delText>(13)</w:delText>
          <w:tab/>
        </w:r>
      </w:del>
      <w:del w:id="1153" w:author="xxx" w:date="2002-11-05T10:41:00Z">
        <w:r>
          <w:rPr/>
          <w:delText>電器、電子產品及其零組件等</w:delText>
        </w:r>
      </w:del>
      <w:del w:id="1154" w:author="xxx" w:date="2002-11-05T10:41:00Z">
        <w:r>
          <w:rPr/>
          <w:delText>准予放行（或具結放行）者</w:delText>
        </w:r>
      </w:del>
      <w:del w:id="1155" w:author="xxx" w:date="2002-11-05T10:41:00Z">
        <w:r>
          <w:rPr/>
          <w:delText>6</w:delText>
        </w:r>
      </w:del>
      <w:del w:id="1156" w:author="xxx" w:date="2002-11-05T10:41:00Z">
        <w:r>
          <w:rPr/>
          <w:delText>件</w:delText>
        </w:r>
      </w:del>
    </w:p>
    <w:p>
      <w:pPr>
        <w:pStyle w:val="Normal"/>
        <w:rPr>
          <w:del w:id="1171" w:author="xxx" w:date="2002-11-05T10:41:00Z"/>
        </w:rPr>
      </w:pPr>
      <w:del w:id="1158" w:author="xxx" w:date="2002-11-05T10:41:00Z">
        <w:r>
          <w:rPr/>
          <w:delText>(14)</w:delText>
          <w:tab/>
        </w:r>
      </w:del>
      <w:del w:id="1159" w:author="xxx" w:date="2002-11-05T10:41:00Z">
        <w:r>
          <w:rPr/>
          <w:delText>其他貨品之准予放行（或具結放行）</w:delText>
        </w:r>
      </w:del>
      <w:del w:id="1160" w:author="xxx" w:date="2002-11-05T10:41:00Z">
        <w:r>
          <w:rPr/>
          <w:delText>、</w:delText>
        </w:r>
      </w:del>
      <w:del w:id="1161" w:author="xxx" w:date="2002-11-05T10:41:00Z">
        <w:r>
          <w:rPr/>
          <w:delText>責令退關</w:delText>
        </w:r>
      </w:del>
      <w:del w:id="1162" w:author="xxx" w:date="2002-11-05T10:41:00Z">
        <w:r>
          <w:rPr/>
          <w:delText>及其他者</w:delText>
        </w:r>
      </w:del>
      <w:del w:id="1163" w:author="xxx" w:date="2002-11-05T10:41:00Z">
        <w:r>
          <w:rPr/>
          <w:delText>分別有</w:delText>
        </w:r>
      </w:del>
      <w:del w:id="1164" w:author="xxx" w:date="2002-11-05T10:41:00Z">
        <w:r>
          <w:rPr/>
          <w:delText>55</w:delText>
        </w:r>
      </w:del>
      <w:del w:id="1165" w:author="xxx" w:date="2002-11-05T10:41:00Z">
        <w:r>
          <w:rPr/>
          <w:delText>件</w:delText>
        </w:r>
      </w:del>
      <w:del w:id="1166" w:author="xxx" w:date="2002-11-05T10:41:00Z">
        <w:r>
          <w:rPr/>
          <w:delText>、</w:delText>
        </w:r>
      </w:del>
      <w:del w:id="1167" w:author="xxx" w:date="2002-11-05T10:41:00Z">
        <w:r>
          <w:rPr/>
          <w:delText>4</w:delText>
        </w:r>
      </w:del>
      <w:del w:id="1168" w:author="xxx" w:date="2002-11-05T10:41:00Z">
        <w:r>
          <w:rPr/>
          <w:delText>件及</w:delText>
        </w:r>
      </w:del>
      <w:del w:id="1169" w:author="xxx" w:date="2002-11-05T10:41:00Z">
        <w:r>
          <w:rPr/>
          <w:delText>5</w:delText>
        </w:r>
      </w:del>
      <w:del w:id="1170" w:author="xxx" w:date="2002-11-05T10:41:00Z">
        <w:r>
          <w:rPr/>
          <w:delText>件。</w:delText>
        </w:r>
      </w:del>
    </w:p>
    <w:p>
      <w:pPr>
        <w:pStyle w:val="Normal"/>
        <w:rPr>
          <w:del w:id="1177" w:author="xxx" w:date="2002-11-05T10:41:00Z"/>
        </w:rPr>
      </w:pPr>
      <w:del w:id="1172" w:author="xxx" w:date="2002-11-05T10:41:00Z">
        <w:r>
          <w:rPr/>
          <w:delText>Customs Inspections</w:delText>
        </w:r>
      </w:del>
      <w:ins w:id="1173" w:author="user" w:date="2002-10-24T15:58:00Z">
        <w:del w:id="1174" w:author="xxx" w:date="2002-11-05T10:41:00Z">
          <w:r>
            <w:rPr/>
            <w:delText xml:space="preserve"> of</w:delText>
          </w:r>
        </w:del>
      </w:ins>
      <w:del w:id="1175" w:author="user" w:date="2002-10-24T15:58:00Z">
        <w:r>
          <w:rPr/>
          <w:delText xml:space="preserve"> of on</w:delText>
        </w:r>
      </w:del>
      <w:del w:id="1176" w:author="xxx" w:date="2002-11-05T10:41:00Z">
        <w:r>
          <w:rPr/>
          <w:delText xml:space="preserve"> Export Product Trademark Declarations in 2nd Quarter 2002</w:delText>
        </w:r>
      </w:del>
    </w:p>
    <w:p>
      <w:pPr>
        <w:pStyle w:val="Normal"/>
        <w:rPr>
          <w:del w:id="1179" w:author="xxx" w:date="2002-11-05T10:41:00Z"/>
        </w:rPr>
      </w:pPr>
      <w:del w:id="1178" w:author="xxx" w:date="2002-11-05T10:41:00Z">
        <w:r>
          <w:rPr/>
          <w:delText>According to statistics released by the Customs concerning inaccurate export product trademark declarations during the period from April to June 2002:</w:delText>
        </w:r>
      </w:del>
    </w:p>
    <w:p>
      <w:pPr>
        <w:pStyle w:val="Normal"/>
        <w:rPr>
          <w:del w:id="1182" w:author="xxx" w:date="2002-11-05T10:41:00Z"/>
        </w:rPr>
      </w:pPr>
      <w:del w:id="1180" w:author="xxx" w:date="2002-11-05T10:41:00Z">
        <w:r>
          <w:rPr/>
          <w:delText>(1)</w:delText>
          <w:tab/>
        </w:r>
      </w:del>
      <w:del w:id="1181" w:author="xxx" w:date="2002-11-05T10:41:00Z">
        <w:r>
          <w:rPr/>
          <w:delText>Watches and components:  1 case seized by law;</w:delText>
        </w:r>
      </w:del>
    </w:p>
    <w:p>
      <w:pPr>
        <w:pStyle w:val="Normal"/>
        <w:rPr>
          <w:del w:id="1185" w:author="xxx" w:date="2002-11-05T10:41:00Z"/>
        </w:rPr>
      </w:pPr>
      <w:del w:id="1183" w:author="xxx" w:date="2002-11-05T10:41:00Z">
        <w:r>
          <w:rPr/>
          <w:delText>(2)</w:delText>
          <w:tab/>
        </w:r>
      </w:del>
      <w:del w:id="1184" w:author="xxx" w:date="2002-11-05T10:41:00Z">
        <w:r>
          <w:rPr/>
          <w:delText>Sunglasses and components:  1 case released with authorization or bond;</w:delText>
        </w:r>
      </w:del>
    </w:p>
    <w:p>
      <w:pPr>
        <w:pStyle w:val="Normal"/>
        <w:rPr>
          <w:del w:id="1190" w:author="xxx" w:date="2002-11-05T10:41:00Z"/>
        </w:rPr>
      </w:pPr>
      <w:del w:id="1186" w:author="xxx" w:date="2002-11-05T10:41:00Z">
        <w:r>
          <w:rPr/>
          <w:delText>(3)</w:delText>
          <w:tab/>
        </w:r>
      </w:del>
      <w:del w:id="1187" w:author="xxx" w:date="2002-11-05T10:41:00Z">
        <w:r>
          <w:rPr/>
          <w:delText xml:space="preserve">Mobile phones, components and accessories:  1 case where other measure </w:delText>
        </w:r>
      </w:del>
      <w:del w:id="1188" w:author="xxx" w:date="2002-11-05T10:41:00Z">
        <w:r>
          <w:rPr/>
          <w:delText>is</w:delText>
        </w:r>
      </w:del>
      <w:del w:id="1189" w:author="xxx" w:date="2002-11-05T10:41:00Z">
        <w:r>
          <w:rPr/>
          <w:delText xml:space="preserve"> taken;</w:delText>
        </w:r>
      </w:del>
    </w:p>
    <w:p>
      <w:pPr>
        <w:pStyle w:val="Normal"/>
        <w:rPr>
          <w:del w:id="1195" w:author="xxx" w:date="2002-11-05T10:41:00Z"/>
        </w:rPr>
      </w:pPr>
      <w:del w:id="1191" w:author="xxx" w:date="2002-11-05T10:41:00Z">
        <w:r>
          <w:rPr/>
          <w:delText>(4)</w:delText>
          <w:tab/>
        </w:r>
      </w:del>
      <w:del w:id="1192" w:author="xxx" w:date="2002-11-05T10:41:00Z">
        <w:r>
          <w:rPr/>
          <w:delText xml:space="preserve">Automotive components:  </w:delText>
        </w:r>
      </w:del>
      <w:del w:id="1193" w:author="xxx" w:date="2002-11-05T10:41:00Z">
        <w:r>
          <w:rPr/>
          <w:delText>1</w:delText>
        </w:r>
      </w:del>
      <w:del w:id="1194" w:author="xxx" w:date="2002-11-05T10:41:00Z">
        <w:r>
          <w:rPr/>
          <w:delText xml:space="preserve"> case released with authorization or bond;</w:delText>
        </w:r>
      </w:del>
    </w:p>
    <w:p>
      <w:pPr>
        <w:pStyle w:val="Normal"/>
        <w:rPr>
          <w:del w:id="1198" w:author="xxx" w:date="2002-11-05T10:41:00Z"/>
        </w:rPr>
      </w:pPr>
      <w:del w:id="1196" w:author="xxx" w:date="2002-11-05T10:41:00Z">
        <w:r>
          <w:rPr/>
          <w:delText>(5)</w:delText>
          <w:tab/>
        </w:r>
      </w:del>
      <w:del w:id="1197" w:author="xxx" w:date="2002-11-05T10:41:00Z">
        <w:r>
          <w:rPr/>
          <w:delText>CD Recordables: 1 case released with authorization or bond;</w:delText>
        </w:r>
      </w:del>
    </w:p>
    <w:p>
      <w:pPr>
        <w:pStyle w:val="Normal"/>
        <w:rPr>
          <w:del w:id="1201" w:author="xxx" w:date="2002-11-05T10:41:00Z"/>
        </w:rPr>
      </w:pPr>
      <w:del w:id="1199" w:author="xxx" w:date="2002-11-05T10:41:00Z">
        <w:r>
          <w:rPr/>
          <w:delText>(6)</w:delText>
          <w:tab/>
        </w:r>
      </w:del>
      <w:del w:id="1200" w:author="xxx" w:date="2002-11-05T10:41:00Z">
        <w:r>
          <w:rPr/>
          <w:delText>Blank CD-Rs:  1 case released with authorization or bond;</w:delText>
        </w:r>
      </w:del>
    </w:p>
    <w:p>
      <w:pPr>
        <w:pStyle w:val="Normal"/>
        <w:rPr>
          <w:del w:id="1206" w:author="xxx" w:date="2002-11-05T10:41:00Z"/>
        </w:rPr>
      </w:pPr>
      <w:del w:id="1202" w:author="xxx" w:date="2002-11-05T10:41:00Z">
        <w:r>
          <w:rPr/>
          <w:delText>(7)</w:delText>
          <w:tab/>
        </w:r>
      </w:del>
      <w:del w:id="1203" w:author="xxx" w:date="2002-11-05T10:41:00Z">
        <w:r>
          <w:rPr/>
          <w:delText xml:space="preserve">CD-ROMs:  4 cases released with authorization or bond, 1 case where other measure </w:delText>
        </w:r>
      </w:del>
      <w:del w:id="1204" w:author="xxx" w:date="2002-11-05T10:41:00Z">
        <w:r>
          <w:rPr/>
          <w:delText>is</w:delText>
        </w:r>
      </w:del>
      <w:del w:id="1205" w:author="xxx" w:date="2002-11-05T10:41:00Z">
        <w:r>
          <w:rPr/>
          <w:delText xml:space="preserve"> taken;</w:delText>
        </w:r>
      </w:del>
    </w:p>
    <w:p>
      <w:pPr>
        <w:pStyle w:val="Normal"/>
        <w:rPr>
          <w:del w:id="1209" w:author="xxx" w:date="2002-11-05T10:41:00Z"/>
        </w:rPr>
      </w:pPr>
      <w:del w:id="1207" w:author="xxx" w:date="2002-11-05T10:41:00Z">
        <w:r>
          <w:rPr/>
          <w:delText>(8)</w:delText>
          <w:tab/>
        </w:r>
      </w:del>
      <w:del w:id="1208" w:author="xxx" w:date="2002-11-05T10:41:00Z">
        <w:r>
          <w:rPr/>
          <w:delText>Golf clubs: 3 cases released with authorization or bond, 1 case seized by law;</w:delText>
        </w:r>
      </w:del>
    </w:p>
    <w:p>
      <w:pPr>
        <w:pStyle w:val="Normal"/>
        <w:rPr>
          <w:del w:id="1216" w:author="xxx" w:date="2002-11-05T10:41:00Z"/>
        </w:rPr>
      </w:pPr>
      <w:del w:id="1210" w:author="xxx" w:date="2002-11-05T10:41:00Z">
        <w:r>
          <w:rPr/>
          <w:delText>(9)</w:delText>
          <w:tab/>
        </w:r>
      </w:del>
      <w:del w:id="1211" w:author="xxx" w:date="2002-11-05T10:41:00Z">
        <w:r>
          <w:rPr/>
          <w:delText xml:space="preserve">Sporting goods and components:  </w:delText>
        </w:r>
      </w:del>
      <w:del w:id="1212" w:author="xxx" w:date="2002-11-05T10:41:00Z">
        <w:r>
          <w:rPr/>
          <w:delText>2</w:delText>
        </w:r>
      </w:del>
      <w:del w:id="1213" w:author="xxx" w:date="2002-11-05T10:41:00Z">
        <w:r>
          <w:rPr/>
          <w:delText xml:space="preserve"> case</w:delText>
        </w:r>
      </w:del>
      <w:del w:id="1214" w:author="xxx" w:date="2002-11-05T10:41:00Z">
        <w:r>
          <w:rPr/>
          <w:delText>s</w:delText>
        </w:r>
      </w:del>
      <w:del w:id="1215" w:author="xxx" w:date="2002-11-05T10:41:00Z">
        <w:r>
          <w:rPr/>
          <w:delText xml:space="preserve"> released with authorization or bond;</w:delText>
        </w:r>
      </w:del>
    </w:p>
    <w:p>
      <w:pPr>
        <w:pStyle w:val="Normal"/>
        <w:rPr>
          <w:del w:id="1219" w:author="xxx" w:date="2002-11-05T10:41:00Z"/>
        </w:rPr>
      </w:pPr>
      <w:del w:id="1217" w:author="xxx" w:date="2002-11-05T10:41:00Z">
        <w:r>
          <w:rPr/>
          <w:delText>(10)</w:delText>
          <w:tab/>
        </w:r>
      </w:del>
      <w:del w:id="1218" w:author="xxx" w:date="2002-11-05T10:41:00Z">
        <w:r>
          <w:rPr/>
          <w:delText>Liquor:  1 case released with authorization or bond;</w:delText>
        </w:r>
      </w:del>
    </w:p>
    <w:p>
      <w:pPr>
        <w:pStyle w:val="Normal"/>
        <w:rPr>
          <w:del w:id="1222" w:author="xxx" w:date="2002-11-05T10:41:00Z"/>
        </w:rPr>
      </w:pPr>
      <w:del w:id="1220" w:author="xxx" w:date="2002-11-05T10:41:00Z">
        <w:r>
          <w:rPr/>
          <w:delText>(11)</w:delText>
          <w:tab/>
        </w:r>
      </w:del>
      <w:del w:id="1221" w:author="xxx" w:date="2002-11-05T10:41:00Z">
        <w:r>
          <w:rPr/>
          <w:delText>Posters and labels:  1 case released with authorization or bond;</w:delText>
        </w:r>
      </w:del>
    </w:p>
    <w:p>
      <w:pPr>
        <w:pStyle w:val="Normal"/>
        <w:rPr>
          <w:del w:id="1225" w:author="xxx" w:date="2002-11-05T10:41:00Z"/>
        </w:rPr>
      </w:pPr>
      <w:del w:id="1223" w:author="xxx" w:date="2002-11-05T10:41:00Z">
        <w:r>
          <w:rPr/>
          <w:delText>(12)</w:delText>
          <w:tab/>
        </w:r>
      </w:del>
      <w:del w:id="1224" w:author="xxx" w:date="2002-11-05T10:41:00Z">
        <w:r>
          <w:rPr/>
          <w:delText>Computer goods, components and accessories:  4 cases released with authorization or bond, 3 cases exportation denied;</w:delText>
        </w:r>
      </w:del>
    </w:p>
    <w:p>
      <w:pPr>
        <w:pStyle w:val="Normal"/>
        <w:rPr>
          <w:del w:id="1228" w:author="xxx" w:date="2002-11-05T10:41:00Z"/>
        </w:rPr>
      </w:pPr>
      <w:del w:id="1226" w:author="xxx" w:date="2002-11-05T10:41:00Z">
        <w:r>
          <w:rPr/>
          <w:delText>(13)</w:delText>
          <w:tab/>
        </w:r>
      </w:del>
      <w:del w:id="1227" w:author="xxx" w:date="2002-11-05T10:41:00Z">
        <w:r>
          <w:rPr/>
          <w:delText>Electrical and electronic goods and components:  6 cases released with authorization or bond;</w:delText>
        </w:r>
      </w:del>
    </w:p>
    <w:p>
      <w:pPr>
        <w:pStyle w:val="Normal"/>
        <w:rPr>
          <w:del w:id="1231" w:author="xxx" w:date="2002-11-05T10:41:00Z"/>
        </w:rPr>
      </w:pPr>
      <w:del w:id="1229" w:author="xxx" w:date="2002-11-05T10:41:00Z">
        <w:r>
          <w:rPr/>
          <w:delText>(14)</w:delText>
          <w:tab/>
        </w:r>
      </w:del>
      <w:del w:id="1230" w:author="xxx" w:date="2002-11-05T10:41:00Z">
        <w:r>
          <w:rPr/>
          <w:delText>Other goods:  55 cases released with authorization or bond, 4 cases exportation denied, 5 cases where other measures are taken.</w:delText>
        </w:r>
      </w:del>
    </w:p>
    <w:p>
      <w:pPr>
        <w:pStyle w:val="Normal"/>
        <w:rPr>
          <w:del w:id="1239" w:author="xxx" w:date="2002-11-05T10:41:00Z"/>
        </w:rPr>
      </w:pPr>
      <w:del w:id="1232" w:author="xxx" w:date="2002-11-05T10:41:00Z">
        <w:r>
          <w:rPr/>
          <w:delText>6.</w:delText>
          <w:tab/>
        </w:r>
      </w:del>
      <w:del w:id="1233" w:author="xxx" w:date="2002-11-05T10:41:00Z">
        <w:r>
          <w:rPr/>
          <w:delText>IFPI</w:delText>
        </w:r>
      </w:del>
      <w:del w:id="1234" w:author="xxx" w:date="2002-11-05T10:41:00Z">
        <w:r>
          <w:rPr/>
          <w:delText>九十</w:delText>
        </w:r>
      </w:del>
      <w:del w:id="1235" w:author="xxx" w:date="2002-11-05T10:41:00Z">
        <w:r>
          <w:rPr/>
          <w:delText>一</w:delText>
        </w:r>
      </w:del>
      <w:del w:id="1236" w:author="xxx" w:date="2002-11-05T10:41:00Z">
        <w:r>
          <w:rPr/>
          <w:delText>年第</w:delText>
        </w:r>
      </w:del>
      <w:del w:id="1237" w:author="xxx" w:date="2002-11-05T10:41:00Z">
        <w:r>
          <w:rPr/>
          <w:delText>二</w:delText>
        </w:r>
      </w:del>
      <w:del w:id="1238" w:author="xxx" w:date="2002-11-05T10:41:00Z">
        <w:r>
          <w:rPr/>
          <w:delText>季執行反盜錄工作成效</w:delText>
        </w:r>
      </w:del>
    </w:p>
    <w:p>
      <w:pPr>
        <w:pStyle w:val="Normal"/>
        <w:rPr>
          <w:del w:id="1297" w:author="xxx" w:date="2002-11-05T10:41:00Z"/>
        </w:rPr>
      </w:pPr>
      <w:del w:id="1240" w:author="xxx" w:date="2002-11-05T10:41:00Z">
        <w:r>
          <w:rPr/>
          <w:delText>依據財團法人國際唱片業交流基金會</w:delText>
        </w:r>
      </w:del>
      <w:del w:id="1241" w:author="xxx" w:date="2002-11-05T10:41:00Z">
        <w:r>
          <w:rPr/>
          <w:delText>(IFPI, Members' Foundation in Taiwan)</w:delText>
        </w:r>
      </w:del>
      <w:del w:id="1242" w:author="xxx" w:date="2002-11-05T10:41:00Z">
        <w:r>
          <w:rPr/>
          <w:delText>就有聲出版品取締的統計資料披露，九十</w:delText>
        </w:r>
      </w:del>
      <w:del w:id="1243" w:author="xxx" w:date="2002-11-05T10:41:00Z">
        <w:r>
          <w:rPr/>
          <w:delText>一</w:delText>
        </w:r>
      </w:del>
      <w:del w:id="1244" w:author="xxx" w:date="2002-11-05T10:41:00Z">
        <w:r>
          <w:rPr/>
          <w:delText>年</w:delText>
        </w:r>
      </w:del>
      <w:del w:id="1245" w:author="xxx" w:date="2002-11-05T10:41:00Z">
        <w:r>
          <w:rPr/>
          <w:delText>四</w:delText>
        </w:r>
      </w:del>
      <w:del w:id="1246" w:author="xxx" w:date="2002-11-05T10:41:00Z">
        <w:r>
          <w:rPr/>
          <w:delText>至</w:delText>
        </w:r>
      </w:del>
      <w:del w:id="1247" w:author="xxx" w:date="2002-11-05T10:41:00Z">
        <w:r>
          <w:rPr/>
          <w:delText>六</w:delText>
        </w:r>
      </w:del>
      <w:del w:id="1248" w:author="xxx" w:date="2002-11-05T10:41:00Z">
        <w:r>
          <w:rPr/>
          <w:delText>月該會協同警察機關等相關單位查察取締侵權之有聲出版品案件計</w:delText>
        </w:r>
      </w:del>
      <w:del w:id="1249" w:author="xxx" w:date="2002-11-05T10:41:00Z">
        <w:r>
          <w:rPr/>
          <w:delText>355</w:delText>
        </w:r>
      </w:del>
      <w:del w:id="1250" w:author="xxx" w:date="2002-11-05T10:41:00Z">
        <w:r>
          <w:rPr/>
          <w:delText>件，包括夜市攤販</w:delText>
        </w:r>
      </w:del>
      <w:del w:id="1251" w:author="xxx" w:date="2002-11-05T10:41:00Z">
        <w:r>
          <w:rPr/>
          <w:delText>321</w:delText>
        </w:r>
      </w:del>
      <w:del w:id="1252" w:author="xxx" w:date="2002-11-05T10:41:00Z">
        <w:r>
          <w:rPr/>
          <w:delText>件</w:delText>
        </w:r>
      </w:del>
      <w:del w:id="1253" w:author="xxx" w:date="2002-11-05T10:41:00Z">
        <w:r>
          <w:rPr/>
          <w:delText>、</w:delText>
        </w:r>
      </w:del>
      <w:del w:id="1254" w:author="xxx" w:date="2002-11-05T10:41:00Z">
        <w:r>
          <w:rPr/>
          <w:delText>工廠</w:delText>
        </w:r>
      </w:del>
      <w:del w:id="1255" w:author="xxx" w:date="2002-11-05T10:41:00Z">
        <w:r>
          <w:rPr/>
          <w:delText>4</w:delText>
        </w:r>
      </w:del>
      <w:del w:id="1256" w:author="xxx" w:date="2002-11-05T10:41:00Z">
        <w:r>
          <w:rPr/>
          <w:delText>件、倉庫</w:delText>
        </w:r>
      </w:del>
      <w:del w:id="1257" w:author="xxx" w:date="2002-11-05T10:41:00Z">
        <w:r>
          <w:rPr/>
          <w:delText>11</w:delText>
        </w:r>
      </w:del>
      <w:del w:id="1258" w:author="xxx" w:date="2002-11-05T10:41:00Z">
        <w:r>
          <w:rPr/>
          <w:delText>件、</w:delText>
        </w:r>
      </w:del>
      <w:del w:id="1259" w:author="xxx" w:date="2002-11-05T10:41:00Z">
        <w:r>
          <w:rPr/>
          <w:delText>MP3</w:delText>
        </w:r>
      </w:del>
      <w:del w:id="1260" w:author="xxx" w:date="2002-11-05T10:41:00Z">
        <w:r>
          <w:rPr/>
          <w:delText>販賣</w:delText>
        </w:r>
      </w:del>
      <w:del w:id="1261" w:author="xxx" w:date="2002-11-05T10:41:00Z">
        <w:r>
          <w:rPr/>
          <w:delText>7</w:delText>
        </w:r>
      </w:del>
      <w:del w:id="1262" w:author="xxx" w:date="2002-11-05T10:41:00Z">
        <w:r>
          <w:rPr/>
          <w:delText>件、</w:delText>
        </w:r>
      </w:del>
      <w:del w:id="1263" w:author="xxx" w:date="2002-11-05T10:41:00Z">
        <w:r>
          <w:rPr/>
          <w:delText>門市</w:delText>
        </w:r>
      </w:del>
      <w:del w:id="1264" w:author="xxx" w:date="2002-11-05T10:41:00Z">
        <w:r>
          <w:rPr/>
          <w:delText>2</w:delText>
        </w:r>
      </w:del>
      <w:del w:id="1265" w:author="xxx" w:date="2002-11-05T10:41:00Z">
        <w:r>
          <w:rPr/>
          <w:delText>件、</w:delText>
        </w:r>
      </w:del>
      <w:del w:id="1266" w:author="xxx" w:date="2002-11-05T10:41:00Z">
        <w:r>
          <w:rPr/>
          <w:delText>CD</w:delText>
        </w:r>
      </w:del>
      <w:del w:id="1267" w:author="xxx" w:date="2002-11-05T10:41:00Z">
        <w:r>
          <w:rPr/>
          <w:delText>-R</w:delText>
        </w:r>
      </w:del>
      <w:del w:id="1268" w:author="xxx" w:date="2002-11-05T10:41:00Z">
        <w:r>
          <w:rPr/>
          <w:delText>販賣</w:delText>
        </w:r>
      </w:del>
      <w:del w:id="1269" w:author="xxx" w:date="2002-11-05T10:41:00Z">
        <w:r>
          <w:rPr/>
          <w:delText>3</w:delText>
        </w:r>
      </w:del>
      <w:del w:id="1270" w:author="xxx" w:date="2002-11-05T10:41:00Z">
        <w:r>
          <w:rPr/>
          <w:delText>件、</w:delText>
        </w:r>
      </w:del>
      <w:del w:id="1271" w:author="xxx" w:date="2002-11-05T10:41:00Z">
        <w:r>
          <w:rPr/>
          <w:delText>及住家</w:delText>
        </w:r>
      </w:del>
      <w:del w:id="1272" w:author="xxx" w:date="2002-11-05T10:41:00Z">
        <w:r>
          <w:rPr/>
          <w:delText>7</w:delText>
        </w:r>
      </w:del>
      <w:del w:id="1273" w:author="xxx" w:date="2002-11-05T10:41:00Z">
        <w:r>
          <w:rPr/>
          <w:delText>件</w:delText>
        </w:r>
      </w:del>
      <w:del w:id="1274" w:author="xxx" w:date="2002-11-05T10:41:00Z">
        <w:r>
          <w:rPr/>
          <w:delText>等</w:delText>
        </w:r>
      </w:del>
      <w:del w:id="1275" w:author="xxx" w:date="2002-11-05T10:41:00Z">
        <w:r>
          <w:rPr/>
          <w:delText>，共查扣</w:delText>
        </w:r>
      </w:del>
      <w:del w:id="1276" w:author="xxx" w:date="2002-11-05T10:41:00Z">
        <w:r>
          <w:rPr/>
          <w:delText>CD</w:delText>
        </w:r>
      </w:del>
      <w:del w:id="1277" w:author="xxx" w:date="2002-11-05T10:41:00Z">
        <w:r>
          <w:rPr/>
          <w:delText xml:space="preserve"> 352</w:delText>
        </w:r>
      </w:del>
      <w:del w:id="1278" w:author="xxx" w:date="2002-11-05T10:41:00Z">
        <w:r>
          <w:rPr/>
          <w:delText>,</w:delText>
        </w:r>
      </w:del>
      <w:del w:id="1279" w:author="xxx" w:date="2002-11-05T10:41:00Z">
        <w:r>
          <w:rPr/>
          <w:delText>445</w:delText>
        </w:r>
      </w:del>
      <w:del w:id="1280" w:author="xxx" w:date="2002-11-05T10:41:00Z">
        <w:r>
          <w:rPr/>
          <w:delText>片、</w:delText>
        </w:r>
      </w:del>
      <w:del w:id="1281" w:author="xxx" w:date="2002-11-05T10:41:00Z">
        <w:r>
          <w:rPr/>
          <w:delText xml:space="preserve">MP3 </w:delText>
        </w:r>
      </w:del>
      <w:del w:id="1282" w:author="xxx" w:date="2002-11-05T10:41:00Z">
        <w:r>
          <w:rPr/>
          <w:delText xml:space="preserve"> 280</w:delText>
        </w:r>
      </w:del>
      <w:del w:id="1283" w:author="xxx" w:date="2002-11-05T10:41:00Z">
        <w:r>
          <w:rPr/>
          <w:delText>片、</w:delText>
        </w:r>
      </w:del>
      <w:del w:id="1284" w:author="xxx" w:date="2002-11-05T10:41:00Z">
        <w:r>
          <w:rPr/>
          <w:delText xml:space="preserve">CD-R </w:delText>
        </w:r>
      </w:del>
      <w:del w:id="1285" w:author="xxx" w:date="2002-11-05T10:41:00Z">
        <w:r>
          <w:rPr/>
          <w:delText>515</w:delText>
        </w:r>
      </w:del>
      <w:del w:id="1286" w:author="xxx" w:date="2002-11-05T10:41:00Z">
        <w:r>
          <w:rPr/>
          <w:delText>片及機械設備與半成品乙批，市場評估損失</w:delText>
        </w:r>
      </w:del>
      <w:del w:id="1287" w:author="xxx" w:date="2002-11-05T10:41:00Z">
        <w:r>
          <w:rPr/>
          <w:delText>共</w:delText>
        </w:r>
      </w:del>
      <w:del w:id="1288" w:author="xxx" w:date="2002-11-05T10:41:00Z">
        <w:r>
          <w:rPr/>
          <w:delText>約</w:delText>
        </w:r>
      </w:del>
      <w:del w:id="1289" w:author="xxx" w:date="2002-11-05T10:41:00Z">
        <w:r>
          <w:rPr/>
          <w:delText>407</w:delText>
        </w:r>
      </w:del>
      <w:del w:id="1290" w:author="xxx" w:date="2002-11-05T10:41:00Z">
        <w:r>
          <w:rPr/>
          <w:delText>,</w:delText>
        </w:r>
      </w:del>
      <w:del w:id="1291" w:author="xxx" w:date="2002-11-05T10:41:00Z">
        <w:r>
          <w:rPr/>
          <w:delText>391</w:delText>
        </w:r>
      </w:del>
      <w:del w:id="1292" w:author="xxx" w:date="2002-11-05T10:41:00Z">
        <w:r>
          <w:rPr/>
          <w:delText>,</w:delText>
        </w:r>
      </w:del>
      <w:del w:id="1293" w:author="xxx" w:date="2002-11-05T10:41:00Z">
        <w:r>
          <w:rPr/>
          <w:delText>000</w:delText>
        </w:r>
      </w:del>
      <w:del w:id="1294" w:author="xxx" w:date="2002-11-05T10:41:00Z">
        <w:r>
          <w:rPr/>
          <w:delText>元。此外，該季查獲涉嫌侵害著作權而移送偵辦之嫌疑犯計</w:delText>
        </w:r>
      </w:del>
      <w:del w:id="1295" w:author="xxx" w:date="2002-11-05T10:41:00Z">
        <w:r>
          <w:rPr/>
          <w:delText>457</w:delText>
        </w:r>
      </w:del>
      <w:del w:id="1296" w:author="xxx" w:date="2002-11-05T10:41:00Z">
        <w:r>
          <w:rPr/>
          <w:delText>人。</w:delText>
        </w:r>
      </w:del>
    </w:p>
    <w:p>
      <w:pPr>
        <w:pStyle w:val="Normal"/>
        <w:rPr>
          <w:del w:id="1299" w:author="xxx" w:date="2002-11-05T10:41:00Z"/>
        </w:rPr>
      </w:pPr>
      <w:del w:id="1298" w:author="xxx" w:date="2002-11-05T10:41:00Z">
        <w:r>
          <w:rPr/>
          <w:delText>Work by IFPI in 2nd Quarter 2002</w:delText>
        </w:r>
      </w:del>
    </w:p>
    <w:p>
      <w:pPr>
        <w:pStyle w:val="Normal"/>
        <w:rPr>
          <w:del w:id="1305" w:author="xxx" w:date="2002-11-05T10:41:00Z"/>
        </w:rPr>
      </w:pPr>
      <w:del w:id="1300" w:author="xxx" w:date="2002-11-05T10:41:00Z">
        <w:r>
          <w:rPr/>
          <w:delText xml:space="preserve">According to statistics recently released by the International Federation of the Phonographic Industry, Members’ Foundation in Taiwan (IFPI), the IFPI had assisted police and other related agencies with a total of 355 raids for infringing audio products during the period from April to June 2002.  </w:delText>
        </w:r>
      </w:del>
      <w:del w:id="1301" w:author="user" w:date="2002-10-24T15:59:00Z">
        <w:r>
          <w:rPr/>
          <w:delText xml:space="preserve">The total of raids is consisted of raids on </w:delText>
        </w:r>
      </w:del>
      <w:del w:id="1302" w:author="xxx" w:date="2002-11-05T10:41:00Z">
        <w:r>
          <w:rPr/>
          <w:delText xml:space="preserve">These consisted of raids on 321 night market, 4 factories, 11 warehouses, 7 MP3 vendors, 2 retailers, 3 CD-R vendors and 7 residential premises, resulting in seizures of 352,445 pirated CDs, 280 MP3 disks, 515 CD-Rs, and a set of implements and semi-finished goods.  This constitutes an estimated </w:delText>
        </w:r>
      </w:del>
      <w:del w:id="1303" w:author="user" w:date="2002-10-24T16:24:00Z">
        <w:r>
          <w:rPr/>
          <w:delText xml:space="preserve">market value </w:delText>
        </w:r>
      </w:del>
      <w:del w:id="1304" w:author="xxx" w:date="2002-11-05T10:41:00Z">
        <w:r>
          <w:rPr/>
          <w:delText>loss of NT$407,391,000 at market value.  In addition, a total of 457 defendants were referred to the Prosecutors’ Office for suspected infringement of copyright.</w:delText>
        </w:r>
      </w:del>
    </w:p>
    <w:p>
      <w:pPr>
        <w:pStyle w:val="Normal"/>
        <w:rPr>
          <w:del w:id="1313" w:author="xxx" w:date="2002-11-05T10:41:00Z"/>
        </w:rPr>
      </w:pPr>
      <w:del w:id="1306" w:author="xxx" w:date="2002-11-05T10:41:00Z">
        <w:r>
          <w:rPr/>
          <w:delText>7.</w:delText>
          <w:tab/>
        </w:r>
      </w:del>
      <w:del w:id="1307" w:author="xxx" w:date="2002-11-05T10:41:00Z">
        <w:r>
          <w:rPr/>
          <w:delText>FVWP</w:delText>
        </w:r>
      </w:del>
      <w:del w:id="1308" w:author="xxx" w:date="2002-11-05T10:41:00Z">
        <w:r>
          <w:rPr/>
          <w:delText>九十</w:delText>
        </w:r>
      </w:del>
      <w:del w:id="1309" w:author="xxx" w:date="2002-11-05T10:41:00Z">
        <w:r>
          <w:rPr/>
          <w:delText>一</w:delText>
        </w:r>
      </w:del>
      <w:del w:id="1310" w:author="xxx" w:date="2002-11-05T10:41:00Z">
        <w:r>
          <w:rPr/>
          <w:delText>年第</w:delText>
        </w:r>
      </w:del>
      <w:del w:id="1311" w:author="xxx" w:date="2002-11-05T10:41:00Z">
        <w:r>
          <w:rPr/>
          <w:delText>一</w:delText>
        </w:r>
      </w:del>
      <w:del w:id="1312" w:author="xxx" w:date="2002-11-05T10:41:00Z">
        <w:r>
          <w:rPr/>
          <w:delText>季反盜錄工作成果</w:delText>
        </w:r>
      </w:del>
    </w:p>
    <w:p>
      <w:pPr>
        <w:pStyle w:val="Normal"/>
        <w:rPr>
          <w:del w:id="1329" w:author="xxx" w:date="2002-11-05T10:41:00Z"/>
        </w:rPr>
      </w:pPr>
      <w:del w:id="1314" w:author="xxx" w:date="2002-11-05T10:41:00Z">
        <w:r>
          <w:rPr/>
          <w:delText>根據財團法人電影及錄影著作保護基金會（</w:delText>
        </w:r>
      </w:del>
      <w:del w:id="1315" w:author="xxx" w:date="2002-11-05T10:41:00Z">
        <w:r>
          <w:rPr/>
          <w:delText>FVWP</w:delText>
        </w:r>
      </w:del>
      <w:del w:id="1316" w:author="xxx" w:date="2002-11-05T10:41:00Z">
        <w:r>
          <w:rPr/>
          <w:delText>）就視聽著作物之調查、取締及其真品平行輸入之處理的統計資料披露，九十</w:delText>
        </w:r>
      </w:del>
      <w:del w:id="1317" w:author="xxx" w:date="2002-11-05T10:41:00Z">
        <w:r>
          <w:rPr/>
          <w:delText>一</w:delText>
        </w:r>
      </w:del>
      <w:del w:id="1318" w:author="xxx" w:date="2002-11-05T10:41:00Z">
        <w:r>
          <w:rPr/>
          <w:delText>年</w:delText>
        </w:r>
      </w:del>
      <w:del w:id="1319" w:author="xxx" w:date="2002-11-05T10:41:00Z">
        <w:r>
          <w:rPr/>
          <w:delText>一</w:delText>
        </w:r>
      </w:del>
      <w:del w:id="1320" w:author="xxx" w:date="2002-11-05T10:41:00Z">
        <w:r>
          <w:rPr/>
          <w:delText>至</w:delText>
        </w:r>
      </w:del>
      <w:del w:id="1321" w:author="xxx" w:date="2002-11-05T10:41:00Z">
        <w:r>
          <w:rPr/>
          <w:delText>三</w:delText>
        </w:r>
      </w:del>
      <w:del w:id="1322" w:author="xxx" w:date="2002-11-05T10:41:00Z">
        <w:r>
          <w:rPr/>
          <w:delText>月該會受理海關執行視聽著作物真品平行輸入交付查詢之案件計有</w:delText>
        </w:r>
      </w:del>
      <w:del w:id="1323" w:author="xxx" w:date="2002-11-05T10:41:00Z">
        <w:r>
          <w:rPr/>
          <w:delText>2</w:delText>
        </w:r>
      </w:del>
      <w:del w:id="1324" w:author="xxx" w:date="2002-11-05T10:41:00Z">
        <w:r>
          <w:rPr/>
          <w:delText>件，查詢結果疑似未經合法授權之案件</w:delText>
        </w:r>
      </w:del>
      <w:del w:id="1325" w:author="xxx" w:date="2002-11-05T10:41:00Z">
        <w:r>
          <w:rPr/>
          <w:delText>有</w:delText>
        </w:r>
      </w:del>
      <w:del w:id="1326" w:author="xxx" w:date="2002-11-05T10:41:00Z">
        <w:r>
          <w:rPr/>
          <w:delText>1</w:delText>
        </w:r>
      </w:del>
      <w:del w:id="1327" w:author="xxx" w:date="2002-11-05T10:41:00Z">
        <w:r>
          <w:rPr/>
          <w:delText>件</w:delText>
        </w:r>
      </w:del>
      <w:del w:id="1328" w:author="xxx" w:date="2002-11-05T10:41:00Z">
        <w:r>
          <w:rPr/>
          <w:delText>。</w:delText>
        </w:r>
      </w:del>
    </w:p>
    <w:p>
      <w:pPr>
        <w:pStyle w:val="Normal"/>
        <w:widowControl w:val="false"/>
        <w:autoSpaceDE w:val="false"/>
        <w:bidi w:val="0"/>
        <w:snapToGrid w:val="false"/>
        <w:spacing w:lineRule="exact" w:line="280"/>
        <w:ind w:left="193" w:hanging="0"/>
        <w:jc w:val="both"/>
        <w:rPr>
          <w:del w:id="1331" w:author="xxx" w:date="2002-11-05T10:41:00Z"/>
        </w:rPr>
      </w:pPr>
      <w:del w:id="1330" w:author="xxx" w:date="2002-11-05T10:41:00Z">
        <w:r>
          <w:rPr/>
        </w:r>
      </w:del>
    </w:p>
    <w:p>
      <w:pPr>
        <w:pStyle w:val="Normal"/>
        <w:rPr>
          <w:del w:id="1350" w:author="xxx" w:date="2002-11-05T10:41:00Z"/>
        </w:rPr>
      </w:pPr>
      <w:del w:id="1332" w:author="xxx" w:date="2002-11-05T10:41:00Z">
        <w:r>
          <w:rPr/>
          <w:delText>是項期間，</w:delText>
        </w:r>
      </w:del>
      <w:del w:id="1333" w:author="xxx" w:date="2002-11-05T10:41:00Z">
        <w:r>
          <w:rPr/>
          <w:delText>FVWP</w:delText>
        </w:r>
      </w:del>
      <w:del w:id="1334" w:author="xxx" w:date="2002-11-05T10:41:00Z">
        <w:r>
          <w:rPr/>
          <w:delText>並針對錄影帶出租店、</w:delText>
        </w:r>
      </w:del>
      <w:del w:id="1335" w:author="xxx" w:date="2002-11-05T10:41:00Z">
        <w:r>
          <w:rPr/>
          <w:delText>MTV</w:delText>
        </w:r>
      </w:del>
      <w:del w:id="1336" w:author="xxx" w:date="2002-11-05T10:41:00Z">
        <w:r>
          <w:rPr/>
          <w:delText>視聽中心、影碟交換中心等進行了</w:delText>
        </w:r>
      </w:del>
      <w:del w:id="1337" w:author="xxx" w:date="2002-11-05T10:41:00Z">
        <w:r>
          <w:rPr/>
          <w:delText>286</w:delText>
        </w:r>
      </w:del>
      <w:del w:id="1338" w:author="xxx" w:date="2002-11-05T10:41:00Z">
        <w:r>
          <w:rPr/>
          <w:delText>件調查，另會同行政院新聞局等相關政府機關執行</w:delText>
        </w:r>
      </w:del>
      <w:del w:id="1339" w:author="xxx" w:date="2002-11-05T10:41:00Z">
        <w:r>
          <w:rPr/>
          <w:delText>202</w:delText>
        </w:r>
      </w:del>
      <w:del w:id="1340" w:author="xxx" w:date="2002-11-05T10:41:00Z">
        <w:r>
          <w:rPr/>
          <w:delText>件取締工作，共計查扣錄影帶、影碟、</w:delText>
        </w:r>
      </w:del>
      <w:del w:id="1341" w:author="xxx" w:date="2002-11-05T10:41:00Z">
        <w:r>
          <w:rPr/>
          <w:delText>VCD</w:delText>
        </w:r>
      </w:del>
      <w:del w:id="1342" w:author="xxx" w:date="2002-11-05T10:41:00Z">
        <w:r>
          <w:rPr/>
          <w:delText>、</w:delText>
        </w:r>
      </w:del>
      <w:del w:id="1343" w:author="xxx" w:date="2002-11-05T10:41:00Z">
        <w:r>
          <w:rPr/>
          <w:delText>DVD</w:delText>
        </w:r>
      </w:del>
      <w:del w:id="1344" w:author="xxx" w:date="2002-11-05T10:41:00Z">
        <w:r>
          <w:rPr/>
          <w:delText>等</w:delText>
        </w:r>
      </w:del>
      <w:del w:id="1345" w:author="xxx" w:date="2002-11-05T10:41:00Z">
        <w:r>
          <w:rPr/>
          <w:delText>計</w:delText>
        </w:r>
      </w:del>
      <w:del w:id="1346" w:author="xxx" w:date="2002-11-05T10:41:00Z">
        <w:r>
          <w:rPr/>
          <w:delText>234</w:delText>
        </w:r>
      </w:del>
      <w:del w:id="1347" w:author="xxx" w:date="2002-11-05T10:41:00Z">
        <w:r>
          <w:rPr/>
          <w:delText>,</w:delText>
        </w:r>
      </w:del>
      <w:del w:id="1348" w:author="xxx" w:date="2002-11-05T10:41:00Z">
        <w:r>
          <w:rPr/>
          <w:delText>919</w:delText>
        </w:r>
      </w:del>
      <w:del w:id="1349" w:author="xxx" w:date="2002-11-05T10:41:00Z">
        <w:r>
          <w:rPr/>
          <w:delText>卷（片）。</w:delText>
        </w:r>
      </w:del>
    </w:p>
    <w:p>
      <w:pPr>
        <w:pStyle w:val="Normal"/>
        <w:widowControl w:val="false"/>
        <w:autoSpaceDE w:val="false"/>
        <w:bidi w:val="0"/>
        <w:snapToGrid w:val="false"/>
        <w:spacing w:lineRule="exact" w:line="280"/>
        <w:ind w:left="193" w:hanging="0"/>
        <w:jc w:val="both"/>
        <w:rPr>
          <w:del w:id="1352" w:author="xxx" w:date="2002-11-05T10:41:00Z"/>
        </w:rPr>
      </w:pPr>
      <w:del w:id="1351" w:author="xxx" w:date="2002-11-05T10:41:00Z">
        <w:r>
          <w:rPr/>
        </w:r>
      </w:del>
    </w:p>
    <w:p>
      <w:pPr>
        <w:pStyle w:val="Normal"/>
        <w:rPr>
          <w:del w:id="1360" w:author="xxx" w:date="2002-11-05T10:41:00Z"/>
        </w:rPr>
      </w:pPr>
      <w:del w:id="1353" w:author="xxx" w:date="2002-11-05T10:41:00Z">
        <w:r>
          <w:rPr/>
          <w:delText>此外，</w:delText>
        </w:r>
      </w:del>
      <w:del w:id="1354" w:author="xxx" w:date="2002-11-05T10:41:00Z">
        <w:r>
          <w:rPr/>
          <w:delText>FVWP</w:delText>
        </w:r>
      </w:del>
      <w:del w:id="1355" w:author="xxx" w:date="2002-11-05T10:41:00Z">
        <w:r>
          <w:rPr/>
          <w:delText>代理美國電影協會（</w:delText>
        </w:r>
      </w:del>
      <w:del w:id="1356" w:author="xxx" w:date="2002-11-05T10:41:00Z">
        <w:r>
          <w:rPr/>
          <w:delText>MPAA</w:delText>
        </w:r>
      </w:del>
      <w:del w:id="1357" w:author="xxx" w:date="2002-11-05T10:41:00Z">
        <w:r>
          <w:rPr/>
          <w:delText>）的會員公司向我國法院提起</w:delText>
        </w:r>
      </w:del>
      <w:del w:id="1358" w:author="xxx" w:date="2002-11-05T10:41:00Z">
        <w:r>
          <w:rPr/>
          <w:delText>188</w:delText>
        </w:r>
      </w:del>
      <w:del w:id="1359" w:author="xxx" w:date="2002-11-05T10:41:00Z">
        <w:r>
          <w:rPr/>
          <w:delText>件訴訟案。</w:delText>
        </w:r>
      </w:del>
    </w:p>
    <w:p>
      <w:pPr>
        <w:pStyle w:val="Normal"/>
        <w:rPr>
          <w:del w:id="1362" w:author="xxx" w:date="2002-11-05T10:41:00Z"/>
        </w:rPr>
      </w:pPr>
      <w:del w:id="1361" w:author="xxx" w:date="2002-11-05T10:41:00Z">
        <w:r>
          <w:rPr/>
          <w:delText>Work by FVWP in 1st Quarter of 2002</w:delText>
        </w:r>
      </w:del>
    </w:p>
    <w:p>
      <w:pPr>
        <w:pStyle w:val="Normal"/>
        <w:rPr>
          <w:del w:id="1364" w:author="xxx" w:date="2002-11-05T10:41:00Z"/>
        </w:rPr>
      </w:pPr>
      <w:del w:id="1363" w:author="xxx" w:date="2002-11-05T10:41:00Z">
        <w:r>
          <w:rPr/>
          <w:delText>From January to March 2002, the Foundation for the Protection of Film and Video Works (FVWP) handled 2 cases of suspected parallel importation of copyrighted audio-visual works referred by the Customs authorities, and found that 1 case appeared not to be duly licensed.</w:delText>
        </w:r>
      </w:del>
    </w:p>
    <w:p>
      <w:pPr>
        <w:pStyle w:val="Normal"/>
        <w:widowControl w:val="false"/>
        <w:autoSpaceDE w:val="false"/>
        <w:bidi w:val="0"/>
        <w:snapToGrid w:val="false"/>
        <w:spacing w:lineRule="exact" w:line="280"/>
        <w:ind w:left="193" w:hanging="0"/>
        <w:jc w:val="both"/>
        <w:rPr>
          <w:del w:id="1366" w:author="xxx" w:date="2002-11-05T10:41:00Z"/>
        </w:rPr>
      </w:pPr>
      <w:del w:id="1365" w:author="xxx" w:date="2002-11-05T10:41:00Z">
        <w:r>
          <w:rPr/>
        </w:r>
      </w:del>
    </w:p>
    <w:p>
      <w:pPr>
        <w:pStyle w:val="Normal"/>
        <w:rPr>
          <w:del w:id="1370" w:author="xxx" w:date="2002-11-05T10:41:00Z"/>
        </w:rPr>
      </w:pPr>
      <w:del w:id="1367" w:author="xxx" w:date="2002-11-05T10:41:00Z">
        <w:r>
          <w:rPr/>
          <w:delText>During the same period the FVWP had conducted 286 investigations of video rental stores, MTV parlors</w:delText>
        </w:r>
      </w:del>
      <w:del w:id="1368" w:author="xxx" w:date="2002-11-05T10:41:00Z">
        <w:r>
          <w:rPr/>
          <w:delText xml:space="preserve"> and</w:delText>
        </w:r>
      </w:del>
      <w:del w:id="1369" w:author="xxx" w:date="2002-11-05T10:41:00Z">
        <w:r>
          <w:rPr/>
          <w:delText xml:space="preserve"> laser disc exchange centers.  It also carried out 202 raids with the assistance of the Government Information Office (GIO) and other agencies, resulting in the seizure of 234,919 videotapes, laser discs, VCDs and DVDs.</w:delText>
        </w:r>
      </w:del>
    </w:p>
    <w:p>
      <w:pPr>
        <w:pStyle w:val="Normal"/>
        <w:widowControl w:val="false"/>
        <w:autoSpaceDE w:val="false"/>
        <w:bidi w:val="0"/>
        <w:snapToGrid w:val="false"/>
        <w:spacing w:lineRule="exact" w:line="280"/>
        <w:ind w:left="193" w:hanging="0"/>
        <w:jc w:val="both"/>
        <w:rPr>
          <w:del w:id="1372" w:author="xxx" w:date="2002-11-05T10:41:00Z"/>
        </w:rPr>
      </w:pPr>
      <w:del w:id="1371" w:author="xxx" w:date="2002-11-05T10:41:00Z">
        <w:r>
          <w:rPr/>
        </w:r>
      </w:del>
    </w:p>
    <w:p>
      <w:pPr>
        <w:pStyle w:val="Normal"/>
        <w:rPr>
          <w:del w:id="1374" w:author="xxx" w:date="2002-11-05T10:41:00Z"/>
        </w:rPr>
      </w:pPr>
      <w:del w:id="1373" w:author="xxx" w:date="2002-11-05T10:41:00Z">
        <w:r>
          <w:rPr/>
          <w:delText>In addition the FVWP has filed 188 lawsuits in Taiwan on behalf of member companies of the Motion Picture Association of America (MPAA).</w:delText>
        </w:r>
      </w:del>
    </w:p>
    <w:p>
      <w:pPr>
        <w:pStyle w:val="Normal"/>
        <w:rPr>
          <w:del w:id="1385" w:author="xxx" w:date="2002-11-05T10:41:00Z"/>
        </w:rPr>
      </w:pPr>
      <w:del w:id="1375" w:author="xxx" w:date="2002-11-05T10:41:00Z">
        <w:r>
          <w:rPr/>
          <w:delText>8.</w:delText>
          <w:tab/>
        </w:r>
      </w:del>
      <w:del w:id="1376" w:author="xxx" w:date="2002-11-05T10:41:00Z">
        <w:r>
          <w:rPr/>
          <w:delText>九十</w:delText>
        </w:r>
      </w:del>
      <w:del w:id="1377" w:author="xxx" w:date="2002-11-05T10:41:00Z">
        <w:r>
          <w:rPr/>
          <w:delText>一</w:delText>
        </w:r>
      </w:del>
      <w:del w:id="1378" w:author="xxx" w:date="2002-11-05T10:41:00Z">
        <w:r>
          <w:rPr/>
          <w:delText>年年第</w:delText>
        </w:r>
      </w:del>
      <w:del w:id="1379" w:author="xxx" w:date="2002-11-05T10:41:00Z">
        <w:r>
          <w:rPr/>
          <w:delText>二</w:delText>
        </w:r>
      </w:del>
      <w:del w:id="1380" w:author="xxx" w:date="2002-11-05T10:41:00Z">
        <w:r>
          <w:rPr/>
          <w:delText>季侵害智財權判決確定案件判處</w:delText>
        </w:r>
      </w:del>
      <w:del w:id="1381" w:author="xxx" w:date="2002-11-05T10:41:00Z">
        <w:r>
          <w:rPr/>
          <w:delText>一</w:delText>
        </w:r>
      </w:del>
      <w:del w:id="1382" w:author="xxx" w:date="2002-11-05T10:41:00Z">
        <w:r>
          <w:rPr/>
          <w:delText>年以上者有</w:delText>
        </w:r>
      </w:del>
      <w:del w:id="1383" w:author="xxx" w:date="2002-11-05T10:41:00Z">
        <w:r>
          <w:rPr/>
          <w:delText>八十三</w:delText>
        </w:r>
      </w:del>
      <w:del w:id="1384" w:author="xxx" w:date="2002-11-05T10:41:00Z">
        <w:r>
          <w:rPr/>
          <w:delText>人</w:delText>
        </w:r>
      </w:del>
    </w:p>
    <w:p>
      <w:pPr>
        <w:pStyle w:val="Normal"/>
        <w:rPr>
          <w:del w:id="1421" w:author="xxx" w:date="2002-11-05T10:41:00Z"/>
        </w:rPr>
      </w:pPr>
      <w:del w:id="1386" w:author="xxx" w:date="2002-11-05T10:41:00Z">
        <w:r>
          <w:rPr/>
          <w:delText>依據法務部統計資料指出，九十</w:delText>
        </w:r>
      </w:del>
      <w:del w:id="1387" w:author="xxx" w:date="2002-11-05T10:41:00Z">
        <w:r>
          <w:rPr/>
          <w:delText>一</w:delText>
        </w:r>
      </w:del>
      <w:del w:id="1388" w:author="xxx" w:date="2002-11-05T10:41:00Z">
        <w:r>
          <w:rPr/>
          <w:delText>年</w:delText>
        </w:r>
      </w:del>
      <w:del w:id="1389" w:author="xxx" w:date="2002-11-05T10:41:00Z">
        <w:r>
          <w:rPr/>
          <w:delText>四</w:delText>
        </w:r>
      </w:del>
      <w:del w:id="1390" w:author="xxx" w:date="2002-11-05T10:41:00Z">
        <w:r>
          <w:rPr/>
          <w:delText>至</w:delText>
        </w:r>
      </w:del>
      <w:del w:id="1391" w:author="xxx" w:date="2002-11-05T10:41:00Z">
        <w:r>
          <w:rPr/>
          <w:delText>六</w:delText>
        </w:r>
      </w:del>
      <w:del w:id="1392" w:author="xxx" w:date="2002-11-05T10:41:00Z">
        <w:r>
          <w:rPr/>
          <w:delText>月我國法院對於侵害著作權、商標專用權或專利權判決確定案件，被告共</w:delText>
        </w:r>
      </w:del>
      <w:del w:id="1393" w:author="xxx" w:date="2002-11-05T10:41:00Z">
        <w:r>
          <w:rPr/>
          <w:delText>690</w:delText>
        </w:r>
      </w:del>
      <w:del w:id="1394" w:author="xxx" w:date="2002-11-05T10:41:00Z">
        <w:r>
          <w:rPr/>
          <w:delText>人，分別為</w:delText>
        </w:r>
      </w:del>
      <w:del w:id="1395" w:author="xxx" w:date="2002-11-05T10:41:00Z">
        <w:r>
          <w:rPr/>
          <w:delText>4</w:delText>
        </w:r>
      </w:del>
      <w:del w:id="1396" w:author="xxx" w:date="2002-11-05T10:41:00Z">
        <w:r>
          <w:rPr/>
          <w:delText>月</w:delText>
        </w:r>
      </w:del>
      <w:del w:id="1397" w:author="xxx" w:date="2002-11-05T10:41:00Z">
        <w:r>
          <w:rPr/>
          <w:delText>226</w:delText>
        </w:r>
      </w:del>
      <w:del w:id="1398" w:author="xxx" w:date="2002-11-05T10:41:00Z">
        <w:r>
          <w:rPr/>
          <w:delText>人、</w:delText>
        </w:r>
      </w:del>
      <w:del w:id="1399" w:author="xxx" w:date="2002-11-05T10:41:00Z">
        <w:r>
          <w:rPr/>
          <w:delText>5</w:delText>
        </w:r>
      </w:del>
      <w:del w:id="1400" w:author="xxx" w:date="2002-11-05T10:41:00Z">
        <w:r>
          <w:rPr/>
          <w:delText>月</w:delText>
        </w:r>
      </w:del>
      <w:del w:id="1401" w:author="xxx" w:date="2002-11-05T10:41:00Z">
        <w:r>
          <w:rPr/>
          <w:delText>211</w:delText>
        </w:r>
      </w:del>
      <w:del w:id="1402" w:author="xxx" w:date="2002-11-05T10:41:00Z">
        <w:r>
          <w:rPr/>
          <w:delText>人及</w:delText>
        </w:r>
      </w:del>
      <w:del w:id="1403" w:author="xxx" w:date="2002-11-05T10:41:00Z">
        <w:r>
          <w:rPr/>
          <w:delText>6</w:delText>
        </w:r>
      </w:del>
      <w:del w:id="1404" w:author="xxx" w:date="2002-11-05T10:41:00Z">
        <w:r>
          <w:rPr/>
          <w:delText>月</w:delText>
        </w:r>
      </w:del>
      <w:del w:id="1405" w:author="xxx" w:date="2002-11-05T10:41:00Z">
        <w:r>
          <w:rPr/>
          <w:delText>253</w:delText>
        </w:r>
      </w:del>
      <w:del w:id="1406" w:author="xxx" w:date="2002-11-05T10:41:00Z">
        <w:r>
          <w:rPr/>
          <w:delText>人，其中判處有期徒刑、拘役或罰金之有罪科刑判決共</w:delText>
        </w:r>
      </w:del>
      <w:del w:id="1407" w:author="xxx" w:date="2002-11-05T10:41:00Z">
        <w:r>
          <w:rPr/>
          <w:delText>439</w:delText>
        </w:r>
      </w:del>
      <w:del w:id="1408" w:author="xxx" w:date="2002-11-05T10:41:00Z">
        <w:r>
          <w:rPr/>
          <w:delText>人，分別是</w:delText>
        </w:r>
      </w:del>
      <w:del w:id="1409" w:author="xxx" w:date="2002-11-05T10:41:00Z">
        <w:r>
          <w:rPr/>
          <w:delText>4</w:delText>
        </w:r>
      </w:del>
      <w:del w:id="1410" w:author="xxx" w:date="2002-11-05T10:41:00Z">
        <w:r>
          <w:rPr/>
          <w:delText>月</w:delText>
        </w:r>
      </w:del>
      <w:del w:id="1411" w:author="xxx" w:date="2002-11-05T10:41:00Z">
        <w:r>
          <w:rPr/>
          <w:delText>147</w:delText>
        </w:r>
      </w:del>
      <w:del w:id="1412" w:author="xxx" w:date="2002-11-05T10:41:00Z">
        <w:r>
          <w:rPr/>
          <w:delText>人、</w:delText>
        </w:r>
      </w:del>
      <w:del w:id="1413" w:author="xxx" w:date="2002-11-05T10:41:00Z">
        <w:r>
          <w:rPr/>
          <w:delText>5</w:delText>
        </w:r>
      </w:del>
      <w:del w:id="1414" w:author="xxx" w:date="2002-11-05T10:41:00Z">
        <w:r>
          <w:rPr/>
          <w:delText>月</w:delText>
        </w:r>
      </w:del>
      <w:del w:id="1415" w:author="xxx" w:date="2002-11-05T10:41:00Z">
        <w:r>
          <w:rPr/>
          <w:delText>136</w:delText>
        </w:r>
      </w:del>
      <w:del w:id="1416" w:author="xxx" w:date="2002-11-05T10:41:00Z">
        <w:r>
          <w:rPr/>
          <w:delText>人及</w:delText>
        </w:r>
      </w:del>
      <w:del w:id="1417" w:author="xxx" w:date="2002-11-05T10:41:00Z">
        <w:r>
          <w:rPr/>
          <w:delText>6</w:delText>
        </w:r>
      </w:del>
      <w:del w:id="1418" w:author="xxx" w:date="2002-11-05T10:41:00Z">
        <w:r>
          <w:rPr/>
          <w:delText>月</w:delText>
        </w:r>
      </w:del>
      <w:del w:id="1419" w:author="xxx" w:date="2002-11-05T10:41:00Z">
        <w:r>
          <w:rPr/>
          <w:delText>156</w:delText>
        </w:r>
      </w:del>
      <w:del w:id="1420" w:author="xxx" w:date="2002-11-05T10:41:00Z">
        <w:r>
          <w:rPr/>
          <w:delText>人。</w:delText>
        </w:r>
      </w:del>
    </w:p>
    <w:p>
      <w:pPr>
        <w:pStyle w:val="Normal"/>
        <w:widowControl w:val="false"/>
        <w:autoSpaceDE w:val="false"/>
        <w:bidi w:val="0"/>
        <w:snapToGrid w:val="false"/>
        <w:spacing w:lineRule="exact" w:line="280"/>
        <w:ind w:left="193" w:hanging="0"/>
        <w:jc w:val="both"/>
        <w:rPr>
          <w:del w:id="1423" w:author="xxx" w:date="2002-11-05T10:41:00Z"/>
        </w:rPr>
      </w:pPr>
      <w:del w:id="1422" w:author="xxx" w:date="2002-11-05T10:41:00Z">
        <w:r>
          <w:rPr/>
        </w:r>
      </w:del>
    </w:p>
    <w:p>
      <w:pPr>
        <w:pStyle w:val="Normal"/>
        <w:rPr>
          <w:del w:id="1522" w:author="xxx" w:date="2002-11-05T10:41:00Z"/>
        </w:rPr>
      </w:pPr>
      <w:del w:id="1424" w:author="xxx" w:date="2002-11-05T10:41:00Z">
        <w:r>
          <w:rPr/>
          <w:delText>有罪科刑判決中，判處</w:delText>
        </w:r>
      </w:del>
      <w:del w:id="1425" w:author="xxx" w:date="2002-11-05T10:41:00Z">
        <w:r>
          <w:rPr/>
          <w:delText>6</w:delText>
        </w:r>
      </w:del>
      <w:del w:id="1426" w:author="xxx" w:date="2002-11-05T10:41:00Z">
        <w:r>
          <w:rPr/>
          <w:delText>月（含）以下者計</w:delText>
        </w:r>
      </w:del>
      <w:del w:id="1427" w:author="xxx" w:date="2002-11-05T10:41:00Z">
        <w:r>
          <w:rPr/>
          <w:delText>290</w:delText>
        </w:r>
      </w:del>
      <w:del w:id="1428" w:author="xxx" w:date="2002-11-05T10:41:00Z">
        <w:r>
          <w:rPr/>
          <w:delText>人，</w:delText>
        </w:r>
      </w:del>
      <w:del w:id="1429" w:author="xxx" w:date="2002-11-05T10:41:00Z">
        <w:r>
          <w:rPr/>
          <w:delText>4</w:delText>
        </w:r>
      </w:del>
      <w:del w:id="1430" w:author="xxx" w:date="2002-11-05T10:41:00Z">
        <w:r>
          <w:rPr/>
          <w:delText>至</w:delText>
        </w:r>
      </w:del>
      <w:del w:id="1431" w:author="xxx" w:date="2002-11-05T10:41:00Z">
        <w:r>
          <w:rPr/>
          <w:delText>6</w:delText>
        </w:r>
      </w:del>
      <w:del w:id="1432" w:author="xxx" w:date="2002-11-05T10:41:00Z">
        <w:r>
          <w:rPr/>
          <w:delText>月各有</w:delText>
        </w:r>
      </w:del>
      <w:del w:id="1433" w:author="xxx" w:date="2002-11-05T10:41:00Z">
        <w:r>
          <w:rPr/>
          <w:delText>89</w:delText>
        </w:r>
      </w:del>
      <w:del w:id="1434" w:author="xxx" w:date="2002-11-05T10:41:00Z">
        <w:r>
          <w:rPr/>
          <w:delText>人（含涉美案件</w:delText>
        </w:r>
      </w:del>
      <w:del w:id="1435" w:author="xxx" w:date="2002-11-05T10:41:00Z">
        <w:r>
          <w:rPr/>
          <w:delText>8</w:delText>
        </w:r>
      </w:del>
      <w:del w:id="1436" w:author="xxx" w:date="2002-11-05T10:41:00Z">
        <w:r>
          <w:rPr/>
          <w:delText>人）、</w:delText>
        </w:r>
      </w:del>
      <w:del w:id="1437" w:author="xxx" w:date="2002-11-05T10:41:00Z">
        <w:r>
          <w:rPr/>
          <w:delText>99</w:delText>
        </w:r>
      </w:del>
      <w:del w:id="1438" w:author="xxx" w:date="2002-11-05T10:41:00Z">
        <w:r>
          <w:rPr/>
          <w:delText>人（含涉美案件</w:delText>
        </w:r>
      </w:del>
      <w:del w:id="1439" w:author="xxx" w:date="2002-11-05T10:41:00Z">
        <w:r>
          <w:rPr/>
          <w:delText>14</w:delText>
        </w:r>
      </w:del>
      <w:del w:id="1440" w:author="xxx" w:date="2002-11-05T10:41:00Z">
        <w:r>
          <w:rPr/>
          <w:delText>人）及</w:delText>
        </w:r>
      </w:del>
      <w:del w:id="1441" w:author="xxx" w:date="2002-11-05T10:41:00Z">
        <w:r>
          <w:rPr/>
          <w:delText>102</w:delText>
        </w:r>
      </w:del>
      <w:del w:id="1442" w:author="xxx" w:date="2002-11-05T10:41:00Z">
        <w:r>
          <w:rPr/>
          <w:delText>人（含涉美案件</w:delText>
        </w:r>
      </w:del>
      <w:del w:id="1443" w:author="xxx" w:date="2002-11-05T10:41:00Z">
        <w:r>
          <w:rPr/>
          <w:delText>17</w:delText>
        </w:r>
      </w:del>
      <w:del w:id="1444" w:author="xxx" w:date="2002-11-05T10:41:00Z">
        <w:r>
          <w:rPr/>
          <w:delText>人）；判處逾</w:delText>
        </w:r>
      </w:del>
      <w:del w:id="1445" w:author="xxx" w:date="2002-11-05T10:41:00Z">
        <w:r>
          <w:rPr/>
          <w:delText>6</w:delText>
        </w:r>
      </w:del>
      <w:del w:id="1446" w:author="xxx" w:date="2002-11-05T10:41:00Z">
        <w:r>
          <w:rPr/>
          <w:delText>月</w:delText>
        </w:r>
      </w:del>
      <w:del w:id="1447" w:author="xxx" w:date="2002-11-05T10:41:00Z">
        <w:r>
          <w:rPr/>
          <w:delText>1</w:delText>
        </w:r>
      </w:del>
      <w:del w:id="1448" w:author="xxx" w:date="2002-11-05T10:41:00Z">
        <w:r>
          <w:rPr/>
          <w:delText>年未滿者共</w:delText>
        </w:r>
      </w:del>
      <w:del w:id="1449" w:author="xxx" w:date="2002-11-05T10:41:00Z">
        <w:r>
          <w:rPr/>
          <w:delText>20</w:delText>
        </w:r>
      </w:del>
      <w:del w:id="1450" w:author="xxx" w:date="2002-11-05T10:41:00Z">
        <w:r>
          <w:rPr/>
          <w:delText>人，</w:delText>
        </w:r>
      </w:del>
      <w:del w:id="1451" w:author="xxx" w:date="2002-11-05T10:41:00Z">
        <w:r>
          <w:rPr/>
          <w:delText>4</w:delText>
        </w:r>
      </w:del>
      <w:del w:id="1452" w:author="xxx" w:date="2002-11-05T10:41:00Z">
        <w:r>
          <w:rPr/>
          <w:delText>至</w:delText>
        </w:r>
      </w:del>
      <w:del w:id="1453" w:author="xxx" w:date="2002-11-05T10:41:00Z">
        <w:r>
          <w:rPr/>
          <w:delText>6</w:delText>
        </w:r>
      </w:del>
      <w:del w:id="1454" w:author="xxx" w:date="2002-11-05T10:41:00Z">
        <w:r>
          <w:rPr/>
          <w:delText>月分別有</w:delText>
        </w:r>
      </w:del>
      <w:del w:id="1455" w:author="xxx" w:date="2002-11-05T10:41:00Z">
        <w:r>
          <w:rPr/>
          <w:delText>9</w:delText>
        </w:r>
      </w:del>
      <w:del w:id="1456" w:author="xxx" w:date="2002-11-05T10:41:00Z">
        <w:r>
          <w:rPr/>
          <w:delText>人（含涉美案件</w:delText>
        </w:r>
      </w:del>
      <w:del w:id="1457" w:author="xxx" w:date="2002-11-05T10:41:00Z">
        <w:r>
          <w:rPr/>
          <w:delText>2</w:delText>
        </w:r>
      </w:del>
      <w:del w:id="1458" w:author="xxx" w:date="2002-11-05T10:41:00Z">
        <w:r>
          <w:rPr/>
          <w:delText>人）、</w:delText>
        </w:r>
      </w:del>
      <w:del w:id="1459" w:author="xxx" w:date="2002-11-05T10:41:00Z">
        <w:r>
          <w:rPr/>
          <w:delText>7</w:delText>
        </w:r>
      </w:del>
      <w:del w:id="1460" w:author="xxx" w:date="2002-11-05T10:41:00Z">
        <w:r>
          <w:rPr/>
          <w:delText>人（含涉美案件</w:delText>
        </w:r>
      </w:del>
      <w:del w:id="1461" w:author="xxx" w:date="2002-11-05T10:41:00Z">
        <w:r>
          <w:rPr/>
          <w:delText>1</w:delText>
        </w:r>
      </w:del>
      <w:del w:id="1462" w:author="xxx" w:date="2002-11-05T10:41:00Z">
        <w:r>
          <w:rPr/>
          <w:delText>人）與</w:delText>
        </w:r>
      </w:del>
      <w:del w:id="1463" w:author="xxx" w:date="2002-11-05T10:41:00Z">
        <w:r>
          <w:rPr/>
          <w:delText>4</w:delText>
        </w:r>
      </w:del>
      <w:del w:id="1464" w:author="xxx" w:date="2002-11-05T10:41:00Z">
        <w:r>
          <w:rPr/>
          <w:delText>人（含涉美案件</w:delText>
        </w:r>
      </w:del>
      <w:del w:id="1465" w:author="xxx" w:date="2002-11-05T10:41:00Z">
        <w:r>
          <w:rPr/>
          <w:delText>1</w:delText>
        </w:r>
      </w:del>
      <w:del w:id="1466" w:author="xxx" w:date="2002-11-05T10:41:00Z">
        <w:r>
          <w:rPr/>
          <w:delText>人）；判處</w:delText>
        </w:r>
      </w:del>
      <w:del w:id="1467" w:author="xxx" w:date="2002-11-05T10:41:00Z">
        <w:r>
          <w:rPr/>
          <w:delText>1</w:delText>
        </w:r>
      </w:del>
      <w:del w:id="1468" w:author="xxx" w:date="2002-11-05T10:41:00Z">
        <w:r>
          <w:rPr/>
          <w:delText>年（含）以上</w:delText>
        </w:r>
      </w:del>
      <w:del w:id="1469" w:author="xxx" w:date="2002-11-05T10:41:00Z">
        <w:r>
          <w:rPr/>
          <w:delText>2</w:delText>
        </w:r>
      </w:del>
      <w:del w:id="1470" w:author="xxx" w:date="2002-11-05T10:41:00Z">
        <w:r>
          <w:rPr/>
          <w:delText>年未滿共計</w:delText>
        </w:r>
      </w:del>
      <w:del w:id="1471" w:author="xxx" w:date="2002-11-05T10:41:00Z">
        <w:r>
          <w:rPr/>
          <w:delText>78</w:delText>
        </w:r>
      </w:del>
      <w:del w:id="1472" w:author="xxx" w:date="2002-11-05T10:41:00Z">
        <w:r>
          <w:rPr/>
          <w:delText>人，</w:delText>
        </w:r>
      </w:del>
      <w:del w:id="1473" w:author="xxx" w:date="2002-11-05T10:41:00Z">
        <w:r>
          <w:rPr/>
          <w:delText>4</w:delText>
        </w:r>
      </w:del>
      <w:del w:id="1474" w:author="xxx" w:date="2002-11-05T10:41:00Z">
        <w:r>
          <w:rPr/>
          <w:delText>至</w:delText>
        </w:r>
      </w:del>
      <w:del w:id="1475" w:author="xxx" w:date="2002-11-05T10:41:00Z">
        <w:r>
          <w:rPr/>
          <w:delText>6</w:delText>
        </w:r>
      </w:del>
      <w:del w:id="1476" w:author="xxx" w:date="2002-11-05T10:41:00Z">
        <w:r>
          <w:rPr/>
          <w:delText>月各為</w:delText>
        </w:r>
      </w:del>
      <w:del w:id="1477" w:author="xxx" w:date="2002-11-05T10:41:00Z">
        <w:r>
          <w:rPr/>
          <w:delText>29</w:delText>
        </w:r>
      </w:del>
      <w:del w:id="1478" w:author="xxx" w:date="2002-11-05T10:41:00Z">
        <w:r>
          <w:rPr/>
          <w:delText>人（含涉美案件</w:delText>
        </w:r>
      </w:del>
      <w:del w:id="1479" w:author="xxx" w:date="2002-11-05T10:41:00Z">
        <w:r>
          <w:rPr/>
          <w:delText>11</w:delText>
        </w:r>
      </w:del>
      <w:del w:id="1480" w:author="xxx" w:date="2002-11-05T10:41:00Z">
        <w:r>
          <w:rPr/>
          <w:delText>人）、</w:delText>
        </w:r>
      </w:del>
      <w:del w:id="1481" w:author="xxx" w:date="2002-11-05T10:41:00Z">
        <w:r>
          <w:rPr/>
          <w:delText>17</w:delText>
        </w:r>
      </w:del>
      <w:del w:id="1482" w:author="xxx" w:date="2002-11-05T10:41:00Z">
        <w:r>
          <w:rPr/>
          <w:delText>人（含涉美案件</w:delText>
        </w:r>
      </w:del>
      <w:del w:id="1483" w:author="xxx" w:date="2002-11-05T10:41:00Z">
        <w:r>
          <w:rPr/>
          <w:delText>3</w:delText>
        </w:r>
      </w:del>
      <w:del w:id="1484" w:author="xxx" w:date="2002-11-05T10:41:00Z">
        <w:r>
          <w:rPr/>
          <w:delText>人）及</w:delText>
        </w:r>
      </w:del>
      <w:del w:id="1485" w:author="xxx" w:date="2002-11-05T10:41:00Z">
        <w:r>
          <w:rPr/>
          <w:delText>32</w:delText>
        </w:r>
      </w:del>
      <w:del w:id="1486" w:author="xxx" w:date="2002-11-05T10:41:00Z">
        <w:r>
          <w:rPr/>
          <w:delText>人（含涉美案件</w:delText>
        </w:r>
      </w:del>
      <w:del w:id="1487" w:author="xxx" w:date="2002-11-05T10:41:00Z">
        <w:r>
          <w:rPr/>
          <w:delText>5</w:delText>
        </w:r>
      </w:del>
      <w:del w:id="1488" w:author="xxx" w:date="2002-11-05T10:41:00Z">
        <w:r>
          <w:rPr/>
          <w:delText>人）；判處</w:delText>
        </w:r>
      </w:del>
      <w:del w:id="1489" w:author="xxx" w:date="2002-11-05T10:41:00Z">
        <w:r>
          <w:rPr/>
          <w:delText>2</w:delText>
        </w:r>
      </w:del>
      <w:del w:id="1490" w:author="xxx" w:date="2002-11-05T10:41:00Z">
        <w:r>
          <w:rPr/>
          <w:delText>年（含）以上</w:delText>
        </w:r>
      </w:del>
      <w:del w:id="1491" w:author="xxx" w:date="2002-11-05T10:41:00Z">
        <w:r>
          <w:rPr/>
          <w:delText>3</w:delText>
        </w:r>
      </w:del>
      <w:del w:id="1492" w:author="xxx" w:date="2002-11-05T10:41:00Z">
        <w:r>
          <w:rPr/>
          <w:delText>年未滿者共計</w:delText>
        </w:r>
      </w:del>
      <w:del w:id="1493" w:author="xxx" w:date="2002-11-05T10:41:00Z">
        <w:r>
          <w:rPr/>
          <w:delText>5</w:delText>
        </w:r>
      </w:del>
      <w:del w:id="1494" w:author="xxx" w:date="2002-11-05T10:41:00Z">
        <w:r>
          <w:rPr/>
          <w:delText>人，</w:delText>
        </w:r>
      </w:del>
      <w:del w:id="1495" w:author="xxx" w:date="2002-11-05T10:41:00Z">
        <w:r>
          <w:rPr/>
          <w:delText>4</w:delText>
        </w:r>
      </w:del>
      <w:del w:id="1496" w:author="xxx" w:date="2002-11-05T10:41:00Z">
        <w:r>
          <w:rPr/>
          <w:delText>月及</w:delText>
        </w:r>
      </w:del>
      <w:del w:id="1497" w:author="xxx" w:date="2002-11-05T10:41:00Z">
        <w:r>
          <w:rPr/>
          <w:delText>6</w:delText>
        </w:r>
      </w:del>
      <w:del w:id="1498" w:author="xxx" w:date="2002-11-05T10:41:00Z">
        <w:r>
          <w:rPr/>
          <w:delText>月各有</w:delText>
        </w:r>
      </w:del>
      <w:del w:id="1499" w:author="xxx" w:date="2002-11-05T10:41:00Z">
        <w:r>
          <w:rPr/>
          <w:delText>2</w:delText>
        </w:r>
      </w:del>
      <w:del w:id="1500" w:author="xxx" w:date="2002-11-05T10:41:00Z">
        <w:r>
          <w:rPr/>
          <w:delText>人</w:delText>
        </w:r>
      </w:del>
      <w:del w:id="1501" w:author="xxx" w:date="2002-11-05T10:41:00Z">
        <w:r>
          <w:rPr/>
          <w:delText>及</w:delText>
        </w:r>
      </w:del>
      <w:del w:id="1502" w:author="xxx" w:date="2002-11-05T10:41:00Z">
        <w:r>
          <w:rPr/>
          <w:delText>3</w:delText>
        </w:r>
      </w:del>
      <w:del w:id="1503" w:author="xxx" w:date="2002-11-05T10:41:00Z">
        <w:r>
          <w:rPr/>
          <w:delText>人（含涉美案件</w:delText>
        </w:r>
      </w:del>
      <w:del w:id="1504" w:author="xxx" w:date="2002-11-05T10:41:00Z">
        <w:r>
          <w:rPr/>
          <w:delText>1</w:delText>
        </w:r>
      </w:del>
      <w:del w:id="1505" w:author="xxx" w:date="2002-11-05T10:41:00Z">
        <w:r>
          <w:rPr/>
          <w:delText>人）；</w:delText>
        </w:r>
      </w:del>
      <w:del w:id="1506" w:author="xxx" w:date="2002-11-05T10:41:00Z">
        <w:r>
          <w:rPr/>
          <w:delText>判</w:delText>
        </w:r>
      </w:del>
      <w:del w:id="1507" w:author="xxx" w:date="2002-11-05T10:41:00Z">
        <w:r>
          <w:rPr/>
          <w:delText>處拘役者共有</w:delText>
        </w:r>
      </w:del>
      <w:del w:id="1508" w:author="xxx" w:date="2002-11-05T10:41:00Z">
        <w:r>
          <w:rPr/>
          <w:delText>35</w:delText>
        </w:r>
      </w:del>
      <w:del w:id="1509" w:author="xxx" w:date="2002-11-05T10:41:00Z">
        <w:r>
          <w:rPr/>
          <w:delText>人，</w:delText>
        </w:r>
      </w:del>
      <w:del w:id="1510" w:author="xxx" w:date="2002-11-05T10:41:00Z">
        <w:r>
          <w:rPr/>
          <w:delText>4</w:delText>
        </w:r>
      </w:del>
      <w:del w:id="1511" w:author="xxx" w:date="2002-11-05T10:41:00Z">
        <w:r>
          <w:rPr/>
          <w:delText>至</w:delText>
        </w:r>
      </w:del>
      <w:del w:id="1512" w:author="xxx" w:date="2002-11-05T10:41:00Z">
        <w:r>
          <w:rPr/>
          <w:delText>6</w:delText>
        </w:r>
      </w:del>
      <w:del w:id="1513" w:author="xxx" w:date="2002-11-05T10:41:00Z">
        <w:r>
          <w:rPr/>
          <w:delText>月各是</w:delText>
        </w:r>
      </w:del>
      <w:del w:id="1514" w:author="xxx" w:date="2002-11-05T10:41:00Z">
        <w:r>
          <w:rPr/>
          <w:delText>14</w:delText>
        </w:r>
      </w:del>
      <w:del w:id="1515" w:author="xxx" w:date="2002-11-05T10:41:00Z">
        <w:r>
          <w:rPr/>
          <w:delText>人、</w:delText>
        </w:r>
      </w:del>
      <w:del w:id="1516" w:author="xxx" w:date="2002-11-05T10:41:00Z">
        <w:r>
          <w:rPr/>
          <w:delText>11</w:delText>
        </w:r>
      </w:del>
      <w:del w:id="1517" w:author="xxx" w:date="2002-11-05T10:41:00Z">
        <w:r>
          <w:rPr/>
          <w:delText>人（含涉美案件</w:delText>
        </w:r>
      </w:del>
      <w:del w:id="1518" w:author="xxx" w:date="2002-11-05T10:41:00Z">
        <w:r>
          <w:rPr/>
          <w:delText>2</w:delText>
        </w:r>
      </w:del>
      <w:del w:id="1519" w:author="xxx" w:date="2002-11-05T10:41:00Z">
        <w:r>
          <w:rPr/>
          <w:delText>人）與</w:delText>
        </w:r>
      </w:del>
      <w:del w:id="1520" w:author="xxx" w:date="2002-11-05T10:41:00Z">
        <w:r>
          <w:rPr/>
          <w:delText>10</w:delText>
        </w:r>
      </w:del>
      <w:del w:id="1521" w:author="xxx" w:date="2002-11-05T10:41:00Z">
        <w:r>
          <w:rPr/>
          <w:delText>人。</w:delText>
        </w:r>
      </w:del>
    </w:p>
    <w:p>
      <w:pPr>
        <w:pStyle w:val="Normal"/>
        <w:rPr>
          <w:del w:id="1524" w:author="xxx" w:date="2002-11-05T10:41:00Z"/>
        </w:rPr>
      </w:pPr>
      <w:del w:id="1523" w:author="xxx" w:date="2002-11-05T10:41:00Z">
        <w:r>
          <w:rPr/>
          <w:delText>83 Persons Sentenced to 1+ Years Imprisonment in Affirmed IPR Cases in 2nd Quarter 2002</w:delText>
        </w:r>
      </w:del>
    </w:p>
    <w:p>
      <w:pPr>
        <w:pStyle w:val="Normal"/>
        <w:rPr>
          <w:del w:id="1540" w:author="xxx" w:date="2002-11-05T10:41:00Z"/>
        </w:rPr>
      </w:pPr>
      <w:del w:id="1525" w:author="xxx" w:date="2002-11-05T10:41:00Z">
        <w:r>
          <w:rPr/>
          <w:delText>According to statistics released by the Ministry of Justice, during the period from April to June 2002 there were 690 defendants in affirmed cases of copyright, trademark or patent infringement heard by R.O.C. courts (226 defendants in April, 211 in May, and 253 in June).  Amongst these, 439 were convicted and sentenced to imprisonment, detention or fines (</w:delText>
        </w:r>
      </w:del>
      <w:del w:id="1526" w:author="user" w:date="2002-10-25T10:54:00Z">
        <w:r>
          <w:rPr/>
          <w:delText xml:space="preserve">being </w:delText>
        </w:r>
      </w:del>
      <w:del w:id="1527" w:author="xxx" w:date="2002-11-05T10:41:00Z">
        <w:r>
          <w:rPr/>
          <w:delText xml:space="preserve">147 </w:delText>
        </w:r>
      </w:del>
      <w:del w:id="1528" w:author="xxx" w:date="2002-11-05T10:41:00Z">
        <w:r>
          <w:rPr/>
          <w:delText xml:space="preserve">defendants in </w:delText>
        </w:r>
      </w:del>
      <w:del w:id="1529" w:author="xxx" w:date="2002-11-05T10:41:00Z">
        <w:r>
          <w:rPr/>
          <w:delText>April</w:delText>
        </w:r>
      </w:del>
      <w:del w:id="1530" w:author="xxx" w:date="2002-11-05T10:41:00Z">
        <w:r>
          <w:rPr/>
          <w:delText xml:space="preserve">, </w:delText>
        </w:r>
      </w:del>
      <w:del w:id="1531" w:author="xxx" w:date="2002-11-05T10:41:00Z">
        <w:r>
          <w:rPr/>
          <w:delText>136 i</w:delText>
        </w:r>
      </w:del>
      <w:del w:id="1532" w:author="xxx" w:date="2002-11-05T10:41:00Z">
        <w:r>
          <w:rPr/>
          <w:delText xml:space="preserve">n </w:delText>
        </w:r>
      </w:del>
      <w:del w:id="1533" w:author="xxx" w:date="2002-11-05T10:41:00Z">
        <w:r>
          <w:rPr/>
          <w:delText>May</w:delText>
        </w:r>
      </w:del>
      <w:del w:id="1534" w:author="xxx" w:date="2002-11-05T10:41:00Z">
        <w:r>
          <w:rPr/>
          <w:delText xml:space="preserve">, and </w:delText>
        </w:r>
      </w:del>
      <w:del w:id="1535" w:author="xxx" w:date="2002-11-05T10:41:00Z">
        <w:r>
          <w:rPr/>
          <w:delText>156</w:delText>
        </w:r>
      </w:del>
      <w:del w:id="1536" w:author="xxx" w:date="2002-11-05T10:41:00Z">
        <w:r>
          <w:rPr/>
          <w:delText xml:space="preserve"> in </w:delText>
        </w:r>
      </w:del>
      <w:del w:id="1537" w:author="xxx" w:date="2002-11-05T10:41:00Z">
        <w:r>
          <w:rPr/>
          <w:delText>June</w:delText>
        </w:r>
      </w:del>
      <w:del w:id="1538" w:author="xxx" w:date="2002-11-05T10:41:00Z">
        <w:r>
          <w:rPr/>
          <w:delText>)</w:delText>
        </w:r>
      </w:del>
      <w:del w:id="1539" w:author="xxx" w:date="2002-11-05T10:41:00Z">
        <w:r>
          <w:rPr/>
          <w:delText>.</w:delText>
        </w:r>
      </w:del>
    </w:p>
    <w:p>
      <w:pPr>
        <w:pStyle w:val="Normal"/>
        <w:widowControl w:val="false"/>
        <w:autoSpaceDE w:val="false"/>
        <w:bidi w:val="0"/>
        <w:snapToGrid w:val="false"/>
        <w:spacing w:lineRule="exact" w:line="280"/>
        <w:ind w:left="193" w:hanging="0"/>
        <w:jc w:val="both"/>
        <w:rPr>
          <w:del w:id="1542" w:author="xxx" w:date="2002-11-05T10:41:00Z"/>
        </w:rPr>
      </w:pPr>
      <w:del w:id="1541" w:author="xxx" w:date="2002-11-05T10:41:00Z">
        <w:r>
          <w:rPr/>
        </w:r>
      </w:del>
    </w:p>
    <w:p>
      <w:pPr>
        <w:pStyle w:val="Normal"/>
        <w:rPr/>
      </w:pPr>
      <w:del w:id="1543" w:author="xxx" w:date="2002-11-05T10:41:00Z">
        <w:r>
          <w:rPr/>
          <w:delText xml:space="preserve">Amongst the convictions, 290 defendants </w:delText>
        </w:r>
      </w:del>
      <w:del w:id="1544" w:author="xxx" w:date="2002-11-05T10:41:00Z">
        <w:r>
          <w:rPr/>
          <w:delText xml:space="preserve">were </w:delText>
        </w:r>
      </w:del>
      <w:del w:id="1545" w:author="xxx" w:date="2002-11-05T10:41:00Z">
        <w:r>
          <w:rPr/>
          <w:delText>sentence</w:delText>
        </w:r>
      </w:del>
      <w:del w:id="1546" w:author="xxx" w:date="2002-11-05T10:41:00Z">
        <w:r>
          <w:rPr/>
          <w:delText>d to</w:delText>
        </w:r>
      </w:del>
      <w:del w:id="1547" w:author="xxx" w:date="2002-11-05T10:41:00Z">
        <w:r>
          <w:rPr/>
          <w:delText xml:space="preserve"> 6 months</w:delText>
        </w:r>
      </w:del>
      <w:del w:id="1548" w:author="xxx" w:date="2002-11-05T10:41:00Z">
        <w:r>
          <w:rPr/>
          <w:delText xml:space="preserve"> or </w:delText>
        </w:r>
      </w:del>
      <w:del w:id="1549" w:author="xxx" w:date="2002-11-05T10:41:00Z">
        <w:r>
          <w:rPr/>
          <w:delText xml:space="preserve">less, being 89 in April (including 8 in U.S.-related cases), 99 in May (including 14 in U.S.-related cases), and 102 in June (including 17 in U.S.-related cases).  20 defendants </w:delText>
        </w:r>
      </w:del>
      <w:del w:id="1550" w:author="xxx" w:date="2002-11-05T10:41:00Z">
        <w:r>
          <w:rPr/>
          <w:delText xml:space="preserve">were </w:delText>
        </w:r>
      </w:del>
      <w:del w:id="1551" w:author="xxx" w:date="2002-11-05T10:41:00Z">
        <w:r>
          <w:rPr/>
          <w:delText>sentence</w:delText>
        </w:r>
      </w:del>
      <w:del w:id="1552" w:author="xxx" w:date="2002-11-05T10:41:00Z">
        <w:r>
          <w:rPr/>
          <w:delText xml:space="preserve">d to </w:delText>
        </w:r>
      </w:del>
      <w:del w:id="1553" w:author="xxx" w:date="2002-11-05T10:41:00Z">
        <w:r>
          <w:rPr/>
          <w:delText xml:space="preserve">between 6 and 12 months, being 9 in April (including 2 U.S.-related cases), 7 in May (including 1 U.S.-related case), and 4 in June (including 1 U.S.-related case).  78 defendants </w:delText>
        </w:r>
      </w:del>
      <w:del w:id="1554" w:author="xxx" w:date="2002-11-05T10:41:00Z">
        <w:r>
          <w:rPr/>
          <w:delText xml:space="preserve">were </w:delText>
        </w:r>
      </w:del>
      <w:del w:id="1555" w:author="xxx" w:date="2002-11-05T10:41:00Z">
        <w:r>
          <w:rPr/>
          <w:delText>sentence</w:delText>
        </w:r>
      </w:del>
      <w:del w:id="1556" w:author="xxx" w:date="2002-11-05T10:41:00Z">
        <w:r>
          <w:rPr/>
          <w:delText>d to</w:delText>
        </w:r>
      </w:del>
      <w:del w:id="1557" w:author="xxx" w:date="2002-11-05T10:41:00Z">
        <w:r>
          <w:rPr/>
          <w:delText xml:space="preserve"> 1</w:delText>
        </w:r>
      </w:del>
      <w:del w:id="1558" w:author="xxx" w:date="2002-11-05T10:41:00Z">
        <w:r>
          <w:rPr/>
          <w:delText xml:space="preserve"> year</w:delText>
        </w:r>
      </w:del>
      <w:del w:id="1559" w:author="xxx" w:date="2002-11-05T10:41:00Z">
        <w:r>
          <w:rPr/>
          <w:delText xml:space="preserve"> </w:delText>
        </w:r>
      </w:del>
      <w:del w:id="1560" w:author="xxx" w:date="2002-11-05T10:41:00Z">
        <w:r>
          <w:rPr/>
          <w:delText>or more but less than</w:delText>
        </w:r>
      </w:del>
      <w:del w:id="1561" w:author="xxx" w:date="2002-11-05T10:41:00Z">
        <w:r>
          <w:rPr/>
          <w:delText xml:space="preserve"> 2 years, being 29 in April (including 11 U.S.-related cases), 17 in May (including 3 U.S.-related cases), and 32 in June (including 5 U.S.-related cases).  5 defendants were sentenced to 2 years or more but less than 3 years, being 2 in April and 3 in June (including 1 U.S.-related case).  35 defendants were sentenced to detention, being 14 in </w:delText>
        </w:r>
      </w:del>
      <w:del w:id="1562" w:author="user" w:date="2002-10-25T10:55:00Z">
        <w:r>
          <w:rPr/>
          <w:delText>April</w:delText>
        </w:r>
      </w:del>
      <w:ins w:id="1563" w:author="user" w:date="2002-10-25T10:55:00Z">
        <w:del w:id="1564" w:author="xxx" w:date="2002-11-05T10:41:00Z">
          <w:r>
            <w:rPr/>
            <w:delText>April</w:delText>
          </w:r>
        </w:del>
      </w:ins>
      <w:del w:id="1565" w:author="user" w:date="2002-10-25T10:55:00Z">
        <w:r>
          <w:rPr/>
          <w:delText>,</w:delText>
        </w:r>
      </w:del>
      <w:del w:id="1566" w:author="xxx" w:date="2002-11-05T10:41:00Z">
        <w:r>
          <w:rPr/>
          <w:delText xml:space="preserve"> 11 in May (including 2 U.S.-related cases), and 10 in June.</w:delText>
        </w:r>
      </w:del>
    </w:p>
    <w:p>
      <w:pPr>
        <w:sectPr>
          <w:type w:val="continuous"/>
          <w:pgSz w:w="11906" w:h="16838"/>
          <w:pgMar w:left="737" w:right="964" w:gutter="0" w:header="0" w:top="680" w:footer="992" w:bottom="1048"/>
          <w:cols w:num="2" w:space="424" w:equalWidth="true" w:sep="false"/>
          <w:formProt w:val="false"/>
          <w:textDirection w:val="lrTb"/>
          <w:docGrid w:type="lines" w:linePitch="329" w:charSpace="0"/>
        </w:sectPr>
      </w:pPr>
    </w:p>
    <w:p>
      <w:pPr>
        <w:pStyle w:val="Style9"/>
        <w:rPr>
          <w:del w:id="1568" w:author="xxx" w:date="2003-01-26T23:36:00Z"/>
        </w:rPr>
      </w:pPr>
      <w:del w:id="1567" w:author="xxx" w:date="2003-01-26T23:36:00Z">
        <w:r>
          <w:rPr/>
        </w:r>
      </w:del>
    </w:p>
    <w:p>
      <w:pPr>
        <w:pStyle w:val="Style9"/>
        <w:rPr>
          <w:del w:id="1570" w:author="xxx" w:date="2003-01-26T23:36:00Z"/>
        </w:rPr>
      </w:pPr>
      <w:del w:id="1569" w:author="xxx" w:date="2003-01-26T23:36:00Z">
        <w:r>
          <w:rPr/>
        </w:r>
      </w:del>
    </w:p>
    <w:p>
      <w:pPr>
        <w:pStyle w:val="Style9"/>
        <w:rPr>
          <w:del w:id="1572" w:author="xxx" w:date="2002-10-25T18:05:00Z"/>
        </w:rPr>
      </w:pPr>
      <w:del w:id="1571" w:author="xxx" w:date="2002-10-25T18:05:00Z">
        <w:r>
          <w:rPr/>
        </w:r>
      </w:del>
    </w:p>
    <w:p>
      <w:pPr>
        <w:pStyle w:val="Style9"/>
        <w:rPr>
          <w:del w:id="1574" w:author="xxx" w:date="2003-01-26T23:36:00Z"/>
        </w:rPr>
      </w:pPr>
      <w:del w:id="1573" w:author="xxx" w:date="2003-01-26T23:36:00Z">
        <w:r>
          <w:rPr/>
        </w:r>
      </w:del>
    </w:p>
    <w:p>
      <w:pPr>
        <w:pStyle w:val="Style9"/>
        <w:rPr/>
      </w:pPr>
      <w:r>
        <w:rPr/>
      </w:r>
    </w:p>
    <w:p>
      <w:pPr>
        <w:sectPr>
          <w:type w:val="continuous"/>
          <w:pgSz w:w="11906" w:h="16838"/>
          <w:pgMar w:left="737" w:right="964" w:gutter="0" w:header="0" w:top="680" w:footer="992" w:bottom="1048"/>
          <w:formProt w:val="false"/>
          <w:textDirection w:val="lrTb"/>
          <w:docGrid w:type="lines" w:linePitch="329" w:charSpace="0"/>
        </w:sectPr>
      </w:pPr>
    </w:p>
    <w:p>
      <w:pPr>
        <w:pStyle w:val="Normal"/>
        <w:spacing w:lineRule="atLeast" w:line="0"/>
        <w:ind w:left="0" w:hanging="0"/>
        <w:jc w:val="center"/>
        <w:rPr>
          <w:rFonts w:eastAsia="全真綜藝體;新細明體"/>
          <w:b/>
          <w:b/>
          <w:spacing w:val="10"/>
          <w:sz w:val="32"/>
          <w:del w:id="1577" w:author="xxx" w:date="2003-01-26T23:36:00Z"/>
        </w:rPr>
      </w:pPr>
      <w:del w:id="1575" w:author="xxx" w:date="2003-01-26T23:36:00Z">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74955</wp:posOffset>
                  </wp:positionV>
                  <wp:extent cx="2057400" cy="0"/>
                  <wp:effectExtent l="0" t="14605" r="0" b="14605"/>
                  <wp:wrapNone/>
                  <wp:docPr id="2"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65pt" to="161.95pt,21.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6065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161.9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274955</wp:posOffset>
                  </wp:positionV>
                  <wp:extent cx="2057400" cy="0"/>
                  <wp:effectExtent l="0" t="14605" r="0" b="14605"/>
                  <wp:wrapNone/>
                  <wp:docPr id="4"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21.65pt" to="512.95pt,21.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6065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65pt" to="512.95pt,12.65pt" stroked="t" o:allowincell="f" style="position:absolute">
                  <v:stroke color="black" weight="9360" joinstyle="miter" endcap="flat"/>
                  <v:fill o:detectmouseclick="t" on="false"/>
                  <w10:wrap type="none"/>
                </v:line>
              </w:pict>
            </mc:Fallback>
          </mc:AlternateContent>
        </w:r>
      </w:del>
      <w:del w:id="1576" w:author="xxx" w:date="2003-01-26T23:36:00Z">
        <w:r>
          <w:rPr>
            <w:rFonts w:eastAsia="全真綜藝體;新細明體"/>
            <w:b/>
            <w:spacing w:val="10"/>
            <w:sz w:val="32"/>
          </w:rPr>
          <w:delText>IPR NEWS</w:delText>
        </w:r>
      </w:del>
    </w:p>
    <w:p>
      <w:pPr>
        <w:pStyle w:val="Normal"/>
        <w:spacing w:lineRule="atLeast" w:line="0"/>
        <w:ind w:left="0" w:hanging="0"/>
        <w:jc w:val="center"/>
        <w:rPr>
          <w:rFonts w:ascii="全真綜藝體;新細明體" w:hAnsi="全真綜藝體;新細明體" w:eastAsia="全真綜藝體;新細明體"/>
          <w:sz w:val="36"/>
          <w:del w:id="1579" w:author="xxx" w:date="2003-01-26T23:36:00Z"/>
        </w:rPr>
      </w:pPr>
      <w:del w:id="1578" w:author="xxx" w:date="2003-01-26T23:36:00Z">
        <w:r>
          <w:rPr>
            <w:rFonts w:ascii="全真綜藝體;新細明體" w:hAnsi="全真綜藝體;新細明體" w:eastAsia="全真綜藝體;新細明體"/>
            <w:sz w:val="36"/>
          </w:rPr>
          <w:delText>智 慧 財 產 權 簡 訊</w:delText>
        </w:r>
      </w:del>
    </w:p>
    <w:p>
      <w:pPr>
        <w:pStyle w:val="Normal"/>
        <w:spacing w:lineRule="atLeast" w:line="0"/>
        <w:ind w:left="0" w:hanging="0"/>
        <w:rPr>
          <w:rFonts w:ascii="全真綜藝體;新細明體" w:hAnsi="全真綜藝體;新細明體" w:eastAsia="全真綜藝體;新細明體"/>
          <w:sz w:val="8"/>
          <w:del w:id="1581" w:author="xxx" w:date="2003-01-26T23:36:00Z"/>
        </w:rPr>
      </w:pPr>
      <w:del w:id="1580" w:author="xxx" w:date="2003-01-26T23:36:00Z">
        <w:r>
          <w:rPr>
            <w:rFonts w:eastAsia="全真綜藝體;新細明體" w:ascii="全真綜藝體;新細明體" w:hAnsi="全真綜藝體;新細明體"/>
            <w:sz w:val="8"/>
          </w:rPr>
        </w:r>
      </w:del>
    </w:p>
    <w:p>
      <w:pPr>
        <w:pStyle w:val="Normal"/>
        <w:spacing w:lineRule="atLeast" w:line="0"/>
        <w:ind w:left="0" w:hanging="0"/>
        <w:rPr>
          <w:del w:id="1585" w:author="xxx" w:date="2003-01-26T23:36:00Z"/>
        </w:rPr>
      </w:pPr>
      <w:del w:id="1582" w:author="xxx" w:date="2003-01-26T23:36:00Z">
        <w:r>
          <w:rPr>
            <w:rFonts w:ascii="文鼎中明;新細明體" w:hAnsi="文鼎中明;新細明體"/>
            <w:sz w:val="17"/>
          </w:rPr>
          <w:delText>發 行 人／林坤鐘</w:delText>
        </w:r>
      </w:del>
      <w:del w:id="1583" w:author="xxx" w:date="2003-01-26T23:36:00Z">
        <w:r>
          <w:rPr>
            <w:rFonts w:ascii="文鼎中明;新細明體" w:hAnsi="文鼎中明;新細明體"/>
            <w:sz w:val="17"/>
          </w:rPr>
          <w:tab/>
          <w:delText xml:space="preserve">                                                       </w:delText>
        </w:r>
      </w:del>
      <w:del w:id="1584" w:author="xxx" w:date="2003-01-26T23:36:00Z">
        <w:r>
          <w:rPr>
            <w:rFonts w:ascii="文鼎中明;新細明體" w:hAnsi="文鼎中明;新細明體"/>
            <w:sz w:val="17"/>
          </w:rPr>
          <w:delText>發 行 者／中華民國全國工業總會</w:delText>
        </w:r>
      </w:del>
    </w:p>
    <w:p>
      <w:pPr>
        <w:pStyle w:val="Normal"/>
        <w:spacing w:lineRule="atLeast" w:line="0"/>
        <w:ind w:left="0" w:hanging="0"/>
        <w:rPr>
          <w:del w:id="1591" w:author="xxx" w:date="2003-01-26T23:36:00Z"/>
        </w:rPr>
      </w:pPr>
      <w:del w:id="1586" w:author="xxx" w:date="2003-01-26T23:36:00Z">
        <w:r>
          <w:rPr>
            <w:rFonts w:ascii="文鼎中明;新細明體" w:hAnsi="文鼎中明;新細明體"/>
            <w:sz w:val="17"/>
          </w:rPr>
          <w:delText>總 編 輯／郭永雄</w:delText>
        </w:r>
      </w:del>
      <w:del w:id="1587" w:author="xxx" w:date="2003-01-26T23:36:00Z">
        <w:r>
          <w:rPr>
            <w:rFonts w:ascii="文鼎中明;新細明體" w:hAnsi="文鼎中明;新細明體"/>
            <w:sz w:val="17"/>
          </w:rPr>
          <w:tab/>
        </w:r>
      </w:del>
      <w:del w:id="1588" w:author="xxx" w:date="2003-01-26T23:36:00Z">
        <w:r>
          <w:rPr>
            <w:rFonts w:ascii="文鼎中明;新細明體" w:hAnsi="文鼎中明;新細明體"/>
            <w:sz w:val="17"/>
          </w:rPr>
          <w:delText>　　　　　</w:delText>
        </w:r>
      </w:del>
      <w:del w:id="1589" w:author="xxx" w:date="2003-01-26T23:36:00Z">
        <w:r>
          <w:rPr>
            <w:rFonts w:ascii="文鼎中明;新細明體" w:hAnsi="文鼎中明;新細明體"/>
            <w:sz w:val="17"/>
          </w:rPr>
          <w:delText xml:space="preserve">                                                       </w:delText>
        </w:r>
      </w:del>
      <w:del w:id="1590" w:author="xxx" w:date="2003-01-26T23:36:00Z">
        <w:r>
          <w:rPr>
            <w:rFonts w:ascii="文鼎中明;新細明體" w:hAnsi="文鼎中明;新細明體"/>
            <w:sz w:val="17"/>
          </w:rPr>
          <w:delText>保護智慧財產權委員會</w:delText>
        </w:r>
      </w:del>
    </w:p>
    <w:p>
      <w:pPr>
        <w:pStyle w:val="Normal"/>
        <w:spacing w:lineRule="atLeast" w:line="0"/>
        <w:ind w:left="0" w:hanging="0"/>
        <w:rPr>
          <w:del w:id="1603" w:author="xxx" w:date="2003-01-26T23:36:00Z"/>
        </w:rPr>
      </w:pPr>
      <w:del w:id="1592" w:author="xxx" w:date="2003-01-26T23:36:00Z">
        <w:r>
          <w:rPr>
            <w:rFonts w:ascii="文鼎中明;新細明體" w:hAnsi="文鼎中明;新細明體"/>
            <w:sz w:val="17"/>
          </w:rPr>
          <w:delText>副總編輯／陳清男</w:delText>
        </w:r>
      </w:del>
      <w:del w:id="1593" w:author="xxx" w:date="2003-01-26T23:36:00Z">
        <w:r>
          <w:rPr>
            <w:rFonts w:ascii="文鼎中明;新細明體" w:hAnsi="文鼎中明;新細明體"/>
            <w:sz w:val="17"/>
          </w:rPr>
          <w:delText xml:space="preserve">               </w:delText>
        </w:r>
      </w:del>
      <w:del w:id="1594" w:author="xxx" w:date="2003-01-26T23:36:00Z">
        <w:r>
          <w:rPr>
            <w:rFonts w:ascii="文鼎中明;新細明體" w:hAnsi="文鼎中明;新細明體"/>
            <w:sz w:val="17"/>
          </w:rPr>
          <w:tab/>
        </w:r>
      </w:del>
      <w:del w:id="1595" w:author="xxx" w:date="2003-01-26T23:36:00Z">
        <w:r>
          <w:rPr>
            <w:rFonts w:ascii="文鼎中明;新細明體" w:hAnsi="文鼎中明;新細明體"/>
            <w:sz w:val="17"/>
          </w:rPr>
          <w:delText xml:space="preserve">                                      </w:delText>
        </w:r>
      </w:del>
      <w:del w:id="1596" w:author="xxx" w:date="2003-01-26T23:36:00Z">
        <w:r>
          <w:rPr>
            <w:rFonts w:ascii="文鼎中明;新細明體" w:hAnsi="文鼎中明;新細明體"/>
            <w:sz w:val="17"/>
          </w:rPr>
          <w:delText>地　　址／台北市</w:delText>
        </w:r>
      </w:del>
      <w:del w:id="1597" w:author="xxx" w:date="2003-01-26T23:36:00Z">
        <w:r>
          <w:rPr>
            <w:sz w:val="17"/>
          </w:rPr>
          <w:delText>106</w:delText>
        </w:r>
      </w:del>
      <w:del w:id="1598" w:author="xxx" w:date="2003-01-26T23:36:00Z">
        <w:r>
          <w:rPr>
            <w:rFonts w:ascii="文鼎中明;新細明體" w:hAnsi="文鼎中明;新細明體"/>
            <w:sz w:val="17"/>
          </w:rPr>
          <w:delText>復興南路一段</w:delText>
        </w:r>
      </w:del>
      <w:del w:id="1599" w:author="xxx" w:date="2003-01-26T23:36:00Z">
        <w:r>
          <w:rPr>
            <w:sz w:val="17"/>
          </w:rPr>
          <w:delText>390</w:delText>
        </w:r>
      </w:del>
      <w:del w:id="1600" w:author="xxx" w:date="2003-01-26T23:36:00Z">
        <w:r>
          <w:rPr>
            <w:rFonts w:ascii="文鼎中明;新細明體" w:hAnsi="文鼎中明;新細明體"/>
            <w:sz w:val="17"/>
          </w:rPr>
          <w:delText>號</w:delText>
        </w:r>
      </w:del>
      <w:del w:id="1601" w:author="xxx" w:date="2003-01-26T23:36:00Z">
        <w:r>
          <w:rPr>
            <w:sz w:val="17"/>
          </w:rPr>
          <w:delText>12</w:delText>
        </w:r>
      </w:del>
      <w:del w:id="1602" w:author="xxx" w:date="2003-01-26T23:36:00Z">
        <w:r>
          <w:rPr>
            <w:rFonts w:ascii="文鼎中明;新細明體" w:hAnsi="文鼎中明;新細明體"/>
            <w:sz w:val="17"/>
          </w:rPr>
          <w:delText>樓</w:delText>
        </w:r>
      </w:del>
    </w:p>
    <w:p>
      <w:pPr>
        <w:pStyle w:val="Normal"/>
        <w:spacing w:lineRule="atLeast" w:line="0"/>
        <w:ind w:left="0" w:hanging="0"/>
        <w:rPr>
          <w:rFonts w:ascii="文鼎中明;新細明體" w:hAnsi="文鼎中明;新細明體"/>
          <w:sz w:val="17"/>
          <w:del w:id="1614" w:author="xxx" w:date="2003-01-26T23:36:00Z"/>
        </w:rPr>
      </w:pPr>
      <w:del w:id="1604" w:author="xxx" w:date="2003-01-26T23:36:00Z">
        <w:r>
          <w:rPr>
            <w:rFonts w:ascii="文鼎中明;新細明體" w:hAnsi="文鼎中明;新細明體"/>
            <w:sz w:val="17"/>
          </w:rPr>
          <w:delText>主　　編／蘇玉櫻</w:delText>
        </w:r>
      </w:del>
      <w:del w:id="1605" w:author="xxx" w:date="2003-01-26T23:36:00Z">
        <w:r>
          <w:rPr>
            <w:rFonts w:ascii="文鼎中明;新細明體" w:hAnsi="文鼎中明;新細明體"/>
            <w:sz w:val="17"/>
          </w:rPr>
          <w:tab/>
        </w:r>
      </w:del>
      <w:del w:id="1606" w:author="xxx" w:date="2003-01-26T23:36:00Z">
        <w:r>
          <w:rPr>
            <w:rFonts w:ascii="文鼎中明;新細明體" w:hAnsi="文鼎中明;新細明體"/>
            <w:sz w:val="17"/>
          </w:rPr>
          <w:delText xml:space="preserve">                                    </w:delText>
        </w:r>
      </w:del>
      <w:del w:id="1607" w:author="xxx" w:date="2003-01-26T23:36:00Z">
        <w:r>
          <w:rPr>
            <w:rFonts w:ascii="文鼎中明;新細明體" w:hAnsi="文鼎中明;新細明體"/>
            <w:sz w:val="17"/>
          </w:rPr>
          <w:delText xml:space="preserve">                 </w:delText>
        </w:r>
      </w:del>
      <w:del w:id="1608" w:author="xxx" w:date="2003-01-26T23:36:00Z">
        <w:r>
          <w:rPr>
            <w:rFonts w:ascii="文鼎中明;新細明體" w:hAnsi="文鼎中明;新細明體"/>
            <w:sz w:val="17"/>
          </w:rPr>
          <w:delText xml:space="preserve">  </w:delText>
        </w:r>
      </w:del>
      <w:del w:id="1609" w:author="xxx" w:date="2003-01-26T23:36:00Z">
        <w:r>
          <w:rPr>
            <w:rFonts w:ascii="文鼎中明;新細明體" w:hAnsi="文鼎中明;新細明體"/>
            <w:sz w:val="17"/>
          </w:rPr>
          <w:delText>服務專線／電話：</w:delText>
        </w:r>
      </w:del>
      <w:del w:id="1610" w:author="xxx" w:date="2003-01-26T23:36:00Z">
        <w:r>
          <w:rPr>
            <w:sz w:val="17"/>
          </w:rPr>
          <w:delText>（</w:delText>
        </w:r>
      </w:del>
      <w:del w:id="1611" w:author="xxx" w:date="2003-01-26T23:36:00Z">
        <w:r>
          <w:rPr>
            <w:sz w:val="17"/>
          </w:rPr>
          <w:delText>02</w:delText>
        </w:r>
      </w:del>
      <w:del w:id="1612" w:author="xxx" w:date="2003-01-26T23:36:00Z">
        <w:r>
          <w:rPr>
            <w:sz w:val="17"/>
          </w:rPr>
          <w:delText>）</w:delText>
        </w:r>
      </w:del>
      <w:del w:id="1613" w:author="xxx" w:date="2003-01-26T23:36:00Z">
        <w:r>
          <w:rPr>
            <w:sz w:val="17"/>
          </w:rPr>
          <w:delText>27033500</w:delText>
        </w:r>
      </w:del>
    </w:p>
    <w:p>
      <w:pPr>
        <w:pStyle w:val="Normal"/>
        <w:spacing w:lineRule="atLeast" w:line="0"/>
        <w:ind w:left="0" w:hanging="0"/>
        <w:rPr>
          <w:rFonts w:ascii="文鼎中明;新細明體" w:hAnsi="文鼎中明;新細明體"/>
          <w:sz w:val="17"/>
          <w:del w:id="1626" w:author="xxx" w:date="2003-01-26T23:36:00Z"/>
        </w:rPr>
      </w:pPr>
      <w:del w:id="1615" w:author="xxx" w:date="2003-01-26T23:36:00Z">
        <w:r>
          <w:rPr>
            <w:rFonts w:ascii="文鼎中明;新細明體" w:hAnsi="文鼎中明;新細明體"/>
            <w:sz w:val="17"/>
          </w:rPr>
          <w:delText>企劃編輯／林富傑‧許玉玲‧王匡石</w:delText>
        </w:r>
      </w:del>
      <w:del w:id="1616" w:author="xxx" w:date="2003-01-26T23:36:00Z">
        <w:r>
          <w:rPr>
            <w:rFonts w:ascii="文鼎中明;新細明體" w:hAnsi="文鼎中明;新細明體"/>
            <w:sz w:val="17"/>
          </w:rPr>
          <w:tab/>
        </w:r>
      </w:del>
      <w:del w:id="1617" w:author="xxx" w:date="2003-01-26T23:36:00Z">
        <w:r>
          <w:rPr>
            <w:rFonts w:ascii="文鼎中明;新細明體" w:hAnsi="文鼎中明;新細明體"/>
            <w:sz w:val="17"/>
          </w:rPr>
          <w:delText xml:space="preserve">                                      </w:delText>
        </w:r>
      </w:del>
      <w:del w:id="1618" w:author="xxx" w:date="2003-01-26T23:36:00Z">
        <w:r>
          <w:rPr>
            <w:rFonts w:cs="Lucida Console" w:ascii="文鼎中明;新細明體" w:hAnsi="文鼎中明;新細明體"/>
            <w:sz w:val="17"/>
          </w:rPr>
          <w:delText xml:space="preserve">    </w:delText>
        </w:r>
      </w:del>
      <w:del w:id="1619" w:author="xxx" w:date="2003-01-26T23:36:00Z">
        <w:r>
          <w:rPr>
            <w:rFonts w:cs="Lucida Console" w:ascii="文鼎中明;新細明體" w:hAnsi="文鼎中明;新細明體"/>
            <w:sz w:val="17"/>
          </w:rPr>
          <w:delText xml:space="preserve">      </w:delText>
        </w:r>
      </w:del>
      <w:del w:id="1620" w:author="xxx" w:date="2003-01-26T23:36:00Z">
        <w:r>
          <w:rPr>
            <w:rFonts w:ascii="文鼎中明;新細明體" w:hAnsi="文鼎中明;新細明體" w:cs="Lucida Console"/>
            <w:sz w:val="17"/>
          </w:rPr>
          <w:delText>電傳</w:delText>
        </w:r>
      </w:del>
      <w:del w:id="1621" w:author="xxx" w:date="2003-01-26T23:36:00Z">
        <w:r>
          <w:rPr>
            <w:rFonts w:ascii="文鼎中明;新細明體" w:hAnsi="文鼎中明;新細明體"/>
            <w:sz w:val="17"/>
          </w:rPr>
          <w:delText>：</w:delText>
        </w:r>
      </w:del>
      <w:del w:id="1622" w:author="xxx" w:date="2003-01-26T23:36:00Z">
        <w:r>
          <w:rPr>
            <w:sz w:val="17"/>
          </w:rPr>
          <w:delText>（</w:delText>
        </w:r>
      </w:del>
      <w:del w:id="1623" w:author="xxx" w:date="2003-01-26T23:36:00Z">
        <w:r>
          <w:rPr>
            <w:sz w:val="17"/>
          </w:rPr>
          <w:delText>02</w:delText>
        </w:r>
      </w:del>
      <w:del w:id="1624" w:author="xxx" w:date="2003-01-26T23:36:00Z">
        <w:r>
          <w:rPr>
            <w:sz w:val="17"/>
          </w:rPr>
          <w:delText>）</w:delText>
        </w:r>
      </w:del>
      <w:del w:id="1625" w:author="xxx" w:date="2003-01-26T23:36:00Z">
        <w:r>
          <w:rPr>
            <w:sz w:val="17"/>
          </w:rPr>
          <w:delText>27042477</w:delText>
        </w:r>
      </w:del>
    </w:p>
    <w:p>
      <w:pPr>
        <w:pStyle w:val="Normal"/>
        <w:spacing w:lineRule="atLeast" w:line="0"/>
        <w:ind w:left="0" w:hanging="0"/>
        <w:rPr>
          <w:rFonts w:ascii="文鼎中明;新細明體" w:hAnsi="文鼎中明;新細明體"/>
          <w:sz w:val="17"/>
          <w:del w:id="1637" w:author="xxx" w:date="2003-01-26T23:36:00Z"/>
        </w:rPr>
      </w:pPr>
      <w:del w:id="1627" w:author="xxx" w:date="2003-01-26T23:36:00Z">
        <w:r>
          <w:rPr>
            <w:rFonts w:ascii="文鼎中明;新細明體" w:hAnsi="文鼎中明;新細明體"/>
            <w:sz w:val="17"/>
          </w:rPr>
          <w:delText>翻　　譯／</w:delText>
        </w:r>
      </w:del>
      <w:del w:id="1628" w:author="xxx" w:date="2003-01-26T23:36:00Z">
        <w:r>
          <w:rPr>
            <w:rFonts w:ascii="文鼎中明;新細明體" w:hAnsi="文鼎中明;新細明體" w:cs="Lucida Console"/>
            <w:sz w:val="17"/>
          </w:rPr>
          <w:delText>李佩蓉</w:delText>
        </w:r>
      </w:del>
      <w:del w:id="1629" w:author="xxx" w:date="2003-01-26T23:36:00Z">
        <w:r>
          <w:rPr>
            <w:rFonts w:cs="Lucida Console" w:ascii="文鼎中明;新細明體" w:hAnsi="文鼎中明;新細明體"/>
            <w:sz w:val="17"/>
          </w:rPr>
          <w:tab/>
        </w:r>
      </w:del>
      <w:del w:id="1630" w:author="xxx" w:date="2003-01-26T23:36:00Z">
        <w:r>
          <w:rPr>
            <w:rFonts w:ascii="文鼎中明;新細明體" w:hAnsi="文鼎中明;新細明體" w:cs="Lucida Console"/>
            <w:sz w:val="17"/>
          </w:rPr>
          <w:delText>　　　　　</w:delText>
        </w:r>
      </w:del>
      <w:del w:id="1631" w:author="xxx" w:date="2003-01-26T23:36:00Z">
        <w:r>
          <w:rPr>
            <w:rFonts w:ascii="文鼎中明;新細明體" w:hAnsi="文鼎中明;新細明體" w:cs="Lucida Console"/>
            <w:sz w:val="17"/>
          </w:rPr>
          <w:delText xml:space="preserve">                                      </w:delText>
        </w:r>
      </w:del>
      <w:del w:id="1632" w:author="xxx" w:date="2003-01-26T23:36:00Z">
        <w:r>
          <w:rPr>
            <w:rFonts w:ascii="文鼎中明;新細明體" w:hAnsi="文鼎中明;新細明體" w:cs="Lucida Console"/>
            <w:sz w:val="17"/>
          </w:rPr>
          <w:delText xml:space="preserve">           </w:delText>
        </w:r>
      </w:del>
      <w:del w:id="1633" w:author="xxx" w:date="2003-01-26T23:36:00Z">
        <w:r>
          <w:rPr>
            <w:rFonts w:ascii="文鼎中明;新細明體" w:hAnsi="文鼎中明;新細明體" w:cs="Lucida Console"/>
            <w:sz w:val="17"/>
          </w:rPr>
          <w:delText xml:space="preserve">      </w:delText>
        </w:r>
      </w:del>
      <w:del w:id="1634" w:author="xxx" w:date="2003-01-26T23:36:00Z">
        <w:r>
          <w:rPr>
            <w:sz w:val="17"/>
          </w:rPr>
          <w:delText>Website</w:delText>
        </w:r>
      </w:del>
      <w:del w:id="1635" w:author="xxx" w:date="2003-01-26T23:36:00Z">
        <w:r>
          <w:rPr>
            <w:sz w:val="17"/>
          </w:rPr>
          <w:delText>：</w:delText>
        </w:r>
      </w:del>
      <w:del w:id="1636" w:author="xxx" w:date="2003-01-26T23:36:00Z">
        <w:r>
          <w:rPr>
            <w:sz w:val="17"/>
          </w:rPr>
          <w:delText>http://www.industry.net.tw</w:delText>
        </w:r>
      </w:del>
    </w:p>
    <w:p>
      <w:pPr>
        <w:pStyle w:val="Normal"/>
        <w:tabs>
          <w:tab w:val="clear" w:pos="480"/>
          <w:tab w:val="left" w:pos="7685" w:leader="none"/>
        </w:tabs>
        <w:spacing w:lineRule="atLeast" w:line="0"/>
        <w:ind w:left="0" w:hanging="0"/>
        <w:rPr>
          <w:sz w:val="17"/>
          <w:del w:id="1641" w:author="xxx" w:date="2003-01-26T23:36:00Z"/>
        </w:rPr>
      </w:pPr>
      <w:del w:id="1638" w:author="xxx" w:date="2003-01-26T23:36:00Z">
        <w:r>
          <w:rPr>
            <w:rFonts w:eastAsia="標楷體"/>
            <w:sz w:val="17"/>
          </w:rPr>
          <w:delText>本刊經費補助單位：行政院新聞局、經濟部智慧財產局</w:delText>
        </w:r>
      </w:del>
      <w:del w:id="1639" w:author="xxx" w:date="2003-01-26T23:36:00Z">
        <w:r>
          <w:rPr>
            <w:rFonts w:eastAsia="標楷體"/>
            <w:sz w:val="17"/>
          </w:rPr>
          <w:tab/>
        </w:r>
      </w:del>
      <w:del w:id="1640" w:author="xxx" w:date="2003-01-26T23:36:00Z">
        <w:r>
          <w:rPr>
            <w:rFonts w:eastAsia="Gungsuh;AR MingtiM KSC"/>
            <w:sz w:val="17"/>
          </w:rPr>
          <w:delText>http://www.patent.org.tw</w:delText>
        </w:r>
      </w:del>
    </w:p>
    <w:p>
      <w:pPr>
        <w:pStyle w:val="Normal"/>
        <w:tabs>
          <w:tab w:val="clear" w:pos="480"/>
          <w:tab w:val="left" w:pos="6985" w:leader="none"/>
          <w:tab w:val="left" w:pos="7503" w:leader="none"/>
        </w:tabs>
        <w:spacing w:lineRule="exact" w:line="180"/>
        <w:ind w:left="0" w:hanging="0"/>
        <w:rPr>
          <w:rFonts w:eastAsia="Gungsuh;AR MingtiM KSC"/>
          <w:sz w:val="17"/>
          <w:del w:id="1649" w:author="xxx" w:date="2003-01-26T23:36:00Z"/>
        </w:rPr>
      </w:pPr>
      <w:del w:id="1642" w:author="xxx" w:date="2003-01-26T23:36:00Z">
        <w:r>
          <w:rPr>
            <w:rFonts w:cs="Copperplate Gothic Light" w:ascii="Copperplate Gothic Light" w:hAnsi="Copperplate Gothic Light"/>
            <w:sz w:val="17"/>
          </w:rPr>
          <w:delText>INTELLECTUAL PROPERTY PROTECTION COMMITTEE</w:delText>
          <w:tab/>
        </w:r>
      </w:del>
      <w:del w:id="1643" w:author="xxx" w:date="2003-01-26T23:36:00Z">
        <w:r>
          <w:rPr>
            <w:sz w:val="17"/>
          </w:rPr>
          <w:delText>E-mail</w:delText>
        </w:r>
      </w:del>
      <w:del w:id="1644" w:author="xxx" w:date="2003-01-26T23:36:00Z">
        <w:r>
          <w:rPr>
            <w:sz w:val="17"/>
          </w:rPr>
          <w:tab/>
        </w:r>
      </w:del>
      <w:del w:id="1645" w:author="xxx" w:date="2003-01-26T23:36:00Z">
        <w:r>
          <w:rPr>
            <w:sz w:val="17"/>
          </w:rPr>
          <w:delText>：</w:delText>
        </w:r>
      </w:del>
      <w:hyperlink r:id="rId3">
        <w:del w:id="1646" w:author="xxx" w:date="2003-01-26T23:36:00Z">
          <w:r>
            <w:rPr>
              <w:rStyle w:val="InternetLink"/>
              <w:color w:val="000000"/>
              <w:sz w:val="17"/>
              <w:u w:val="none"/>
            </w:rPr>
            <w:delText>intell@mail.cnfi.org.t</w:delText>
          </w:r>
        </w:del>
      </w:hyperlink>
      <w:del w:id="1647" w:author="xxx" w:date="2003-01-26T23:36:00Z">
        <w:r>
          <w:rPr>
            <w:sz w:val="17"/>
          </w:rPr>
          <w:delText>w</w:delText>
        </w:r>
      </w:del>
      <w:del w:id="1648" w:author="xxx" w:date="2003-01-26T23:36:00Z">
        <w:r>
          <w:rPr>
            <w:rFonts w:eastAsia="Gungsuh;AR MingtiM KSC" w:cs="Copperplate Gothic Light" w:ascii="Copperplate Gothic Light" w:hAnsi="Copperplate Gothic Light"/>
            <w:sz w:val="17"/>
          </w:rPr>
          <w:tab/>
        </w:r>
      </w:del>
    </w:p>
    <w:p>
      <w:pPr>
        <w:pStyle w:val="Normal"/>
        <w:tabs>
          <w:tab w:val="clear" w:pos="480"/>
          <w:tab w:val="left" w:pos="6971" w:leader="none"/>
          <w:tab w:val="left" w:pos="7545" w:leader="none"/>
        </w:tabs>
        <w:spacing w:lineRule="exact" w:line="180"/>
        <w:ind w:left="0" w:hanging="0"/>
        <w:rPr>
          <w:del w:id="1652" w:author="xxx" w:date="2003-01-26T23:36:00Z"/>
        </w:rPr>
      </w:pPr>
      <w:del w:id="1650" w:author="xxx" w:date="2003-01-26T23:36:00Z">
        <w:r>
          <w:rPr>
            <w:rFonts w:cs="Copperplate Gothic Light" w:ascii="Copperplate Gothic Light" w:hAnsi="Copperplate Gothic Light"/>
            <w:sz w:val="17"/>
          </w:rPr>
          <w:delText>CHINESE NATIONAL FEDERATION OF INDUSTRIES</w:delText>
        </w:r>
      </w:del>
      <w:del w:id="1651" w:author="xxx" w:date="2003-01-26T23:36:00Z">
        <w:r>
          <w:rPr>
            <w:rFonts w:cs="Lucida Console" w:ascii="Lucida Console" w:hAnsi="Lucida Console"/>
            <w:sz w:val="17"/>
          </w:rPr>
          <w:tab/>
        </w:r>
      </w:del>
    </w:p>
    <w:p>
      <w:pPr>
        <w:pStyle w:val="Normal"/>
        <w:spacing w:lineRule="exact" w:line="180"/>
        <w:ind w:left="0" w:hanging="0"/>
        <w:rPr>
          <w:rFonts w:ascii="Copperplate Gothic Light" w:hAnsi="Copperplate Gothic Light" w:cs="Copperplate Gothic Light"/>
          <w:sz w:val="17"/>
          <w:del w:id="1654" w:author="xxx" w:date="2003-01-26T23:36:00Z"/>
        </w:rPr>
      </w:pPr>
      <w:del w:id="1653" w:author="xxx" w:date="2003-01-26T23:36:00Z">
        <w:r>
          <w:rPr>
            <w:rFonts w:cs="Copperplate Gothic Light" w:ascii="Copperplate Gothic Light" w:hAnsi="Copperplate Gothic Light"/>
            <w:sz w:val="17"/>
          </w:rPr>
          <w:delText>12TH FL., 390, FU HSING S. RD., SEC. 1, TAIPEI, TAIWAN, R.O.C.</w:delText>
        </w:r>
      </w:del>
    </w:p>
    <w:p>
      <w:pPr>
        <w:pStyle w:val="Normal"/>
        <w:tabs>
          <w:tab w:val="clear" w:pos="480"/>
          <w:tab w:val="left" w:pos="7260" w:leader="none"/>
        </w:tabs>
        <w:spacing w:lineRule="exact" w:line="180"/>
        <w:ind w:left="0" w:hanging="0"/>
        <w:rPr>
          <w:del w:id="1660" w:author="xxx" w:date="2003-01-26T23:36:00Z"/>
        </w:rPr>
      </w:pPr>
      <w:del w:id="1655" w:author="xxx" w:date="2003-01-26T23:36:00Z">
        <w:r>
          <w:rPr>
            <w:rFonts w:eastAsia="Gungsuh;AR MingtiM KSC" w:cs="Copperplate Gothic Light" w:ascii="Copperplate Gothic Light" w:hAnsi="Copperplate Gothic Light"/>
            <w:sz w:val="17"/>
          </w:rPr>
          <w:delText>TEL</w:delText>
        </w:r>
      </w:del>
      <w:del w:id="1656" w:author="xxx" w:date="2003-01-26T23:36:00Z">
        <w:r>
          <w:rPr>
            <w:rFonts w:ascii="Copperplate Gothic Light" w:hAnsi="Copperplate Gothic Light" w:cs="Copperplate Gothic Light" w:eastAsia="標楷體"/>
            <w:sz w:val="17"/>
          </w:rPr>
          <w:delText>：</w:delText>
        </w:r>
      </w:del>
      <w:del w:id="1657" w:author="xxx" w:date="2003-01-26T23:36:00Z">
        <w:r>
          <w:rPr>
            <w:rFonts w:eastAsia="Gungsuh;AR MingtiM KSC" w:cs="Copperplate Gothic Light" w:ascii="Copperplate Gothic Light" w:hAnsi="Copperplate Gothic Light"/>
            <w:sz w:val="17"/>
          </w:rPr>
          <w:delText>886-2-27033500    FAX</w:delText>
        </w:r>
      </w:del>
      <w:del w:id="1658" w:author="xxx" w:date="2003-01-26T23:36:00Z">
        <w:r>
          <w:rPr>
            <w:rFonts w:ascii="Copperplate Gothic Light" w:hAnsi="Copperplate Gothic Light" w:cs="Copperplate Gothic Light" w:eastAsia="標楷體"/>
            <w:sz w:val="17"/>
          </w:rPr>
          <w:delText>：</w:delText>
        </w:r>
      </w:del>
      <w:del w:id="1659" w:author="xxx" w:date="2003-01-26T23:36:00Z">
        <w:r>
          <w:rPr>
            <w:rFonts w:eastAsia="Gungsuh;AR MingtiM KSC" w:cs="Copperplate Gothic Light" w:ascii="Copperplate Gothic Light" w:hAnsi="Copperplate Gothic Light"/>
            <w:sz w:val="17"/>
          </w:rPr>
          <w:delText>886-2-27042477</w:delText>
          <w:tab/>
        </w:r>
      </w:del>
    </w:p>
    <w:p>
      <w:pPr>
        <w:pStyle w:val="Normal"/>
        <w:spacing w:lineRule="exact" w:line="180"/>
        <w:ind w:left="0" w:hanging="0"/>
        <w:rPr>
          <w:rFonts w:ascii="Copperplate Gothic Light" w:hAnsi="Copperplate Gothic Light" w:eastAsia="Gungsuh;AR MingtiM KSC" w:cs="Copperplate Gothic Light"/>
          <w:sz w:val="17"/>
          <w:del w:id="1662" w:author="xxx" w:date="2003-01-26T23:36:00Z"/>
        </w:rPr>
      </w:pPr>
      <w:del w:id="1661" w:author="xxx" w:date="2003-01-26T23:36:00Z">
        <w:r>
          <w:rPr>
            <w:rFonts w:eastAsia="Gungsuh;AR MingtiM KSC" w:cs="Copperplate Gothic Light" w:ascii="Copperplate Gothic Light" w:hAnsi="Copperplate Gothic Light"/>
            <w:sz w:val="17"/>
          </w:rPr>
          <w:delText xml:space="preserve">FUNDS FOR THIS PUBLICATION WERE PROVIDED BY </w:delText>
        </w:r>
      </w:del>
    </w:p>
    <w:p>
      <w:pPr>
        <w:pStyle w:val="Normal"/>
        <w:spacing w:lineRule="atLeast" w:line="0"/>
        <w:ind w:left="0" w:hanging="0"/>
        <w:rPr>
          <w:rFonts w:ascii="Copperplate Gothic Light" w:hAnsi="Copperplate Gothic Light" w:eastAsia="Gungsuh;AR MingtiM KSC" w:cs="Copperplate Gothic Light"/>
          <w:sz w:val="17"/>
        </w:rPr>
      </w:pPr>
      <w:del w:id="1663" w:author="xxx" w:date="2002-11-21T11:46:00Z">
        <w:r>
          <w:rPr>
            <w:rFonts w:eastAsia="Gungsuh;AR MingtiM KSC" w:cs="Copperplate Gothic Light" w:ascii="Copperplate Gothic Light" w:hAnsi="Copperplate Gothic Light"/>
            <w:sz w:val="17"/>
          </w:rPr>
          <w:delText>THE GOVERNMENT INFORMATION OFFICE, AND THE INTELLECTUAL PROPERTY OFFICE, MOEA.</w:delText>
        </w:r>
      </w:del>
    </w:p>
    <w:p>
      <w:pPr>
        <w:sectPr>
          <w:type w:val="continuous"/>
          <w:pgSz w:w="11906" w:h="16838"/>
          <w:pgMar w:left="737" w:right="964" w:gutter="0" w:header="0" w:top="680" w:footer="992" w:bottom="1048"/>
          <w:formProt w:val="false"/>
          <w:textDirection w:val="lrTb"/>
          <w:docGrid w:type="lines" w:linePitch="329" w:charSpace="0"/>
        </w:sectPr>
      </w:pPr>
    </w:p>
    <w:p>
      <w:pPr>
        <w:pStyle w:val="Normal"/>
        <w:spacing w:lineRule="atLeast" w:line="0"/>
        <w:ind w:left="0" w:hanging="0"/>
        <w:jc w:val="center"/>
        <w:rPr>
          <w:sz w:val="28"/>
          <w:ins w:id="1664" w:author="xxx" w:date="2003-01-26T23:36:00Z"/>
        </w:rPr>
      </w:pPr>
      <w:bookmarkStart w:id="20" w:name="_1105129575"/>
      <w:bookmarkStart w:id="21" w:name="_1105129542"/>
      <w:bookmarkStart w:id="22" w:name="_1105127012"/>
      <w:bookmarkEnd w:id="20"/>
      <w:bookmarkEnd w:id="21"/>
      <w:bookmarkEnd w:id="22"/>
      <w:r>
        <w:rPr>
          <w:sz w:val="28"/>
        </w:rPr>
        <w:object w:dxaOrig="10095"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25pt;height:106.55pt" filled="f" o:ole="">
            <v:imagedata r:id="rId5" o:title=""/>
          </v:shape>
          <o:OLEObject Type="Embed" ProgID="" ShapeID="ole_rId4" DrawAspect="Content" ObjectID="_947479137" r:id="rId4"/>
        </w:object>
      </w:r>
    </w:p>
    <w:p>
      <w:pPr>
        <w:pStyle w:val="Style15"/>
        <w:tabs>
          <w:tab w:val="clear" w:pos="480"/>
          <w:tab w:val="left" w:pos="4200" w:leader="none"/>
        </w:tabs>
        <w:spacing w:lineRule="auto" w:line="240" w:before="100" w:after="480"/>
        <w:ind w:left="142" w:right="57" w:firstLine="95"/>
        <w:jc w:val="both"/>
        <w:rPr>
          <w:spacing w:val="2"/>
        </w:rPr>
      </w:pPr>
      <w:ins w:id="1665" w:author="xxx" w:date="2003-01-26T23:36:00Z">
        <w:r>
          <w:rPr>
            <w:rFonts w:cs="Arial" w:ascii="Arial Rounded MT Bold;Tahoma" w:hAnsi="Arial Rounded MT Bold;Tahoma"/>
            <w:spacing w:val="2"/>
            <w:sz w:val="22"/>
          </w:rPr>
          <w:drawing>
            <wp:anchor behindDoc="1" distT="0" distB="0" distL="114935" distR="114935" simplePos="0" locked="0" layoutInCell="0" allowOverlap="1" relativeHeight="7">
              <wp:simplePos x="0" y="0"/>
              <wp:positionH relativeFrom="column">
                <wp:posOffset>-1270</wp:posOffset>
              </wp:positionH>
              <wp:positionV relativeFrom="paragraph">
                <wp:posOffset>56515</wp:posOffset>
              </wp:positionV>
              <wp:extent cx="6477000" cy="190500"/>
              <wp:effectExtent l="0" t="0" r="0" b="0"/>
              <wp:wrapNone/>
              <wp:docPr id="6"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PPC-2" descr=""/>
                      <pic:cNvPicPr>
                        <a:picLocks noChangeAspect="1" noChangeArrowheads="1"/>
                      </pic:cNvPicPr>
                    </pic:nvPicPr>
                    <pic:blipFill>
                      <a:blip r:embed="rId6"/>
                      <a:srcRect l="-4" t="-145" r="-4" b="-145"/>
                      <a:stretch>
                        <a:fillRect/>
                      </a:stretch>
                    </pic:blipFill>
                    <pic:spPr bwMode="auto">
                      <a:xfrm>
                        <a:off x="0" y="0"/>
                        <a:ext cx="6477000" cy="190500"/>
                      </a:xfrm>
                      <a:prstGeom prst="rect">
                        <a:avLst/>
                      </a:prstGeom>
                    </pic:spPr>
                  </pic:pic>
                </a:graphicData>
              </a:graphic>
            </wp:anchor>
          </w:drawing>
          <w:t>VOL. 11</w:t>
        </w:r>
      </w:ins>
      <w:ins w:id="1666" w:author="xxx" w:date="2003-01-26T23:36:00Z">
        <w:r>
          <w:rPr>
            <w:rFonts w:ascii="Arial Rounded MT Bold;Tahoma" w:hAnsi="Arial Rounded MT Bold;Tahoma" w:cs="Arial"/>
            <w:spacing w:val="2"/>
            <w:sz w:val="22"/>
          </w:rPr>
          <w:t>　</w:t>
        </w:r>
      </w:ins>
      <w:ins w:id="1667" w:author="xxx" w:date="2003-01-26T23:36:00Z">
        <w:r>
          <w:rPr>
            <w:rFonts w:cs="Arial" w:ascii="Arial Rounded MT Bold;Tahoma" w:hAnsi="Arial Rounded MT Bold;Tahoma"/>
            <w:spacing w:val="2"/>
            <w:sz w:val="22"/>
          </w:rPr>
          <w:t>NO.0</w:t>
        </w:r>
      </w:ins>
      <w:ins w:id="1668" w:author="xxx" w:date="2003-03-20T14:06:00Z">
        <w:del w:id="1669" w:author="pc111" w:date="2003-03-20T15:55:00Z">
          <w:r>
            <w:rPr>
              <w:rFonts w:cs="Arial" w:ascii="Arial Rounded MT Bold;Tahoma" w:hAnsi="Arial Rounded MT Bold;Tahoma"/>
              <w:spacing w:val="2"/>
              <w:sz w:val="22"/>
            </w:rPr>
            <w:delText>2</w:delText>
          </w:r>
        </w:del>
      </w:ins>
      <w:ins w:id="1670" w:author="pc111" w:date="2003-03-20T15:55:00Z">
        <w:r>
          <w:rPr>
            <w:rFonts w:cs="Arial" w:ascii="Arial Rounded MT Bold;Tahoma" w:hAnsi="Arial Rounded MT Bold;Tahoma"/>
            <w:spacing w:val="2"/>
            <w:sz w:val="22"/>
          </w:rPr>
          <w:t>3</w:t>
        </w:r>
      </w:ins>
      <w:ins w:id="1671" w:author="xxx" w:date="2003-03-20T14:06:00Z">
        <w:r>
          <w:rPr>
            <w:rFonts w:ascii="Arial Rounded MT Bold;Tahoma" w:hAnsi="Arial Rounded MT Bold;Tahoma" w:cs="Arial"/>
            <w:spacing w:val="2"/>
            <w:sz w:val="22"/>
          </w:rPr>
          <w:t>　</w:t>
        </w:r>
      </w:ins>
      <w:ins w:id="1672" w:author="pc111" w:date="2003-03-20T17:18:00Z">
        <w:r>
          <w:rPr>
            <w:rFonts w:ascii="Arial Rounded MT Bold;Tahoma" w:hAnsi="Arial Rounded MT Bold;Tahoma" w:cs="Arial Rounded MT Bold;Tahoma" w:eastAsia="Arial Rounded MT Bold;Tahoma"/>
            <w:spacing w:val="2"/>
            <w:sz w:val="22"/>
          </w:rPr>
          <w:t xml:space="preserve"> </w:t>
        </w:r>
      </w:ins>
      <w:ins w:id="1673" w:author="pc111" w:date="2003-03-20T15:55:00Z">
        <w:r>
          <w:rPr>
            <w:rFonts w:ascii="Arial Rounded MT Bold;Tahoma" w:hAnsi="Arial Rounded MT Bold;Tahoma" w:cs="Arial Rounded MT Bold;Tahoma" w:eastAsia="Arial Rounded MT Bold;Tahoma"/>
            <w:spacing w:val="2"/>
            <w:sz w:val="22"/>
          </w:rPr>
          <w:t xml:space="preserve"> </w:t>
        </w:r>
      </w:ins>
      <w:ins w:id="1674" w:author="xxx" w:date="2003-03-20T14:06:00Z">
        <w:del w:id="1675" w:author="pc111" w:date="2003-03-20T15:54:00Z">
          <w:r>
            <w:rPr>
              <w:rFonts w:cs="Arial" w:ascii="Arial Rounded MT Bold;Tahoma" w:hAnsi="Arial Rounded MT Bold;Tahoma"/>
              <w:spacing w:val="2"/>
              <w:sz w:val="22"/>
            </w:rPr>
            <w:delText>F</w:delText>
          </w:r>
        </w:del>
      </w:ins>
      <w:ins w:id="1676" w:author="pc111" w:date="2003-03-20T15:54:00Z">
        <w:r>
          <w:rPr>
            <w:rFonts w:cs="Arial" w:ascii="Arial Rounded MT Bold;Tahoma" w:hAnsi="Arial Rounded MT Bold;Tahoma"/>
            <w:spacing w:val="2"/>
            <w:sz w:val="22"/>
          </w:rPr>
          <w:t>M</w:t>
        </w:r>
      </w:ins>
      <w:ins w:id="1677" w:author="xxx" w:date="2003-03-20T14:06:00Z">
        <w:del w:id="1678" w:author="pc111" w:date="2003-03-20T15:54:00Z">
          <w:r>
            <w:rPr>
              <w:rFonts w:cs="Arial" w:ascii="Arial Rounded MT Bold;Tahoma" w:hAnsi="Arial Rounded MT Bold;Tahoma"/>
              <w:spacing w:val="2"/>
              <w:sz w:val="22"/>
            </w:rPr>
            <w:delText>E</w:delText>
          </w:r>
        </w:del>
      </w:ins>
      <w:ins w:id="1679" w:author="pc111" w:date="2003-03-20T15:54:00Z">
        <w:r>
          <w:rPr>
            <w:rFonts w:cs="Arial" w:ascii="Arial Rounded MT Bold;Tahoma" w:hAnsi="Arial Rounded MT Bold;Tahoma"/>
            <w:spacing w:val="2"/>
            <w:sz w:val="22"/>
          </w:rPr>
          <w:t>A</w:t>
        </w:r>
      </w:ins>
      <w:ins w:id="1680" w:author="xxx" w:date="2003-03-20T14:06:00Z">
        <w:del w:id="1681" w:author="pc111" w:date="2003-03-20T15:55:00Z">
          <w:r>
            <w:rPr>
              <w:rFonts w:cs="Arial" w:ascii="Arial Rounded MT Bold;Tahoma" w:hAnsi="Arial Rounded MT Bold;Tahoma"/>
              <w:spacing w:val="2"/>
              <w:sz w:val="22"/>
            </w:rPr>
            <w:delText>B</w:delText>
          </w:r>
        </w:del>
      </w:ins>
      <w:ins w:id="1682" w:author="pc111" w:date="2003-03-20T15:55:00Z">
        <w:r>
          <w:rPr>
            <w:rFonts w:cs="Arial" w:ascii="Arial Rounded MT Bold;Tahoma" w:hAnsi="Arial Rounded MT Bold;Tahoma"/>
            <w:spacing w:val="2"/>
            <w:sz w:val="22"/>
          </w:rPr>
          <w:t>R</w:t>
        </w:r>
      </w:ins>
      <w:ins w:id="1683" w:author="xxx" w:date="2003-03-20T14:06:00Z">
        <w:r>
          <w:rPr>
            <w:rFonts w:cs="Arial" w:ascii="Arial Rounded MT Bold;Tahoma" w:hAnsi="Arial Rounded MT Bold;Tahoma"/>
            <w:spacing w:val="2"/>
            <w:sz w:val="22"/>
          </w:rPr>
          <w:t>. 16, 2003</w:t>
        </w:r>
      </w:ins>
      <w:ins w:id="1684" w:author="xxx" w:date="2003-03-20T14:06:00Z">
        <w:r>
          <w:rPr>
            <w:rFonts w:ascii="Arial Rounded MT Bold;Tahoma" w:hAnsi="Arial Rounded MT Bold;Tahoma" w:cs="Arial"/>
            <w:spacing w:val="2"/>
            <w:sz w:val="22"/>
          </w:rPr>
          <w:t>　</w:t>
        </w:r>
      </w:ins>
      <w:ins w:id="1685" w:author="pc111" w:date="2003-03-20T15:55:00Z">
        <w:r>
          <w:rPr>
            <w:rFonts w:ascii="Arial Rounded MT Bold;Tahoma" w:hAnsi="Arial Rounded MT Bold;Tahoma" w:cs="Arial Rounded MT Bold;Tahoma" w:eastAsia="Arial Rounded MT Bold;Tahoma"/>
            <w:spacing w:val="2"/>
            <w:sz w:val="22"/>
          </w:rPr>
          <w:t xml:space="preserve">  </w:t>
        </w:r>
      </w:ins>
      <w:ins w:id="1686" w:author="pc111" w:date="2003-03-20T17:18:00Z">
        <w:r>
          <w:rPr>
            <w:rFonts w:ascii="Arial Rounded MT Bold;Tahoma" w:hAnsi="Arial Rounded MT Bold;Tahoma" w:cs="Arial Rounded MT Bold;Tahoma" w:eastAsia="Arial Rounded MT Bold;Tahoma"/>
            <w:spacing w:val="2"/>
            <w:sz w:val="22"/>
          </w:rPr>
          <w:t xml:space="preserve"> </w:t>
        </w:r>
      </w:ins>
      <w:ins w:id="1687" w:author="xxx" w:date="2003-03-20T14:06:00Z">
        <w:r>
          <w:rPr>
            <w:rFonts w:cs="Arial" w:ascii="Arial Rounded MT Bold;Tahoma" w:hAnsi="Arial Rounded MT Bold;Tahoma"/>
            <w:spacing w:val="2"/>
            <w:sz w:val="22"/>
          </w:rPr>
          <w:t>http://www.industry.net.tw</w:t>
        </w:r>
      </w:ins>
      <w:ins w:id="1688" w:author="pc111" w:date="2003-03-20T17:18:00Z">
        <w:r>
          <w:rPr>
            <w:rFonts w:cs="Arial" w:ascii="Arial Rounded MT Bold;Tahoma" w:hAnsi="Arial Rounded MT Bold;Tahoma"/>
            <w:spacing w:val="2"/>
            <w:sz w:val="22"/>
          </w:rPr>
          <w:t xml:space="preserve"> </w:t>
        </w:r>
      </w:ins>
      <w:ins w:id="1689" w:author="xxx" w:date="2003-03-20T14:06:00Z">
        <w:r>
          <w:rPr>
            <w:rFonts w:ascii="Arial Rounded MT Bold;Tahoma" w:hAnsi="Arial Rounded MT Bold;Tahoma" w:cs="Arial"/>
            <w:spacing w:val="2"/>
            <w:sz w:val="22"/>
          </w:rPr>
          <w:t>　</w:t>
        </w:r>
      </w:ins>
      <w:ins w:id="1690" w:author="xxx" w:date="2003-03-20T14:06:00Z">
        <w:r>
          <w:rPr>
            <w:rFonts w:cs="Arial" w:ascii="Arial Rounded MT Bold;Tahoma" w:hAnsi="Arial Rounded MT Bold;Tahoma"/>
            <w:spacing w:val="4"/>
            <w:sz w:val="22"/>
          </w:rPr>
          <mc:AlternateContent>
            <mc:Choice Requires="wps">
              <w:drawing>
                <wp:anchor behindDoc="1" distT="0" distB="0" distL="114935" distR="114300" simplePos="0" locked="0" layoutInCell="0" allowOverlap="1" relativeHeight="8">
                  <wp:simplePos x="0" y="0"/>
                  <wp:positionH relativeFrom="column">
                    <wp:posOffset>15240</wp:posOffset>
                  </wp:positionH>
                  <wp:positionV relativeFrom="paragraph">
                    <wp:posOffset>102870</wp:posOffset>
                  </wp:positionV>
                  <wp:extent cx="1110615" cy="71755"/>
                  <wp:effectExtent l="635" t="635" r="0" b="0"/>
                  <wp:wrapNone/>
                  <wp:docPr id="7" name=""/>
                  <a:graphic xmlns:a="http://schemas.openxmlformats.org/drawingml/2006/main">
                    <a:graphicData uri="http://schemas.microsoft.com/office/word/2010/wordprocessingShape">
                      <wps:wsp>
                        <wps:cNvSpPr/>
                        <wps:spPr>
                          <a:xfrm>
                            <a:off x="0" y="0"/>
                            <a:ext cx="1110600" cy="71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pt;margin-top:8.1pt;width:87.4pt;height:5.6pt;mso-wrap-style:none;v-text-anchor:middle">
                  <v:fill o:detectmouseclick="t" type="solid" color2="#3f3f3f"/>
                  <v:stroke color="#3465a4" joinstyle="round" endcap="flat"/>
                  <w10:wrap type="none"/>
                </v:rect>
              </w:pict>
            </mc:Fallback>
          </mc:AlternateContent>
        </w:r>
      </w:ins>
      <w:ins w:id="1691" w:author="xxx" w:date="2003-03-20T14:06:00Z">
        <w:r>
          <w:rPr>
            <w:rFonts w:cs="Arial" w:ascii="Arial Rounded MT Bold;Tahoma" w:hAnsi="Arial Rounded MT Bold;Tahoma"/>
            <w:spacing w:val="4"/>
            <w:sz w:val="22"/>
          </w:rPr>
          <w:t>http://www.patent.org.tw</w:t>
        </w:r>
      </w:ins>
    </w:p>
    <w:p>
      <w:pPr>
        <w:sectPr>
          <w:type w:val="continuous"/>
          <w:pgSz w:w="11906" w:h="16838"/>
          <w:pgMar w:left="737" w:right="964" w:gutter="0" w:header="0" w:top="680" w:footer="992" w:bottom="1048"/>
          <w:formProt w:val="false"/>
          <w:textDirection w:val="lrTb"/>
          <w:docGrid w:type="lines" w:linePitch="329" w:charSpace="0"/>
        </w:sectPr>
      </w:pPr>
    </w:p>
    <w:p>
      <w:pPr>
        <w:pStyle w:val="Style16"/>
        <w:spacing w:before="0" w:after="0"/>
        <w:rPr>
          <w:color w:val="3366FF"/>
          <w:ins w:id="1704" w:author="pc111" w:date="2003-03-27T18:11:00Z"/>
        </w:rPr>
      </w:pPr>
      <w:ins w:id="1692" w:author="xxx" w:date="2003-02-14T17:20:00Z">
        <w:del w:id="1693" w:author="pc111" w:date="2003-03-20T17:42:00Z">
          <w:r>
            <w:rPr>
              <w:rFonts w:eastAsia="Webdings" w:cs="Webdings" w:ascii="Webdings" w:hAnsi="Webdings"/>
              <w:b w:val="false"/>
              <w:bCs w:val="false"/>
            </w:rPr>
            <w:delText></w:delText>
          </w:r>
        </w:del>
      </w:ins>
      <w:ins w:id="1694" w:author="xxx" w:date="2003-02-14T17:20:00Z">
        <w:del w:id="1695" w:author="pc111" w:date="2003-03-20T17:42:00Z">
          <w:r>
            <w:rPr>
              <w:b w:val="false"/>
              <w:bCs w:val="false"/>
            </w:rPr>
            <w:delText>POLICIES</w:delText>
          </w:r>
        </w:del>
      </w:ins>
      <w:ins w:id="1696" w:author="xxx" w:date="2003-02-17T18:26:00Z">
        <w:del w:id="1697" w:author="pc111" w:date="2003-03-20T17:42:00Z">
          <w:r>
            <w:rPr>
              <w:b w:val="false"/>
              <w:bCs w:val="false"/>
            </w:rPr>
            <w:delText xml:space="preserve"> </w:delText>
          </w:r>
        </w:del>
      </w:ins>
      <w:ins w:id="1698" w:author="xxx" w:date="2003-02-14T17:20:00Z">
        <w:del w:id="1699" w:author="pc111" w:date="2003-03-20T17:42:00Z">
          <w:r>
            <w:rPr>
              <w:rFonts w:eastAsia="Webdings" w:cs="Webdings" w:ascii="Webdings" w:hAnsi="Webdings"/>
              <w:b w:val="false"/>
              <w:bCs w:val="false"/>
            </w:rPr>
            <w:delText></w:delText>
          </w:r>
        </w:del>
      </w:ins>
      <w:ins w:id="1700" w:author="pc111" w:date="2003-03-20T17:43:00Z">
        <w:r>
          <mc:AlternateContent>
            <mc:Choice Requires="wps">
              <w:drawing>
                <wp:anchor behindDoc="1" distT="0" distB="0" distL="114935" distR="114300" simplePos="0" locked="0" layoutInCell="0" allowOverlap="1" relativeHeight="9">
                  <wp:simplePos x="0" y="0"/>
                  <wp:positionH relativeFrom="column">
                    <wp:posOffset>15240</wp:posOffset>
                  </wp:positionH>
                  <wp:positionV relativeFrom="paragraph">
                    <wp:posOffset>102870</wp:posOffset>
                  </wp:positionV>
                  <wp:extent cx="1110615" cy="71755"/>
                  <wp:effectExtent l="635" t="635" r="0" b="0"/>
                  <wp:wrapNone/>
                  <wp:docPr id="8" name=""/>
                  <a:graphic xmlns:a="http://schemas.openxmlformats.org/drawingml/2006/main">
                    <a:graphicData uri="http://schemas.microsoft.com/office/word/2010/wordprocessingShape">
                      <wps:wsp>
                        <wps:cNvSpPr/>
                        <wps:spPr>
                          <a:xfrm>
                            <a:off x="0" y="0"/>
                            <a:ext cx="1110600" cy="71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pt;margin-top:8.1pt;width:87.4pt;height:5.6pt;mso-wrap-style:none;v-text-anchor:middle">
                  <v:fill o:detectmouseclick="t" type="solid" color2="#3f3f3f"/>
                  <v:stroke color="#3465a4" joinstyle="round" endcap="flat"/>
                  <w10:wrap type="none"/>
                </v:rect>
              </w:pict>
            </mc:Fallback>
          </mc:AlternateContent>
        </w:r>
      </w:ins>
      <w:ins w:id="1701" w:author="pc111" w:date="2003-03-20T17:43:00Z">
        <w:r>
          <w:rPr>
            <w:rFonts w:eastAsia="Webdings" w:cs="Webdings" w:ascii="Webdings" w:hAnsi="Webdings"/>
            <w:color w:val="3366FF"/>
          </w:rPr>
          <w:t></w:t>
        </w:r>
      </w:ins>
      <w:ins w:id="1702" w:author="pc111" w:date="2003-03-27T18:09:00Z">
        <w:r>
          <w:rPr>
            <w:rStyle w:val="StrongEmphasis"/>
            <w:rFonts w:ascii="華康特粗楷體" w:hAnsi="華康特粗楷體" w:eastAsia="華康特粗楷體"/>
            <w:b w:val="false"/>
            <w:bCs w:val="false"/>
            <w:color w:val="3366FF"/>
            <w:sz w:val="28"/>
          </w:rPr>
          <w:t>執行政策</w:t>
        </w:r>
      </w:ins>
      <w:ins w:id="1703" w:author="pc111" w:date="2003-03-20T17:43:00Z">
        <w:r>
          <w:rPr>
            <w:rFonts w:ascii="Webdings" w:hAnsi="Webdings" w:cs="Webdings" w:eastAsia="Webdings"/>
            <w:color w:val="3366FF"/>
          </w:rPr>
          <w:t></w:t>
        </w:r>
      </w:ins>
    </w:p>
    <w:p>
      <w:pPr>
        <w:pStyle w:val="Style16"/>
        <w:spacing w:before="0" w:after="0"/>
        <w:rPr>
          <w:color w:val="3366FF"/>
          <w:ins w:id="1706" w:author="pc111" w:date="2003-03-27T18:15:00Z"/>
        </w:rPr>
      </w:pPr>
      <w:ins w:id="1705" w:author="pc111" w:date="2003-03-27T18:15:00Z">
        <w:r>
          <w:rPr>
            <w:color w:val="3366FF"/>
          </w:rPr>
        </w:r>
      </w:ins>
    </w:p>
    <w:p>
      <w:pPr>
        <w:pStyle w:val="Style16"/>
        <w:spacing w:lineRule="exact" w:line="120" w:before="0" w:after="0"/>
        <w:rPr>
          <w:color w:val="3366FF"/>
          <w:ins w:id="1708" w:author="pc111" w:date="2003-03-27T18:29:00Z"/>
        </w:rPr>
      </w:pPr>
      <w:ins w:id="1707" w:author="pc111" w:date="2003-03-27T18:29:00Z">
        <w:r>
          <w:rPr>
            <w:color w:val="3366FF"/>
          </w:rPr>
        </w:r>
      </w:ins>
    </w:p>
    <w:p>
      <w:pPr>
        <w:pStyle w:val="Style16"/>
        <w:spacing w:lineRule="exact" w:line="120" w:before="0" w:after="0"/>
        <w:rPr>
          <w:color w:val="3366FF"/>
          <w:ins w:id="1710" w:author="pc111" w:date="2003-03-20T17:43:00Z"/>
        </w:rPr>
      </w:pPr>
      <w:ins w:id="1709" w:author="pc111" w:date="2003-03-20T17:43:00Z">
        <w:r>
          <w:rPr>
            <w:color w:val="3366FF"/>
          </w:rPr>
        </w:r>
      </w:ins>
    </w:p>
    <w:p>
      <w:pPr>
        <w:pStyle w:val="Style15"/>
        <w:spacing w:lineRule="exact" w:line="280" w:before="0" w:after="0"/>
        <w:ind w:left="142" w:right="57" w:hanging="0"/>
        <w:jc w:val="both"/>
        <w:rPr>
          <w:rFonts w:ascii="華康行書體" w:hAnsi="華康行書體" w:eastAsia="華康行書體"/>
          <w:b/>
          <w:b/>
          <w:color w:val="FF0000"/>
          <w:del w:id="1712" w:author="pc111" w:date="2003-03-20T17:43:00Z"/>
        </w:rPr>
      </w:pPr>
      <w:del w:id="1711" w:author="pc111" w:date="2003-03-20T17:43:00Z">
        <w:r>
          <w:rPr>
            <w:rFonts w:eastAsia="華康行書體" w:ascii="華康行書體" w:hAnsi="華康行書體"/>
            <w:b/>
            <w:color w:val="FF0000"/>
          </w:rPr>
        </w:r>
      </w:del>
    </w:p>
    <w:p>
      <w:pPr>
        <w:pStyle w:val="Style15"/>
        <w:spacing w:lineRule="exact" w:line="280" w:before="0" w:after="0"/>
        <w:rPr>
          <w:rFonts w:ascii="華康行書體" w:hAnsi="華康行書體" w:eastAsia="華康行書體"/>
          <w:color w:val="FF0000"/>
          <w:sz w:val="28"/>
          <w:ins w:id="1716" w:author="xxx" w:date="2003-03-20T12:12:00Z"/>
        </w:rPr>
      </w:pPr>
      <w:ins w:id="1713" w:author="xxx" w:date="2003-03-20T12:05:00Z">
        <w:del w:id="1714" w:author="pc111" w:date="2003-03-27T18:09:00Z">
          <w:r>
            <w:rPr>
              <w:rFonts w:eastAsia="華康行書體" w:ascii="華康行書體" w:hAnsi="華康行書體"/>
              <w:color w:val="FF0000"/>
              <w:sz w:val="28"/>
            </w:rPr>
            <w:delText>President Chen Instructs Severe Penalties for IPR Infringement</w:delText>
          </w:r>
        </w:del>
      </w:ins>
      <w:ins w:id="1715" w:author="pc111" w:date="2003-03-27T18:09:00Z">
        <w:r>
          <w:rPr>
            <w:rFonts w:ascii="華康行書體" w:hAnsi="華康行書體" w:eastAsia="華康行書體"/>
            <w:color w:val="FF0000"/>
            <w:sz w:val="28"/>
          </w:rPr>
          <w:t>陳總統揭示政府加重侵害智財權者的刑責，並速審速決從重量刑，以收嚇阻效果的決心與行動</w:t>
        </w:r>
      </w:ins>
    </w:p>
    <w:p>
      <w:pPr>
        <w:pStyle w:val="Normal"/>
        <w:rPr>
          <w:rStyle w:val="Style6"/>
          <w:ins w:id="1718" w:author="pc111" w:date="2003-03-27T18:15:00Z"/>
        </w:rPr>
      </w:pPr>
      <w:ins w:id="1717" w:author="pc111" w:date="2003-03-27T18:15:00Z">
        <w:r>
          <w:rPr>
            <w:rFonts w:eastAsia="華康行書體" w:ascii="華康行書體" w:hAnsi="華康行書體"/>
            <w:color w:val="FF0000"/>
            <w:sz w:val="28"/>
          </w:rPr>
        </w:r>
      </w:ins>
    </w:p>
    <w:p>
      <w:pPr>
        <w:pStyle w:val="Normal"/>
        <w:spacing w:lineRule="exact" w:line="160"/>
        <w:rPr>
          <w:rStyle w:val="Style6"/>
          <w:ins w:id="1720" w:author="pc111" w:date="2003-03-27T18:11:00Z"/>
        </w:rPr>
      </w:pPr>
      <w:ins w:id="1719" w:author="pc111" w:date="2003-03-27T18:11:00Z">
        <w:r>
          <w:rPr/>
        </w:r>
      </w:ins>
    </w:p>
    <w:p>
      <w:pPr>
        <w:pStyle w:val="Normal"/>
        <w:spacing w:lineRule="exact" w:line="320"/>
        <w:rPr>
          <w:del w:id="1723" w:author="pc111" w:date="2003-03-27T18:11:00Z"/>
        </w:rPr>
      </w:pPr>
      <w:ins w:id="1721" w:author="xxx" w:date="2003-03-20T12:05:00Z">
        <w:r>
          <w:rPr>
            <w:rFonts w:eastAsia="新細明體;PMingLiU" w:cs="Arial" w:ascii="新細明體;PMingLiU" w:hAnsi="新細明體;PMingLiU"/>
            <w:b/>
            <w:bCs/>
            <w:sz w:val="22"/>
            <w:szCs w:val="18"/>
          </w:rPr>
          <w:t>M</w:t>
        </w:r>
      </w:ins>
      <w:del w:id="1722" w:author="pc111" w:date="2003-03-27T18:11:00Z">
        <w:r>
          <w:rPr>
            <w:rFonts w:eastAsia="新細明體;PMingLiU" w:cs="Arial" w:ascii="新細明體;PMingLiU" w:hAnsi="新細明體;PMingLiU"/>
            <w:b/>
            <w:bCs/>
            <w:sz w:val="22"/>
            <w:szCs w:val="18"/>
          </w:rPr>
          <w:delText>r. President Chen Shui-Bian received U.S. Congressmen Eni Faleomavaega, Earl Pomeroy and Tom Feeney, and President Edwin Feulner and Consultant Ken Scheffer of the Heritage Foundation on February 18.  During the meeting, President Chen affirmed Taiwan’s determination to fulfill its obligations and promises as a member of the WTO, and to continue enhancing protection for intellectual property rights.</w:delText>
        </w:r>
      </w:del>
    </w:p>
    <w:p>
      <w:pPr>
        <w:pStyle w:val="Normal"/>
        <w:widowControl w:val="false"/>
        <w:autoSpaceDE w:val="false"/>
        <w:bidi w:val="0"/>
        <w:snapToGrid w:val="false"/>
        <w:spacing w:lineRule="exact" w:line="320"/>
        <w:ind w:left="193" w:hanging="0"/>
        <w:jc w:val="both"/>
        <w:rPr>
          <w:del w:id="1725" w:author="pc111" w:date="2003-03-27T18:11:00Z"/>
        </w:rPr>
      </w:pPr>
      <w:del w:id="1724" w:author="pc111" w:date="2003-03-27T18:11:00Z">
        <w:r>
          <w:rPr/>
        </w:r>
      </w:del>
    </w:p>
    <w:p>
      <w:pPr>
        <w:pStyle w:val="Normal"/>
        <w:spacing w:lineRule="exact" w:line="320"/>
        <w:rPr>
          <w:del w:id="1728" w:author="pc111" w:date="2003-03-27T18:11:00Z"/>
        </w:rPr>
      </w:pPr>
      <w:ins w:id="1726" w:author="xxx" w:date="2003-03-20T12:05:00Z">
        <w:r>
          <w:rPr>
            <w:rFonts w:eastAsia="新細明體;PMingLiU" w:cs="Arial" w:ascii="新細明體;PMingLiU" w:hAnsi="新細明體;PMingLiU"/>
            <w:b/>
            <w:bCs/>
            <w:sz w:val="22"/>
            <w:szCs w:val="18"/>
          </w:rPr>
          <w:t>P</w:t>
        </w:r>
      </w:ins>
      <w:del w:id="1727" w:author="pc111" w:date="2003-03-27T18:11:00Z">
        <w:r>
          <w:rPr>
            <w:rFonts w:eastAsia="新細明體;PMingLiU" w:cs="Arial" w:ascii="新細明體;PMingLiU" w:hAnsi="新細明體;PMingLiU"/>
            <w:b/>
            <w:bCs/>
            <w:sz w:val="22"/>
            <w:szCs w:val="18"/>
          </w:rPr>
          <w:delText>resident Chen further emphasized that piracy is a vandal, uncivilized, and also criminal act; toleration of piracy by any country would only cripple its own economic development.  The Government anticipates itself to accomplish a better environment for intellectual property rights protection. Meanwhile the Judicial Yuan has reiterated the importance of efficient judgments and severe sentencing.  The cross-ministerial taskforce has also been placed under direct supervision of the Premier of the Executive Yuan (rather than Minister of Economic Affairs), highlighting the Government’s determination to combat against IPR infringement.</w:delText>
        </w:r>
      </w:del>
    </w:p>
    <w:p>
      <w:pPr>
        <w:pStyle w:val="Normal"/>
        <w:widowControl w:val="false"/>
        <w:autoSpaceDE w:val="false"/>
        <w:bidi w:val="0"/>
        <w:snapToGrid w:val="false"/>
        <w:spacing w:lineRule="exact" w:line="320"/>
        <w:ind w:left="193" w:hanging="0"/>
        <w:jc w:val="both"/>
        <w:rPr>
          <w:del w:id="1730" w:author="pc111" w:date="2003-03-27T18:11:00Z"/>
        </w:rPr>
      </w:pPr>
      <w:del w:id="1729" w:author="pc111" w:date="2003-03-27T18:11:00Z">
        <w:r>
          <w:rPr/>
        </w:r>
      </w:del>
    </w:p>
    <w:p>
      <w:pPr>
        <w:pStyle w:val="Normal"/>
        <w:spacing w:lineRule="exact" w:line="320"/>
        <w:rPr>
          <w:rFonts w:ascii="新細明體;PMingLiU" w:hAnsi="新細明體;PMingLiU" w:eastAsia="新細明體;PMingLiU" w:cs="Arial"/>
          <w:b/>
          <w:b/>
          <w:bCs/>
          <w:sz w:val="22"/>
          <w:szCs w:val="18"/>
          <w:del w:id="1733" w:author="pc111" w:date="2003-03-27T18:11:00Z"/>
        </w:rPr>
      </w:pPr>
      <w:ins w:id="1731" w:author="xxx" w:date="2003-03-20T12:05:00Z">
        <w:r>
          <w:rPr>
            <w:rFonts w:eastAsia="新細明體;PMingLiU" w:cs="Arial" w:ascii="新細明體;PMingLiU" w:hAnsi="新細明體;PMingLiU"/>
            <w:b/>
            <w:bCs/>
            <w:sz w:val="22"/>
            <w:szCs w:val="18"/>
          </w:rPr>
          <w:t>P</w:t>
        </w:r>
      </w:ins>
      <w:del w:id="1732" w:author="pc111" w:date="2003-03-27T18:11:00Z">
        <w:r>
          <w:rPr>
            <w:rFonts w:eastAsia="新細明體;PMingLiU" w:cs="Arial" w:ascii="新細明體;PMingLiU" w:hAnsi="新細明體;PMingLiU"/>
            <w:b/>
            <w:bCs/>
            <w:sz w:val="22"/>
            <w:szCs w:val="18"/>
          </w:rPr>
          <w:delText>resident Chen also attended the annual dinner held by the American Chamber of Commerce on February 20.  In his speech he reiterated the Government’s strong position in protecting intellectual property rights, and indicated that relevant government departments are currently preparing draft amendments to relevant laws and regulations, in order to sufficiently deter IPR crimes through heavier penalties.  Amendments to the Copyright Law and Optical Disk Management Law suggested by the U.S. are also currently being reviewed by the Legislative Yuan.  Premier Yu continues to coordinate relevant ministries and departments of the Government, and the Government will continue to promote IPR protection and educate consumers about respect for IPRs.</w:delText>
        </w:r>
      </w:del>
    </w:p>
    <w:p>
      <w:pPr>
        <w:pStyle w:val="Normal"/>
        <w:spacing w:lineRule="exact" w:line="320"/>
        <w:rPr>
          <w:rFonts w:ascii="新細明體;PMingLiU" w:hAnsi="新細明體;PMingLiU" w:eastAsia="新細明體;PMingLiU" w:cs="Arial"/>
          <w:sz w:val="22"/>
          <w:szCs w:val="18"/>
          <w:ins w:id="1756" w:author="pc111" w:date="2003-03-27T18:12:00Z"/>
        </w:rPr>
      </w:pPr>
      <w:ins w:id="1734" w:author="pc111" w:date="2003-03-27T18:12:00Z">
        <w:r>
          <w:rPr>
            <w:rFonts w:ascii="新細明體;PMingLiU" w:hAnsi="新細明體;PMingLiU" w:cs="Arial" w:eastAsia="新細明體;PMingLiU"/>
            <w:b/>
            <w:bCs/>
            <w:sz w:val="22"/>
            <w:szCs w:val="18"/>
          </w:rPr>
          <w:t>陳</w:t>
        </w:r>
      </w:ins>
      <w:ins w:id="1735" w:author="pc111" w:date="2003-03-27T18:12:00Z">
        <w:r>
          <w:rPr>
            <w:rFonts w:ascii="新細明體;PMingLiU" w:hAnsi="新細明體;PMingLiU" w:cs="Arial" w:eastAsia="新細明體;PMingLiU"/>
            <w:sz w:val="22"/>
            <w:szCs w:val="18"/>
          </w:rPr>
          <w:t>總統水扁先生於</w:t>
        </w:r>
      </w:ins>
      <w:ins w:id="1736" w:author="pc111" w:date="2003-03-27T18:12:00Z">
        <w:r>
          <w:rPr>
            <w:rFonts w:eastAsia="新細明體;PMingLiU" w:cs="Arial" w:ascii="新細明體;PMingLiU" w:hAnsi="新細明體;PMingLiU"/>
            <w:sz w:val="22"/>
            <w:szCs w:val="18"/>
          </w:rPr>
          <w:t>2</w:t>
        </w:r>
      </w:ins>
      <w:ins w:id="1737" w:author="pc111" w:date="2003-03-27T18:12:00Z">
        <w:r>
          <w:rPr>
            <w:rFonts w:ascii="新細明體;PMingLiU" w:hAnsi="新細明體;PMingLiU" w:cs="Arial" w:eastAsia="新細明體;PMingLiU"/>
            <w:sz w:val="22"/>
            <w:szCs w:val="18"/>
          </w:rPr>
          <w:t>月</w:t>
        </w:r>
      </w:ins>
      <w:ins w:id="1738" w:author="pc111" w:date="2003-03-27T18:12:00Z">
        <w:r>
          <w:rPr>
            <w:rFonts w:eastAsia="新細明體;PMingLiU" w:cs="Arial" w:ascii="新細明體;PMingLiU" w:hAnsi="新細明體;PMingLiU"/>
            <w:sz w:val="22"/>
            <w:szCs w:val="18"/>
          </w:rPr>
          <w:t>18</w:t>
        </w:r>
      </w:ins>
      <w:ins w:id="1739" w:author="pc111" w:date="2003-03-27T18:12:00Z">
        <w:r>
          <w:rPr>
            <w:rFonts w:ascii="新細明體;PMingLiU" w:hAnsi="新細明體;PMingLiU" w:cs="Arial" w:eastAsia="新細明體;PMingLiU"/>
            <w:sz w:val="22"/>
            <w:szCs w:val="18"/>
          </w:rPr>
          <w:t>日上午接見美國聯邦眾議員法雷歐馬維加（</w:t>
        </w:r>
      </w:ins>
      <w:ins w:id="1740" w:author="pc111" w:date="2003-03-27T18:12:00Z">
        <w:r>
          <w:rPr>
            <w:rFonts w:eastAsia="新細明體;PMingLiU" w:cs="Arial" w:ascii="新細明體;PMingLiU" w:hAnsi="新細明體;PMingLiU"/>
            <w:sz w:val="22"/>
            <w:szCs w:val="18"/>
          </w:rPr>
          <w:t>Eni</w:t>
        </w:r>
      </w:ins>
      <w:ins w:id="1741" w:author="pc111" w:date="2003-03-27T18:12:00Z">
        <w:r>
          <w:rPr>
            <w:rFonts w:eastAsia="新細明體;PMingLiU" w:cs="Arial" w:ascii="新細明體;PMingLiU" w:hAnsi="新細明體;PMingLiU"/>
            <w:sz w:val="22"/>
            <w:szCs w:val="18"/>
          </w:rPr>
          <w:t xml:space="preserve"> </w:t>
        </w:r>
      </w:ins>
      <w:ins w:id="1742" w:author="pc111" w:date="2003-03-27T18:12:00Z">
        <w:r>
          <w:rPr>
            <w:rFonts w:eastAsia="新細明體;PMingLiU" w:cs="Arial" w:ascii="新細明體;PMingLiU" w:hAnsi="新細明體;PMingLiU"/>
            <w:sz w:val="22"/>
            <w:szCs w:val="18"/>
          </w:rPr>
          <w:t>Faleomavaega</w:t>
        </w:r>
      </w:ins>
      <w:ins w:id="1743" w:author="pc111" w:date="2003-03-27T18:12:00Z">
        <w:r>
          <w:rPr>
            <w:rFonts w:ascii="新細明體;PMingLiU" w:hAnsi="新細明體;PMingLiU" w:cs="Arial" w:eastAsia="新細明體;PMingLiU"/>
            <w:sz w:val="22"/>
            <w:szCs w:val="18"/>
          </w:rPr>
          <w:t>）、波馬洛伊（</w:t>
        </w:r>
      </w:ins>
      <w:ins w:id="1744" w:author="pc111" w:date="2003-03-27T18:12:00Z">
        <w:r>
          <w:rPr>
            <w:rFonts w:eastAsia="新細明體;PMingLiU" w:cs="Arial" w:ascii="新細明體;PMingLiU" w:hAnsi="新細明體;PMingLiU"/>
            <w:sz w:val="22"/>
            <w:szCs w:val="18"/>
          </w:rPr>
          <w:t>Earl Pomeroy</w:t>
        </w:r>
      </w:ins>
      <w:ins w:id="1745" w:author="pc111" w:date="2003-03-27T18:12:00Z">
        <w:r>
          <w:rPr>
            <w:rFonts w:ascii="新細明體;PMingLiU" w:hAnsi="新細明體;PMingLiU" w:cs="Arial" w:eastAsia="新細明體;PMingLiU"/>
            <w:sz w:val="22"/>
            <w:szCs w:val="18"/>
          </w:rPr>
          <w:t>）、菲倪（</w:t>
        </w:r>
      </w:ins>
      <w:ins w:id="1746" w:author="pc111" w:date="2003-03-27T18:12:00Z">
        <w:r>
          <w:rPr>
            <w:rFonts w:eastAsia="新細明體;PMingLiU" w:cs="Arial" w:ascii="新細明體;PMingLiU" w:hAnsi="新細明體;PMingLiU"/>
            <w:sz w:val="22"/>
            <w:szCs w:val="18"/>
          </w:rPr>
          <w:t>Tom Feeney</w:t>
        </w:r>
      </w:ins>
      <w:ins w:id="1747" w:author="pc111" w:date="2003-03-27T18:12:00Z">
        <w:r>
          <w:rPr>
            <w:rFonts w:ascii="新細明體;PMingLiU" w:hAnsi="新細明體;PMingLiU" w:cs="Arial" w:eastAsia="新細明體;PMingLiU"/>
            <w:sz w:val="22"/>
            <w:szCs w:val="18"/>
          </w:rPr>
          <w:t>），以及傳統基金會會長佛訥（</w:t>
        </w:r>
      </w:ins>
      <w:ins w:id="1748" w:author="pc111" w:date="2003-03-27T18:12:00Z">
        <w:r>
          <w:rPr>
            <w:rFonts w:eastAsia="新細明體;PMingLiU" w:cs="Arial" w:ascii="新細明體;PMingLiU" w:hAnsi="新細明體;PMingLiU"/>
            <w:sz w:val="22"/>
            <w:szCs w:val="18"/>
          </w:rPr>
          <w:t>Edwin</w:t>
        </w:r>
      </w:ins>
      <w:ins w:id="1749" w:author="pc111" w:date="2003-03-27T18:12:00Z">
        <w:r>
          <w:rPr>
            <w:rFonts w:eastAsia="新細明體;PMingLiU" w:cs="Arial" w:ascii="新細明體;PMingLiU" w:hAnsi="新細明體;PMingLiU"/>
            <w:sz w:val="22"/>
            <w:szCs w:val="18"/>
          </w:rPr>
          <w:t xml:space="preserve"> </w:t>
        </w:r>
      </w:ins>
      <w:ins w:id="1750" w:author="pc111" w:date="2003-03-27T18:12:00Z">
        <w:r>
          <w:rPr>
            <w:rFonts w:eastAsia="新細明體;PMingLiU" w:cs="Arial" w:ascii="新細明體;PMingLiU" w:hAnsi="新細明體;PMingLiU"/>
            <w:sz w:val="22"/>
            <w:szCs w:val="18"/>
          </w:rPr>
          <w:t>Feulner</w:t>
        </w:r>
      </w:ins>
      <w:ins w:id="1751" w:author="pc111" w:date="2003-03-27T18:12:00Z">
        <w:r>
          <w:rPr>
            <w:rFonts w:ascii="新細明體;PMingLiU" w:hAnsi="新細明體;PMingLiU" w:cs="Arial" w:eastAsia="新細明體;PMingLiU"/>
            <w:sz w:val="22"/>
            <w:szCs w:val="18"/>
          </w:rPr>
          <w:t>）、顧問薛佛（</w:t>
        </w:r>
      </w:ins>
      <w:ins w:id="1752" w:author="pc111" w:date="2003-03-27T18:12:00Z">
        <w:r>
          <w:rPr>
            <w:rFonts w:eastAsia="新細明體;PMingLiU" w:cs="Arial" w:ascii="新細明體;PMingLiU" w:hAnsi="新細明體;PMingLiU"/>
            <w:sz w:val="22"/>
            <w:szCs w:val="18"/>
          </w:rPr>
          <w:t>Ken Sheffer</w:t>
        </w:r>
      </w:ins>
      <w:ins w:id="1753" w:author="pc111" w:date="2003-03-27T18:12:00Z">
        <w:r>
          <w:rPr>
            <w:rFonts w:ascii="新細明體;PMingLiU" w:hAnsi="新細明體;PMingLiU" w:cs="Arial" w:eastAsia="新細明體;PMingLiU"/>
            <w:sz w:val="22"/>
            <w:szCs w:val="18"/>
          </w:rPr>
          <w:t>）等一行訪問團時表示，我國一定會履行</w:t>
        </w:r>
      </w:ins>
      <w:ins w:id="1754" w:author="pc111" w:date="2003-03-27T18:12:00Z">
        <w:r>
          <w:rPr>
            <w:rFonts w:eastAsia="新細明體;PMingLiU" w:cs="Arial" w:ascii="新細明體;PMingLiU" w:hAnsi="新細明體;PMingLiU"/>
            <w:sz w:val="22"/>
            <w:szCs w:val="18"/>
          </w:rPr>
          <w:t>WTO</w:t>
        </w:r>
      </w:ins>
      <w:ins w:id="1755" w:author="pc111" w:date="2003-03-27T18:12:00Z">
        <w:r>
          <w:rPr>
            <w:rFonts w:ascii="新細明體;PMingLiU" w:hAnsi="新細明體;PMingLiU" w:cs="Arial" w:eastAsia="新細明體;PMingLiU"/>
            <w:sz w:val="22"/>
            <w:szCs w:val="18"/>
          </w:rPr>
          <w:t>會員國的義務、責任與承諾，繼續為智慧財產權的保護工作盡心盡力，雖然以前政府做得不夠多、不夠好、不夠徹底，表現未讓人滿意，但我們的決心是毋庸置疑的。</w:t>
        </w:r>
      </w:ins>
    </w:p>
    <w:p>
      <w:pPr>
        <w:pStyle w:val="Footer"/>
        <w:tabs>
          <w:tab w:val="clear" w:pos="4153"/>
          <w:tab w:val="clear" w:pos="8306"/>
        </w:tabs>
        <w:rPr>
          <w:rFonts w:ascii="新細明體;PMingLiU" w:hAnsi="新細明體;PMingLiU" w:eastAsia="新細明體;PMingLiU" w:cs="Arial"/>
          <w:sz w:val="22"/>
          <w:szCs w:val="18"/>
          <w:ins w:id="1758" w:author="pc111" w:date="2003-03-27T18:12:00Z"/>
        </w:rPr>
      </w:pPr>
      <w:ins w:id="1757" w:author="pc111" w:date="2003-03-27T18:12:00Z">
        <w:r>
          <w:rPr>
            <w:rFonts w:eastAsia="新細明體;PMingLiU" w:cs="Arial" w:ascii="新細明體;PMingLiU" w:hAnsi="新細明體;PMingLiU"/>
            <w:sz w:val="22"/>
            <w:szCs w:val="18"/>
          </w:rPr>
        </w:r>
      </w:ins>
    </w:p>
    <w:p>
      <w:pPr>
        <w:pStyle w:val="Normal"/>
        <w:spacing w:lineRule="exact" w:line="320"/>
        <w:rPr>
          <w:rFonts w:ascii="新細明體;PMingLiU" w:hAnsi="新細明體;PMingLiU" w:eastAsia="新細明體;PMingLiU" w:cs="Arial"/>
          <w:sz w:val="22"/>
          <w:szCs w:val="18"/>
          <w:ins w:id="1761" w:author="pc111" w:date="2003-03-27T18:12:00Z"/>
        </w:rPr>
      </w:pPr>
      <w:ins w:id="1759" w:author="pc111" w:date="2003-03-27T18:12:00Z">
        <w:r>
          <w:rPr>
            <w:rFonts w:ascii="新細明體;PMingLiU" w:hAnsi="新細明體;PMingLiU" w:cs="Arial" w:eastAsia="新細明體;PMingLiU"/>
            <w:b/>
            <w:bCs/>
            <w:sz w:val="22"/>
            <w:szCs w:val="18"/>
          </w:rPr>
          <w:t>總</w:t>
        </w:r>
      </w:ins>
      <w:ins w:id="1760" w:author="pc111" w:date="2003-03-27T18:12:00Z">
        <w:r>
          <w:rPr>
            <w:rFonts w:ascii="新細明體;PMingLiU" w:hAnsi="新細明體;PMingLiU" w:cs="Arial" w:eastAsia="新細明體;PMingLiU"/>
            <w:sz w:val="22"/>
            <w:szCs w:val="18"/>
          </w:rPr>
          <w:t>統進一步指出，仿冒是野蠻、不文明也是犯罪的行為，一個國家如果縱容仿冒行為，將對經濟發展造成傷害。政府希望在智慧財產權保護工作上，能夠做得比以前更好，司法院並多次要求對相關案件要速審速決、從重量刑，原本由經濟部部長統籌的跨部會小組，也提高層級，改由行政院院長負責，充分展現我們對保護智慧財產權的決心。</w:t>
        </w:r>
      </w:ins>
    </w:p>
    <w:p>
      <w:pPr>
        <w:pStyle w:val="Normal"/>
        <w:rPr>
          <w:rFonts w:ascii="新細明體;PMingLiU" w:hAnsi="新細明體;PMingLiU" w:eastAsia="新細明體;PMingLiU" w:cs="Arial"/>
          <w:sz w:val="22"/>
          <w:szCs w:val="18"/>
          <w:ins w:id="1763" w:author="pc111" w:date="2003-03-27T18:12:00Z"/>
        </w:rPr>
      </w:pPr>
      <w:ins w:id="1762" w:author="pc111" w:date="2003-03-27T18:12:00Z">
        <w:r>
          <w:rPr>
            <w:rFonts w:eastAsia="新細明體;PMingLiU" w:cs="Arial" w:ascii="新細明體;PMingLiU" w:hAnsi="新細明體;PMingLiU"/>
            <w:sz w:val="22"/>
            <w:szCs w:val="18"/>
          </w:rPr>
        </w:r>
      </w:ins>
    </w:p>
    <w:p>
      <w:pPr>
        <w:pStyle w:val="Normal"/>
        <w:spacing w:lineRule="exact" w:line="320"/>
        <w:rPr>
          <w:rFonts w:ascii="新細明體;PMingLiU" w:hAnsi="新細明體;PMingLiU" w:eastAsia="新細明體;PMingLiU" w:cs="Arial"/>
          <w:sz w:val="20"/>
          <w:szCs w:val="18"/>
          <w:ins w:id="1770" w:author="xxx" w:date="2003-03-20T12:49:00Z"/>
        </w:rPr>
      </w:pPr>
      <w:ins w:id="1764" w:author="pc111" w:date="2003-03-27T18:12:00Z">
        <w:r>
          <w:rPr>
            <w:rFonts w:ascii="新細明體;PMingLiU" w:hAnsi="新細明體;PMingLiU" w:cs="Arial" w:eastAsia="新細明體;PMingLiU"/>
            <w:b/>
            <w:bCs/>
            <w:sz w:val="22"/>
            <w:szCs w:val="18"/>
          </w:rPr>
          <w:t>陳</w:t>
        </w:r>
      </w:ins>
      <w:ins w:id="1765" w:author="pc111" w:date="2003-03-27T18:12:00Z">
        <w:r>
          <w:rPr>
            <w:rFonts w:ascii="新細明體;PMingLiU" w:hAnsi="新細明體;PMingLiU" w:cs="Arial" w:eastAsia="新細明體;PMingLiU"/>
            <w:sz w:val="22"/>
            <w:szCs w:val="18"/>
          </w:rPr>
          <w:t>總統另於</w:t>
        </w:r>
      </w:ins>
      <w:ins w:id="1766" w:author="pc111" w:date="2003-03-27T18:12:00Z">
        <w:r>
          <w:rPr>
            <w:rFonts w:eastAsia="新細明體;PMingLiU" w:cs="Arial" w:ascii="新細明體;PMingLiU" w:hAnsi="新細明體;PMingLiU"/>
            <w:sz w:val="22"/>
            <w:szCs w:val="18"/>
          </w:rPr>
          <w:t>2</w:t>
        </w:r>
      </w:ins>
      <w:ins w:id="1767" w:author="pc111" w:date="2003-03-27T18:12:00Z">
        <w:r>
          <w:rPr>
            <w:rFonts w:ascii="新細明體;PMingLiU" w:hAnsi="新細明體;PMingLiU" w:cs="Arial" w:eastAsia="新細明體;PMingLiU"/>
            <w:sz w:val="22"/>
            <w:szCs w:val="18"/>
          </w:rPr>
          <w:t>月</w:t>
        </w:r>
      </w:ins>
      <w:ins w:id="1768" w:author="pc111" w:date="2003-03-27T18:12:00Z">
        <w:r>
          <w:rPr>
            <w:rFonts w:eastAsia="新細明體;PMingLiU" w:cs="Arial" w:ascii="新細明體;PMingLiU" w:hAnsi="新細明體;PMingLiU"/>
            <w:sz w:val="22"/>
            <w:szCs w:val="18"/>
          </w:rPr>
          <w:t>20</w:t>
        </w:r>
      </w:ins>
      <w:ins w:id="1769" w:author="pc111" w:date="2003-03-27T18:12:00Z">
        <w:r>
          <w:rPr>
            <w:rFonts w:ascii="新細明體;PMingLiU" w:hAnsi="新細明體;PMingLiU" w:cs="Arial" w:eastAsia="新細明體;PMingLiU"/>
            <w:sz w:val="22"/>
            <w:szCs w:val="18"/>
          </w:rPr>
          <w:t>日晚間應邀參加美國商會年度「謝年飯」餐會，致詞重申我國政府在保護智慧財產權方面的堅定立場。他表示，政府相關部門正研究修改相關法令，希望藉由加重侵權者的刑責，達到嚇阻的效果。而參酌美方建議的著作權法修正案、光碟管理條例修正案，也將送請立法院審議，同時由行政院游院長統合各部會，以展現政府保護智慧財產權的決心。我們也會加強宣導工作，教育消費者對智慧財產權的尊重，以期塑造良好的成果。</w:t>
        </w:r>
      </w:ins>
    </w:p>
    <w:p>
      <w:pPr>
        <w:pStyle w:val="Normal"/>
        <w:rPr>
          <w:rFonts w:ascii="華康行書體" w:hAnsi="華康行書體" w:eastAsia="華康行書體" w:cs="Arial"/>
          <w:b/>
          <w:b/>
          <w:color w:val="FF0000"/>
          <w:sz w:val="28"/>
          <w:szCs w:val="18"/>
          <w:del w:id="1772" w:author="pc111" w:date="2003-03-27T18:16:00Z"/>
        </w:rPr>
      </w:pPr>
      <w:del w:id="1771" w:author="pc111" w:date="2003-03-27T18:16:00Z">
        <w:r>
          <w:rPr>
            <w:rFonts w:eastAsia="華康行書體" w:cs="Arial" w:ascii="華康行書體" w:hAnsi="華康行書體"/>
            <w:b/>
            <w:color w:val="FF0000"/>
            <w:sz w:val="28"/>
            <w:szCs w:val="18"/>
          </w:rPr>
        </w:r>
      </w:del>
    </w:p>
    <w:p>
      <w:pPr>
        <w:pStyle w:val="Normal"/>
        <w:spacing w:lineRule="exact" w:line="280" w:before="0" w:after="0"/>
        <w:rPr>
          <w:color w:val="FF0000"/>
          <w:ins w:id="1780" w:author="xxx" w:date="2003-03-20T12:14:00Z"/>
        </w:rPr>
      </w:pPr>
      <w:ins w:id="1773" w:author="xxx" w:date="2003-03-20T12:14:00Z">
        <w:del w:id="1774" w:author="pc111" w:date="2003-03-27T18:17:00Z">
          <w:r>
            <w:rPr>
              <w:rFonts w:eastAsia="華康行書體" w:ascii="華康行書體" w:hAnsi="華康行書體"/>
              <w:color w:val="FF0000"/>
              <w:sz w:val="28"/>
            </w:rPr>
            <w:delText>Premier Yu Instructs Intensified Inspection Measures to Prevent Export of Pirated Goods</w:delText>
          </w:r>
        </w:del>
      </w:ins>
      <w:ins w:id="1775" w:author="pc111" w:date="2003-03-27T18:17:00Z">
        <w:r>
          <w:rPr>
            <w:rFonts w:ascii="華康行書體" w:hAnsi="華康行書體" w:eastAsia="華康行書體"/>
            <w:color w:val="FF0000"/>
            <w:sz w:val="28"/>
          </w:rPr>
          <w:t>游</w:t>
        </w:r>
      </w:ins>
      <w:ins w:id="1776" w:author="pc111" w:date="2003-03-27T18:17:00Z">
        <w:r>
          <w:rPr>
            <w:rFonts w:ascii="華康行書體" w:hAnsi="華康行書體" w:eastAsia="華康行書體"/>
            <w:color w:val="FF0000"/>
            <w:sz w:val="28"/>
          </w:rPr>
          <w:t>院長指示</w:t>
        </w:r>
      </w:ins>
      <w:ins w:id="1777" w:author="pc111" w:date="2003-03-27T18:17:00Z">
        <w:r>
          <w:rPr>
            <w:rFonts w:ascii="華康行書體" w:hAnsi="華康行書體" w:eastAsia="華康行書體"/>
            <w:color w:val="FF0000"/>
            <w:sz w:val="28"/>
          </w:rPr>
          <w:t>建立嚴密查核機制，遏阻仿冒</w:t>
        </w:r>
      </w:ins>
      <w:ins w:id="1778" w:author="pc111" w:date="2003-03-27T18:17:00Z">
        <w:r>
          <w:rPr>
            <w:rFonts w:ascii="華康行書體" w:hAnsi="華康行書體" w:eastAsia="華康行書體"/>
            <w:color w:val="FF0000"/>
            <w:sz w:val="28"/>
          </w:rPr>
          <w:t>盜版</w:t>
        </w:r>
      </w:ins>
      <w:ins w:id="1779" w:author="pc111" w:date="2003-03-27T18:17:00Z">
        <w:r>
          <w:rPr>
            <w:rFonts w:ascii="華康行書體" w:hAnsi="華康行書體" w:eastAsia="華康行書體"/>
            <w:color w:val="FF0000"/>
            <w:sz w:val="28"/>
          </w:rPr>
          <w:t>品出口</w:t>
        </w:r>
      </w:ins>
    </w:p>
    <w:p>
      <w:pPr>
        <w:pStyle w:val="Normal"/>
        <w:spacing w:lineRule="exact" w:line="320"/>
        <w:rPr>
          <w:rFonts w:ascii="新細明體;PMingLiU" w:hAnsi="新細明體;PMingLiU" w:eastAsia="新細明體;PMingLiU" w:cs="Arial"/>
          <w:b/>
          <w:b/>
          <w:bCs/>
          <w:color w:val="FF0000"/>
          <w:sz w:val="20"/>
          <w:szCs w:val="18"/>
          <w:ins w:id="1782" w:author="pc111" w:date="2003-03-27T18:20:00Z"/>
        </w:rPr>
      </w:pPr>
      <w:ins w:id="1781" w:author="pc111" w:date="2003-03-27T18:20:00Z">
        <w:r>
          <w:rPr>
            <w:rFonts w:eastAsia="新細明體;PMingLiU" w:cs="Arial" w:ascii="新細明體;PMingLiU" w:hAnsi="新細明體;PMingLiU"/>
            <w:b/>
            <w:bCs/>
            <w:color w:val="FF0000"/>
            <w:sz w:val="20"/>
            <w:szCs w:val="18"/>
          </w:rPr>
        </w:r>
      </w:ins>
    </w:p>
    <w:p>
      <w:pPr>
        <w:pStyle w:val="Normal"/>
        <w:spacing w:lineRule="exact" w:line="320"/>
        <w:rPr>
          <w:del w:id="1785" w:author="pc111" w:date="2003-03-27T18:19:00Z"/>
        </w:rPr>
      </w:pPr>
      <w:ins w:id="1783" w:author="xxx" w:date="2003-03-20T12:14:00Z">
        <w:r>
          <w:rPr>
            <w:rFonts w:eastAsia="新細明體;PMingLiU" w:cs="Arial" w:ascii="新細明體;PMingLiU" w:hAnsi="新細明體;PMingLiU"/>
            <w:b/>
            <w:bCs/>
            <w:sz w:val="22"/>
            <w:szCs w:val="18"/>
          </w:rPr>
          <w:t>P</w:t>
        </w:r>
      </w:ins>
      <w:del w:id="1784" w:author="pc111" w:date="2003-03-27T18:19:00Z">
        <w:r>
          <w:rPr>
            <w:rFonts w:eastAsia="新細明體;PMingLiU" w:cs="Arial" w:ascii="新細明體;PMingLiU" w:hAnsi="新細明體;PMingLiU"/>
            <w:b/>
            <w:bCs/>
            <w:sz w:val="22"/>
            <w:szCs w:val="18"/>
          </w:rPr>
          <w:delText>remier Yu Hsi-Kuen of the Executive Yuan received the U.S. delegation headed by Congressman Eni Faleomavaega on February 18.  He indicated that the Government is determined to protect IPRs, and will eliminate exportation of pirated goods by tightening customs inspection mechanisms.</w:delText>
        </w:r>
      </w:del>
    </w:p>
    <w:p>
      <w:pPr>
        <w:pStyle w:val="Normal"/>
        <w:spacing w:lineRule="exact" w:line="320"/>
        <w:rPr>
          <w:rFonts w:ascii="新細明體;PMingLiU" w:hAnsi="新細明體;PMingLiU" w:eastAsia="新細明體;PMingLiU" w:cs="Arial"/>
          <w:b/>
          <w:b/>
          <w:bCs/>
          <w:sz w:val="22"/>
          <w:szCs w:val="18"/>
          <w:del w:id="1787" w:author="pc111" w:date="2003-03-27T18:19:00Z"/>
        </w:rPr>
      </w:pPr>
      <w:del w:id="1786" w:author="pc111" w:date="2003-03-27T18:19:00Z">
        <w:r>
          <w:rPr>
            <w:rFonts w:eastAsia="新細明體;PMingLiU" w:cs="Arial" w:ascii="新細明體;PMingLiU" w:hAnsi="新細明體;PMingLiU"/>
            <w:b/>
            <w:bCs/>
            <w:sz w:val="22"/>
            <w:szCs w:val="18"/>
          </w:rPr>
        </w:r>
      </w:del>
    </w:p>
    <w:p>
      <w:pPr>
        <w:pStyle w:val="Normal"/>
        <w:spacing w:lineRule="exact" w:line="320"/>
        <w:rPr>
          <w:del w:id="1790" w:author="pc111" w:date="2003-03-27T18:19:00Z"/>
        </w:rPr>
      </w:pPr>
      <w:ins w:id="1788" w:author="xxx" w:date="2003-03-20T12:14:00Z">
        <w:r>
          <w:rPr>
            <w:rFonts w:eastAsia="新細明體;PMingLiU" w:cs="Arial" w:ascii="新細明體;PMingLiU" w:hAnsi="新細明體;PMingLiU"/>
            <w:b/>
            <w:bCs/>
            <w:sz w:val="22"/>
            <w:szCs w:val="18"/>
          </w:rPr>
          <w:t>P</w:t>
        </w:r>
      </w:ins>
      <w:del w:id="1789" w:author="pc111" w:date="2003-03-27T18:19:00Z">
        <w:r>
          <w:rPr>
            <w:rFonts w:eastAsia="新細明體;PMingLiU" w:cs="Arial" w:ascii="新細明體;PMingLiU" w:hAnsi="新細明體;PMingLiU"/>
            <w:b/>
            <w:bCs/>
            <w:sz w:val="22"/>
            <w:szCs w:val="18"/>
          </w:rPr>
          <w:delText>remier Yu marked that in the past, the Government had primarily focused on prosecuting piracy locally whereas exportation of such goods was less emphasized, so that U.S. interest groups may not understood Taiwan’s efforts in this regard.  Therefore he had personally called for a meeting on February 17 to instruct relevant authorities, including the Customs, to inspect exported goods and provide strategies for preventing exportation of pirated goods from Taiwan.  In addition the Government will continue to attack piracy at its source, so as to comprehensively protect intellectual property rights.</w:delText>
        </w:r>
      </w:del>
    </w:p>
    <w:p>
      <w:pPr>
        <w:pStyle w:val="Normal"/>
        <w:spacing w:lineRule="exact" w:line="320"/>
        <w:rPr>
          <w:rFonts w:ascii="新細明體;PMingLiU" w:hAnsi="新細明體;PMingLiU" w:eastAsia="新細明體;PMingLiU" w:cs="Arial"/>
          <w:b/>
          <w:b/>
          <w:bCs/>
          <w:sz w:val="22"/>
          <w:szCs w:val="18"/>
          <w:del w:id="1792" w:author="pc111" w:date="2003-03-27T18:19:00Z"/>
        </w:rPr>
      </w:pPr>
      <w:del w:id="1791" w:author="pc111" w:date="2003-03-27T18:19:00Z">
        <w:r>
          <w:rPr>
            <w:rFonts w:eastAsia="新細明體;PMingLiU" w:cs="Arial" w:ascii="新細明體;PMingLiU" w:hAnsi="新細明體;PMingLiU"/>
            <w:b/>
            <w:bCs/>
            <w:sz w:val="22"/>
            <w:szCs w:val="18"/>
          </w:rPr>
        </w:r>
      </w:del>
    </w:p>
    <w:p>
      <w:pPr>
        <w:pStyle w:val="Normal"/>
        <w:spacing w:lineRule="exact" w:line="320"/>
        <w:rPr>
          <w:rFonts w:cs="Arial Unicode MS;細明體"/>
          <w:color w:val="000000"/>
          <w:kern w:val="0"/>
          <w:sz w:val="22"/>
          <w:ins w:id="1813" w:author="pc111" w:date="2003-03-27T18:19:00Z"/>
        </w:rPr>
      </w:pPr>
      <w:ins w:id="1793" w:author="xxx" w:date="2003-03-20T12:14:00Z">
        <w:r>
          <w:rPr>
            <w:rFonts w:eastAsia="新細明體;PMingLiU" w:cs="Arial" w:ascii="新細明體;PMingLiU" w:hAnsi="新細明體;PMingLiU"/>
            <w:b/>
            <w:bCs/>
            <w:sz w:val="22"/>
            <w:szCs w:val="18"/>
          </w:rPr>
          <w:t>P</w:t>
        </w:r>
      </w:ins>
      <w:ins w:id="1794" w:author="xxx" w:date="2003-03-20T12:14:00Z">
        <w:del w:id="1795" w:author="pc111" w:date="2003-03-27T18:19:00Z">
          <w:r>
            <w:rPr>
              <w:rFonts w:eastAsia="新細明體;PMingLiU" w:cs="Arial" w:ascii="新細明體;PMingLiU" w:hAnsi="新細明體;PMingLiU"/>
              <w:b/>
              <w:bCs/>
              <w:sz w:val="22"/>
              <w:szCs w:val="18"/>
            </w:rPr>
            <w:delText>remier Yu that failure on IPR protection will detrimentally affect signing of free trade agreements between Taiwan and the U.S, and in turn signing of agreements between Taiwan and Japan, and other countries.  Therefore protection of IPRs is a priority for the Government.  However, as it takes approximately two years for the parties to fully negotiate free trade agreements, Premier You suggests that such negotiations may be conducted simultaneously with Taiwan’s IPR protection efforts.  The U.S. may then assess for itself Taiwan’s efforts in IPR protection, when the time comes to sign the agreement.</w:delText>
          </w:r>
        </w:del>
      </w:ins>
      <w:ins w:id="1796" w:author="pc111" w:date="2003-03-27T18:19:00Z">
        <w:r>
          <w:rPr>
            <w:rFonts w:ascii="新細明體;PMingLiU" w:hAnsi="新細明體;PMingLiU" w:cs="Arial" w:eastAsia="新細明體;PMingLiU"/>
            <w:b/>
            <w:bCs/>
            <w:sz w:val="22"/>
            <w:szCs w:val="18"/>
          </w:rPr>
          <w:t>行</w:t>
        </w:r>
      </w:ins>
      <w:ins w:id="1797" w:author="pc111" w:date="2003-03-27T18:19:00Z">
        <w:r>
          <w:rPr>
            <w:rFonts w:ascii="新細明體;PMingLiU" w:hAnsi="新細明體;PMingLiU" w:cs="Arial" w:eastAsia="新細明體;PMingLiU"/>
            <w:sz w:val="22"/>
            <w:szCs w:val="18"/>
          </w:rPr>
          <w:t>政院游院長錫</w:t>
        </w:r>
      </w:ins>
      <w:ins w:id="1798" w:author="pc111" w:date="2003-03-27T18:19:00Z">
        <w:r>
          <w:rPr>
            <w:rFonts w:ascii="新細明體;PMingLiU" w:hAnsi="新細明體;PMingLiU" w:cs="Arial" w:eastAsia="新細明體;PMingLiU"/>
            <w:sz w:val="22"/>
            <w:szCs w:val="18"/>
          </w:rPr>
          <w:drawing>
            <wp:inline distT="0" distB="0" distL="0" distR="0">
              <wp:extent cx="113665" cy="190500"/>
              <wp:effectExtent l="0" t="0" r="0" b="0"/>
              <wp:docPr id="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 descr=""/>
                      <pic:cNvPicPr>
                        <a:picLocks noChangeAspect="1" noChangeArrowheads="1"/>
                      </pic:cNvPicPr>
                    </pic:nvPicPr>
                    <pic:blipFill>
                      <a:blip r:embed="rId7"/>
                      <a:srcRect l="-189" t="-142" r="-189" b="-142"/>
                      <a:stretch>
                        <a:fillRect/>
                      </a:stretch>
                    </pic:blipFill>
                    <pic:spPr bwMode="auto">
                      <a:xfrm>
                        <a:off x="0" y="0"/>
                        <a:ext cx="113665" cy="190500"/>
                      </a:xfrm>
                      <a:prstGeom prst="rect">
                        <a:avLst/>
                      </a:prstGeom>
                    </pic:spPr>
                  </pic:pic>
                </a:graphicData>
              </a:graphic>
            </wp:inline>
          </w:drawing>
        </w:r>
      </w:ins>
      <w:ins w:id="1799" w:author="pc111" w:date="2003-03-27T18:19:00Z">
        <w:r>
          <w:rPr>
            <w:rFonts w:eastAsia="新細明體;PMingLiU" w:cs="Arial" w:ascii="新細明體;PMingLiU" w:hAnsi="新細明體;PMingLiU"/>
            <w:sz w:val="22"/>
            <w:szCs w:val="18"/>
          </w:rPr>
          <w:t>2</w:t>
        </w:r>
      </w:ins>
      <w:ins w:id="1800" w:author="pc111" w:date="2003-03-27T18:19:00Z">
        <w:r>
          <w:rPr>
            <w:rFonts w:ascii="新細明體;PMingLiU" w:hAnsi="新細明體;PMingLiU" w:cs="Arial" w:eastAsia="新細明體;PMingLiU"/>
            <w:sz w:val="22"/>
            <w:szCs w:val="18"/>
          </w:rPr>
          <w:t>月</w:t>
        </w:r>
      </w:ins>
      <w:ins w:id="1801" w:author="pc111" w:date="2003-03-27T18:19:00Z">
        <w:r>
          <w:rPr>
            <w:rFonts w:eastAsia="新細明體;PMingLiU" w:cs="Arial" w:ascii="新細明體;PMingLiU" w:hAnsi="新細明體;PMingLiU"/>
            <w:sz w:val="22"/>
            <w:szCs w:val="18"/>
          </w:rPr>
          <w:t>18</w:t>
        </w:r>
      </w:ins>
      <w:ins w:id="1802" w:author="pc111" w:date="2003-03-27T18:19:00Z">
        <w:r>
          <w:rPr>
            <w:rFonts w:ascii="新細明體;PMingLiU" w:hAnsi="新細明體;PMingLiU" w:cs="Arial" w:eastAsia="新細明體;PMingLiU"/>
            <w:sz w:val="22"/>
            <w:szCs w:val="18"/>
          </w:rPr>
          <w:t>日接見美國聯邦眾議員法雷歐馬維加</w:t>
        </w:r>
      </w:ins>
      <w:ins w:id="1803" w:author="pc111" w:date="2003-03-27T18:19:00Z">
        <w:r>
          <w:rPr>
            <w:rFonts w:ascii="新細明體;PMingLiU" w:hAnsi="新細明體;PMingLiU" w:cs="Arial" w:eastAsia="新細明體;PMingLiU"/>
            <w:sz w:val="22"/>
            <w:szCs w:val="18"/>
          </w:rPr>
          <w:t>（</w:t>
        </w:r>
      </w:ins>
      <w:ins w:id="1804" w:author="pc111" w:date="2003-03-27T18:19:00Z">
        <w:r>
          <w:rPr>
            <w:rFonts w:eastAsia="新細明體;PMingLiU" w:cs="Arial" w:ascii="新細明體;PMingLiU" w:hAnsi="新細明體;PMingLiU"/>
            <w:sz w:val="22"/>
            <w:szCs w:val="18"/>
          </w:rPr>
          <w:t>Eni</w:t>
        </w:r>
      </w:ins>
      <w:ins w:id="1805" w:author="pc111" w:date="2003-03-27T18:19:00Z">
        <w:r>
          <w:rPr>
            <w:rFonts w:eastAsia="新細明體;PMingLiU" w:cs="Arial" w:ascii="新細明體;PMingLiU" w:hAnsi="新細明體;PMingLiU"/>
            <w:sz w:val="22"/>
            <w:szCs w:val="18"/>
          </w:rPr>
          <w:t xml:space="preserve"> </w:t>
        </w:r>
      </w:ins>
      <w:ins w:id="1806" w:author="pc111" w:date="2003-03-27T18:19:00Z">
        <w:r>
          <w:rPr>
            <w:rFonts w:eastAsia="新細明體;PMingLiU" w:cs="Arial" w:ascii="新細明體;PMingLiU" w:hAnsi="新細明體;PMingLiU"/>
            <w:sz w:val="22"/>
            <w:szCs w:val="18"/>
          </w:rPr>
          <w:t>Faleomavaega</w:t>
        </w:r>
      </w:ins>
      <w:ins w:id="1807" w:author="pc111" w:date="2003-03-27T18:19:00Z">
        <w:r>
          <w:rPr>
            <w:rFonts w:ascii="新細明體;PMingLiU" w:hAnsi="新細明體;PMingLiU" w:cs="Arial" w:eastAsia="新細明體;PMingLiU"/>
            <w:sz w:val="22"/>
            <w:szCs w:val="18"/>
          </w:rPr>
          <w:t>）</w:t>
        </w:r>
      </w:ins>
      <w:ins w:id="1808" w:author="pc111" w:date="2003-03-27T18:19:00Z">
        <w:r>
          <w:rPr>
            <w:rFonts w:ascii="新細明體;PMingLiU" w:hAnsi="新細明體;PMingLiU" w:cs="Arial" w:eastAsia="新細明體;PMingLiU"/>
            <w:sz w:val="22"/>
            <w:szCs w:val="18"/>
          </w:rPr>
          <w:t>等一行</w:t>
        </w:r>
      </w:ins>
      <w:ins w:id="1809" w:author="pc111" w:date="2003-03-27T18:19:00Z">
        <w:r>
          <w:rPr>
            <w:rFonts w:ascii="新細明體;PMingLiU" w:hAnsi="新細明體;PMingLiU" w:cs="Arial" w:eastAsia="新細明體;PMingLiU"/>
            <w:sz w:val="22"/>
            <w:szCs w:val="18"/>
          </w:rPr>
          <w:t>訪問團</w:t>
        </w:r>
      </w:ins>
      <w:ins w:id="1810" w:author="pc111" w:date="2003-03-27T18:19:00Z">
        <w:r>
          <w:rPr>
            <w:rFonts w:ascii="新細明體;PMingLiU" w:hAnsi="新細明體;PMingLiU" w:cs="Arial" w:eastAsia="新細明體;PMingLiU"/>
            <w:sz w:val="22"/>
            <w:szCs w:val="18"/>
          </w:rPr>
          <w:t>表示，政府有決心保護智慧財產權，將從海關著手，遏阻仿冒</w:t>
        </w:r>
      </w:ins>
      <w:ins w:id="1811" w:author="pc111" w:date="2003-03-27T18:19:00Z">
        <w:r>
          <w:rPr>
            <w:rFonts w:ascii="新細明體;PMingLiU" w:hAnsi="新細明體;PMingLiU" w:cs="Arial" w:eastAsia="新細明體;PMingLiU"/>
            <w:sz w:val="22"/>
            <w:szCs w:val="18"/>
          </w:rPr>
          <w:t>盜版</w:t>
        </w:r>
      </w:ins>
      <w:ins w:id="1812" w:author="pc111" w:date="2003-03-27T18:19:00Z">
        <w:r>
          <w:rPr>
            <w:rFonts w:ascii="新細明體;PMingLiU" w:hAnsi="新細明體;PMingLiU" w:cs="Arial" w:eastAsia="新細明體;PMingLiU"/>
            <w:sz w:val="22"/>
            <w:szCs w:val="18"/>
          </w:rPr>
          <w:t>品出口到國外。</w:t>
        </w:r>
      </w:ins>
    </w:p>
    <w:p>
      <w:pPr>
        <w:pStyle w:val="Normal"/>
        <w:spacing w:lineRule="exact" w:line="320"/>
        <w:rPr>
          <w:rFonts w:ascii="新細明體;PMingLiU" w:hAnsi="新細明體;PMingLiU" w:eastAsia="新細明體;PMingLiU" w:cs="Arial"/>
          <w:color w:val="000000"/>
          <w:kern w:val="0"/>
          <w:sz w:val="22"/>
          <w:szCs w:val="18"/>
          <w:ins w:id="1815" w:author="pc111" w:date="2003-03-27T18:19:00Z"/>
        </w:rPr>
      </w:pPr>
      <w:ins w:id="1814" w:author="pc111" w:date="2003-03-27T18:19:00Z">
        <w:r>
          <w:rPr>
            <w:rFonts w:eastAsia="新細明體;PMingLiU" w:cs="Arial" w:ascii="新細明體;PMingLiU" w:hAnsi="新細明體;PMingLiU"/>
            <w:color w:val="000000"/>
            <w:kern w:val="0"/>
            <w:sz w:val="22"/>
            <w:szCs w:val="18"/>
          </w:rPr>
        </w:r>
      </w:ins>
    </w:p>
    <w:p>
      <w:pPr>
        <w:pStyle w:val="Normal"/>
        <w:spacing w:lineRule="exact" w:line="320"/>
        <w:rPr>
          <w:rFonts w:eastAsia="新細明體;PMingLiU" w:cs="新細明體;PMingLiU"/>
          <w:ins w:id="1827" w:author="pc111" w:date="2003-03-27T18:19:00Z"/>
        </w:rPr>
      </w:pPr>
      <w:ins w:id="1816" w:author="pc111" w:date="2003-03-27T18:19:00Z">
        <w:r>
          <w:rPr>
            <w:rFonts w:ascii="新細明體;PMingLiU" w:hAnsi="新細明體;PMingLiU" w:cs="Arial" w:eastAsia="新細明體;PMingLiU"/>
            <w:b/>
            <w:bCs/>
            <w:sz w:val="22"/>
            <w:szCs w:val="18"/>
          </w:rPr>
          <w:t>游</w:t>
        </w:r>
      </w:ins>
      <w:ins w:id="1817" w:author="pc111" w:date="2003-03-27T18:19:00Z">
        <w:r>
          <w:rPr>
            <w:rFonts w:ascii="新細明體;PMingLiU" w:hAnsi="新細明體;PMingLiU" w:cs="Arial" w:eastAsia="新細明體;PMingLiU"/>
            <w:sz w:val="22"/>
            <w:szCs w:val="18"/>
          </w:rPr>
          <w:t>院長說，政府過去致力在國內執行掃蕩仿冒品工作，對外銷部份較未注意，無法使美方感受到台灣對此的努力。因此他在</w:t>
        </w:r>
      </w:ins>
      <w:ins w:id="1818" w:author="pc111" w:date="2003-03-27T18:19:00Z">
        <w:r>
          <w:rPr>
            <w:rFonts w:eastAsia="新細明體;PMingLiU" w:cs="Arial" w:ascii="新細明體;PMingLiU" w:hAnsi="新細明體;PMingLiU"/>
            <w:sz w:val="22"/>
            <w:szCs w:val="18"/>
          </w:rPr>
          <w:t>17</w:t>
        </w:r>
      </w:ins>
      <w:ins w:id="1819" w:author="pc111" w:date="2003-03-27T18:19:00Z">
        <w:r>
          <w:rPr>
            <w:rFonts w:ascii="新細明體;PMingLiU" w:hAnsi="新細明體;PMingLiU" w:cs="Arial" w:eastAsia="新細明體;PMingLiU"/>
            <w:sz w:val="22"/>
            <w:szCs w:val="18"/>
          </w:rPr>
          <w:t>日親自召開會議，指示海關等</w:t>
        </w:r>
      </w:ins>
      <w:ins w:id="1820" w:author="pc111" w:date="2003-03-27T18:19:00Z">
        <w:r>
          <w:rPr>
            <w:rFonts w:ascii="新細明體;PMingLiU" w:hAnsi="新細明體;PMingLiU" w:cs="Arial" w:eastAsia="新細明體;PMingLiU"/>
            <w:sz w:val="22"/>
            <w:szCs w:val="18"/>
          </w:rPr>
          <w:t>相關</w:t>
        </w:r>
      </w:ins>
      <w:ins w:id="1821" w:author="pc111" w:date="2003-03-27T18:19:00Z">
        <w:r>
          <w:rPr>
            <w:rFonts w:ascii="新細明體;PMingLiU" w:hAnsi="新細明體;PMingLiU" w:cs="Arial" w:eastAsia="新細明體;PMingLiU"/>
            <w:sz w:val="22"/>
            <w:szCs w:val="18"/>
          </w:rPr>
          <w:t>單位，對出口貨物進行檢查，於一周內提出遏阻仿冒</w:t>
        </w:r>
      </w:ins>
      <w:ins w:id="1822" w:author="pc111" w:date="2003-03-27T18:19:00Z">
        <w:r>
          <w:rPr>
            <w:rFonts w:ascii="新細明體;PMingLiU" w:hAnsi="新細明體;PMingLiU" w:cs="Arial" w:eastAsia="新細明體;PMingLiU"/>
            <w:sz w:val="22"/>
            <w:szCs w:val="18"/>
          </w:rPr>
          <w:t>盜版</w:t>
        </w:r>
      </w:ins>
      <w:ins w:id="1823" w:author="pc111" w:date="2003-03-27T18:19:00Z">
        <w:r>
          <w:rPr>
            <w:rFonts w:ascii="新細明體;PMingLiU" w:hAnsi="新細明體;PMingLiU" w:cs="Arial" w:eastAsia="新細明體;PMingLiU"/>
            <w:sz w:val="22"/>
            <w:szCs w:val="18"/>
          </w:rPr>
          <w:t>品由台灣出口的對策，並打擊製造仿冒</w:t>
        </w:r>
      </w:ins>
      <w:ins w:id="1824" w:author="pc111" w:date="2003-03-27T18:19:00Z">
        <w:r>
          <w:rPr>
            <w:rFonts w:ascii="新細明體;PMingLiU" w:hAnsi="新細明體;PMingLiU" w:cs="Arial" w:eastAsia="新細明體;PMingLiU"/>
            <w:sz w:val="22"/>
            <w:szCs w:val="18"/>
          </w:rPr>
          <w:t>盜版</w:t>
        </w:r>
      </w:ins>
      <w:ins w:id="1825" w:author="pc111" w:date="2003-03-27T18:19:00Z">
        <w:r>
          <w:rPr>
            <w:rFonts w:ascii="新細明體;PMingLiU" w:hAnsi="新細明體;PMingLiU" w:cs="Arial" w:eastAsia="新細明體;PMingLiU"/>
            <w:sz w:val="22"/>
            <w:szCs w:val="18"/>
          </w:rPr>
          <w:t>品工廠的源頭，以保障智慧財產權。</w:t>
        </w:r>
      </w:ins>
      <w:ins w:id="1826" w:author="pc111" w:date="2003-03-27T18:19:00Z">
        <w:r>
          <w:rPr>
            <w:rFonts w:cs="Times New Roman" w:eastAsia="Times New Roman"/>
            <w:color w:val="000000"/>
            <w:sz w:val="22"/>
          </w:rPr>
          <w:t xml:space="preserve"> </w:t>
        </w:r>
      </w:ins>
    </w:p>
    <w:p>
      <w:pPr>
        <w:pStyle w:val="21"/>
        <w:rPr>
          <w:rFonts w:eastAsia="新細明體;PMingLiU" w:cs="新細明體;PMingLiU"/>
          <w:color w:val="000000"/>
          <w:sz w:val="22"/>
          <w:ins w:id="1829" w:author="pc111" w:date="2003-03-27T18:19:00Z"/>
        </w:rPr>
      </w:pPr>
      <w:ins w:id="1828" w:author="pc111" w:date="2003-03-27T18:19:00Z">
        <w:r>
          <w:rPr>
            <w:rFonts w:eastAsia="新細明體;PMingLiU" w:cs="新細明體;PMingLiU"/>
            <w:color w:val="000000"/>
            <w:sz w:val="22"/>
          </w:rPr>
        </w:r>
      </w:ins>
    </w:p>
    <w:p>
      <w:pPr>
        <w:pStyle w:val="21"/>
        <w:spacing w:lineRule="exact" w:line="320"/>
        <w:rPr>
          <w:ins w:id="1832" w:author="pc111" w:date="2003-03-27T18:22:00Z"/>
        </w:rPr>
      </w:pPr>
      <w:ins w:id="1830" w:author="pc111" w:date="2003-03-27T18:19:00Z">
        <w:r>
          <w:rPr>
            <w:b/>
            <w:bCs/>
            <w:sz w:val="22"/>
          </w:rPr>
          <w:t>游</w:t>
        </w:r>
      </w:ins>
      <w:ins w:id="1831" w:author="pc111" w:date="2003-03-27T18:19:00Z">
        <w:r>
          <w:rPr>
            <w:sz w:val="22"/>
          </w:rPr>
          <w:t>院長強調，保護智慧財產權的工作未做好，也影響到台美雙方簽訂自由貿易協定。他表示，台美簽訂自由貿易協定具有指標作用，會影響台灣與日本等其他國家自由貿易協定的簽訂，政府將致力於智慧財慧權的保護，以有利簽訂該協定的進行。由於自由貿易協定磋商約需兩年，游院長因此建議美方，談判與保護智慧財產權同步進行，雙方可先進行談判，至簽署時再檢視我保護智慧財產權的成效。</w:t>
        </w:r>
      </w:ins>
    </w:p>
    <w:p>
      <w:pPr>
        <w:pStyle w:val="21"/>
        <w:spacing w:lineRule="exact" w:line="320"/>
        <w:rPr>
          <w:b/>
          <w:b/>
          <w:bCs/>
          <w:color w:val="0000FF"/>
          <w:ins w:id="1834" w:author="pc111" w:date="2003-03-27T18:22:00Z"/>
        </w:rPr>
      </w:pPr>
      <w:ins w:id="1833" w:author="pc111" w:date="2003-03-27T18:22:00Z">
        <w:r>
          <w:rPr>
            <w:b/>
            <w:bCs/>
            <w:color w:val="0000FF"/>
          </w:rPr>
        </w:r>
      </w:ins>
    </w:p>
    <w:p>
      <w:pPr>
        <w:pStyle w:val="21"/>
        <w:spacing w:lineRule="exact" w:line="320"/>
        <w:rPr>
          <w:b/>
          <w:b/>
          <w:bCs/>
          <w:color w:val="0000FF"/>
          <w:ins w:id="1836" w:author="pc111" w:date="2003-03-28T09:27:00Z"/>
        </w:rPr>
      </w:pPr>
      <w:ins w:id="1835" w:author="pc111" w:date="2003-03-28T09:27:00Z">
        <w:r>
          <w:rPr>
            <w:b/>
            <w:bCs/>
            <w:color w:val="0000FF"/>
          </w:rPr>
        </w:r>
      </w:ins>
    </w:p>
    <w:p>
      <w:pPr>
        <w:pStyle w:val="21"/>
        <w:spacing w:lineRule="exact" w:line="320"/>
        <w:rPr>
          <w:b/>
          <w:b/>
          <w:bCs/>
          <w:color w:val="0000FF"/>
          <w:ins w:id="1838" w:author="xxx" w:date="2003-03-20T12:14:00Z"/>
        </w:rPr>
      </w:pPr>
      <w:ins w:id="1837" w:author="xxx" w:date="2003-03-20T12:14:00Z">
        <w:r>
          <w:rPr>
            <w:b/>
            <w:bCs/>
            <w:color w:val="0000FF"/>
          </w:rPr>
        </w:r>
      </w:ins>
    </w:p>
    <w:p>
      <w:pPr>
        <w:pStyle w:val="Style8"/>
        <w:spacing w:lineRule="exact" w:line="280" w:before="0" w:after="0"/>
        <w:rPr>
          <w:rFonts w:ascii="華康行書體" w:hAnsi="華康行書體" w:eastAsia="華康行書體"/>
          <w:sz w:val="28"/>
          <w:ins w:id="1842" w:author="xxx" w:date="2003-03-20T12:14:00Z"/>
        </w:rPr>
      </w:pPr>
      <w:ins w:id="1839" w:author="xxx" w:date="2003-03-20T12:14:00Z">
        <w:del w:id="1840" w:author="pc111" w:date="2003-03-27T18:21:00Z">
          <w:r>
            <w:rPr>
              <w:rFonts w:eastAsia="華康行書體" w:ascii="華康行書體" w:hAnsi="華康行書體"/>
              <w:color w:val="FF0000"/>
              <w:sz w:val="28"/>
            </w:rPr>
            <w:delText>Executive &amp; Judicial Yuans Discuss Sentencing for IPR Cases</w:delText>
          </w:r>
        </w:del>
      </w:ins>
      <w:ins w:id="1841" w:author="pc111" w:date="2003-03-27T18:22:00Z">
        <w:r>
          <w:rPr>
            <w:rFonts w:ascii="華康行書體" w:hAnsi="華康行書體" w:eastAsia="華康行書體"/>
            <w:color w:val="FF0000"/>
            <w:sz w:val="28"/>
          </w:rPr>
          <w:t>行政院司法院「溝通」有關智財權案的「量刑問題」</w:t>
        </w:r>
      </w:ins>
    </w:p>
    <w:p>
      <w:pPr>
        <w:pStyle w:val="Normal"/>
        <w:rPr>
          <w:del w:id="1846" w:author="pc111" w:date="2003-03-27T18:23:00Z"/>
        </w:rPr>
      </w:pPr>
      <w:ins w:id="1843" w:author="xxx" w:date="2003-03-20T12:14:00Z">
        <w:del w:id="1844" w:author="pc111" w:date="2003-03-27T18:23:00Z">
          <w:r>
            <w:rPr>
              <w:rStyle w:val="Style6"/>
            </w:rPr>
            <w:delText>I</w:delText>
          </w:r>
        </w:del>
      </w:ins>
      <w:del w:id="1845" w:author="pc111" w:date="2003-03-27T18:23:00Z">
        <w:r>
          <w:rPr/>
          <w:delText xml:space="preserve">n the face of strong pressure from trade retaliation undertaken by the U.S., the Executive Yuan has been particularly proactive in handling the problem of piracy.  On March 6 Secretary General of the Executive Yuan Liu Shih-Fang, Foreign Minister Chien You-Hsin, Minister of Economic Affairs Lin Yi-Fu and Deputy Minister of Justice Yen Ta-Ho visited the Judicial Yuan to “discuss” sentencing issues for IPR infringement cases.  Yang Jen-Shou, Secretary General of the Judicial Yuan indicated that this was a “regular communication” between the two Yuans, and there was no such thing as the administrative interfering with justice. </w:delText>
        </w:r>
      </w:del>
    </w:p>
    <w:p>
      <w:pPr>
        <w:pStyle w:val="Normal"/>
        <w:rPr>
          <w:del w:id="1848" w:author="pc111" w:date="2003-03-27T18:23:00Z"/>
        </w:rPr>
      </w:pPr>
      <w:del w:id="1847" w:author="pc111" w:date="2003-03-27T18:23:00Z">
        <w:r>
          <w:rPr/>
        </w:r>
      </w:del>
    </w:p>
    <w:p>
      <w:pPr>
        <w:pStyle w:val="Normal"/>
        <w:rPr>
          <w:del w:id="1852" w:author="pc111" w:date="2003-03-27T18:23:00Z"/>
        </w:rPr>
      </w:pPr>
      <w:ins w:id="1849" w:author="xxx" w:date="2003-03-20T12:14:00Z">
        <w:del w:id="1850" w:author="pc111" w:date="2003-03-27T18:23:00Z">
          <w:r>
            <w:rPr>
              <w:rStyle w:val="Style6"/>
            </w:rPr>
            <w:delText>A</w:delText>
          </w:r>
        </w:del>
      </w:ins>
      <w:del w:id="1851" w:author="pc111" w:date="2003-03-27T18:23:00Z">
        <w:r>
          <w:rPr/>
          <w:delText>bove information is abstracted from:</w:delText>
        </w:r>
      </w:del>
    </w:p>
    <w:p>
      <w:pPr>
        <w:pStyle w:val="Normal"/>
        <w:rPr>
          <w:ins w:id="1854" w:author="pc111" w:date="2003-03-27T18:24:00Z"/>
        </w:rPr>
      </w:pPr>
      <w:del w:id="1853" w:author="pc111" w:date="2003-03-27T18:23:00Z">
        <w:r>
          <w:rPr/>
          <w:delText>http://news.chinatimes.com/Chinatimes/newslist/newslist-content/0,3546,120501+122003030700301,00.html.</w:delText>
        </w:r>
      </w:del>
    </w:p>
    <w:p>
      <w:pPr>
        <w:pStyle w:val="Web"/>
        <w:spacing w:lineRule="exact" w:line="320" w:before="0" w:after="0"/>
        <w:ind w:left="196" w:firstLine="13"/>
        <w:rPr>
          <w:ins w:id="1864" w:author="pc111" w:date="2003-03-27T18:24:00Z"/>
        </w:rPr>
      </w:pPr>
      <w:ins w:id="1855" w:author="pc111" w:date="2003-03-27T18:24:00Z">
        <w:r>
          <w:rPr>
            <w:rFonts w:cs="新細明體;PMingLiU" w:eastAsia="新細明體;PMingLiU"/>
            <w:b/>
            <w:bCs/>
            <w:color w:val="000000"/>
            <w:sz w:val="22"/>
            <w:szCs w:val="22"/>
          </w:rPr>
          <w:t>面</w:t>
        </w:r>
      </w:ins>
      <w:ins w:id="1856" w:author="pc111" w:date="2003-03-27T18:24:00Z">
        <w:r>
          <w:rPr>
            <w:rFonts w:cs="新細明體;PMingLiU" w:eastAsia="新細明體;PMingLiU"/>
            <w:color w:val="000000"/>
            <w:sz w:val="22"/>
            <w:szCs w:val="22"/>
          </w:rPr>
          <w:t>對美國的貿易報復壓力，行政院近來對於處理仿冒盜版問題，上緊發條，空前的積極。行政院秘書長劉世芳</w:t>
        </w:r>
      </w:ins>
      <w:ins w:id="1857" w:author="pc111" w:date="2003-03-27T18:24:00Z">
        <w:r>
          <w:rPr>
            <w:rFonts w:eastAsia="新細明體;PMingLiU" w:cs="新細明體;PMingLiU"/>
            <w:color w:val="000000"/>
            <w:sz w:val="22"/>
            <w:szCs w:val="22"/>
          </w:rPr>
          <w:t>3</w:t>
        </w:r>
      </w:ins>
      <w:ins w:id="1858" w:author="pc111" w:date="2003-03-27T18:24:00Z">
        <w:r>
          <w:rPr>
            <w:rFonts w:cs="新細明體;PMingLiU" w:eastAsia="新細明體;PMingLiU"/>
            <w:color w:val="000000"/>
            <w:sz w:val="22"/>
            <w:szCs w:val="22"/>
          </w:rPr>
          <w:t>月</w:t>
        </w:r>
      </w:ins>
      <w:ins w:id="1859" w:author="pc111" w:date="2003-03-27T18:24:00Z">
        <w:r>
          <w:rPr>
            <w:rFonts w:eastAsia="新細明體;PMingLiU" w:cs="新細明體;PMingLiU"/>
            <w:color w:val="000000"/>
            <w:sz w:val="22"/>
            <w:szCs w:val="22"/>
          </w:rPr>
          <w:t>6</w:t>
        </w:r>
      </w:ins>
      <w:ins w:id="1860" w:author="pc111" w:date="2003-03-27T18:24:00Z">
        <w:r>
          <w:rPr>
            <w:rFonts w:cs="新細明體;PMingLiU" w:eastAsia="新細明體;PMingLiU"/>
            <w:color w:val="000000"/>
            <w:sz w:val="22"/>
            <w:szCs w:val="22"/>
          </w:rPr>
          <w:t>日</w:t>
        </w:r>
      </w:ins>
      <w:ins w:id="1861" w:author="pc111" w:date="2003-03-27T18:24:00Z">
        <w:r>
          <w:rPr>
            <w:rFonts w:cs="新細明體;PMingLiU" w:eastAsia="新細明體;PMingLiU"/>
            <w:color w:val="000000"/>
            <w:sz w:val="22"/>
            <w:szCs w:val="22"/>
          </w:rPr>
          <w:t>率外交部簡部長又新、經濟部林部長義夫、法務部顏次長大和等人低調</w:t>
        </w:r>
      </w:ins>
      <w:ins w:id="1862" w:author="pc111" w:date="2003-03-27T18:24:00Z">
        <w:r>
          <w:rPr>
            <w:rFonts w:cs="新細明體;PMingLiU" w:eastAsia="新細明體;PMingLiU"/>
            <w:color w:val="000000"/>
            <w:sz w:val="22"/>
            <w:szCs w:val="22"/>
          </w:rPr>
          <w:t>拜</w:t>
        </w:r>
      </w:ins>
      <w:ins w:id="1863" w:author="pc111" w:date="2003-03-27T18:24:00Z">
        <w:r>
          <w:rPr>
            <w:rFonts w:cs="新細明體;PMingLiU" w:eastAsia="新細明體;PMingLiU"/>
            <w:color w:val="000000"/>
            <w:sz w:val="22"/>
            <w:szCs w:val="22"/>
          </w:rPr>
          <w:t>訪司法院，「溝通」有關法官審理智慧財產權案的「量刑問題」。    司法院秘書長楊仁壽則表示，這是兩院間「例行性的定期溝通」，沒有什麼行政干預司法的問題。</w:t>
        </w:r>
      </w:ins>
    </w:p>
    <w:p>
      <w:pPr>
        <w:pStyle w:val="Normal"/>
        <w:spacing w:lineRule="exact" w:line="320"/>
        <w:jc w:val="left"/>
        <w:rPr>
          <w:rFonts w:ascii="新細明體;PMingLiU" w:hAnsi="新細明體;PMingLiU" w:eastAsia="新細明體;PMingLiU" w:cs="新細明體;PMingLiU"/>
          <w:color w:val="000000"/>
          <w:sz w:val="22"/>
          <w:szCs w:val="22"/>
          <w:ins w:id="1866" w:author="pc111" w:date="2003-03-27T18:24:00Z"/>
        </w:rPr>
      </w:pPr>
      <w:ins w:id="1865" w:author="pc111" w:date="2003-03-27T18:24:00Z">
        <w:r>
          <w:rPr>
            <w:rFonts w:eastAsia="新細明體;PMingLiU" w:cs="新細明體;PMingLiU" w:ascii="新細明體;PMingLiU" w:hAnsi="新細明體;PMingLiU"/>
            <w:color w:val="000000"/>
            <w:sz w:val="22"/>
            <w:szCs w:val="22"/>
          </w:rPr>
        </w:r>
      </w:ins>
    </w:p>
    <w:p>
      <w:pPr>
        <w:pStyle w:val="Normal"/>
        <w:spacing w:lineRule="exact" w:line="320"/>
        <w:ind w:left="224" w:hanging="2"/>
        <w:jc w:val="left"/>
        <w:rPr>
          <w:rFonts w:ascii="新細明體;PMingLiU" w:hAnsi="新細明體;PMingLiU" w:eastAsia="新細明體;PMingLiU" w:cs="新細明體;PMingLiU"/>
          <w:color w:val="000000"/>
          <w:sz w:val="22"/>
          <w:szCs w:val="22"/>
          <w:ins w:id="1870" w:author="pc111" w:date="2003-03-27T18:27:00Z"/>
        </w:rPr>
      </w:pPr>
      <w:ins w:id="1867" w:author="pc111" w:date="2003-03-27T18:24:00Z">
        <w:r>
          <w:rPr>
            <w:rFonts w:ascii="新細明體;PMingLiU" w:hAnsi="新細明體;PMingLiU" w:cs="新細明體;PMingLiU" w:eastAsia="新細明體;PMingLiU"/>
            <w:b/>
            <w:bCs/>
            <w:color w:val="000000"/>
            <w:sz w:val="22"/>
            <w:szCs w:val="22"/>
          </w:rPr>
          <w:t>以</w:t>
        </w:r>
      </w:ins>
      <w:ins w:id="1868" w:author="pc111" w:date="2003-03-27T18:24:00Z">
        <w:r>
          <w:rPr>
            <w:rFonts w:ascii="新細明體;PMingLiU" w:hAnsi="新細明體;PMingLiU" w:cs="新細明體;PMingLiU" w:eastAsia="新細明體;PMingLiU"/>
            <w:color w:val="000000"/>
            <w:sz w:val="22"/>
            <w:szCs w:val="22"/>
          </w:rPr>
          <w:t>上資料取材自</w:t>
        </w:r>
      </w:ins>
      <w:ins w:id="1869" w:author="pc111" w:date="2003-03-27T18:24:00Z">
        <w:r>
          <w:rPr>
            <w:rFonts w:eastAsia="新細明體;PMingLiU" w:cs="新細明體;PMingLiU" w:ascii="新細明體;PMingLiU" w:hAnsi="新細明體;PMingLiU"/>
            <w:color w:val="000000"/>
            <w:sz w:val="22"/>
            <w:szCs w:val="22"/>
          </w:rPr>
          <w:t>http://news.chinatimes.com/Chinatimes/newslist/newslist-content/0,3546,120501+122003030700301,00.html</w:t>
        </w:r>
      </w:ins>
    </w:p>
    <w:p>
      <w:pPr>
        <w:pStyle w:val="Normal"/>
        <w:spacing w:lineRule="exact" w:line="320"/>
        <w:jc w:val="left"/>
        <w:rPr>
          <w:rFonts w:ascii="新細明體;PMingLiU" w:hAnsi="新細明體;PMingLiU" w:eastAsia="新細明體;PMingLiU" w:cs="Arial"/>
          <w:color w:val="000000"/>
          <w:sz w:val="20"/>
          <w:szCs w:val="18"/>
          <w:ins w:id="1872" w:author="pc111" w:date="2003-03-27T18:27:00Z"/>
        </w:rPr>
      </w:pPr>
      <w:ins w:id="1871" w:author="pc111" w:date="2003-03-27T18:27:00Z">
        <w:r>
          <w:rPr>
            <w:rFonts w:eastAsia="新細明體;PMingLiU" w:cs="Arial" w:ascii="新細明體;PMingLiU" w:hAnsi="新細明體;PMingLiU"/>
            <w:color w:val="000000"/>
            <w:sz w:val="20"/>
            <w:szCs w:val="18"/>
          </w:rPr>
        </w:r>
      </w:ins>
    </w:p>
    <w:p>
      <w:pPr>
        <w:pStyle w:val="Normal"/>
        <w:spacing w:lineRule="exact" w:line="320"/>
        <w:jc w:val="left"/>
        <w:rPr>
          <w:rFonts w:ascii="新細明體;PMingLiU" w:hAnsi="新細明體;PMingLiU" w:eastAsia="新細明體;PMingLiU" w:cs="Arial"/>
          <w:sz w:val="20"/>
          <w:szCs w:val="18"/>
          <w:ins w:id="1874" w:author="pc111" w:date="2003-03-28T09:16:00Z"/>
        </w:rPr>
      </w:pPr>
      <w:ins w:id="1873" w:author="pc111" w:date="2003-03-28T09:16:00Z">
        <w:r>
          <w:rPr>
            <w:rFonts w:eastAsia="新細明體;PMingLiU" w:cs="Arial" w:ascii="新細明體;PMingLiU" w:hAnsi="新細明體;PMingLiU"/>
            <w:sz w:val="20"/>
            <w:szCs w:val="18"/>
          </w:rPr>
        </w:r>
      </w:ins>
    </w:p>
    <w:p>
      <w:pPr>
        <w:pStyle w:val="Normal"/>
        <w:spacing w:lineRule="exact" w:line="320"/>
        <w:jc w:val="left"/>
        <w:rPr>
          <w:rFonts w:ascii="新細明體;PMingLiU" w:hAnsi="新細明體;PMingLiU" w:eastAsia="新細明體;PMingLiU" w:cs="Arial"/>
          <w:sz w:val="20"/>
          <w:szCs w:val="18"/>
          <w:ins w:id="1876" w:author="pc111" w:date="2003-03-27T18:27:00Z"/>
        </w:rPr>
      </w:pPr>
      <w:ins w:id="1875" w:author="pc111" w:date="2003-03-27T18:27:00Z">
        <w:r>
          <w:rPr>
            <w:rFonts w:eastAsia="新細明體;PMingLiU" w:cs="Arial" w:ascii="新細明體;PMingLiU" w:hAnsi="新細明體;PMingLiU"/>
            <w:sz w:val="20"/>
            <w:szCs w:val="18"/>
          </w:rPr>
        </w:r>
      </w:ins>
    </w:p>
    <w:p>
      <w:pPr>
        <w:pStyle w:val="Style16"/>
        <w:spacing w:before="0" w:after="0"/>
        <w:rPr>
          <w:color w:val="3366FF"/>
          <w:ins w:id="1881" w:author="pc111" w:date="2003-03-27T18:27:00Z"/>
        </w:rPr>
      </w:pPr>
      <w:ins w:id="1877" w:author="pc111" w:date="2003-03-27T18:27:00Z">
        <w:r>
          <mc:AlternateContent>
            <mc:Choice Requires="wps">
              <w:drawing>
                <wp:anchor behindDoc="1" distT="0" distB="0" distL="114935" distR="114300" simplePos="0" locked="0" layoutInCell="0" allowOverlap="1" relativeHeight="10">
                  <wp:simplePos x="0" y="0"/>
                  <wp:positionH relativeFrom="column">
                    <wp:posOffset>15240</wp:posOffset>
                  </wp:positionH>
                  <wp:positionV relativeFrom="paragraph">
                    <wp:posOffset>102870</wp:posOffset>
                  </wp:positionV>
                  <wp:extent cx="1110615" cy="71755"/>
                  <wp:effectExtent l="635" t="635" r="0" b="0"/>
                  <wp:wrapNone/>
                  <wp:docPr id="10" name=""/>
                  <a:graphic xmlns:a="http://schemas.openxmlformats.org/drawingml/2006/main">
                    <a:graphicData uri="http://schemas.microsoft.com/office/word/2010/wordprocessingShape">
                      <wps:wsp>
                        <wps:cNvSpPr/>
                        <wps:spPr>
                          <a:xfrm>
                            <a:off x="0" y="0"/>
                            <a:ext cx="1110600" cy="71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pt;margin-top:8.1pt;width:87.4pt;height:5.6pt;mso-wrap-style:none;v-text-anchor:middle">
                  <v:fill o:detectmouseclick="t" type="solid" color2="#3f3f3f"/>
                  <v:stroke color="#3465a4" joinstyle="round" endcap="flat"/>
                  <w10:wrap type="none"/>
                </v:rect>
              </w:pict>
            </mc:Fallback>
          </mc:AlternateContent>
        </w:r>
      </w:ins>
      <w:ins w:id="1878" w:author="pc111" w:date="2003-03-27T18:27:00Z">
        <w:r>
          <w:rPr>
            <w:rFonts w:eastAsia="Webdings" w:cs="Webdings" w:ascii="Webdings" w:hAnsi="Webdings"/>
            <w:color w:val="3366FF"/>
          </w:rPr>
          <w:t></w:t>
        </w:r>
      </w:ins>
      <w:ins w:id="1879" w:author="pc111" w:date="2003-03-27T18:27:00Z">
        <w:r>
          <w:rPr>
            <w:rStyle w:val="StrongEmphasis"/>
            <w:rFonts w:ascii="華康特粗楷體" w:hAnsi="華康特粗楷體" w:eastAsia="華康特粗楷體"/>
            <w:b w:val="false"/>
            <w:bCs w:val="false"/>
            <w:color w:val="3366FF"/>
            <w:sz w:val="28"/>
          </w:rPr>
          <w:t>執行措施</w:t>
        </w:r>
      </w:ins>
      <w:ins w:id="1880" w:author="pc111" w:date="2003-03-27T18:27:00Z">
        <w:r>
          <w:rPr>
            <w:rFonts w:ascii="Webdings" w:hAnsi="Webdings" w:cs="Webdings" w:eastAsia="Webdings"/>
            <w:color w:val="3366FF"/>
          </w:rPr>
          <w:t></w:t>
        </w:r>
      </w:ins>
    </w:p>
    <w:p>
      <w:pPr>
        <w:pStyle w:val="Style16"/>
        <w:spacing w:before="0" w:after="0"/>
        <w:rPr>
          <w:color w:val="3366FF"/>
          <w:ins w:id="1883" w:author="pc111" w:date="2003-03-27T18:30:00Z"/>
        </w:rPr>
      </w:pPr>
      <w:ins w:id="1882" w:author="pc111" w:date="2003-03-27T18:30:00Z">
        <w:r>
          <w:rPr>
            <w:color w:val="3366FF"/>
          </w:rPr>
        </w:r>
      </w:ins>
    </w:p>
    <w:p>
      <w:pPr>
        <w:pStyle w:val="Style16"/>
        <w:spacing w:before="0" w:after="0"/>
        <w:rPr>
          <w:color w:val="3366FF"/>
          <w:ins w:id="1885" w:author="pc111" w:date="2003-03-28T09:28:00Z"/>
        </w:rPr>
      </w:pPr>
      <w:ins w:id="1884" w:author="pc111" w:date="2003-03-28T09:28:00Z">
        <w:r>
          <w:rPr>
            <w:color w:val="3366FF"/>
          </w:rPr>
        </w:r>
      </w:ins>
    </w:p>
    <w:p>
      <w:pPr>
        <w:pStyle w:val="Style16"/>
        <w:spacing w:before="0" w:after="0"/>
        <w:rPr>
          <w:color w:val="3366FF"/>
          <w:ins w:id="1887" w:author="pc111" w:date="2003-03-27T18:28:00Z"/>
        </w:rPr>
      </w:pPr>
      <w:ins w:id="1886" w:author="pc111" w:date="2003-03-27T18:28:00Z">
        <w:r>
          <w:rPr>
            <w:color w:val="3366FF"/>
          </w:rPr>
        </w:r>
      </w:ins>
    </w:p>
    <w:p>
      <w:pPr>
        <w:pStyle w:val="Normal"/>
        <w:jc w:val="left"/>
        <w:rPr>
          <w:rFonts w:ascii="華康行書體" w:hAnsi="華康行書體" w:eastAsia="華康行書體"/>
          <w:b/>
          <w:b/>
          <w:color w:val="FF0000"/>
          <w:sz w:val="28"/>
          <w:del w:id="1889" w:author="pc111" w:date="2003-03-27T18:28:00Z"/>
        </w:rPr>
      </w:pPr>
      <w:del w:id="1888" w:author="pc111" w:date="2003-03-27T18:28:00Z">
        <w:r>
          <w:rPr>
            <w:rFonts w:eastAsia="華康行書體" w:ascii="華康行書體" w:hAnsi="華康行書體"/>
            <w:b/>
            <w:color w:val="FF0000"/>
            <w:sz w:val="28"/>
          </w:rPr>
        </w:r>
      </w:del>
    </w:p>
    <w:p>
      <w:pPr>
        <w:pStyle w:val="Normal"/>
        <w:spacing w:lineRule="exact" w:line="280"/>
        <w:rPr>
          <w:rFonts w:ascii="華康行書體" w:hAnsi="華康行書體" w:eastAsia="華康行書體" w:cs="Times New Roman"/>
          <w:b/>
          <w:b/>
          <w:color w:val="FF0000"/>
          <w:sz w:val="28"/>
          <w:del w:id="1891" w:author="pc111" w:date="2003-03-27T18:28:00Z"/>
        </w:rPr>
      </w:pPr>
      <w:del w:id="1890" w:author="pc111" w:date="2003-03-27T18:28:00Z">
        <w:r>
          <w:rPr>
            <w:rFonts w:eastAsia="華康行書體" w:cs="Times New Roman" w:ascii="華康行書體" w:hAnsi="華康行書體"/>
            <w:b/>
            <w:color w:val="FF0000"/>
            <w:sz w:val="28"/>
          </w:rPr>
        </w:r>
      </w:del>
    </w:p>
    <w:p>
      <w:pPr>
        <w:pStyle w:val="Normal"/>
        <w:spacing w:lineRule="exact" w:line="280"/>
        <w:rPr>
          <w:rFonts w:ascii="華康行書體" w:hAnsi="華康行書體" w:eastAsia="華康行書體" w:cs="Times New Roman"/>
          <w:b/>
          <w:b/>
          <w:color w:val="FF0000"/>
          <w:sz w:val="28"/>
          <w:del w:id="1893" w:author="pc111" w:date="2003-03-27T18:28:00Z"/>
        </w:rPr>
      </w:pPr>
      <w:del w:id="1892" w:author="pc111" w:date="2003-03-27T18:28:00Z">
        <w:r>
          <w:rPr>
            <w:rFonts w:eastAsia="華康行書體" w:cs="Times New Roman" w:ascii="華康行書體" w:hAnsi="華康行書體"/>
            <w:b/>
            <w:color w:val="FF0000"/>
            <w:sz w:val="28"/>
          </w:rPr>
        </w:r>
      </w:del>
    </w:p>
    <w:p>
      <w:pPr>
        <w:pStyle w:val="Style9"/>
        <w:spacing w:lineRule="exact" w:line="280"/>
        <w:rPr>
          <w:rFonts w:ascii="華康行書體" w:hAnsi="華康行書體" w:eastAsia="華康行書體" w:cs="Times New Roman"/>
          <w:b/>
          <w:b/>
          <w:color w:val="FF0000"/>
          <w:sz w:val="28"/>
          <w:del w:id="1895" w:author="pc111" w:date="2003-03-27T18:28:00Z"/>
        </w:rPr>
      </w:pPr>
      <w:del w:id="1894" w:author="pc111" w:date="2003-03-27T18:28:00Z">
        <w:r>
          <w:rPr>
            <w:rFonts w:eastAsia="華康行書體" w:cs="Times New Roman" w:ascii="華康行書體" w:hAnsi="華康行書體"/>
            <w:b/>
            <w:color w:val="FF0000"/>
            <w:sz w:val="28"/>
          </w:rPr>
        </w:r>
      </w:del>
    </w:p>
    <w:p>
      <w:pPr>
        <w:pStyle w:val="Normal"/>
        <w:ind w:left="0" w:hanging="0"/>
        <w:rPr>
          <w:rFonts w:ascii="華康行書體" w:hAnsi="華康行書體" w:eastAsia="華康行書體"/>
          <w:b/>
          <w:b/>
          <w:color w:val="FF0000"/>
          <w:sz w:val="28"/>
          <w:del w:id="1905" w:author="pc111" w:date="2003-03-20T17:45:00Z"/>
        </w:rPr>
      </w:pPr>
      <w:ins w:id="1896" w:author="xxx" w:date="2003-02-14T17:20:00Z">
        <w:del w:id="1897" w:author="pc111" w:date="2003-03-20T17:45:00Z">
          <w:r>
            <w:rPr>
              <w:rFonts w:eastAsia="Webdings" w:cs="Webdings" w:ascii="Webdings" w:hAnsi="Webdings"/>
              <w:b/>
              <w:color w:val="FF0000"/>
              <w:sz w:val="28"/>
            </w:rPr>
            <w:delText></w:delText>
          </w:r>
        </w:del>
      </w:ins>
      <w:ins w:id="1898" w:author="xxx" w:date="2003-02-14T17:20:00Z">
        <w:del w:id="1899" w:author="pc111" w:date="2003-03-20T17:45:00Z">
          <w:r>
            <w:rPr>
              <w:rFonts w:eastAsia="華康行書體" w:cs="華康行書體" w:ascii="華康行書體" w:hAnsi="華康行書體"/>
              <w:b/>
              <w:color w:val="FF0000"/>
              <w:sz w:val="28"/>
            </w:rPr>
            <w:delText xml:space="preserve"> </w:delText>
          </w:r>
        </w:del>
      </w:ins>
      <w:ins w:id="1900" w:author="xxx" w:date="2003-02-14T17:20:00Z">
        <w:del w:id="1901" w:author="pc111" w:date="2003-03-20T17:45:00Z">
          <w:r>
            <w:rPr>
              <w:rFonts w:eastAsia="華康行書體" w:ascii="華康行書體" w:hAnsi="華康行書體"/>
              <w:b/>
              <w:color w:val="FF0000"/>
              <w:sz w:val="28"/>
            </w:rPr>
            <w:delText>MEASURES</w:delText>
          </w:r>
        </w:del>
      </w:ins>
      <w:ins w:id="1902" w:author="xxx" w:date="2003-02-14T17:20:00Z">
        <w:del w:id="1903" w:author="pc111" w:date="2003-03-20T17:45:00Z">
          <w:r>
            <w:rPr>
              <w:rFonts w:eastAsia="華康行書體" w:ascii="華康行書體" w:hAnsi="華康行書體"/>
              <w:b/>
              <w:color w:val="FF0000"/>
              <w:sz w:val="28"/>
            </w:rPr>
            <w:delText xml:space="preserve"> </w:delText>
          </w:r>
        </w:del>
      </w:ins>
      <w:del w:id="1904" w:author="pc111" w:date="2003-03-20T17:45:00Z">
        <w:r>
          <w:rPr>
            <w:rFonts w:eastAsia="Webdings" w:cs="Webdings" w:ascii="Webdings" w:hAnsi="Webdings"/>
            <w:b/>
            <w:color w:val="FF0000"/>
            <w:sz w:val="28"/>
          </w:rPr>
          <w:delText></w:delText>
        </w:r>
      </w:del>
    </w:p>
    <w:p>
      <w:pPr>
        <w:pStyle w:val="Normal"/>
        <w:spacing w:lineRule="exact" w:line="280" w:before="0" w:after="0"/>
        <w:rPr>
          <w:ins w:id="1915" w:author="xxx" w:date="2003-03-20T12:16:00Z"/>
        </w:rPr>
      </w:pPr>
      <w:ins w:id="1906" w:author="xxx" w:date="2003-03-20T12:16:00Z">
        <w:del w:id="1907" w:author="pc111" w:date="2003-03-27T18:27:00Z">
          <w:r>
            <w:rPr>
              <w:rFonts w:eastAsia="華康行書體" w:ascii="華康行書體" w:hAnsi="華康行書體"/>
              <w:color w:val="FF0000"/>
              <w:sz w:val="28"/>
            </w:rPr>
            <w:delText>Premier Yu Posts $</w:delText>
          </w:r>
        </w:del>
      </w:ins>
      <w:ins w:id="1908" w:author="xxx" w:date="2003-03-20T12:16:00Z">
        <w:del w:id="1909" w:author="pc111" w:date="2003-03-27T18:29:00Z">
          <w:r>
            <w:rPr>
              <w:rFonts w:eastAsia="華康行書體" w:ascii="華康行書體" w:hAnsi="華康行書體"/>
              <w:color w:val="FF0000"/>
              <w:sz w:val="28"/>
            </w:rPr>
            <w:delText>10 Millions Reward for Tip-off on Pirated Optical Disk Manufacturers</w:delText>
          </w:r>
        </w:del>
      </w:ins>
      <w:ins w:id="1910" w:author="pc111" w:date="2003-03-27T18:29:00Z">
        <w:r>
          <w:rPr>
            <w:rFonts w:ascii="華康行書體" w:hAnsi="華康行書體" w:eastAsia="華康行書體"/>
            <w:color w:val="FF0000"/>
            <w:sz w:val="28"/>
          </w:rPr>
          <w:t>游揆裁示檢舉盜版光碟</w:t>
        </w:r>
      </w:ins>
      <w:ins w:id="1911" w:author="pc111" w:date="2003-03-27T18:29:00Z">
        <w:r>
          <w:rPr>
            <w:rFonts w:ascii="華康行書體" w:hAnsi="華康行書體" w:eastAsia="華康行書體"/>
            <w:color w:val="FF0000"/>
            <w:sz w:val="28"/>
          </w:rPr>
          <w:t>工</w:t>
        </w:r>
      </w:ins>
      <w:ins w:id="1912" w:author="pc111" w:date="2003-03-27T18:29:00Z">
        <w:r>
          <w:rPr>
            <w:rFonts w:ascii="華康行書體" w:hAnsi="華康行書體" w:eastAsia="華康行書體"/>
            <w:color w:val="FF0000"/>
            <w:sz w:val="28"/>
          </w:rPr>
          <w:t>廠</w:t>
        </w:r>
      </w:ins>
      <w:ins w:id="1913" w:author="pc111" w:date="2003-03-27T18:29:00Z">
        <w:r>
          <w:rPr>
            <w:rFonts w:ascii="華康行書體" w:hAnsi="華康行書體" w:eastAsia="華康行書體"/>
            <w:color w:val="FF0000"/>
            <w:sz w:val="28"/>
          </w:rPr>
          <w:t>給獎最高</w:t>
        </w:r>
      </w:ins>
      <w:ins w:id="1914" w:author="pc111" w:date="2003-03-27T18:29:00Z">
        <w:r>
          <w:rPr>
            <w:rFonts w:ascii="華康行書體" w:hAnsi="華康行書體" w:eastAsia="華康行書體"/>
            <w:color w:val="FF0000"/>
            <w:sz w:val="28"/>
          </w:rPr>
          <w:t>一千萬元</w:t>
        </w:r>
      </w:ins>
    </w:p>
    <w:p>
      <w:pPr>
        <w:pStyle w:val="Normal"/>
        <w:rPr>
          <w:del w:id="1919" w:author="pc111" w:date="2003-03-27T18:31:00Z"/>
        </w:rPr>
      </w:pPr>
      <w:ins w:id="1916" w:author="xxx" w:date="2003-03-20T12:16:00Z">
        <w:del w:id="1917" w:author="pc111" w:date="2003-03-27T18:31:00Z">
          <w:r>
            <w:rPr>
              <w:rStyle w:val="Style6"/>
            </w:rPr>
            <w:delText>O</w:delText>
          </w:r>
        </w:del>
      </w:ins>
      <w:del w:id="1918" w:author="pc111" w:date="2003-03-27T18:31:00Z">
        <w:r>
          <w:rPr/>
          <w:delText>n March 3 Premier Yu of the Executive Yuan called “2nd Taiwan-U.S. Meeting on Intellectual Property Rights”, to hear reports from Ministries of Economic Affairs, Justice, Interior, Finance and Foreign Affairs concerning matters instructed to be carried out in the previous meeting.  Premier Yu also issued the following directions:</w:delText>
        </w:r>
      </w:del>
    </w:p>
    <w:p>
      <w:pPr>
        <w:pStyle w:val="Normal"/>
        <w:rPr>
          <w:del w:id="1921" w:author="pc111" w:date="2003-03-27T18:31:00Z"/>
        </w:rPr>
      </w:pPr>
      <w:del w:id="1920" w:author="pc111" w:date="2003-03-27T18:31:00Z">
        <w:r>
          <w:rPr/>
          <w:delText>1.</w:delText>
          <w:tab/>
          <w:delText>Ministry of Economic Affairs and Ministry of Foreign Affairs should regularly or irregularly send our foreign offices with information concerning significant IPR protection breakthroughs achieved by the Government, so as to avoid unnecessary misunderstanding by the international community.</w:delText>
        </w:r>
      </w:del>
    </w:p>
    <w:p>
      <w:pPr>
        <w:pStyle w:val="Normal"/>
        <w:rPr>
          <w:del w:id="1935" w:author="pc111" w:date="2003-03-27T18:31:00Z"/>
        </w:rPr>
      </w:pPr>
      <w:ins w:id="1922" w:author="xxx" w:date="2003-03-20T12:16:00Z">
        <w:del w:id="1923" w:author="pc111" w:date="2003-03-27T18:31:00Z">
          <w:r>
            <w:rPr/>
            <w:delText>2.</w:delText>
            <w:tab/>
            <w:delText xml:space="preserve">Executive Yuan should complete review of draft amendments to the </w:delText>
          </w:r>
        </w:del>
      </w:ins>
      <w:ins w:id="1924" w:author="xxx" w:date="2003-03-20T12:16:00Z">
        <w:del w:id="1925" w:author="pc111" w:date="2003-03-27T18:31:00Z">
          <w:r>
            <w:rPr>
              <w:i/>
              <w:iCs/>
            </w:rPr>
            <w:delText xml:space="preserve">Copyright Law </w:delText>
          </w:r>
        </w:del>
      </w:ins>
      <w:ins w:id="1926" w:author="xxx" w:date="2003-03-20T12:16:00Z">
        <w:del w:id="1927" w:author="pc111" w:date="2003-03-27T18:31:00Z">
          <w:r>
            <w:rPr/>
            <w:delText xml:space="preserve">and </w:delText>
          </w:r>
        </w:del>
      </w:ins>
      <w:ins w:id="1928" w:author="xxx" w:date="2003-03-20T12:16:00Z">
        <w:del w:id="1929" w:author="pc111" w:date="2003-03-27T18:31:00Z">
          <w:r>
            <w:rPr>
              <w:i/>
              <w:iCs/>
            </w:rPr>
            <w:delText>Optical Disk Management Law</w:delText>
          </w:r>
        </w:del>
      </w:ins>
      <w:ins w:id="1930" w:author="xxx" w:date="2003-03-20T12:16:00Z">
        <w:del w:id="1931" w:author="pc111" w:date="2003-03-27T18:31:00Z">
          <w:r>
            <w:rPr/>
            <w:delText>, and submit the same for review by the Legislative Yuan</w:delText>
          </w:r>
        </w:del>
      </w:ins>
      <w:ins w:id="1932" w:author="xxx" w:date="2003-03-20T12:16:00Z">
        <w:del w:id="1933" w:author="pc111" w:date="2003-03-27T18:31:00Z">
          <w:r>
            <w:rPr>
              <w:i/>
              <w:iCs/>
            </w:rPr>
            <w:delText xml:space="preserve"> </w:delText>
          </w:r>
        </w:del>
      </w:ins>
      <w:del w:id="1934" w:author="pc111" w:date="2003-03-27T18:31:00Z">
        <w:r>
          <w:rPr/>
          <w:delText>as soon as possible, so that these amendments may be formalized.</w:delText>
        </w:r>
      </w:del>
    </w:p>
    <w:p>
      <w:pPr>
        <w:pStyle w:val="Normal"/>
        <w:rPr>
          <w:del w:id="1937" w:author="pc111" w:date="2003-03-27T18:31:00Z"/>
        </w:rPr>
      </w:pPr>
      <w:del w:id="1936" w:author="pc111" w:date="2003-03-27T18:31:00Z">
        <w:r>
          <w:rPr/>
          <w:delText>3.</w:delText>
          <w:tab/>
          <w:delText>Ministry of Economic Affairs is requested to design a project for using substitutive military service manpower to assist in investigation of optical disk manufacturers.</w:delText>
        </w:r>
      </w:del>
    </w:p>
    <w:p>
      <w:pPr>
        <w:pStyle w:val="Normal"/>
        <w:rPr>
          <w:del w:id="1939" w:author="pc111" w:date="2003-03-27T18:31:00Z"/>
        </w:rPr>
      </w:pPr>
      <w:del w:id="1938" w:author="pc111" w:date="2003-03-27T18:31:00Z">
        <w:r>
          <w:rPr/>
          <w:delText>4.</w:delText>
          <w:tab/>
          <w:delText>Ministry of Economic Affairs is instructed to raise the reward for tip-off on pirated optical disk manufacturers to a maximum of NT$10 millions; the Bureau of Personnel is also requested to draft appropriate incentive guidelines to boost morale of law enforcement personnel.</w:delText>
        </w:r>
      </w:del>
    </w:p>
    <w:p>
      <w:pPr>
        <w:pStyle w:val="Normal"/>
        <w:rPr>
          <w:del w:id="1941" w:author="pc111" w:date="2003-03-27T18:31:00Z"/>
        </w:rPr>
      </w:pPr>
      <w:del w:id="1940" w:author="pc111" w:date="2003-03-27T18:31:00Z">
        <w:r>
          <w:rPr/>
          <w:delText>5.</w:delText>
          <w:tab/>
          <w:delText>Ministry of Finance and other relevant departments should form a taskforce dedicated to customs inspections, and doubling the chances of random inspections by 10%.  The draft “Guidelines for Taskforce Against Export of Pirated Optical Disks” entered into force upon being approved by the Executive Yuan on March 5, and customs authorities will carefully watch out for exportation of pirated optical disks.</w:delText>
        </w:r>
      </w:del>
    </w:p>
    <w:p>
      <w:pPr>
        <w:pStyle w:val="Normal"/>
        <w:rPr>
          <w:del w:id="1943" w:author="pc111" w:date="2003-03-27T18:31:00Z"/>
        </w:rPr>
      </w:pPr>
      <w:del w:id="1942" w:author="pc111" w:date="2003-03-27T18:31:00Z">
        <w:r>
          <w:rPr/>
          <w:delText>6.</w:delText>
          <w:tab/>
          <w:delText>In respect of illegal attempts to sell pirated optical disks through the Internet, newspaper advertisements or night markets, Ministries of Interior and Justice are requested to undertake the following measures and submit monthly reports, so that substantive improvement can be observed within the immediate future.</w:delText>
        </w:r>
      </w:del>
    </w:p>
    <w:p>
      <w:pPr>
        <w:pStyle w:val="Normal"/>
        <w:rPr>
          <w:del w:id="1945" w:author="pc111" w:date="2003-03-27T18:31:00Z"/>
        </w:rPr>
      </w:pPr>
      <w:del w:id="1944" w:author="pc111" w:date="2003-03-27T18:31:00Z">
        <w:r>
          <w:rPr/>
          <w:delText>(1)</w:delText>
          <w:tab/>
          <w:delText>Night markets:  National Police Administration should assign specialized manpower to continue raids on night markets, so as to force illegal vendors to withdraw from markets;</w:delText>
        </w:r>
      </w:del>
    </w:p>
    <w:p>
      <w:pPr>
        <w:pStyle w:val="Normal"/>
        <w:rPr>
          <w:del w:id="1947" w:author="pc111" w:date="2003-03-27T18:31:00Z"/>
        </w:rPr>
      </w:pPr>
      <w:del w:id="1946" w:author="pc111" w:date="2003-03-27T18:31:00Z">
        <w:r>
          <w:rPr/>
          <w:delText>(2)</w:delText>
          <w:tab/>
          <w:delText>Newspaper advertisements:  a taskforce should be formed to prosecute 10 locations where sale of pirated goods through newspaper advertisements is prevalent; and</w:delText>
        </w:r>
      </w:del>
    </w:p>
    <w:p>
      <w:pPr>
        <w:pStyle w:val="Normal"/>
        <w:rPr>
          <w:del w:id="1949" w:author="pc111" w:date="2003-03-27T18:31:00Z"/>
        </w:rPr>
      </w:pPr>
      <w:del w:id="1948" w:author="pc111" w:date="2003-03-27T18:31:00Z">
        <w:r>
          <w:rPr/>
          <w:delText>(3)</w:delText>
          <w:tab/>
          <w:delText>Internet:  Crimes Unit of the NPA will expand its “Clean Up the Net Project”, and aim to prosecute 30 websites selling pirated goods.</w:delText>
        </w:r>
      </w:del>
    </w:p>
    <w:p>
      <w:pPr>
        <w:pStyle w:val="Normal"/>
        <w:rPr>
          <w:del w:id="1951" w:author="pc111" w:date="2003-03-27T18:31:00Z"/>
        </w:rPr>
      </w:pPr>
      <w:del w:id="1950" w:author="pc111" w:date="2003-03-27T18:31:00Z">
        <w:r>
          <w:rPr/>
        </w:r>
      </w:del>
    </w:p>
    <w:p>
      <w:pPr>
        <w:pStyle w:val="Normal"/>
        <w:rPr>
          <w:kern w:val="0"/>
          <w:ins w:id="1955" w:author="pc111" w:date="2003-03-27T18:31:00Z"/>
        </w:rPr>
      </w:pPr>
      <w:ins w:id="1952" w:author="xxx" w:date="2003-03-20T12:16:00Z">
        <w:del w:id="1953" w:author="pc111" w:date="2003-03-27T18:31:00Z">
          <w:r>
            <w:rPr>
              <w:rStyle w:val="Style6"/>
            </w:rPr>
            <w:delText>P</w:delText>
          </w:r>
        </w:del>
      </w:ins>
      <w:del w:id="1954" w:author="pc111" w:date="2003-03-27T18:31:00Z">
        <w:r>
          <w:rPr>
            <w:kern w:val="0"/>
          </w:rPr>
          <w:delText>remier Yu emphasized once again that protection of intellectual property is vital to Taiwan’s economic development and international competitiveness, and all departments must focus on prosecuting piracy.  Progress evaluation meetings will continuously be called to review performance of all departments.</w:delText>
        </w:r>
      </w:del>
    </w:p>
    <w:p>
      <w:pPr>
        <w:pStyle w:val="Normal"/>
        <w:widowControl/>
        <w:tabs>
          <w:tab w:val="clear" w:pos="480"/>
          <w:tab w:val="left" w:pos="9720" w:leader="none"/>
        </w:tabs>
        <w:spacing w:lineRule="exact" w:line="320"/>
        <w:rPr>
          <w:ins w:id="1967" w:author="pc111" w:date="2003-03-27T18:31:00Z"/>
        </w:rPr>
      </w:pPr>
      <w:ins w:id="1956" w:author="pc111" w:date="2003-03-27T18:31:00Z">
        <w:r>
          <w:rPr>
            <w:rFonts w:ascii="新細明體;PMingLiU" w:hAnsi="新細明體;PMingLiU" w:cs="新細明體;PMingLiU" w:eastAsia="新細明體;PMingLiU"/>
            <w:b/>
            <w:bCs/>
            <w:color w:val="000000"/>
            <w:kern w:val="0"/>
            <w:sz w:val="22"/>
          </w:rPr>
          <w:t>行</w:t>
        </w:r>
      </w:ins>
      <w:ins w:id="1957" w:author="pc111" w:date="2003-03-27T18:31:00Z">
        <w:r>
          <w:rPr>
            <w:rFonts w:ascii="新細明體;PMingLiU" w:hAnsi="新細明體;PMingLiU" w:cs="新細明體;PMingLiU" w:eastAsia="新細明體;PMingLiU"/>
            <w:color w:val="000000"/>
            <w:kern w:val="0"/>
            <w:sz w:val="22"/>
          </w:rPr>
          <w:t>政院游院長關心有關保護智慧財產權推動工作，於</w:t>
        </w:r>
      </w:ins>
      <w:ins w:id="1958" w:author="pc111" w:date="2003-03-27T18:31:00Z">
        <w:r>
          <w:rPr>
            <w:rFonts w:eastAsia="新細明體;PMingLiU" w:cs="新細明體;PMingLiU" w:ascii="新細明體;PMingLiU" w:hAnsi="新細明體;PMingLiU"/>
            <w:color w:val="000000"/>
            <w:kern w:val="0"/>
            <w:sz w:val="22"/>
          </w:rPr>
          <w:t>3</w:t>
        </w:r>
      </w:ins>
      <w:ins w:id="1959" w:author="pc111" w:date="2003-03-27T18:31:00Z">
        <w:r>
          <w:rPr>
            <w:rFonts w:ascii="新細明體;PMingLiU" w:hAnsi="新細明體;PMingLiU" w:cs="新細明體;PMingLiU" w:eastAsia="新細明體;PMingLiU"/>
            <w:color w:val="000000"/>
            <w:kern w:val="0"/>
            <w:sz w:val="22"/>
          </w:rPr>
          <w:t>月</w:t>
        </w:r>
      </w:ins>
      <w:ins w:id="1960" w:author="pc111" w:date="2003-03-27T18:31:00Z">
        <w:r>
          <w:rPr>
            <w:rFonts w:eastAsia="新細明體;PMingLiU" w:cs="新細明體;PMingLiU" w:ascii="新細明體;PMingLiU" w:hAnsi="新細明體;PMingLiU"/>
            <w:color w:val="000000"/>
            <w:kern w:val="0"/>
            <w:sz w:val="22"/>
          </w:rPr>
          <w:t>3</w:t>
        </w:r>
      </w:ins>
      <w:ins w:id="1961" w:author="pc111" w:date="2003-03-27T18:31:00Z">
        <w:r>
          <w:rPr>
            <w:rFonts w:ascii="新細明體;PMingLiU" w:hAnsi="新細明體;PMingLiU" w:cs="新細明體;PMingLiU" w:eastAsia="新細明體;PMingLiU"/>
            <w:color w:val="000000"/>
            <w:kern w:val="0"/>
            <w:sz w:val="22"/>
          </w:rPr>
          <w:t>日</w:t>
        </w:r>
      </w:ins>
      <w:ins w:id="1962" w:author="pc111" w:date="2003-03-27T18:31:00Z">
        <w:r>
          <w:rPr>
            <w:rFonts w:ascii="新細明體;PMingLiU" w:hAnsi="新細明體;PMingLiU" w:cs="新細明體;PMingLiU" w:eastAsia="新細明體;PMingLiU"/>
            <w:color w:val="000000"/>
            <w:kern w:val="0"/>
            <w:sz w:val="22"/>
          </w:rPr>
          <w:t>晚間召開「智慧財產權與台美諮商第二次會議」，聽取經濟部、法務部、內政部、財政部及外交部等單位就上次會議裁示應辦理事項之執行報告，</w:t>
        </w:r>
      </w:ins>
      <w:ins w:id="1963" w:author="pc111" w:date="2003-03-27T18:31:00Z">
        <w:r>
          <w:rPr>
            <w:rFonts w:ascii="新細明體;PMingLiU" w:hAnsi="新細明體;PMingLiU" w:cs="新細明體;PMingLiU" w:eastAsia="新細明體;PMingLiU"/>
            <w:color w:val="000000"/>
            <w:kern w:val="0"/>
            <w:sz w:val="22"/>
          </w:rPr>
          <w:t>並</w:t>
        </w:r>
      </w:ins>
      <w:ins w:id="1964" w:author="pc111" w:date="2003-03-27T18:31:00Z">
        <w:r>
          <w:rPr>
            <w:rFonts w:ascii="新細明體;PMingLiU" w:hAnsi="新細明體;PMingLiU" w:cs="新細明體;PMingLiU" w:eastAsia="新細明體;PMingLiU"/>
            <w:color w:val="000000"/>
            <w:sz w:val="22"/>
          </w:rPr>
          <w:t>針對會中各部會提出之具體措施，裁示</w:t>
        </w:r>
      </w:ins>
      <w:ins w:id="1965" w:author="pc111" w:date="2003-03-27T18:31:00Z">
        <w:r>
          <w:rPr>
            <w:rFonts w:ascii="新細明體;PMingLiU" w:hAnsi="新細明體;PMingLiU" w:cs="新細明體;PMingLiU" w:eastAsia="新細明體;PMingLiU"/>
            <w:color w:val="000000"/>
            <w:sz w:val="22"/>
          </w:rPr>
          <w:t>如下</w:t>
        </w:r>
      </w:ins>
      <w:ins w:id="1966" w:author="pc111" w:date="2003-03-27T18:31:00Z">
        <w:r>
          <w:rPr>
            <w:rFonts w:ascii="新細明體;PMingLiU" w:hAnsi="新細明體;PMingLiU" w:cs="新細明體;PMingLiU" w:eastAsia="新細明體;PMingLiU"/>
            <w:color w:val="000000"/>
            <w:sz w:val="22"/>
          </w:rPr>
          <w:t>：</w:t>
        </w:r>
      </w:ins>
    </w:p>
    <w:p>
      <w:pPr>
        <w:pStyle w:val="Web"/>
        <w:spacing w:lineRule="exact" w:line="320" w:before="0" w:after="0"/>
        <w:ind w:left="636" w:hanging="440"/>
        <w:rPr>
          <w:rFonts w:eastAsia="新細明體;PMingLiU" w:cs="新細明體;PMingLiU"/>
          <w:color w:val="000000"/>
          <w:sz w:val="22"/>
          <w:ins w:id="1969" w:author="pc111" w:date="2003-03-27T18:31:00Z"/>
        </w:rPr>
      </w:pPr>
      <w:ins w:id="1968" w:author="pc111" w:date="2003-03-27T18:31:00Z">
        <w:r>
          <w:rPr>
            <w:rFonts w:cs="新細明體;PMingLiU" w:eastAsia="新細明體;PMingLiU"/>
            <w:color w:val="000000"/>
            <w:sz w:val="22"/>
          </w:rPr>
          <w:t xml:space="preserve">一、請外交部與經濟部定期或不定期提送我國政府推廣保護智慧財產權重大成果予駐外館處，廣宣成效，以化解不必要之誤解。 </w:t>
        </w:r>
      </w:ins>
    </w:p>
    <w:p>
      <w:pPr>
        <w:pStyle w:val="Web"/>
        <w:spacing w:lineRule="exact" w:line="320" w:before="0" w:after="0"/>
        <w:ind w:left="599" w:hanging="420"/>
        <w:rPr>
          <w:ins w:id="1983" w:author="pc111" w:date="2003-03-27T18:31:00Z"/>
        </w:rPr>
      </w:pPr>
      <w:ins w:id="1970" w:author="pc111" w:date="2003-03-27T18:31:00Z">
        <w:r>
          <w:rPr>
            <w:rFonts w:cs="新細明體;PMingLiU" w:eastAsia="新細明體;PMingLiU"/>
            <w:color w:val="000000"/>
            <w:sz w:val="22"/>
          </w:rPr>
          <w:t>二、著作權法及光碟管理條例修正草案，</w:t>
        </w:r>
      </w:ins>
      <w:ins w:id="1971" w:author="pc111" w:date="2003-03-27T18:31:00Z">
        <w:r>
          <w:rPr>
            <w:rFonts w:cs="新細明體;PMingLiU" w:eastAsia="新細明體;PMingLiU"/>
            <w:color w:val="000000"/>
            <w:sz w:val="22"/>
          </w:rPr>
          <w:t>務於近日內完成</w:t>
        </w:r>
      </w:ins>
      <w:ins w:id="1972" w:author="pc111" w:date="2003-03-27T18:31:00Z">
        <w:r>
          <w:rPr>
            <w:rFonts w:cs="新細明體;PMingLiU" w:eastAsia="新細明體;PMingLiU"/>
            <w:color w:val="000000"/>
            <w:sz w:val="22"/>
          </w:rPr>
          <w:t>行政院院會審查，</w:t>
        </w:r>
      </w:ins>
      <w:ins w:id="1973" w:author="pc111" w:date="2003-03-27T18:31:00Z">
        <w:r>
          <w:rPr>
            <w:rFonts w:cs="新細明體;PMingLiU" w:eastAsia="新細明體;PMingLiU"/>
            <w:color w:val="000000"/>
            <w:sz w:val="22"/>
          </w:rPr>
          <w:t>並</w:t>
        </w:r>
      </w:ins>
      <w:ins w:id="1974" w:author="pc111" w:date="2003-03-27T18:31:00Z">
        <w:r>
          <w:rPr>
            <w:rFonts w:cs="新細明體;PMingLiU" w:eastAsia="新細明體;PMingLiU"/>
            <w:color w:val="000000"/>
            <w:sz w:val="22"/>
          </w:rPr>
          <w:t>儘</w:t>
        </w:r>
      </w:ins>
      <w:ins w:id="1975" w:author="pc111" w:date="2003-03-27T18:31:00Z">
        <w:r>
          <w:rPr>
            <w:rFonts w:cs="新細明體;PMingLiU" w:eastAsia="新細明體;PMingLiU"/>
            <w:color w:val="000000"/>
            <w:sz w:val="22"/>
          </w:rPr>
          <w:t>速</w:t>
        </w:r>
      </w:ins>
      <w:ins w:id="1976" w:author="pc111" w:date="2003-03-27T18:31:00Z">
        <w:r>
          <w:rPr>
            <w:rFonts w:cs="新細明體;PMingLiU" w:eastAsia="新細明體;PMingLiU"/>
            <w:color w:val="000000"/>
            <w:sz w:val="22"/>
          </w:rPr>
          <w:t>送</w:t>
        </w:r>
      </w:ins>
      <w:ins w:id="1977" w:author="pc111" w:date="2003-03-27T18:31:00Z">
        <w:r>
          <w:rPr>
            <w:rFonts w:cs="新細明體;PMingLiU" w:eastAsia="新細明體;PMingLiU"/>
            <w:color w:val="000000"/>
            <w:sz w:val="22"/>
          </w:rPr>
          <w:t>請</w:t>
        </w:r>
      </w:ins>
      <w:ins w:id="1978" w:author="pc111" w:date="2003-03-27T18:31:00Z">
        <w:r>
          <w:rPr>
            <w:rFonts w:cs="新細明體;PMingLiU" w:eastAsia="新細明體;PMingLiU"/>
            <w:color w:val="000000"/>
            <w:sz w:val="22"/>
          </w:rPr>
          <w:t>立法院審議，</w:t>
        </w:r>
      </w:ins>
      <w:ins w:id="1979" w:author="pc111" w:date="2003-03-27T18:31:00Z">
        <w:r>
          <w:rPr>
            <w:rFonts w:cs="新細明體;PMingLiU" w:eastAsia="新細明體;PMingLiU"/>
            <w:color w:val="000000"/>
            <w:sz w:val="22"/>
          </w:rPr>
          <w:t>以早日</w:t>
        </w:r>
      </w:ins>
      <w:ins w:id="1980" w:author="pc111" w:date="2003-03-27T18:31:00Z">
        <w:r>
          <w:rPr>
            <w:rFonts w:cs="新細明體;PMingLiU" w:eastAsia="新細明體;PMingLiU"/>
            <w:color w:val="000000"/>
            <w:sz w:val="22"/>
          </w:rPr>
          <w:t>完成立法程</w:t>
        </w:r>
      </w:ins>
      <w:ins w:id="1981" w:author="pc111" w:date="2003-03-27T18:31:00Z">
        <w:r>
          <w:rPr>
            <w:rFonts w:cs="新細明體;PMingLiU" w:eastAsia="新細明體;PMingLiU"/>
            <w:color w:val="000000"/>
            <w:sz w:val="22"/>
          </w:rPr>
          <w:t>序</w:t>
        </w:r>
      </w:ins>
      <w:ins w:id="1982" w:author="pc111" w:date="2003-03-27T18:31:00Z">
        <w:r>
          <w:rPr>
            <w:rFonts w:cs="新細明體;PMingLiU" w:eastAsia="新細明體;PMingLiU"/>
            <w:color w:val="000000"/>
            <w:sz w:val="22"/>
          </w:rPr>
          <w:t xml:space="preserve">。 </w:t>
        </w:r>
      </w:ins>
    </w:p>
    <w:p>
      <w:pPr>
        <w:pStyle w:val="Web"/>
        <w:spacing w:lineRule="exact" w:line="320" w:before="0" w:after="0"/>
        <w:ind w:left="598" w:right="720" w:hanging="418"/>
        <w:rPr>
          <w:rFonts w:eastAsia="新細明體;PMingLiU" w:cs="新細明體;PMingLiU"/>
          <w:color w:val="000000"/>
          <w:sz w:val="22"/>
          <w:ins w:id="1985" w:author="pc111" w:date="2003-03-27T18:31:00Z"/>
        </w:rPr>
      </w:pPr>
      <w:ins w:id="1984" w:author="pc111" w:date="2003-03-27T18:31:00Z">
        <w:r>
          <w:rPr>
            <w:rFonts w:cs="新細明體;PMingLiU" w:eastAsia="新細明體;PMingLiU"/>
            <w:color w:val="000000"/>
            <w:sz w:val="22"/>
          </w:rPr>
          <w:t xml:space="preserve">三、請經濟部規劃辦理替代役男人力計畫，協助投入光碟工廠查核工作。 </w:t>
        </w:r>
      </w:ins>
    </w:p>
    <w:p>
      <w:pPr>
        <w:pStyle w:val="Web"/>
        <w:spacing w:lineRule="exact" w:line="320" w:before="0" w:after="0"/>
        <w:ind w:left="616" w:hanging="436"/>
        <w:rPr>
          <w:rFonts w:eastAsia="新細明體;PMingLiU" w:cs="新細明體;PMingLiU"/>
          <w:color w:val="000000"/>
          <w:sz w:val="22"/>
          <w:ins w:id="1987" w:author="pc111" w:date="2003-03-27T18:31:00Z"/>
        </w:rPr>
      </w:pPr>
      <w:ins w:id="1986" w:author="pc111" w:date="2003-03-27T18:31:00Z">
        <w:r>
          <w:rPr>
            <w:rFonts w:cs="新細明體;PMingLiU" w:eastAsia="新細明體;PMingLiU"/>
            <w:color w:val="000000"/>
            <w:sz w:val="22"/>
          </w:rPr>
          <w:t xml:space="preserve">四、請經濟部提高檢舉盜版光碟製造工廠給獎為最高新台幣一千萬元；另對於執法人員獎勵部分，亦請人事行政局研議適當之獎勵辦法，以提昇激勵執行人員士氣。 </w:t>
        </w:r>
      </w:ins>
    </w:p>
    <w:p>
      <w:pPr>
        <w:pStyle w:val="Web"/>
        <w:spacing w:lineRule="exact" w:line="320" w:before="0" w:after="0"/>
        <w:ind w:left="614" w:right="19" w:hanging="418"/>
        <w:rPr>
          <w:ins w:id="1993" w:author="pc111" w:date="2003-03-27T18:31:00Z"/>
        </w:rPr>
      </w:pPr>
      <w:ins w:id="1988" w:author="pc111" w:date="2003-03-27T18:31:00Z">
        <w:r>
          <w:rPr>
            <w:rFonts w:cs="新細明體;PMingLiU" w:eastAsia="新細明體;PMingLiU"/>
            <w:color w:val="000000"/>
            <w:sz w:val="22"/>
          </w:rPr>
          <w:t>五、財政部</w:t>
        </w:r>
      </w:ins>
      <w:ins w:id="1989" w:author="pc111" w:date="2003-03-27T18:31:00Z">
        <w:r>
          <w:rPr>
            <w:rFonts w:cs="新細明體;PMingLiU" w:eastAsia="新細明體;PMingLiU"/>
            <w:color w:val="000000"/>
            <w:sz w:val="22"/>
          </w:rPr>
          <w:t>等相關單位</w:t>
        </w:r>
      </w:ins>
      <w:ins w:id="1990" w:author="pc111" w:date="2003-03-27T18:31:00Z">
        <w:r>
          <w:rPr>
            <w:rFonts w:cs="新細明體;PMingLiU" w:eastAsia="新細明體;PMingLiU"/>
            <w:color w:val="000000"/>
            <w:sz w:val="22"/>
          </w:rPr>
          <w:t>應組成專案小組，建立盜版光碟通關查核機制，提高抽驗比率一倍，相關「出口盜版光碟查緝專案小組作業要點」草案</w:t>
        </w:r>
      </w:ins>
      <w:ins w:id="1991" w:author="pc111" w:date="2003-03-27T18:31:00Z">
        <w:r>
          <w:rPr>
            <w:rFonts w:cs="新細明體;PMingLiU" w:eastAsia="新細明體;PMingLiU"/>
            <w:color w:val="000000"/>
            <w:sz w:val="22"/>
          </w:rPr>
          <w:t>，</w:t>
        </w:r>
      </w:ins>
      <w:ins w:id="1992" w:author="pc111" w:date="2003-03-27T18:31:00Z">
        <w:r>
          <w:rPr>
            <w:rFonts w:cs="新細明體;PMingLiU" w:eastAsia="新細明體;PMingLiU"/>
            <w:color w:val="000000"/>
            <w:sz w:val="22"/>
          </w:rPr>
          <w:t xml:space="preserve">於三月五日提報行政院院會通過後隨即實施，以嚴格把關盜版光碟之出口。 </w:t>
        </w:r>
      </w:ins>
    </w:p>
    <w:p>
      <w:pPr>
        <w:pStyle w:val="Web"/>
        <w:tabs>
          <w:tab w:val="clear" w:pos="480"/>
          <w:tab w:val="left" w:pos="9687" w:leader="none"/>
        </w:tabs>
        <w:spacing w:lineRule="exact" w:line="320" w:before="0" w:after="0"/>
        <w:ind w:left="601" w:right="5" w:hanging="405"/>
        <w:rPr>
          <w:ins w:id="1997" w:author="pc111" w:date="2003-03-27T18:31:00Z"/>
        </w:rPr>
      </w:pPr>
      <w:ins w:id="1994" w:author="pc111" w:date="2003-03-27T18:31:00Z">
        <w:r>
          <w:rPr>
            <w:rFonts w:cs="新細明體;PMingLiU" w:eastAsia="新細明體;PMingLiU"/>
            <w:color w:val="000000"/>
            <w:sz w:val="22"/>
          </w:rPr>
          <w:t>六、針對網路、夾報及夜市不法販賣盜版光碟之違法行為，請內政部及法務部即</w:t>
        </w:r>
      </w:ins>
      <w:ins w:id="1995" w:author="pc111" w:date="2003-03-27T18:31:00Z">
        <w:r>
          <w:rPr>
            <w:rFonts w:cs="新細明體;PMingLiU" w:eastAsia="新細明體;PMingLiU"/>
            <w:color w:val="000000"/>
            <w:sz w:val="22"/>
          </w:rPr>
          <w:t>日</w:t>
        </w:r>
      </w:ins>
      <w:ins w:id="1996" w:author="pc111" w:date="2003-03-27T18:31:00Z">
        <w:r>
          <w:rPr>
            <w:rFonts w:cs="新細明體;PMingLiU" w:eastAsia="新細明體;PMingLiU"/>
            <w:color w:val="000000"/>
            <w:sz w:val="22"/>
          </w:rPr>
          <w:t xml:space="preserve">起，採取下列措施，以貫徹目標管理，並於每月提出具體成果報告，務於短期內獲致成效： </w:t>
        </w:r>
      </w:ins>
    </w:p>
    <w:p>
      <w:pPr>
        <w:pStyle w:val="Web"/>
        <w:tabs>
          <w:tab w:val="clear" w:pos="480"/>
          <w:tab w:val="left" w:pos="9720" w:leader="none"/>
        </w:tabs>
        <w:spacing w:lineRule="exact" w:line="320" w:before="0" w:after="0"/>
        <w:ind w:left="613" w:right="5" w:hanging="13"/>
        <w:rPr>
          <w:ins w:id="2001" w:author="pc111" w:date="2003-03-27T18:31:00Z"/>
        </w:rPr>
      </w:pPr>
      <w:ins w:id="1998" w:author="pc111" w:date="2003-03-27T18:31:00Z">
        <w:r>
          <w:rPr>
            <w:rFonts w:cs="新細明體;PMingLiU" w:eastAsia="新細明體;PMingLiU"/>
            <w:color w:val="000000"/>
            <w:sz w:val="22"/>
          </w:rPr>
          <w:t>１．夜市部分</w:t>
        </w:r>
      </w:ins>
      <w:ins w:id="1999" w:author="pc111" w:date="2003-03-27T18:31:00Z">
        <w:r>
          <w:rPr>
            <w:rFonts w:cs="新細明體;PMingLiU" w:eastAsia="新細明體;PMingLiU"/>
            <w:color w:val="000000"/>
            <w:sz w:val="22"/>
          </w:rPr>
          <w:t>：</w:t>
        </w:r>
      </w:ins>
      <w:ins w:id="2000" w:author="pc111" w:date="2003-03-27T18:31:00Z">
        <w:r>
          <w:rPr>
            <w:rFonts w:cs="新細明體;PMingLiU" w:eastAsia="新細明體;PMingLiU"/>
            <w:color w:val="000000"/>
            <w:sz w:val="22"/>
          </w:rPr>
          <w:t>內政部警政署應加派優勢警力，於全省重點夜市連續查核勤務，強迫盜版業者退出夜市。</w:t>
        </w:r>
      </w:ins>
    </w:p>
    <w:p>
      <w:pPr>
        <w:pStyle w:val="Web"/>
        <w:spacing w:lineRule="exact" w:line="320" w:before="0" w:after="0"/>
        <w:ind w:left="588" w:right="720" w:firstLine="13"/>
        <w:rPr>
          <w:ins w:id="2007" w:author="pc111" w:date="2003-03-27T18:31:00Z"/>
        </w:rPr>
      </w:pPr>
      <w:ins w:id="2002" w:author="pc111" w:date="2003-03-27T18:31:00Z">
        <w:r>
          <w:rPr>
            <w:rFonts w:cs="新細明體;PMingLiU" w:eastAsia="新細明體;PMingLiU"/>
            <w:color w:val="000000"/>
            <w:sz w:val="22"/>
          </w:rPr>
          <w:t>２．夾報部分</w:t>
        </w:r>
      </w:ins>
      <w:ins w:id="2003" w:author="pc111" w:date="2003-03-27T18:31:00Z">
        <w:r>
          <w:rPr>
            <w:rFonts w:cs="新細明體;PMingLiU" w:eastAsia="新細明體;PMingLiU"/>
            <w:color w:val="000000"/>
            <w:sz w:val="22"/>
          </w:rPr>
          <w:t>：</w:t>
        </w:r>
      </w:ins>
      <w:ins w:id="2004" w:author="pc111" w:date="2003-03-27T18:31:00Z">
        <w:r>
          <w:rPr>
            <w:rFonts w:cs="新細明體;PMingLiU" w:eastAsia="新細明體;PMingLiU"/>
            <w:color w:val="000000"/>
            <w:sz w:val="22"/>
          </w:rPr>
          <w:t>組成專案小組，以十個夾報盜版</w:t>
        </w:r>
      </w:ins>
      <w:ins w:id="2005" w:author="pc111" w:date="2003-03-27T18:31:00Z">
        <w:r>
          <w:rPr>
            <w:rFonts w:cs="新細明體;PMingLiU" w:eastAsia="新細明體;PMingLiU"/>
            <w:color w:val="000000"/>
            <w:sz w:val="22"/>
          </w:rPr>
          <w:t>據點</w:t>
        </w:r>
      </w:ins>
      <w:ins w:id="2006" w:author="pc111" w:date="2003-03-27T18:31:00Z">
        <w:r>
          <w:rPr>
            <w:rFonts w:cs="新細明體;PMingLiU" w:eastAsia="新細明體;PMingLiU"/>
            <w:color w:val="000000"/>
            <w:sz w:val="22"/>
          </w:rPr>
          <w:t>為執行目標。</w:t>
        </w:r>
      </w:ins>
    </w:p>
    <w:p>
      <w:pPr>
        <w:pStyle w:val="Web"/>
        <w:spacing w:lineRule="exact" w:line="320" w:before="0" w:after="0"/>
        <w:ind w:left="614" w:right="-9" w:firstLine="2"/>
        <w:rPr>
          <w:ins w:id="2011" w:author="pc111" w:date="2003-03-27T18:31:00Z"/>
        </w:rPr>
      </w:pPr>
      <w:ins w:id="2008" w:author="pc111" w:date="2003-03-27T18:31:00Z">
        <w:r>
          <w:rPr>
            <w:rFonts w:cs="新細明體;PMingLiU" w:eastAsia="新細明體;PMingLiU"/>
            <w:color w:val="000000"/>
            <w:sz w:val="22"/>
          </w:rPr>
          <w:t>３．網路部分</w:t>
        </w:r>
      </w:ins>
      <w:ins w:id="2009" w:author="pc111" w:date="2003-03-27T18:31:00Z">
        <w:r>
          <w:rPr>
            <w:rFonts w:cs="新細明體;PMingLiU" w:eastAsia="新細明體;PMingLiU"/>
            <w:color w:val="000000"/>
            <w:sz w:val="22"/>
          </w:rPr>
          <w:t>：</w:t>
        </w:r>
      </w:ins>
      <w:ins w:id="2010" w:author="pc111" w:date="2003-03-27T18:31:00Z">
        <w:r>
          <w:rPr>
            <w:rFonts w:cs="新細明體;PMingLiU" w:eastAsia="新細明體;PMingLiU"/>
            <w:color w:val="000000"/>
            <w:sz w:val="22"/>
          </w:rPr>
          <w:t>由警政署刑事警察局擴大執行「淨網專案」，以破獲三十個盜版網站為目標。</w:t>
        </w:r>
      </w:ins>
    </w:p>
    <w:p>
      <w:pPr>
        <w:pStyle w:val="Normal"/>
        <w:rPr>
          <w:rFonts w:ascii="新細明體;PMingLiU" w:hAnsi="新細明體;PMingLiU" w:eastAsia="新細明體;PMingLiU" w:cs="新細明體;PMingLiU"/>
          <w:color w:val="000000"/>
          <w:sz w:val="22"/>
          <w:ins w:id="2013" w:author="pc111" w:date="2003-03-27T18:31:00Z"/>
        </w:rPr>
      </w:pPr>
      <w:ins w:id="2012" w:author="pc111" w:date="2003-03-27T18:31:00Z">
        <w:r>
          <w:rPr>
            <w:rFonts w:eastAsia="新細明體;PMingLiU" w:cs="新細明體;PMingLiU" w:ascii="新細明體;PMingLiU" w:hAnsi="新細明體;PMingLiU"/>
            <w:color w:val="000000"/>
            <w:sz w:val="22"/>
          </w:rPr>
        </w:r>
      </w:ins>
    </w:p>
    <w:p>
      <w:pPr>
        <w:pStyle w:val="Normal"/>
        <w:spacing w:lineRule="exact" w:line="320"/>
        <w:rPr>
          <w:rFonts w:ascii="新細明體;PMingLiU" w:hAnsi="新細明體;PMingLiU" w:eastAsia="新細明體;PMingLiU" w:cs="新細明體;PMingLiU"/>
          <w:color w:val="000000"/>
          <w:sz w:val="22"/>
          <w:ins w:id="2018" w:author="pc111" w:date="2003-03-27T18:42:00Z"/>
        </w:rPr>
      </w:pPr>
      <w:ins w:id="2014" w:author="pc111" w:date="2003-03-27T18:31:00Z">
        <w:r>
          <w:rPr>
            <w:rFonts w:ascii="新細明體;PMingLiU" w:hAnsi="新細明體;PMingLiU" w:cs="新細明體;PMingLiU" w:eastAsia="新細明體;PMingLiU"/>
            <w:b/>
            <w:bCs/>
            <w:color w:val="000000"/>
            <w:sz w:val="22"/>
          </w:rPr>
          <w:t>游</w:t>
        </w:r>
      </w:ins>
      <w:ins w:id="2015" w:author="pc111" w:date="2003-03-27T18:31:00Z">
        <w:r>
          <w:rPr>
            <w:rFonts w:ascii="新細明體;PMingLiU" w:hAnsi="新細明體;PMingLiU" w:cs="新細明體;PMingLiU" w:eastAsia="新細明體;PMingLiU"/>
            <w:color w:val="000000"/>
            <w:sz w:val="22"/>
          </w:rPr>
          <w:t>院長</w:t>
        </w:r>
      </w:ins>
      <w:ins w:id="2016" w:author="pc111" w:date="2003-03-27T18:31:00Z">
        <w:r>
          <w:rPr>
            <w:rFonts w:ascii="新細明體;PMingLiU" w:hAnsi="新細明體;PMingLiU" w:cs="新細明體;PMingLiU" w:eastAsia="新細明體;PMingLiU"/>
            <w:color w:val="000000"/>
            <w:sz w:val="22"/>
          </w:rPr>
          <w:t>會中</w:t>
        </w:r>
      </w:ins>
      <w:ins w:id="2017" w:author="pc111" w:date="2003-03-27T18:31:00Z">
        <w:r>
          <w:rPr>
            <w:rFonts w:ascii="新細明體;PMingLiU" w:hAnsi="新細明體;PMingLiU" w:cs="新細明體;PMingLiU" w:eastAsia="新細明體;PMingLiU"/>
            <w:color w:val="000000"/>
            <w:sz w:val="22"/>
          </w:rPr>
          <w:t>再次強調，保護智慧財產權攸關我國經濟成長及國家之競爭力，務請各單位依權責分工，加強查緝仿冒及盜版光碟工作，積極推動各項相關工作，並持續密集召開會議檢討及改進，務求顯著成效，展現政府之決心。</w:t>
        </w:r>
      </w:ins>
    </w:p>
    <w:p>
      <w:pPr>
        <w:pStyle w:val="Normal"/>
        <w:rPr>
          <w:rFonts w:ascii="新細明體;PMingLiU" w:hAnsi="新細明體;PMingLiU" w:eastAsia="新細明體;PMingLiU" w:cs="新細明體;PMingLiU"/>
          <w:color w:val="000000"/>
          <w:kern w:val="0"/>
          <w:sz w:val="22"/>
          <w:ins w:id="2020" w:author="pc111" w:date="2003-03-27T18:42:00Z"/>
        </w:rPr>
      </w:pPr>
      <w:ins w:id="2019" w:author="pc111" w:date="2003-03-27T18:42:00Z">
        <w:r>
          <w:rPr>
            <w:rFonts w:eastAsia="新細明體;PMingLiU" w:cs="新細明體;PMingLiU" w:ascii="新細明體;PMingLiU" w:hAnsi="新細明體;PMingLiU"/>
            <w:color w:val="000000"/>
            <w:kern w:val="0"/>
            <w:sz w:val="22"/>
          </w:rPr>
        </w:r>
      </w:ins>
    </w:p>
    <w:p>
      <w:pPr>
        <w:pStyle w:val="Normal"/>
        <w:rPr>
          <w:kern w:val="0"/>
          <w:ins w:id="2022" w:author="pc111" w:date="2003-03-27T18:44:00Z"/>
        </w:rPr>
      </w:pPr>
      <w:ins w:id="2021" w:author="pc111" w:date="2003-03-27T18:44:00Z">
        <w:r>
          <w:rPr>
            <w:kern w:val="0"/>
          </w:rPr>
        </w:r>
      </w:ins>
    </w:p>
    <w:p>
      <w:pPr>
        <w:pStyle w:val="Style10"/>
        <w:spacing w:lineRule="exact" w:line="160"/>
        <w:rPr>
          <w:kern w:val="0"/>
          <w:ins w:id="2024" w:author="xxx" w:date="2003-03-20T12:16:00Z"/>
        </w:rPr>
      </w:pPr>
      <w:ins w:id="2023" w:author="xxx" w:date="2003-03-20T12:16:00Z">
        <w:r>
          <w:rPr>
            <w:kern w:val="0"/>
          </w:rPr>
        </w:r>
      </w:ins>
    </w:p>
    <w:p>
      <w:pPr>
        <w:pStyle w:val="Style8"/>
        <w:spacing w:lineRule="exact" w:line="280" w:before="0" w:after="0"/>
        <w:rPr>
          <w:rFonts w:ascii="新細明體;PMingLiU" w:hAnsi="新細明體;PMingLiU"/>
          <w:color w:val="FF0000"/>
          <w:ins w:id="2030" w:author="xxx" w:date="2003-03-20T12:16:00Z"/>
        </w:rPr>
      </w:pPr>
      <w:ins w:id="2025" w:author="xxx" w:date="2003-03-20T12:16:00Z">
        <w:del w:id="2026" w:author="pc111" w:date="2003-03-27T18:43:00Z">
          <w:r>
            <w:rPr>
              <w:rFonts w:eastAsia="華康行書體" w:ascii="華康行書體" w:hAnsi="華康行書體"/>
              <w:color w:val="FF0000"/>
              <w:sz w:val="28"/>
            </w:rPr>
            <w:delText>Ministry of Justice Recommends Disallowing Conversion to Fines for Piracy Cases</w:delText>
          </w:r>
        </w:del>
      </w:ins>
      <w:ins w:id="2027" w:author="pc111" w:date="2003-03-27T18:43:00Z">
        <w:r>
          <w:rPr>
            <w:rFonts w:ascii="華康行書體" w:hAnsi="華康行書體" w:eastAsia="華康行書體"/>
            <w:color w:val="FF0000"/>
            <w:sz w:val="28"/>
          </w:rPr>
          <w:t>法務部指示檢察官執行「得」易科罰金盜版</w:t>
        </w:r>
      </w:ins>
      <w:ins w:id="2028" w:author="pc111" w:date="2003-03-27T18:43:00Z">
        <w:r>
          <w:rPr>
            <w:rFonts w:ascii="華康行書體" w:hAnsi="華康行書體" w:eastAsia="華康行書體"/>
            <w:color w:val="FF0000"/>
            <w:sz w:val="28"/>
          </w:rPr>
          <w:t>案，</w:t>
        </w:r>
      </w:ins>
      <w:ins w:id="2029" w:author="pc111" w:date="2003-03-27T18:43:00Z">
        <w:r>
          <w:rPr>
            <w:rFonts w:ascii="華康行書體" w:hAnsi="華康行書體" w:eastAsia="華康行書體"/>
            <w:color w:val="FF0000"/>
            <w:sz w:val="28"/>
          </w:rPr>
          <w:t>可考慮不予易科罰金</w:t>
        </w:r>
      </w:ins>
    </w:p>
    <w:p>
      <w:pPr>
        <w:pStyle w:val="Normal"/>
        <w:rPr>
          <w:rStyle w:val="Style6"/>
          <w:ins w:id="2032" w:author="pc111" w:date="2003-03-27T18:43:00Z"/>
        </w:rPr>
      </w:pPr>
      <w:ins w:id="2031" w:author="pc111" w:date="2003-03-27T18:43:00Z">
        <w:r>
          <w:rPr>
            <w:rFonts w:ascii="新細明體;PMingLiU" w:hAnsi="新細明體;PMingLiU"/>
            <w:color w:val="FF0000"/>
          </w:rPr>
        </w:r>
      </w:ins>
    </w:p>
    <w:p>
      <w:pPr>
        <w:pStyle w:val="Web"/>
        <w:spacing w:lineRule="exact" w:line="320" w:before="0" w:after="0"/>
        <w:ind w:left="181" w:hanging="0"/>
        <w:rPr>
          <w:rFonts w:eastAsia="新細明體;PMingLiU" w:cs="新細明體;PMingLiU"/>
          <w:color w:val="000000"/>
          <w:sz w:val="22"/>
          <w:szCs w:val="22"/>
          <w:ins w:id="2049" w:author="pc111" w:date="2003-03-27T18:45:00Z"/>
        </w:rPr>
      </w:pPr>
      <w:ins w:id="2033" w:author="pc111" w:date="2003-03-27T18:45:00Z">
        <w:r>
          <w:rPr>
            <w:rFonts w:cs="新細明體;PMingLiU" w:eastAsia="新細明體;PMingLiU"/>
            <w:b/>
            <w:bCs/>
            <w:color w:val="000000"/>
            <w:sz w:val="22"/>
            <w:szCs w:val="22"/>
          </w:rPr>
          <w:t>美</w:t>
        </w:r>
      </w:ins>
      <w:ins w:id="2034" w:author="pc111" w:date="2003-03-27T18:45:00Z">
        <w:r>
          <w:rPr>
            <w:rFonts w:cs="新細明體;PMingLiU" w:eastAsia="新細明體;PMingLiU"/>
            <w:color w:val="000000"/>
            <w:sz w:val="22"/>
            <w:szCs w:val="22"/>
          </w:rPr>
          <w:t>國前助理貿易代表</w:t>
        </w:r>
      </w:ins>
      <w:ins w:id="2035" w:author="pc111" w:date="2003-03-27T18:45:00Z">
        <w:r>
          <w:rPr>
            <w:rFonts w:eastAsia="新細明體;PMingLiU" w:cs="新細明體;PMingLiU"/>
            <w:color w:val="000000"/>
            <w:sz w:val="22"/>
            <w:szCs w:val="22"/>
          </w:rPr>
          <w:t>Jeffrey A.Bader</w:t>
        </w:r>
      </w:ins>
      <w:ins w:id="2036" w:author="pc111" w:date="2003-03-27T18:45:00Z">
        <w:r>
          <w:rPr>
            <w:rFonts w:eastAsia="新細明體;PMingLiU" w:cs="新細明體;PMingLiU"/>
            <w:color w:val="000000"/>
            <w:sz w:val="22"/>
            <w:szCs w:val="22"/>
          </w:rPr>
          <w:t>3</w:t>
        </w:r>
      </w:ins>
      <w:ins w:id="2037" w:author="pc111" w:date="2003-03-27T18:45:00Z">
        <w:r>
          <w:rPr>
            <w:rFonts w:cs="新細明體;PMingLiU" w:eastAsia="新細明體;PMingLiU"/>
            <w:color w:val="000000"/>
            <w:sz w:val="22"/>
            <w:szCs w:val="22"/>
          </w:rPr>
          <w:t>月</w:t>
        </w:r>
      </w:ins>
      <w:ins w:id="2038" w:author="pc111" w:date="2003-03-27T18:45:00Z">
        <w:r>
          <w:rPr>
            <w:rFonts w:eastAsia="新細明體;PMingLiU" w:cs="新細明體;PMingLiU"/>
            <w:color w:val="000000"/>
            <w:sz w:val="22"/>
            <w:szCs w:val="22"/>
          </w:rPr>
          <w:t>6</w:t>
        </w:r>
      </w:ins>
      <w:ins w:id="2039" w:author="pc111" w:date="2003-03-27T18:45:00Z">
        <w:r>
          <w:rPr>
            <w:rFonts w:cs="新細明體;PMingLiU" w:eastAsia="新細明體;PMingLiU"/>
            <w:color w:val="000000"/>
            <w:sz w:val="22"/>
            <w:szCs w:val="22"/>
          </w:rPr>
          <w:t>日</w:t>
        </w:r>
      </w:ins>
      <w:ins w:id="2040" w:author="pc111" w:date="2003-03-27T18:45:00Z">
        <w:r>
          <w:rPr>
            <w:rFonts w:cs="新細明體;PMingLiU" w:eastAsia="新細明體;PMingLiU"/>
            <w:color w:val="000000"/>
            <w:sz w:val="22"/>
            <w:szCs w:val="22"/>
          </w:rPr>
          <w:t>拜會法務部長陳定南，表達美方影音界及出版界都期盼法務部審酌，對於情節嚴重</w:t>
        </w:r>
      </w:ins>
      <w:ins w:id="2041" w:author="pc111" w:date="2003-03-27T18:45:00Z">
        <w:r>
          <w:rPr>
            <w:rFonts w:cs="新細明體;PMingLiU" w:eastAsia="新細明體;PMingLiU"/>
            <w:color w:val="000000"/>
            <w:sz w:val="22"/>
            <w:szCs w:val="22"/>
          </w:rPr>
          <w:t>之</w:t>
        </w:r>
      </w:ins>
      <w:ins w:id="2042" w:author="pc111" w:date="2003-03-27T18:45:00Z">
        <w:r>
          <w:rPr>
            <w:rFonts w:cs="新細明體;PMingLiU" w:eastAsia="新細明體;PMingLiU"/>
            <w:color w:val="000000"/>
            <w:sz w:val="22"/>
            <w:szCs w:val="22"/>
          </w:rPr>
          <w:t>盜版犯，檢方在執行時不要同意予以易科罰金。</w:t>
        </w:r>
      </w:ins>
      <w:ins w:id="2043" w:author="pc111" w:date="2003-03-27T18:45:00Z">
        <w:r>
          <w:rPr>
            <w:rFonts w:cs="新細明體;PMingLiU" w:eastAsia="新細明體;PMingLiU"/>
            <w:color w:val="000000"/>
            <w:sz w:val="22"/>
            <w:szCs w:val="22"/>
          </w:rPr>
          <w:t>他</w:t>
        </w:r>
      </w:ins>
      <w:ins w:id="2044" w:author="pc111" w:date="2003-03-27T18:45:00Z">
        <w:r>
          <w:rPr>
            <w:rFonts w:cs="新細明體;PMingLiU" w:eastAsia="新細明體;PMingLiU"/>
            <w:color w:val="000000"/>
            <w:sz w:val="22"/>
            <w:szCs w:val="22"/>
          </w:rPr>
          <w:t>表示，我國法院在審理違反著作權法盜版案時，</w:t>
        </w:r>
      </w:ins>
      <w:ins w:id="2045" w:author="pc111" w:date="2003-03-27T18:45:00Z">
        <w:r>
          <w:rPr>
            <w:rFonts w:cs="新細明體;PMingLiU" w:eastAsia="新細明體;PMingLiU"/>
            <w:color w:val="000000"/>
            <w:sz w:val="22"/>
            <w:szCs w:val="22"/>
          </w:rPr>
          <w:t>大多</w:t>
        </w:r>
      </w:ins>
      <w:ins w:id="2046" w:author="pc111" w:date="2003-03-27T18:45:00Z">
        <w:r>
          <w:rPr>
            <w:rFonts w:cs="新細明體;PMingLiU" w:eastAsia="新細明體;PMingLiU"/>
            <w:color w:val="000000"/>
            <w:sz w:val="22"/>
            <w:szCs w:val="22"/>
          </w:rPr>
          <w:t>判處六個月以下徒刑「得」易科罰金</w:t>
        </w:r>
      </w:ins>
      <w:ins w:id="2047" w:author="pc111" w:date="2003-03-27T18:45:00Z">
        <w:r>
          <w:rPr>
            <w:rFonts w:cs="新細明體;PMingLiU" w:eastAsia="新細明體;PMingLiU"/>
            <w:color w:val="000000"/>
            <w:sz w:val="22"/>
            <w:szCs w:val="22"/>
          </w:rPr>
          <w:t>；</w:t>
        </w:r>
      </w:ins>
      <w:ins w:id="2048" w:author="pc111" w:date="2003-03-27T18:45:00Z">
        <w:r>
          <w:rPr>
            <w:rFonts w:cs="新細明體;PMingLiU" w:eastAsia="新細明體;PMingLiU"/>
            <w:color w:val="000000"/>
            <w:sz w:val="22"/>
            <w:szCs w:val="22"/>
          </w:rPr>
          <w:t>然而判決確定發交檢方執行時，檢方幾乎一律是依法院判決予以易科罰金。</w:t>
        </w:r>
      </w:ins>
    </w:p>
    <w:p>
      <w:pPr>
        <w:pStyle w:val="Web"/>
        <w:spacing w:before="0" w:after="0"/>
        <w:ind w:left="0" w:hanging="0"/>
        <w:rPr>
          <w:rFonts w:eastAsia="新細明體;PMingLiU" w:cs="新細明體;PMingLiU"/>
          <w:color w:val="000000"/>
          <w:sz w:val="22"/>
          <w:szCs w:val="22"/>
          <w:ins w:id="2051" w:author="pc111" w:date="2003-03-27T18:45:00Z"/>
        </w:rPr>
      </w:pPr>
      <w:ins w:id="2050" w:author="pc111" w:date="2003-03-27T18:45:00Z">
        <w:r>
          <w:rPr>
            <w:rFonts w:eastAsia="新細明體;PMingLiU" w:cs="新細明體;PMingLiU"/>
            <w:color w:val="000000"/>
            <w:sz w:val="22"/>
            <w:szCs w:val="22"/>
          </w:rPr>
        </w:r>
      </w:ins>
    </w:p>
    <w:p>
      <w:pPr>
        <w:pStyle w:val="Web"/>
        <w:spacing w:lineRule="exact" w:line="320" w:before="0" w:after="0"/>
        <w:ind w:left="196" w:hanging="0"/>
        <w:rPr>
          <w:ins w:id="2058" w:author="pc111" w:date="2003-03-27T18:45:00Z"/>
        </w:rPr>
      </w:pPr>
      <w:ins w:id="2052" w:author="pc111" w:date="2003-03-27T18:45:00Z">
        <w:r>
          <w:rPr>
            <w:rFonts w:cs="新細明體;PMingLiU" w:eastAsia="新細明體;PMingLiU"/>
            <w:b/>
            <w:bCs/>
            <w:color w:val="000000"/>
            <w:sz w:val="22"/>
            <w:szCs w:val="22"/>
          </w:rPr>
          <w:t>據</w:t>
        </w:r>
      </w:ins>
      <w:ins w:id="2053" w:author="pc111" w:date="2003-03-27T18:45:00Z">
        <w:r>
          <w:rPr>
            <w:rFonts w:cs="新細明體;PMingLiU" w:eastAsia="新細明體;PMingLiU"/>
            <w:color w:val="000000"/>
            <w:sz w:val="22"/>
            <w:szCs w:val="22"/>
          </w:rPr>
          <w:t>指出，陳定南部長回覆時表示，法務部亦有相近的看法，檢察司日內即將發函給全國各地檢署，指示各地檢署檢察長注意，有關盜版犯，雖法官</w:t>
        </w:r>
      </w:ins>
      <w:ins w:id="2054" w:author="pc111" w:date="2003-03-27T18:45:00Z">
        <w:r>
          <w:rPr>
            <w:rFonts w:cs="新細明體;PMingLiU" w:eastAsia="新細明體;PMingLiU"/>
            <w:color w:val="000000"/>
            <w:sz w:val="22"/>
            <w:szCs w:val="22"/>
          </w:rPr>
          <w:t>依</w:t>
        </w:r>
      </w:ins>
      <w:ins w:id="2055" w:author="pc111" w:date="2003-03-27T18:45:00Z">
        <w:r>
          <w:rPr>
            <w:rFonts w:cs="新細明體;PMingLiU" w:eastAsia="新細明體;PMingLiU"/>
            <w:color w:val="000000"/>
            <w:sz w:val="22"/>
            <w:szCs w:val="22"/>
          </w:rPr>
          <w:t>刑法第</w:t>
        </w:r>
      </w:ins>
      <w:ins w:id="2056" w:author="pc111" w:date="2003-03-27T18:45:00Z">
        <w:r>
          <w:rPr>
            <w:rFonts w:eastAsia="新細明體;PMingLiU" w:cs="新細明體;PMingLiU"/>
            <w:color w:val="000000"/>
            <w:sz w:val="22"/>
            <w:szCs w:val="22"/>
          </w:rPr>
          <w:t>41</w:t>
        </w:r>
      </w:ins>
      <w:ins w:id="2057" w:author="pc111" w:date="2003-03-27T18:45:00Z">
        <w:r>
          <w:rPr>
            <w:rFonts w:cs="新細明體;PMingLiU" w:eastAsia="新細明體;PMingLiU"/>
            <w:color w:val="000000"/>
            <w:sz w:val="22"/>
            <w:szCs w:val="22"/>
          </w:rPr>
          <w:t>條規定判決「得」易科罰金，檢察官執行時可考慮不予易科罰金。</w:t>
        </w:r>
      </w:ins>
    </w:p>
    <w:p>
      <w:pPr>
        <w:pStyle w:val="Web"/>
        <w:spacing w:before="0" w:after="0"/>
        <w:ind w:left="0" w:hanging="0"/>
        <w:rPr>
          <w:rFonts w:eastAsia="新細明體;PMingLiU" w:cs="新細明體;PMingLiU"/>
          <w:color w:val="000000"/>
          <w:sz w:val="22"/>
          <w:szCs w:val="22"/>
          <w:ins w:id="2060" w:author="pc111" w:date="2003-03-27T18:45:00Z"/>
        </w:rPr>
      </w:pPr>
      <w:ins w:id="2059" w:author="pc111" w:date="2003-03-27T18:45:00Z">
        <w:r>
          <w:rPr>
            <w:rFonts w:eastAsia="新細明體;PMingLiU" w:cs="新細明體;PMingLiU"/>
            <w:color w:val="000000"/>
            <w:sz w:val="22"/>
            <w:szCs w:val="22"/>
          </w:rPr>
          <w:t>     </w:t>
        </w:r>
      </w:ins>
    </w:p>
    <w:p>
      <w:pPr>
        <w:pStyle w:val="Normal"/>
        <w:spacing w:lineRule="exact" w:line="320"/>
        <w:jc w:val="left"/>
        <w:rPr>
          <w:del w:id="2068" w:author="pc111" w:date="2003-03-27T18:44:00Z"/>
        </w:rPr>
      </w:pPr>
      <w:ins w:id="2061" w:author="pc111" w:date="2003-03-27T18:45:00Z">
        <w:r>
          <w:rPr>
            <w:rFonts w:ascii="新細明體;PMingLiU" w:hAnsi="新細明體;PMingLiU" w:cs="新細明體;PMingLiU" w:eastAsia="新細明體;PMingLiU"/>
            <w:b/>
            <w:bCs/>
            <w:color w:val="000000"/>
            <w:sz w:val="22"/>
            <w:szCs w:val="22"/>
          </w:rPr>
          <w:t>以</w:t>
        </w:r>
      </w:ins>
      <w:ins w:id="2062" w:author="pc111" w:date="2003-03-27T18:45:00Z">
        <w:r>
          <w:rPr>
            <w:rFonts w:ascii="新細明體;PMingLiU" w:hAnsi="新細明體;PMingLiU" w:cs="新細明體;PMingLiU" w:eastAsia="新細明體;PMingLiU"/>
            <w:color w:val="000000"/>
            <w:sz w:val="22"/>
            <w:szCs w:val="22"/>
          </w:rPr>
          <w:t>上資料取材自</w:t>
        </w:r>
      </w:ins>
      <w:ins w:id="2063" w:author="pc111" w:date="2003-03-27T18:45:00Z">
        <w:r>
          <w:rPr>
            <w:rFonts w:eastAsia="新細明體;PMingLiU" w:cs="新細明體;PMingLiU" w:ascii="新細明體;PMingLiU" w:hAnsi="新細明體;PMingLiU"/>
            <w:color w:val="000000"/>
            <w:sz w:val="22"/>
            <w:szCs w:val="22"/>
          </w:rPr>
          <w:t>http://news.chinatimes.com/Chinatimes/newslist/newslist-content/0</w:t>
        </w:r>
      </w:ins>
      <w:ins w:id="2064" w:author="pc111" w:date="2003-03-27T18:45:00Z">
        <w:r>
          <w:rPr>
            <w:rFonts w:cs="新細明體;PMingLiU" w:ascii="新細明體;PMingLiU" w:hAnsi="新細明體;PMingLiU"/>
            <w:color w:val="000000"/>
            <w:sz w:val="22"/>
            <w:szCs w:val="22"/>
          </w:rPr>
          <w:t>,3546,120501+122003030700301,00.html</w:t>
        </w:r>
      </w:ins>
      <w:ins w:id="2065" w:author="xxx" w:date="2003-03-20T12:16:00Z">
        <w:del w:id="2066" w:author="pc111" w:date="2003-03-27T18:44:00Z">
          <w:r>
            <w:rPr>
              <w:rStyle w:val="Style6"/>
            </w:rPr>
            <w:delText>F</w:delText>
          </w:r>
        </w:del>
      </w:ins>
      <w:del w:id="2067" w:author="pc111" w:date="2003-03-27T18:44:00Z">
        <w:r>
          <w:rPr/>
          <w:delText>ormer U.S. assistant trade representative, Mr. Jeffrey A. Bader, visited Minister of Justice Mr. Chen Ting-Nan on March 6 to express wishes of U.S. audiovisual and publishing industries that prosecutors may disallow conversion of sentences to fines, if the convicted defendant is a serious repeat offender.  Mr. Bader pointed out that in most cases, Taiwanese courts will sentence copyright infringers to imprisonment for less than 6 months, which “may” be convertible to a fine; however, prosecutors enforcing the judgment almost inevitably allows the conversion to a fine.</w:delText>
        </w:r>
      </w:del>
    </w:p>
    <w:p>
      <w:pPr>
        <w:pStyle w:val="Normal"/>
        <w:widowControl w:val="false"/>
        <w:autoSpaceDE w:val="false"/>
        <w:bidi w:val="0"/>
        <w:snapToGrid w:val="false"/>
        <w:spacing w:lineRule="exact" w:line="320"/>
        <w:ind w:left="193" w:hanging="0"/>
        <w:jc w:val="left"/>
        <w:rPr>
          <w:del w:id="2070" w:author="pc111" w:date="2003-03-27T18:44:00Z"/>
        </w:rPr>
      </w:pPr>
      <w:del w:id="2069" w:author="pc111" w:date="2003-03-27T18:44:00Z">
        <w:r>
          <w:rPr/>
        </w:r>
      </w:del>
    </w:p>
    <w:p>
      <w:pPr>
        <w:pStyle w:val="Normal"/>
        <w:widowControl w:val="false"/>
        <w:autoSpaceDE w:val="false"/>
        <w:bidi w:val="0"/>
        <w:snapToGrid w:val="false"/>
        <w:spacing w:lineRule="exact" w:line="320"/>
        <w:ind w:left="193" w:hanging="0"/>
        <w:jc w:val="left"/>
        <w:rPr>
          <w:del w:id="2078" w:author="pc111" w:date="2003-03-27T18:44:00Z"/>
        </w:rPr>
      </w:pPr>
      <w:ins w:id="2071" w:author="xxx" w:date="2003-03-20T12:16:00Z">
        <w:del w:id="2072" w:author="pc111" w:date="2003-03-27T18:44:00Z">
          <w:r>
            <w:rPr>
              <w:rStyle w:val="Style6"/>
            </w:rPr>
            <w:delText>M</w:delText>
          </w:r>
        </w:del>
      </w:ins>
      <w:ins w:id="2073" w:author="xxx" w:date="2003-03-20T12:16:00Z">
        <w:del w:id="2074" w:author="pc111" w:date="2003-03-27T18:44:00Z">
          <w:r>
            <w:rPr/>
            <w:delText xml:space="preserve">inister Chen expressed that the Ministry of Justice is of a similar view, and that the Department of Prosecutors will shortly issue notices to prosecutors offices around the country on this point.  Chief prosecutors will be instructed that although a judge “may allow conversion to a fine” in sentences pursuant to Article 41 of the </w:delText>
          </w:r>
        </w:del>
      </w:ins>
      <w:ins w:id="2075" w:author="xxx" w:date="2003-03-20T12:16:00Z">
        <w:del w:id="2076" w:author="pc111" w:date="2003-03-27T18:44:00Z">
          <w:r>
            <w:rPr>
              <w:i/>
              <w:iCs/>
            </w:rPr>
            <w:delText>Criminal Code</w:delText>
          </w:r>
        </w:del>
      </w:ins>
      <w:del w:id="2077" w:author="pc111" w:date="2003-03-27T18:44:00Z">
        <w:r>
          <w:rPr/>
          <w:delText>, prosecutors enforcing the judgment may consider disallowing the conversion for piracy offenders.</w:delText>
        </w:r>
      </w:del>
    </w:p>
    <w:p>
      <w:pPr>
        <w:pStyle w:val="Normal"/>
        <w:widowControl w:val="false"/>
        <w:autoSpaceDE w:val="false"/>
        <w:bidi w:val="0"/>
        <w:snapToGrid w:val="false"/>
        <w:spacing w:lineRule="exact" w:line="320"/>
        <w:ind w:left="193" w:hanging="0"/>
        <w:jc w:val="left"/>
        <w:rPr>
          <w:del w:id="2080" w:author="pc111" w:date="2003-03-27T18:44:00Z"/>
        </w:rPr>
      </w:pPr>
      <w:del w:id="2079" w:author="pc111" w:date="2003-03-27T18:44:00Z">
        <w:r>
          <w:rPr/>
        </w:r>
      </w:del>
    </w:p>
    <w:p>
      <w:pPr>
        <w:pStyle w:val="Normal"/>
        <w:widowControl w:val="false"/>
        <w:autoSpaceDE w:val="false"/>
        <w:bidi w:val="0"/>
        <w:snapToGrid w:val="false"/>
        <w:spacing w:lineRule="exact" w:line="320"/>
        <w:ind w:left="193" w:hanging="0"/>
        <w:jc w:val="left"/>
        <w:rPr>
          <w:del w:id="2084" w:author="pc111" w:date="2003-03-27T18:44:00Z"/>
        </w:rPr>
      </w:pPr>
      <w:ins w:id="2081" w:author="xxx" w:date="2003-03-20T12:16:00Z">
        <w:del w:id="2082" w:author="pc111" w:date="2003-03-27T18:44:00Z">
          <w:r>
            <w:rPr>
              <w:rStyle w:val="Style6"/>
            </w:rPr>
            <w:delText>A</w:delText>
          </w:r>
        </w:del>
      </w:ins>
      <w:del w:id="2083" w:author="pc111" w:date="2003-03-27T18:44:00Z">
        <w:r>
          <w:rPr/>
          <w:delText>bove information is abstracted from:</w:delText>
        </w:r>
      </w:del>
    </w:p>
    <w:p>
      <w:pPr>
        <w:pStyle w:val="Normal"/>
        <w:widowControl w:val="false"/>
        <w:autoSpaceDE w:val="false"/>
        <w:bidi w:val="0"/>
        <w:snapToGrid w:val="false"/>
        <w:spacing w:lineRule="exact" w:line="320"/>
        <w:ind w:left="193" w:hanging="0"/>
        <w:jc w:val="left"/>
        <w:rPr>
          <w:ins w:id="2086" w:author="pc111" w:date="2003-03-27T18:44:00Z"/>
        </w:rPr>
      </w:pPr>
      <w:del w:id="2085" w:author="pc111" w:date="2003-03-27T18:44:00Z">
        <w:r>
          <w:rPr/>
          <w:delText>http://news.chinatimes.com/Chinatimes/newslist/newslist-content/0,3546,120501+122003030700301,00.html</w:delText>
        </w:r>
      </w:del>
    </w:p>
    <w:p>
      <w:pPr>
        <w:pStyle w:val="Normal"/>
        <w:rPr>
          <w:rFonts w:eastAsia="新細明體;PMingLiU"/>
          <w:ins w:id="2088" w:author="pc111" w:date="2003-03-28T09:01:00Z"/>
        </w:rPr>
      </w:pPr>
      <w:ins w:id="2087" w:author="pc111" w:date="2003-03-28T09:01:00Z">
        <w:r>
          <w:rPr>
            <w:rFonts w:eastAsia="新細明體;PMingLiU"/>
          </w:rPr>
        </w:r>
      </w:ins>
    </w:p>
    <w:p>
      <w:pPr>
        <w:pStyle w:val="Normal"/>
        <w:rPr>
          <w:rFonts w:eastAsia="新細明體;PMingLiU"/>
          <w:ins w:id="2090" w:author="pc111" w:date="2003-03-28T09:18:00Z"/>
        </w:rPr>
      </w:pPr>
      <w:ins w:id="2089" w:author="pc111" w:date="2003-03-28T09:18:00Z">
        <w:r>
          <w:rPr>
            <w:rFonts w:eastAsia="新細明體;PMingLiU"/>
          </w:rPr>
        </w:r>
      </w:ins>
    </w:p>
    <w:p>
      <w:pPr>
        <w:pStyle w:val="Normal"/>
        <w:rPr>
          <w:rFonts w:eastAsia="新細明體;PMingLiU"/>
          <w:del w:id="2092" w:author="pc111" w:date="2003-03-28T09:16:00Z"/>
        </w:rPr>
      </w:pPr>
      <w:del w:id="2091" w:author="pc111" w:date="2003-03-28T09:16:00Z">
        <w:r>
          <w:rPr>
            <w:rFonts w:eastAsia="新細明體;PMingLiU"/>
          </w:rPr>
        </w:r>
      </w:del>
    </w:p>
    <w:p>
      <w:pPr>
        <w:pStyle w:val="Normal"/>
        <w:spacing w:lineRule="exact" w:line="280" w:before="0" w:after="0"/>
        <w:rPr>
          <w:color w:val="FF0000"/>
          <w:sz w:val="28"/>
          <w:szCs w:val="36"/>
          <w:ins w:id="2099" w:author="xxx" w:date="2003-03-20T12:16:00Z"/>
        </w:rPr>
      </w:pPr>
      <w:ins w:id="2093" w:author="xxx" w:date="2003-03-20T12:16:00Z">
        <w:del w:id="2094" w:author="pc111" w:date="2003-03-28T09:00:00Z">
          <w:r>
            <w:rPr>
              <w:rFonts w:eastAsia="華康行書體" w:ascii="華康行書體" w:hAnsi="華康行書體"/>
              <w:color w:val="FF0000"/>
              <w:sz w:val="28"/>
            </w:rPr>
            <w:delText>100% Customs Inspections for Premium Risk Companies in Pirated Optical Disk Exportation</w:delText>
          </w:r>
        </w:del>
      </w:ins>
      <w:ins w:id="2095" w:author="pc111" w:date="2003-03-28T09:00:00Z">
        <w:r>
          <w:rPr>
            <w:rFonts w:ascii="華康行書體" w:hAnsi="華康行書體" w:eastAsia="華康行書體"/>
            <w:color w:val="FF0000"/>
            <w:sz w:val="28"/>
          </w:rPr>
          <w:t>查緝出口盜版</w:t>
        </w:r>
      </w:ins>
      <w:ins w:id="2096" w:author="pc111" w:date="2003-03-28T09:00:00Z">
        <w:r>
          <w:rPr>
            <w:rFonts w:ascii="華康行書體" w:hAnsi="華康行書體" w:eastAsia="華康行書體"/>
            <w:color w:val="FF0000"/>
            <w:sz w:val="28"/>
          </w:rPr>
          <w:t>光碟，</w:t>
        </w:r>
      </w:ins>
      <w:ins w:id="2097" w:author="pc111" w:date="2003-03-28T09:00:00Z">
        <w:r>
          <w:rPr>
            <w:rFonts w:ascii="華康行書體" w:hAnsi="華康行書體" w:eastAsia="華康行書體"/>
            <w:color w:val="FF0000"/>
            <w:sz w:val="28"/>
          </w:rPr>
          <w:t>最高風險廠商</w:t>
        </w:r>
      </w:ins>
      <w:ins w:id="2098" w:author="pc111" w:date="2003-03-28T09:00:00Z">
        <w:r>
          <w:rPr>
            <w:rFonts w:ascii="華康行書體" w:hAnsi="華康行書體" w:eastAsia="華康行書體"/>
            <w:color w:val="FF0000"/>
            <w:sz w:val="28"/>
          </w:rPr>
          <w:t>一律百分之百查驗，並追查貨物來源及幕後不法集團</w:t>
        </w:r>
      </w:ins>
    </w:p>
    <w:p>
      <w:pPr>
        <w:pStyle w:val="Normal"/>
        <w:rPr>
          <w:del w:id="2103" w:author="pc111" w:date="2003-03-28T09:01:00Z"/>
        </w:rPr>
      </w:pPr>
      <w:ins w:id="2100" w:author="xxx" w:date="2003-03-20T12:16:00Z">
        <w:del w:id="2101" w:author="pc111" w:date="2003-03-28T09:01:00Z">
          <w:r>
            <w:rPr>
              <w:rStyle w:val="Style6"/>
            </w:rPr>
            <w:delText>O</w:delText>
          </w:r>
        </w:del>
      </w:ins>
      <w:del w:id="2102" w:author="pc111" w:date="2003-03-28T09:01:00Z">
        <w:r>
          <w:rPr/>
          <w:delText>n March 5 the Executive Yuan passed the draft “Guidelines for Taskforce Against Export of Pirated Optical Disks” submitted by the Ministry of Finance, and as of that date customs authorities will more strictly enforce customs inspections.  Companies suspected of using false tax (or goods) declarations or of exporting pirated optical disks will be subjected to greater number of inspections; premium risk companies will be subjected to 100% inspections.  The proportion of exported optical disks to be inspected will be doubled, and this proportion is further increased for companies under suspicion.</w:delText>
        </w:r>
      </w:del>
    </w:p>
    <w:p>
      <w:pPr>
        <w:pStyle w:val="Normal"/>
        <w:rPr>
          <w:del w:id="2105" w:author="pc111" w:date="2003-03-28T09:01:00Z"/>
        </w:rPr>
      </w:pPr>
      <w:del w:id="2104" w:author="pc111" w:date="2003-03-28T09:01:00Z">
        <w:r>
          <w:rPr/>
        </w:r>
      </w:del>
    </w:p>
    <w:p>
      <w:pPr>
        <w:pStyle w:val="Normal"/>
        <w:rPr>
          <w:del w:id="2109" w:author="pc111" w:date="2003-03-28T09:01:00Z"/>
        </w:rPr>
      </w:pPr>
      <w:ins w:id="2106" w:author="xxx" w:date="2003-03-20T12:16:00Z">
        <w:del w:id="2107" w:author="pc111" w:date="2003-03-28T09:01:00Z">
          <w:r>
            <w:rPr>
              <w:rStyle w:val="Style6"/>
            </w:rPr>
            <w:delText>I</w:delText>
          </w:r>
        </w:del>
      </w:ins>
      <w:del w:id="2108" w:author="pc111" w:date="2003-03-28T09:01:00Z">
        <w:r>
          <w:rPr/>
          <w:delText>n response to the Government’s IPR protection policies and resolutions of the “Taiwan-U.S. Meeting on Intellectual Property Rights”, Premier Yu of the Executive Yuan on February 17 instructed the Ministries of Finance, Economic Affairs, Interior and Justice to jointly form a Taskforce Against Export of Pirated Optical Disks.  The Directorate General of Customs is further instructed to draft the relevant Guidelines, so as to strictly prevent exportation of unlicensed optical disks.</w:delText>
        </w:r>
      </w:del>
    </w:p>
    <w:p>
      <w:pPr>
        <w:pStyle w:val="Normal"/>
        <w:rPr>
          <w:del w:id="2111" w:author="pc111" w:date="2003-03-28T09:01:00Z"/>
        </w:rPr>
      </w:pPr>
      <w:del w:id="2110" w:author="pc111" w:date="2003-03-28T09:01:00Z">
        <w:r>
          <w:rPr/>
        </w:r>
      </w:del>
    </w:p>
    <w:p>
      <w:pPr>
        <w:pStyle w:val="Normal"/>
        <w:rPr>
          <w:del w:id="2115" w:author="pc111" w:date="2003-03-28T09:01:00Z"/>
        </w:rPr>
      </w:pPr>
      <w:ins w:id="2112" w:author="xxx" w:date="2003-03-20T12:16:00Z">
        <w:del w:id="2113" w:author="pc111" w:date="2003-03-28T09:01:00Z">
          <w:r>
            <w:rPr>
              <w:rStyle w:val="Style6"/>
            </w:rPr>
            <w:delText>C</w:delText>
          </w:r>
        </w:del>
      </w:ins>
      <w:del w:id="2114" w:author="pc111" w:date="2003-03-28T09:01:00Z">
        <w:r>
          <w:rPr/>
          <w:delText>onvener of the Taskforce is Deputy Financial Director of Ministry of Finance, while deputy conveners are Deputy Minister of Justice Yen Ta-Ho and Deputy Minister of Interior Affairs Chien Tai-Lang.  The executive secretary will be Deputy Director General of Customs.  Each department will also assign specialized personnel as liaison points to ensure full collaboration between the departments of enforcement.</w:delText>
        </w:r>
      </w:del>
    </w:p>
    <w:p>
      <w:pPr>
        <w:pStyle w:val="Normal"/>
        <w:rPr>
          <w:del w:id="2117" w:author="pc111" w:date="2003-03-28T09:01:00Z"/>
        </w:rPr>
      </w:pPr>
      <w:del w:id="2116" w:author="pc111" w:date="2003-03-28T09:01:00Z">
        <w:r>
          <w:rPr/>
        </w:r>
      </w:del>
    </w:p>
    <w:p>
      <w:pPr>
        <w:pStyle w:val="Normal"/>
        <w:rPr>
          <w:del w:id="2121" w:author="pc111" w:date="2003-03-28T09:01:00Z"/>
        </w:rPr>
      </w:pPr>
      <w:ins w:id="2118" w:author="xxx" w:date="2003-03-20T12:16:00Z">
        <w:del w:id="2119" w:author="pc111" w:date="2003-03-28T09:01:00Z">
          <w:r>
            <w:rPr>
              <w:rStyle w:val="Style6"/>
            </w:rPr>
            <w:delText>A</w:delText>
          </w:r>
        </w:del>
      </w:ins>
      <w:del w:id="2120" w:author="pc111" w:date="2003-03-28T09:01:00Z">
        <w:r>
          <w:rPr/>
          <w:delText>ccording to the aforementioned Guidelines, the Customs will set up communication points with relevant departments to facilitate exchange of information on pirated optical disks between departments and also with other countries.  At the moment such information exchange mechanism exists between Taiwanese customs and the U.S., Japanese, Korean and Belgium customs.  Customs of these countries are able to inform Taiwanese customs of any seizure of pirated optical disks exported from Taiwan, in order to enhance exportation point inspections, and trace the sources of pirated goods.</w:delText>
        </w:r>
      </w:del>
    </w:p>
    <w:p>
      <w:pPr>
        <w:pStyle w:val="Normal"/>
        <w:rPr>
          <w:del w:id="2123" w:author="pc111" w:date="2003-03-28T09:01:00Z"/>
        </w:rPr>
      </w:pPr>
      <w:del w:id="2122" w:author="pc111" w:date="2003-03-28T09:01:00Z">
        <w:r>
          <w:rPr/>
        </w:r>
      </w:del>
    </w:p>
    <w:p>
      <w:pPr>
        <w:pStyle w:val="Normal"/>
        <w:rPr>
          <w:del w:id="2127" w:author="pc111" w:date="2003-03-28T09:01:00Z"/>
        </w:rPr>
      </w:pPr>
      <w:ins w:id="2124" w:author="xxx" w:date="2003-03-20T12:16:00Z">
        <w:del w:id="2125" w:author="pc111" w:date="2003-03-28T09:01:00Z">
          <w:r>
            <w:rPr>
              <w:rStyle w:val="Style6"/>
            </w:rPr>
            <w:delText>R</w:delText>
          </w:r>
        </w:del>
      </w:ins>
      <w:del w:id="2126" w:author="pc111" w:date="2003-03-28T09:01:00Z">
        <w:r>
          <w:rPr/>
          <w:delText>elevant departments within Taiwan must focus on collection and use of information on exportation of pirated goods.  If significant optical disk piracy cases are uncovered, departments should trace the source of the goods and uncover the hidden network.  Case details should also be analyzed and reviewed to assist future prosecutions.  In order to encourage prosecution, customs personnel who uncover pirated optical disks will be rewarded according to value of genuine goods.</w:delText>
        </w:r>
      </w:del>
    </w:p>
    <w:p>
      <w:pPr>
        <w:pStyle w:val="Normal"/>
        <w:rPr>
          <w:del w:id="2129" w:author="pc111" w:date="2003-03-28T09:01:00Z"/>
        </w:rPr>
      </w:pPr>
      <w:del w:id="2128" w:author="pc111" w:date="2003-03-28T09:01:00Z">
        <w:r>
          <w:rPr/>
        </w:r>
      </w:del>
    </w:p>
    <w:p>
      <w:pPr>
        <w:pStyle w:val="Normal"/>
        <w:rPr>
          <w:del w:id="2133" w:author="pc111" w:date="2003-03-28T09:01:00Z"/>
        </w:rPr>
      </w:pPr>
      <w:ins w:id="2130" w:author="xxx" w:date="2003-03-20T12:16:00Z">
        <w:del w:id="2131" w:author="pc111" w:date="2003-03-28T09:01:00Z">
          <w:r>
            <w:rPr>
              <w:rStyle w:val="Style6"/>
            </w:rPr>
            <w:delText>W</w:delText>
          </w:r>
        </w:del>
      </w:ins>
      <w:del w:id="2132" w:author="pc111" w:date="2003-03-28T09:01:00Z">
        <w:r>
          <w:rPr/>
          <w:delText>ork to be undertaken by customs authorities is as follows:</w:delText>
        </w:r>
      </w:del>
    </w:p>
    <w:p>
      <w:pPr>
        <w:pStyle w:val="Normal"/>
        <w:rPr>
          <w:del w:id="2135" w:author="pc111" w:date="2003-03-28T09:01:00Z"/>
        </w:rPr>
      </w:pPr>
      <w:del w:id="2134" w:author="pc111" w:date="2003-03-28T09:01:00Z">
        <w:r>
          <w:rPr/>
          <w:delText>1.</w:delText>
          <w:tab/>
          <w:delText>Where customs personnel uncover suspicious optical disks during raids or inspections, they should contact rights owner or relevant owner associations by phone or fax as soon as possible, and notify them to come to the customs within a certain period (exportation by air: 4 hours; exportation by sea: 1 working day) to assist in identifying the goods.  Customs will separately notify exporting party by phone or fax to provide license information.</w:delText>
        </w:r>
      </w:del>
    </w:p>
    <w:p>
      <w:pPr>
        <w:pStyle w:val="Normal"/>
        <w:rPr>
          <w:del w:id="2137" w:author="pc111" w:date="2003-03-28T09:01:00Z"/>
        </w:rPr>
      </w:pPr>
      <w:del w:id="2136" w:author="pc111" w:date="2003-03-28T09:01:00Z">
        <w:r>
          <w:rPr/>
          <w:delText>2.</w:delText>
          <w:tab/>
          <w:delText>Where rights owner or owner association identifies the optical disks exported as pirated, and where exporting party is unable to provide license information or other documentation disproving piracy, the customs authorities should notify the airport police, seaport police or IPR Protection Taskforce to seize the goods.</w:delText>
        </w:r>
      </w:del>
    </w:p>
    <w:p>
      <w:pPr>
        <w:pStyle w:val="Normal"/>
        <w:rPr>
          <w:del w:id="2143" w:author="pc111" w:date="2003-03-28T09:01:00Z"/>
        </w:rPr>
      </w:pPr>
      <w:ins w:id="2138" w:author="xxx" w:date="2003-03-20T12:16:00Z">
        <w:del w:id="2139" w:author="pc111" w:date="2003-03-28T09:01:00Z">
          <w:r>
            <w:rPr/>
            <w:delText>3.</w:delText>
            <w:tab/>
            <w:delText xml:space="preserve">Where rights owner or owner association identifies the optical disks exported as pirated, but exporting party is able to provide license information or other documentation disproving piracy, the customs authorities should notify the rights owner or owner association to apply to the customs for seizure of the goods within 3 working days, pursuant to Article 90-1 of the </w:delText>
          </w:r>
        </w:del>
      </w:ins>
      <w:ins w:id="2140" w:author="xxx" w:date="2003-03-20T12:16:00Z">
        <w:del w:id="2141" w:author="pc111" w:date="2003-03-28T09:01:00Z">
          <w:r>
            <w:rPr>
              <w:i/>
              <w:iCs/>
            </w:rPr>
            <w:delText xml:space="preserve">Copyright Law </w:delText>
          </w:r>
        </w:del>
      </w:ins>
      <w:del w:id="2142" w:author="pc111" w:date="2003-03-28T09:01:00Z">
        <w:r>
          <w:rPr/>
          <w:delText>and relevant provisions of the “Guidelines on Seizure of Copyright or Plate Right Infringing Goods by Customs”.  If no such application is filed and there are no other illegal circumstances, customs will take representative samples of the goods and allow their exportation.  The case will then be notified to the competent authorities and the IPR Protection Taskforce for further deliberation.</w:delText>
        </w:r>
      </w:del>
    </w:p>
    <w:p>
      <w:pPr>
        <w:pStyle w:val="Normal"/>
        <w:rPr>
          <w:del w:id="2145" w:author="pc111" w:date="2003-03-28T09:01:00Z"/>
        </w:rPr>
      </w:pPr>
      <w:del w:id="2144" w:author="pc111" w:date="2003-03-28T09:01:00Z">
        <w:r>
          <w:rPr/>
        </w:r>
      </w:del>
    </w:p>
    <w:p>
      <w:pPr>
        <w:pStyle w:val="Normal"/>
        <w:ind w:left="454" w:hanging="260"/>
        <w:rPr>
          <w:ins w:id="2149" w:author="pc111" w:date="2003-03-28T09:01:00Z"/>
        </w:rPr>
      </w:pPr>
      <w:ins w:id="2146" w:author="xxx" w:date="2003-03-20T12:16:00Z">
        <w:del w:id="2147" w:author="pc111" w:date="2003-03-20T15:42:00Z">
          <w:r>
            <w:rPr>
              <w:rStyle w:val="Style6"/>
            </w:rPr>
            <w:delText>W</w:delText>
          </w:r>
        </w:del>
      </w:ins>
      <w:del w:id="2148" w:author="pc111" w:date="2003-03-28T09:01:00Z">
        <w:r>
          <w:rPr/>
          <w:delText>here rights owner or owner association identifies the optical disks exported as not being pirated, or where such parties fail to come to the customs to assist in identification, customs will permit exportation unless there are other illegal circumstances</w:delText>
        </w:r>
      </w:del>
    </w:p>
    <w:p>
      <w:pPr>
        <w:pStyle w:val="Normal"/>
        <w:spacing w:lineRule="exact" w:line="320"/>
        <w:rPr>
          <w:ins w:id="2166" w:author="pc111" w:date="2003-03-28T09:01:00Z"/>
        </w:rPr>
      </w:pPr>
      <w:ins w:id="2150" w:author="pc111" w:date="2003-03-28T09:01:00Z">
        <w:r>
          <w:rPr>
            <w:rFonts w:ascii="新細明體;PMingLiU" w:hAnsi="新細明體;PMingLiU" w:cs="新細明體;PMingLiU" w:eastAsia="新細明體;PMingLiU"/>
            <w:b/>
            <w:bCs/>
            <w:color w:val="000000"/>
            <w:kern w:val="0"/>
            <w:sz w:val="22"/>
            <w:szCs w:val="24"/>
          </w:rPr>
          <w:t>行</w:t>
        </w:r>
      </w:ins>
      <w:ins w:id="2151" w:author="pc111" w:date="2003-03-28T09:01:00Z">
        <w:r>
          <w:rPr>
            <w:rFonts w:ascii="新細明體;PMingLiU" w:hAnsi="新細明體;PMingLiU" w:cs="新細明體;PMingLiU" w:eastAsia="新細明體;PMingLiU"/>
            <w:color w:val="000000"/>
            <w:kern w:val="0"/>
            <w:sz w:val="22"/>
            <w:szCs w:val="24"/>
          </w:rPr>
          <w:t>政院會</w:t>
        </w:r>
      </w:ins>
      <w:ins w:id="2152" w:author="pc111" w:date="2003-03-28T09:01:00Z">
        <w:r>
          <w:rPr>
            <w:rFonts w:eastAsia="新細明體;PMingLiU" w:cs="新細明體;PMingLiU" w:ascii="新細明體;PMingLiU" w:hAnsi="新細明體;PMingLiU"/>
            <w:color w:val="000000"/>
            <w:kern w:val="0"/>
            <w:sz w:val="22"/>
            <w:szCs w:val="24"/>
          </w:rPr>
          <w:t>3</w:t>
        </w:r>
      </w:ins>
      <w:ins w:id="2153" w:author="pc111" w:date="2003-03-28T09:01:00Z">
        <w:r>
          <w:rPr>
            <w:rFonts w:ascii="新細明體;PMingLiU" w:hAnsi="新細明體;PMingLiU" w:cs="新細明體;PMingLiU" w:eastAsia="新細明體;PMingLiU"/>
            <w:color w:val="000000"/>
            <w:kern w:val="0"/>
            <w:sz w:val="22"/>
            <w:szCs w:val="24"/>
          </w:rPr>
          <w:t>月</w:t>
        </w:r>
      </w:ins>
      <w:ins w:id="2154" w:author="pc111" w:date="2003-03-28T09:01:00Z">
        <w:r>
          <w:rPr>
            <w:rFonts w:eastAsia="新細明體;PMingLiU" w:cs="新細明體;PMingLiU" w:ascii="新細明體;PMingLiU" w:hAnsi="新細明體;PMingLiU"/>
            <w:color w:val="000000"/>
            <w:kern w:val="0"/>
            <w:sz w:val="22"/>
            <w:szCs w:val="24"/>
          </w:rPr>
          <w:t>5</w:t>
        </w:r>
      </w:ins>
      <w:ins w:id="2155" w:author="pc111" w:date="2003-03-28T09:01:00Z">
        <w:r>
          <w:rPr>
            <w:rFonts w:ascii="新細明體;PMingLiU" w:hAnsi="新細明體;PMingLiU" w:cs="新細明體;PMingLiU" w:eastAsia="新細明體;PMingLiU"/>
            <w:color w:val="000000"/>
            <w:kern w:val="0"/>
            <w:sz w:val="22"/>
            <w:szCs w:val="24"/>
          </w:rPr>
          <w:t>日</w:t>
        </w:r>
      </w:ins>
      <w:ins w:id="2156" w:author="pc111" w:date="2003-03-28T09:01:00Z">
        <w:r>
          <w:rPr>
            <w:rFonts w:ascii="新細明體;PMingLiU" w:hAnsi="新細明體;PMingLiU" w:cs="新細明體;PMingLiU" w:eastAsia="新細明體;PMingLiU"/>
            <w:color w:val="000000"/>
            <w:kern w:val="0"/>
            <w:sz w:val="22"/>
            <w:szCs w:val="24"/>
          </w:rPr>
          <w:t>通過財政部所提</w:t>
        </w:r>
      </w:ins>
      <w:ins w:id="2157" w:author="pc111" w:date="2003-03-28T09:01:00Z">
        <w:r>
          <w:rPr>
            <w:rFonts w:ascii="新細明體;PMingLiU" w:hAnsi="新細明體;PMingLiU" w:cs="新細明體;PMingLiU" w:eastAsia="新細明體;PMingLiU"/>
            <w:color w:val="000000"/>
            <w:kern w:val="0"/>
            <w:sz w:val="22"/>
            <w:szCs w:val="24"/>
          </w:rPr>
          <w:t>之</w:t>
        </w:r>
      </w:ins>
      <w:ins w:id="2158" w:author="pc111" w:date="2003-03-28T09:01:00Z">
        <w:r>
          <w:rPr>
            <w:rFonts w:ascii="新細明體;PMingLiU" w:hAnsi="新細明體;PMingLiU" w:cs="新細明體;PMingLiU" w:eastAsia="新細明體;PMingLiU"/>
            <w:color w:val="000000"/>
            <w:kern w:val="0"/>
            <w:sz w:val="22"/>
            <w:szCs w:val="24"/>
          </w:rPr>
          <w:t>「出口盜版光碟查緝專案小組作業要點」草案，</w:t>
        </w:r>
      </w:ins>
      <w:ins w:id="2159" w:author="pc111" w:date="2003-03-28T09:01:00Z">
        <w:r>
          <w:rPr>
            <w:rFonts w:ascii="新細明體;PMingLiU" w:hAnsi="新細明體;PMingLiU" w:cs="新細明體;PMingLiU" w:eastAsia="新細明體;PMingLiU"/>
            <w:color w:val="000000"/>
            <w:kern w:val="0"/>
            <w:sz w:val="22"/>
            <w:szCs w:val="24"/>
          </w:rPr>
          <w:t>即日起</w:t>
        </w:r>
      </w:ins>
      <w:ins w:id="2160" w:author="pc111" w:date="2003-03-28T09:01:00Z">
        <w:r>
          <w:rPr>
            <w:rFonts w:ascii="新細明體;PMingLiU" w:hAnsi="新細明體;PMingLiU" w:cs="新細明體;PMingLiU" w:eastAsia="新細明體;PMingLiU"/>
            <w:color w:val="000000"/>
            <w:kern w:val="0"/>
            <w:sz w:val="22"/>
            <w:szCs w:val="24"/>
          </w:rPr>
          <w:t>海關將嚴密執行通商口岸查緝措施，</w:t>
        </w:r>
      </w:ins>
      <w:ins w:id="2161" w:author="pc111" w:date="2003-03-28T09:01:00Z">
        <w:r>
          <w:rPr>
            <w:rFonts w:ascii="新細明體;PMingLiU" w:hAnsi="新細明體;PMingLiU" w:cs="新細明體;PMingLiU" w:eastAsia="新細明體;PMingLiU"/>
            <w:color w:val="000000"/>
            <w:kern w:val="0"/>
            <w:sz w:val="22"/>
            <w:szCs w:val="24"/>
          </w:rPr>
          <w:t>對可能被用以虛報之稅則號別</w:t>
        </w:r>
      </w:ins>
      <w:ins w:id="2162" w:author="pc111" w:date="2003-03-28T09:01:00Z">
        <w:r>
          <w:rPr>
            <w:rFonts w:eastAsia="新細明體;PMingLiU" w:cs="新細明體;PMingLiU" w:ascii="新細明體;PMingLiU" w:hAnsi="新細明體;PMingLiU"/>
            <w:color w:val="000000"/>
            <w:kern w:val="0"/>
            <w:sz w:val="22"/>
            <w:szCs w:val="24"/>
          </w:rPr>
          <w:t>(</w:t>
        </w:r>
      </w:ins>
      <w:ins w:id="2163" w:author="pc111" w:date="2003-03-28T09:01:00Z">
        <w:r>
          <w:rPr>
            <w:rFonts w:ascii="新細明體;PMingLiU" w:hAnsi="新細明體;PMingLiU" w:cs="新細明體;PMingLiU" w:eastAsia="新細明體;PMingLiU"/>
            <w:color w:val="000000"/>
            <w:kern w:val="0"/>
            <w:sz w:val="22"/>
            <w:szCs w:val="24"/>
          </w:rPr>
          <w:t>或貨名</w:t>
        </w:r>
      </w:ins>
      <w:ins w:id="2164" w:author="pc111" w:date="2003-03-28T09:01:00Z">
        <w:r>
          <w:rPr>
            <w:rFonts w:eastAsia="新細明體;PMingLiU" w:cs="新細明體;PMingLiU" w:ascii="新細明體;PMingLiU" w:hAnsi="新細明體;PMingLiU"/>
            <w:color w:val="000000"/>
            <w:kern w:val="0"/>
            <w:sz w:val="22"/>
            <w:szCs w:val="24"/>
          </w:rPr>
          <w:t>)</w:t>
        </w:r>
      </w:ins>
      <w:ins w:id="2165" w:author="pc111" w:date="2003-03-28T09:01:00Z">
        <w:r>
          <w:rPr>
            <w:rFonts w:ascii="新細明體;PMingLiU" w:hAnsi="新細明體;PMingLiU" w:cs="新細明體;PMingLiU" w:eastAsia="新細明體;PMingLiU"/>
            <w:color w:val="000000"/>
            <w:kern w:val="0"/>
            <w:sz w:val="22"/>
            <w:szCs w:val="24"/>
          </w:rPr>
          <w:t>或可能出口盜版光碟之廠商，提高抽驗比率，加強查驗；最高風險廠商一律百分之百查驗，出口光碟抽驗比率加倍，可能被用以虛報之稅則號別或廠商，則視風險程度機動提高抽驗比率。</w:t>
        </w:r>
      </w:ins>
    </w:p>
    <w:p>
      <w:pPr>
        <w:pStyle w:val="Normal"/>
        <w:spacing w:lineRule="exact" w:line="320"/>
        <w:rPr>
          <w:rFonts w:ascii="新細明體;PMingLiU" w:hAnsi="新細明體;PMingLiU" w:eastAsia="新細明體;PMingLiU" w:cs="新細明體;PMingLiU"/>
          <w:color w:val="000000"/>
          <w:kern w:val="0"/>
          <w:sz w:val="22"/>
          <w:szCs w:val="24"/>
          <w:ins w:id="2168" w:author="pc111" w:date="2003-03-28T09:01:00Z"/>
        </w:rPr>
      </w:pPr>
      <w:ins w:id="2167" w:author="pc111" w:date="2003-03-28T09:01:00Z">
        <w:r>
          <w:rPr>
            <w:rFonts w:eastAsia="新細明體;PMingLiU" w:cs="新細明體;PMingLiU" w:ascii="新細明體;PMingLiU" w:hAnsi="新細明體;PMingLiU"/>
            <w:color w:val="000000"/>
            <w:kern w:val="0"/>
            <w:sz w:val="22"/>
            <w:szCs w:val="24"/>
          </w:rPr>
        </w:r>
      </w:ins>
    </w:p>
    <w:p>
      <w:pPr>
        <w:pStyle w:val="Normal"/>
        <w:spacing w:lineRule="exact" w:line="320"/>
        <w:rPr>
          <w:ins w:id="2188" w:author="pc111" w:date="2003-03-28T09:01:00Z"/>
        </w:rPr>
      </w:pPr>
      <w:ins w:id="2169" w:author="pc111" w:date="2003-03-28T09:01:00Z">
        <w:r>
          <w:rPr>
            <w:rFonts w:ascii="新細明體;PMingLiU" w:hAnsi="新細明體;PMingLiU" w:cs="新細明體;PMingLiU" w:eastAsia="新細明體;PMingLiU"/>
            <w:b/>
            <w:bCs/>
            <w:color w:val="000000"/>
            <w:kern w:val="0"/>
            <w:sz w:val="22"/>
            <w:szCs w:val="24"/>
          </w:rPr>
          <w:t>緣</w:t>
        </w:r>
      </w:ins>
      <w:ins w:id="2170" w:author="pc111" w:date="2003-03-28T09:01:00Z">
        <w:r>
          <w:rPr>
            <w:rFonts w:ascii="新細明體;PMingLiU" w:hAnsi="新細明體;PMingLiU" w:cs="新細明體;PMingLiU" w:eastAsia="新細明體;PMingLiU"/>
            <w:color w:val="000000"/>
            <w:kern w:val="0"/>
            <w:sz w:val="22"/>
            <w:szCs w:val="24"/>
          </w:rPr>
          <w:t>為</w:t>
        </w:r>
      </w:ins>
      <w:ins w:id="2171" w:author="pc111" w:date="2003-03-28T09:01:00Z">
        <w:r>
          <w:rPr>
            <w:rFonts w:ascii="新細明體;PMingLiU" w:hAnsi="新細明體;PMingLiU" w:cs="新細明體;PMingLiU" w:eastAsia="新細明體;PMingLiU"/>
            <w:color w:val="000000"/>
            <w:kern w:val="0"/>
            <w:sz w:val="22"/>
            <w:szCs w:val="24"/>
          </w:rPr>
          <w:t>落實政府保護智慧財產權</w:t>
        </w:r>
      </w:ins>
      <w:ins w:id="2172" w:author="pc111" w:date="2003-03-28T09:01:00Z">
        <w:r>
          <w:rPr>
            <w:rFonts w:ascii="新細明體;PMingLiU" w:hAnsi="新細明體;PMingLiU" w:cs="新細明體;PMingLiU" w:eastAsia="新細明體;PMingLiU"/>
            <w:color w:val="000000"/>
            <w:kern w:val="0"/>
            <w:sz w:val="22"/>
            <w:szCs w:val="24"/>
          </w:rPr>
          <w:t>、</w:t>
        </w:r>
      </w:ins>
      <w:ins w:id="2173" w:author="pc111" w:date="2003-03-28T09:01:00Z">
        <w:r>
          <w:rPr>
            <w:rFonts w:ascii="新細明體;PMingLiU" w:hAnsi="新細明體;PMingLiU" w:cs="新細明體;PMingLiU" w:eastAsia="新細明體;PMingLiU"/>
            <w:color w:val="000000"/>
            <w:kern w:val="0"/>
            <w:sz w:val="22"/>
            <w:szCs w:val="24"/>
          </w:rPr>
          <w:t>打擊仿冒行為之決心及配合「智慧財產權與台美諮商會議」，行政院游院長於</w:t>
        </w:r>
      </w:ins>
      <w:ins w:id="2174" w:author="pc111" w:date="2003-03-28T09:01:00Z">
        <w:r>
          <w:rPr>
            <w:rFonts w:eastAsia="新細明體;PMingLiU" w:cs="新細明體;PMingLiU" w:ascii="新細明體;PMingLiU" w:hAnsi="新細明體;PMingLiU"/>
            <w:color w:val="000000"/>
            <w:kern w:val="0"/>
            <w:sz w:val="22"/>
            <w:szCs w:val="24"/>
          </w:rPr>
          <w:t>2</w:t>
        </w:r>
      </w:ins>
      <w:ins w:id="2175" w:author="pc111" w:date="2003-03-28T09:01:00Z">
        <w:r>
          <w:rPr>
            <w:rFonts w:ascii="新細明體;PMingLiU" w:hAnsi="新細明體;PMingLiU" w:cs="新細明體;PMingLiU" w:eastAsia="新細明體;PMingLiU"/>
            <w:color w:val="000000"/>
            <w:kern w:val="0"/>
            <w:sz w:val="22"/>
            <w:szCs w:val="24"/>
          </w:rPr>
          <w:t>月</w:t>
        </w:r>
      </w:ins>
      <w:ins w:id="2176" w:author="pc111" w:date="2003-03-28T09:01:00Z">
        <w:r>
          <w:rPr>
            <w:rFonts w:eastAsia="新細明體;PMingLiU" w:cs="新細明體;PMingLiU" w:ascii="新細明體;PMingLiU" w:hAnsi="新細明體;PMingLiU"/>
            <w:color w:val="000000"/>
            <w:kern w:val="0"/>
            <w:sz w:val="22"/>
            <w:szCs w:val="24"/>
          </w:rPr>
          <w:t>17</w:t>
        </w:r>
      </w:ins>
      <w:ins w:id="2177" w:author="pc111" w:date="2003-03-28T09:01:00Z">
        <w:r>
          <w:rPr>
            <w:rFonts w:ascii="新細明體;PMingLiU" w:hAnsi="新細明體;PMingLiU" w:cs="新細明體;PMingLiU" w:eastAsia="新細明體;PMingLiU"/>
            <w:color w:val="000000"/>
            <w:kern w:val="0"/>
            <w:sz w:val="22"/>
            <w:szCs w:val="24"/>
          </w:rPr>
          <w:t>日</w:t>
        </w:r>
      </w:ins>
      <w:ins w:id="2178" w:author="pc111" w:date="2003-03-28T09:01:00Z">
        <w:r>
          <w:rPr>
            <w:rFonts w:ascii="新細明體;PMingLiU" w:hAnsi="新細明體;PMingLiU" w:cs="新細明體;PMingLiU" w:eastAsia="新細明體;PMingLiU"/>
            <w:color w:val="000000"/>
            <w:kern w:val="0"/>
            <w:sz w:val="22"/>
            <w:szCs w:val="24"/>
          </w:rPr>
          <w:t>指示</w:t>
        </w:r>
      </w:ins>
      <w:ins w:id="2179" w:author="pc111" w:date="2003-03-28T09:01:00Z">
        <w:r>
          <w:rPr>
            <w:rFonts w:ascii="新細明體;PMingLiU" w:hAnsi="新細明體;PMingLiU" w:cs="新細明體;PMingLiU" w:eastAsia="新細明體;PMingLiU"/>
            <w:color w:val="000000"/>
            <w:kern w:val="0"/>
            <w:sz w:val="22"/>
            <w:szCs w:val="24"/>
          </w:rPr>
          <w:t>財政部、經濟部、內政部、法務部等</w:t>
        </w:r>
      </w:ins>
      <w:ins w:id="2180" w:author="pc111" w:date="2003-03-28T09:01:00Z">
        <w:r>
          <w:rPr>
            <w:rFonts w:ascii="新細明體;PMingLiU" w:hAnsi="新細明體;PMingLiU" w:cs="新細明體;PMingLiU" w:eastAsia="新細明體;PMingLiU"/>
            <w:color w:val="000000"/>
            <w:kern w:val="0"/>
            <w:sz w:val="22"/>
            <w:szCs w:val="24"/>
          </w:rPr>
          <w:t>部會，共同組成「出口盜版光碟查緝專案小組」，</w:t>
        </w:r>
      </w:ins>
      <w:ins w:id="2181" w:author="pc111" w:date="2003-03-28T09:01:00Z">
        <w:r>
          <w:rPr>
            <w:rFonts w:ascii="新細明體;PMingLiU" w:hAnsi="新細明體;PMingLiU" w:cs="新細明體;PMingLiU" w:eastAsia="新細明體;PMingLiU"/>
            <w:color w:val="000000"/>
            <w:kern w:val="0"/>
            <w:sz w:val="22"/>
            <w:szCs w:val="24"/>
          </w:rPr>
          <w:t>並責由財政部關稅總局</w:t>
        </w:r>
      </w:ins>
      <w:ins w:id="2182" w:author="pc111" w:date="2003-03-28T09:01:00Z">
        <w:r>
          <w:rPr>
            <w:rFonts w:ascii="新細明體;PMingLiU" w:hAnsi="新細明體;PMingLiU" w:cs="新細明體;PMingLiU" w:eastAsia="新細明體;PMingLiU"/>
            <w:color w:val="000000"/>
            <w:kern w:val="0"/>
            <w:sz w:val="22"/>
            <w:szCs w:val="24"/>
          </w:rPr>
          <w:t>訂定</w:t>
        </w:r>
      </w:ins>
      <w:ins w:id="2183" w:author="pc111" w:date="2003-03-28T09:01:00Z">
        <w:r>
          <w:rPr>
            <w:rFonts w:ascii="新細明體;PMingLiU" w:hAnsi="新細明體;PMingLiU" w:cs="新細明體;PMingLiU" w:eastAsia="新細明體;PMingLiU"/>
            <w:color w:val="000000"/>
            <w:kern w:val="0"/>
            <w:sz w:val="22"/>
            <w:szCs w:val="24"/>
          </w:rPr>
          <w:t>前揭</w:t>
        </w:r>
      </w:ins>
      <w:ins w:id="2184" w:author="pc111" w:date="2003-03-28T09:01:00Z">
        <w:r>
          <w:rPr>
            <w:rFonts w:ascii="新細明體;PMingLiU" w:hAnsi="新細明體;PMingLiU" w:cs="新細明體;PMingLiU" w:eastAsia="新細明體;PMingLiU"/>
            <w:color w:val="000000"/>
            <w:kern w:val="0"/>
            <w:sz w:val="22"/>
            <w:szCs w:val="24"/>
          </w:rPr>
          <w:t>要點</w:t>
        </w:r>
      </w:ins>
      <w:ins w:id="2185" w:author="pc111" w:date="2003-03-28T09:01:00Z">
        <w:r>
          <w:rPr>
            <w:rFonts w:ascii="新細明體;PMingLiU" w:hAnsi="新細明體;PMingLiU" w:cs="新細明體;PMingLiU" w:eastAsia="新細明體;PMingLiU"/>
            <w:color w:val="000000"/>
            <w:kern w:val="0"/>
            <w:sz w:val="22"/>
            <w:szCs w:val="24"/>
          </w:rPr>
          <w:t>，俾</w:t>
        </w:r>
      </w:ins>
      <w:ins w:id="2186" w:author="pc111" w:date="2003-03-28T09:01:00Z">
        <w:r>
          <w:rPr>
            <w:rFonts w:ascii="新細明體;PMingLiU" w:hAnsi="新細明體;PMingLiU" w:cs="新細明體;PMingLiU" w:eastAsia="新細明體;PMingLiU"/>
            <w:color w:val="000000"/>
            <w:kern w:val="0"/>
            <w:sz w:val="22"/>
            <w:szCs w:val="24"/>
          </w:rPr>
          <w:t>統籌協調各部會有關出口盜版光碟查緝事宜，建立嚴密查核機制，以徹底杜絕非法光碟出口</w:t>
        </w:r>
      </w:ins>
      <w:ins w:id="2187" w:author="pc111" w:date="2003-03-28T09:01:00Z">
        <w:r>
          <w:rPr>
            <w:rFonts w:ascii="新細明體;PMingLiU" w:hAnsi="新細明體;PMingLiU" w:cs="新細明體;PMingLiU" w:eastAsia="新細明體;PMingLiU"/>
            <w:color w:val="000000"/>
            <w:kern w:val="0"/>
            <w:sz w:val="22"/>
            <w:szCs w:val="24"/>
          </w:rPr>
          <w:t>。</w:t>
        </w:r>
      </w:ins>
    </w:p>
    <w:p>
      <w:pPr>
        <w:pStyle w:val="Normal"/>
        <w:spacing w:lineRule="exact" w:line="320"/>
        <w:rPr>
          <w:rFonts w:ascii="新細明體;PMingLiU" w:hAnsi="新細明體;PMingLiU" w:eastAsia="新細明體;PMingLiU" w:cs="新細明體;PMingLiU"/>
          <w:color w:val="000000"/>
          <w:kern w:val="0"/>
          <w:sz w:val="22"/>
          <w:szCs w:val="24"/>
          <w:ins w:id="2190" w:author="pc111" w:date="2003-03-28T09:01:00Z"/>
        </w:rPr>
      </w:pPr>
      <w:ins w:id="2189" w:author="pc111" w:date="2003-03-28T09:01:00Z">
        <w:r>
          <w:rPr>
            <w:rFonts w:eastAsia="新細明體;PMingLiU" w:cs="新細明體;PMingLiU" w:ascii="新細明體;PMingLiU" w:hAnsi="新細明體;PMingLiU"/>
            <w:color w:val="000000"/>
            <w:kern w:val="0"/>
            <w:sz w:val="22"/>
            <w:szCs w:val="24"/>
          </w:rPr>
        </w:r>
      </w:ins>
    </w:p>
    <w:p>
      <w:pPr>
        <w:pStyle w:val="Normal"/>
        <w:spacing w:lineRule="exact" w:line="320"/>
        <w:rPr>
          <w:rFonts w:ascii="新細明體;PMingLiU" w:hAnsi="新細明體;PMingLiU" w:eastAsia="新細明體;PMingLiU" w:cs="新細明體;PMingLiU"/>
          <w:color w:val="000000"/>
          <w:kern w:val="0"/>
          <w:sz w:val="22"/>
          <w:szCs w:val="24"/>
          <w:ins w:id="2193" w:author="pc111" w:date="2003-03-28T09:01:00Z"/>
        </w:rPr>
      </w:pPr>
      <w:ins w:id="2191" w:author="pc111" w:date="2003-03-28T09:01:00Z">
        <w:r>
          <w:rPr>
            <w:rFonts w:ascii="新細明體;PMingLiU" w:hAnsi="新細明體;PMingLiU" w:cs="新細明體;PMingLiU" w:eastAsia="新細明體;PMingLiU"/>
            <w:b/>
            <w:bCs/>
            <w:color w:val="000000"/>
            <w:kern w:val="0"/>
            <w:sz w:val="22"/>
            <w:szCs w:val="24"/>
          </w:rPr>
          <w:t>專</w:t>
        </w:r>
      </w:ins>
      <w:ins w:id="2192" w:author="pc111" w:date="2003-03-28T09:01:00Z">
        <w:r>
          <w:rPr>
            <w:rFonts w:ascii="新細明體;PMingLiU" w:hAnsi="新細明體;PMingLiU" w:cs="新細明體;PMingLiU" w:eastAsia="新細明體;PMingLiU"/>
            <w:color w:val="000000"/>
            <w:kern w:val="0"/>
            <w:sz w:val="22"/>
            <w:szCs w:val="24"/>
          </w:rPr>
          <w:t>案小組召集人為財政部王政務次長得山，副召集人分由法務部顏次長大和及內政部簡次長太郎擔任，執行秘書由財政部關稅總局簡副總局長良機擔任，各單位並指定專人為對外協調聯繫窗口，以確實責任分工、嚴密加強查緝。</w:t>
        </w:r>
      </w:ins>
    </w:p>
    <w:p>
      <w:pPr>
        <w:pStyle w:val="Normal"/>
        <w:spacing w:lineRule="exact" w:line="320"/>
        <w:rPr>
          <w:rFonts w:ascii="新細明體;PMingLiU" w:hAnsi="新細明體;PMingLiU" w:eastAsia="新細明體;PMingLiU" w:cs="新細明體;PMingLiU"/>
          <w:color w:val="000000"/>
          <w:kern w:val="0"/>
          <w:sz w:val="22"/>
          <w:szCs w:val="24"/>
          <w:ins w:id="2195" w:author="pc111" w:date="2003-03-28T09:01:00Z"/>
        </w:rPr>
      </w:pPr>
      <w:ins w:id="2194" w:author="pc111" w:date="2003-03-28T09:01:00Z">
        <w:r>
          <w:rPr>
            <w:rFonts w:eastAsia="新細明體;PMingLiU" w:cs="新細明體;PMingLiU" w:ascii="新細明體;PMingLiU" w:hAnsi="新細明體;PMingLiU"/>
            <w:color w:val="000000"/>
            <w:kern w:val="0"/>
            <w:sz w:val="22"/>
            <w:szCs w:val="24"/>
          </w:rPr>
        </w:r>
      </w:ins>
    </w:p>
    <w:p>
      <w:pPr>
        <w:pStyle w:val="Normal"/>
        <w:spacing w:lineRule="exact" w:line="320"/>
        <w:rPr>
          <w:ins w:id="2202" w:author="pc111" w:date="2003-03-28T09:01:00Z"/>
        </w:rPr>
      </w:pPr>
      <w:ins w:id="2196" w:author="pc111" w:date="2003-03-28T09:01:00Z">
        <w:r>
          <w:rPr>
            <w:rFonts w:ascii="新細明體;PMingLiU" w:hAnsi="新細明體;PMingLiU" w:cs="新細明體;PMingLiU" w:eastAsia="新細明體;PMingLiU"/>
            <w:b/>
            <w:bCs/>
            <w:color w:val="000000"/>
            <w:kern w:val="0"/>
            <w:sz w:val="22"/>
            <w:szCs w:val="24"/>
          </w:rPr>
          <w:t>依</w:t>
        </w:r>
      </w:ins>
      <w:ins w:id="2197" w:author="pc111" w:date="2003-03-28T09:01:00Z">
        <w:r>
          <w:rPr>
            <w:rFonts w:ascii="新細明體;PMingLiU" w:hAnsi="新細明體;PMingLiU" w:cs="新細明體;PMingLiU" w:eastAsia="新細明體;PMingLiU"/>
            <w:color w:val="000000"/>
            <w:kern w:val="0"/>
            <w:sz w:val="22"/>
            <w:szCs w:val="24"/>
          </w:rPr>
          <w:t>前揭</w:t>
        </w:r>
      </w:ins>
      <w:ins w:id="2198" w:author="pc111" w:date="2003-03-28T09:01:00Z">
        <w:r>
          <w:rPr>
            <w:rFonts w:ascii="新細明體;PMingLiU" w:hAnsi="新細明體;PMingLiU" w:cs="新細明體;PMingLiU" w:eastAsia="新細明體;PMingLiU"/>
            <w:color w:val="000000"/>
            <w:kern w:val="0"/>
            <w:sz w:val="22"/>
            <w:szCs w:val="24"/>
          </w:rPr>
          <w:t>要點</w:t>
        </w:r>
      </w:ins>
      <w:ins w:id="2199" w:author="pc111" w:date="2003-03-28T09:01:00Z">
        <w:r>
          <w:rPr>
            <w:rFonts w:ascii="新細明體;PMingLiU" w:hAnsi="新細明體;PMingLiU" w:cs="新細明體;PMingLiU" w:eastAsia="新細明體;PMingLiU"/>
            <w:color w:val="000000"/>
            <w:kern w:val="0"/>
            <w:sz w:val="22"/>
            <w:szCs w:val="24"/>
          </w:rPr>
          <w:t>，</w:t>
        </w:r>
      </w:ins>
      <w:ins w:id="2200" w:author="pc111" w:date="2003-03-28T09:01:00Z">
        <w:r>
          <w:rPr>
            <w:rFonts w:ascii="新細明體;PMingLiU" w:hAnsi="新細明體;PMingLiU" w:cs="新細明體;PMingLiU" w:eastAsia="新細明體;PMingLiU"/>
            <w:color w:val="000000"/>
            <w:kern w:val="0"/>
            <w:sz w:val="22"/>
            <w:szCs w:val="24"/>
          </w:rPr>
          <w:t>海關</w:t>
        </w:r>
      </w:ins>
      <w:ins w:id="2201" w:author="pc111" w:date="2003-03-28T09:01:00Z">
        <w:r>
          <w:rPr>
            <w:rFonts w:ascii="新細明體;PMingLiU" w:hAnsi="新細明體;PMingLiU" w:cs="新細明體;PMingLiU" w:eastAsia="新細明體;PMingLiU"/>
            <w:color w:val="000000"/>
            <w:kern w:val="0"/>
            <w:sz w:val="22"/>
            <w:szCs w:val="24"/>
          </w:rPr>
          <w:t>應與國內各相關單位建立通報窗口，加強出口盜版光碟等情資通報，並強化與其他國家海關間之盜版光碟情資交換，建立完整之情資網。目前我國海關與美國、日本、韓國、比利時等國海關間建置有情資通報機制，各國海關若緝獲自台灣出口之盜版光碟可利用此機制通報我海關，俾配合加強出口查核，並追查貨物來源及幕後不法集團。</w:t>
        </w:r>
      </w:ins>
    </w:p>
    <w:p>
      <w:pPr>
        <w:pStyle w:val="Normal"/>
        <w:spacing w:lineRule="exact" w:line="320"/>
        <w:rPr>
          <w:rFonts w:ascii="新細明體;PMingLiU" w:hAnsi="新細明體;PMingLiU" w:eastAsia="新細明體;PMingLiU" w:cs="新細明體;PMingLiU"/>
          <w:color w:val="000000"/>
          <w:kern w:val="0"/>
          <w:sz w:val="22"/>
          <w:szCs w:val="24"/>
          <w:ins w:id="2204" w:author="pc111" w:date="2003-03-28T09:01:00Z"/>
        </w:rPr>
      </w:pPr>
      <w:ins w:id="2203" w:author="pc111" w:date="2003-03-28T09:01:00Z">
        <w:r>
          <w:rPr>
            <w:rFonts w:eastAsia="新細明體;PMingLiU" w:cs="新細明體;PMingLiU" w:ascii="新細明體;PMingLiU" w:hAnsi="新細明體;PMingLiU"/>
            <w:color w:val="000000"/>
            <w:kern w:val="0"/>
            <w:sz w:val="22"/>
            <w:szCs w:val="24"/>
          </w:rPr>
        </w:r>
      </w:ins>
    </w:p>
    <w:p>
      <w:pPr>
        <w:pStyle w:val="Normal"/>
        <w:spacing w:lineRule="exact" w:line="320"/>
        <w:rPr>
          <w:ins w:id="2207" w:author="pc111" w:date="2003-03-28T09:01:00Z"/>
        </w:rPr>
      </w:pPr>
      <w:ins w:id="2205" w:author="pc111" w:date="2003-03-28T09:01:00Z">
        <w:r>
          <w:rPr>
            <w:rFonts w:ascii="新細明體;PMingLiU" w:hAnsi="新細明體;PMingLiU" w:cs="新細明體;PMingLiU" w:eastAsia="新細明體;PMingLiU"/>
            <w:b/>
            <w:bCs/>
            <w:color w:val="000000"/>
            <w:kern w:val="0"/>
            <w:sz w:val="22"/>
            <w:szCs w:val="24"/>
          </w:rPr>
          <w:t>而</w:t>
        </w:r>
      </w:ins>
      <w:ins w:id="2206" w:author="pc111" w:date="2003-03-28T09:01:00Z">
        <w:r>
          <w:rPr>
            <w:rFonts w:ascii="新細明體;PMingLiU" w:hAnsi="新細明體;PMingLiU" w:cs="新細明體;PMingLiU" w:eastAsia="新細明體;PMingLiU"/>
            <w:color w:val="000000"/>
            <w:kern w:val="0"/>
            <w:sz w:val="22"/>
            <w:szCs w:val="24"/>
          </w:rPr>
          <w:t>國內相關單位則須加強辦理有關盜版光碟出口情報之蒐集、布建及運用。各單位如查獲大宗盜版光碟案件，應追查貨物來源及幕後不法集團，並分析案情做為教材檢討改進，以提升績效。另為提昇查緝績效，海關關員查獲盜版光碟者，一律依真品貨物價值從優敘獎。</w:t>
        </w:r>
      </w:ins>
    </w:p>
    <w:p>
      <w:pPr>
        <w:pStyle w:val="Normal"/>
        <w:spacing w:lineRule="exact" w:line="320"/>
        <w:rPr>
          <w:rFonts w:ascii="新細明體;PMingLiU" w:hAnsi="新細明體;PMingLiU" w:eastAsia="新細明體;PMingLiU" w:cs="新細明體;PMingLiU"/>
          <w:color w:val="000000"/>
          <w:kern w:val="0"/>
          <w:sz w:val="22"/>
          <w:szCs w:val="24"/>
          <w:ins w:id="2209" w:author="pc111" w:date="2003-03-28T09:01:00Z"/>
        </w:rPr>
      </w:pPr>
      <w:ins w:id="2208" w:author="pc111" w:date="2003-03-28T09:01:00Z">
        <w:r>
          <w:rPr>
            <w:rFonts w:eastAsia="新細明體;PMingLiU" w:cs="新細明體;PMingLiU" w:ascii="新細明體;PMingLiU" w:hAnsi="新細明體;PMingLiU"/>
            <w:color w:val="000000"/>
            <w:kern w:val="0"/>
            <w:sz w:val="22"/>
            <w:szCs w:val="24"/>
          </w:rPr>
        </w:r>
      </w:ins>
    </w:p>
    <w:p>
      <w:pPr>
        <w:pStyle w:val="Normal"/>
        <w:spacing w:lineRule="exact" w:line="320"/>
        <w:rPr>
          <w:ins w:id="2212" w:author="pc111" w:date="2003-03-28T09:01:00Z"/>
        </w:rPr>
      </w:pPr>
      <w:ins w:id="2210" w:author="pc111" w:date="2003-03-28T09:01:00Z">
        <w:r>
          <w:rPr>
            <w:rFonts w:ascii="新細明體;PMingLiU" w:hAnsi="新細明體;PMingLiU" w:cs="新細明體;PMingLiU" w:eastAsia="新細明體;PMingLiU"/>
            <w:b/>
            <w:bCs/>
            <w:color w:val="000000"/>
            <w:kern w:val="0"/>
            <w:sz w:val="22"/>
            <w:szCs w:val="24"/>
          </w:rPr>
          <w:t>茲</w:t>
        </w:r>
      </w:ins>
      <w:ins w:id="2211" w:author="pc111" w:date="2003-03-28T09:01:00Z">
        <w:r>
          <w:rPr>
            <w:rFonts w:ascii="新細明體;PMingLiU" w:hAnsi="新細明體;PMingLiU" w:cs="新細明體;PMingLiU" w:eastAsia="新細明體;PMingLiU"/>
            <w:color w:val="000000"/>
            <w:kern w:val="0"/>
            <w:sz w:val="22"/>
            <w:szCs w:val="24"/>
          </w:rPr>
          <w:t>將海關相關查緝作業分述如下：</w:t>
        </w:r>
      </w:ins>
    </w:p>
    <w:p>
      <w:pPr>
        <w:pStyle w:val="Normal"/>
        <w:spacing w:lineRule="exact" w:line="320"/>
        <w:rPr>
          <w:rFonts w:ascii="新細明體;PMingLiU" w:hAnsi="新細明體;PMingLiU" w:eastAsia="新細明體;PMingLiU" w:cs="新細明體;PMingLiU"/>
          <w:color w:val="000000"/>
          <w:kern w:val="0"/>
          <w:sz w:val="22"/>
          <w:szCs w:val="24"/>
          <w:ins w:id="2214" w:author="pc111" w:date="2003-03-28T09:01:00Z"/>
        </w:rPr>
      </w:pPr>
      <w:ins w:id="2213" w:author="pc111" w:date="2003-03-28T09:01:00Z">
        <w:r>
          <w:rPr>
            <w:rFonts w:ascii="新細明體;PMingLiU" w:hAnsi="新細明體;PMingLiU" w:cs="新細明體;PMingLiU" w:eastAsia="新細明體;PMingLiU"/>
            <w:color w:val="000000"/>
            <w:kern w:val="0"/>
            <w:sz w:val="22"/>
            <w:szCs w:val="24"/>
          </w:rPr>
          <w:t>（一）海關於執行前開查緝措施或查驗時發現疑似盜版之光碟，應儘速以電話或傳真通知權利人或相關權利人團體，於接獲通知一定時間內（空運出口：四小時；海運出口：一個工作日）至海關協助認定，海關另以電話或傳真通知貨物出口人提供授權資料。</w:t>
        </w:r>
      </w:ins>
    </w:p>
    <w:p>
      <w:pPr>
        <w:pStyle w:val="Normal"/>
        <w:spacing w:lineRule="exact" w:line="320"/>
        <w:rPr>
          <w:rFonts w:ascii="新細明體;PMingLiU" w:hAnsi="新細明體;PMingLiU" w:eastAsia="新細明體;PMingLiU" w:cs="新細明體;PMingLiU"/>
          <w:color w:val="000000"/>
          <w:kern w:val="0"/>
          <w:sz w:val="22"/>
          <w:szCs w:val="24"/>
          <w:ins w:id="2216" w:author="pc111" w:date="2003-03-28T09:01:00Z"/>
        </w:rPr>
      </w:pPr>
      <w:ins w:id="2215" w:author="pc111" w:date="2003-03-28T09:01:00Z">
        <w:r>
          <w:rPr>
            <w:rFonts w:ascii="新細明體;PMingLiU" w:hAnsi="新細明體;PMingLiU" w:cs="新細明體;PMingLiU" w:eastAsia="新細明體;PMingLiU"/>
            <w:color w:val="000000"/>
            <w:kern w:val="0"/>
            <w:sz w:val="22"/>
            <w:szCs w:val="24"/>
          </w:rPr>
          <w:t>（二）經權利人或相關權利人團體認定出口光碟疑似盜版，而出口人無法提出授權資料或其他證明無仿冒情事之文件者，海關應通知警政署航空警察局、港務警察局或保安警察第二總隊保護智慧財產權警察大隊駐在當地中隊依法查扣。</w:t>
        </w:r>
      </w:ins>
    </w:p>
    <w:p>
      <w:pPr>
        <w:pStyle w:val="Normal"/>
        <w:spacing w:lineRule="exact" w:line="320"/>
        <w:rPr>
          <w:rFonts w:ascii="新細明體;PMingLiU" w:hAnsi="新細明體;PMingLiU" w:eastAsia="新細明體;PMingLiU" w:cs="新細明體;PMingLiU"/>
          <w:color w:val="000000"/>
          <w:kern w:val="0"/>
          <w:sz w:val="22"/>
          <w:szCs w:val="24"/>
          <w:ins w:id="2218" w:author="pc111" w:date="2003-03-28T09:01:00Z"/>
        </w:rPr>
      </w:pPr>
      <w:ins w:id="2217" w:author="pc111" w:date="2003-03-28T09:01:00Z">
        <w:r>
          <w:rPr>
            <w:rFonts w:ascii="新細明體;PMingLiU" w:hAnsi="新細明體;PMingLiU" w:cs="新細明體;PMingLiU" w:eastAsia="新細明體;PMingLiU"/>
            <w:color w:val="000000"/>
            <w:kern w:val="0"/>
            <w:sz w:val="22"/>
            <w:szCs w:val="24"/>
          </w:rPr>
          <w:t>（三）經權利人或相關權利人團體認定出口光碟疑似盜版，而出口人提出授權資料或其他證明無仿冒情事之文件者，海關應通知權利人或相關權利人團體於三個工作日內，依著作權法第九十條之一及﹁海關查扣著作權或製版權侵害物實施辦法﹂有關規定，向海關申請查扣。逾期未辦理者，若無其他違反通關規定情事，海關於取具代表性樣品後將貨物放行，並將該案函知主管機關及警政署保安警察第二總隊保護智慧財產權警察大隊駐在當地中隊參處。</w:t>
        </w:r>
      </w:ins>
    </w:p>
    <w:p>
      <w:pPr>
        <w:pStyle w:val="Normal"/>
        <w:spacing w:lineRule="exact" w:line="320"/>
        <w:rPr>
          <w:rFonts w:ascii="新細明體;PMingLiU" w:hAnsi="新細明體;PMingLiU" w:eastAsia="新細明體;PMingLiU" w:cs="新細明體;PMingLiU"/>
          <w:color w:val="000000"/>
          <w:kern w:val="0"/>
          <w:sz w:val="22"/>
          <w:szCs w:val="24"/>
          <w:ins w:id="2220" w:author="pc111" w:date="2003-03-28T09:01:00Z"/>
        </w:rPr>
      </w:pPr>
      <w:ins w:id="2219" w:author="pc111" w:date="2003-03-28T09:01:00Z">
        <w:r>
          <w:rPr>
            <w:rFonts w:ascii="新細明體;PMingLiU" w:hAnsi="新細明體;PMingLiU" w:cs="新細明體;PMingLiU" w:eastAsia="新細明體;PMingLiU"/>
            <w:color w:val="000000"/>
            <w:kern w:val="0"/>
            <w:sz w:val="22"/>
            <w:szCs w:val="24"/>
          </w:rPr>
          <w:t>（四）經權利人或相關權利人團體認定無盜版情事或經海關通知逾期未至海關協助認定者，若無其他違反通關規定情事，海關即予放行。</w:t>
        </w:r>
      </w:ins>
    </w:p>
    <w:p>
      <w:pPr>
        <w:pStyle w:val="Normal"/>
        <w:ind w:left="384" w:hanging="190"/>
        <w:rPr>
          <w:ins w:id="2222" w:author="pc111" w:date="2003-03-28T09:15:00Z"/>
        </w:rPr>
      </w:pPr>
      <w:ins w:id="2221" w:author="xxx" w:date="2003-03-20T12:16:00Z">
        <w:r>
          <w:rPr/>
          <w:t>.</w:t>
        </w:r>
      </w:ins>
    </w:p>
    <w:p>
      <w:pPr>
        <w:pStyle w:val="Normal"/>
        <w:ind w:left="434" w:hanging="240"/>
        <w:rPr>
          <w:sz w:val="24"/>
          <w:u w:val="single"/>
          <w:ins w:id="2224" w:author="pc111" w:date="2003-03-28T09:15:00Z"/>
        </w:rPr>
      </w:pPr>
      <w:ins w:id="2223" w:author="pc111" w:date="2003-03-28T09:15:00Z">
        <w:r>
          <w:rPr>
            <w:sz w:val="24"/>
            <w:u w:val="single"/>
          </w:rPr>
        </w:r>
      </w:ins>
    </w:p>
    <w:p>
      <w:pPr>
        <w:pStyle w:val="Normal"/>
        <w:ind w:left="434" w:hanging="240"/>
        <w:rPr>
          <w:sz w:val="24"/>
          <w:u w:val="single"/>
          <w:ins w:id="2226" w:author="pc111" w:date="2003-03-28T09:18:00Z"/>
        </w:rPr>
      </w:pPr>
      <w:ins w:id="2225" w:author="pc111" w:date="2003-03-28T09:18:00Z">
        <w:r>
          <w:rPr>
            <w:sz w:val="24"/>
            <w:u w:val="single"/>
          </w:rPr>
        </w:r>
      </w:ins>
    </w:p>
    <w:p>
      <w:pPr>
        <w:pStyle w:val="Normal"/>
        <w:ind w:left="434" w:hanging="240"/>
        <w:rPr>
          <w:sz w:val="24"/>
          <w:u w:val="single"/>
          <w:ins w:id="2228" w:author="pc111" w:date="2003-03-28T09:18:00Z"/>
        </w:rPr>
      </w:pPr>
      <w:ins w:id="2227" w:author="pc111" w:date="2003-03-28T09:18:00Z">
        <w:r>
          <w:rPr>
            <w:sz w:val="24"/>
            <w:u w:val="single"/>
          </w:rPr>
        </w:r>
      </w:ins>
    </w:p>
    <w:p>
      <w:pPr>
        <w:pStyle w:val="Style16"/>
        <w:spacing w:before="0" w:after="0"/>
        <w:rPr>
          <w:ins w:id="2233" w:author="pc111" w:date="2003-03-28T09:18:00Z"/>
        </w:rPr>
      </w:pPr>
      <w:ins w:id="2229" w:author="pc111" w:date="2003-03-28T09:18:00Z">
        <w:r>
          <mc:AlternateContent>
            <mc:Choice Requires="wps">
              <w:drawing>
                <wp:anchor behindDoc="1" distT="0" distB="0" distL="114935" distR="114300" simplePos="0" locked="0" layoutInCell="0" allowOverlap="1" relativeHeight="11">
                  <wp:simplePos x="0" y="0"/>
                  <wp:positionH relativeFrom="column">
                    <wp:posOffset>15240</wp:posOffset>
                  </wp:positionH>
                  <wp:positionV relativeFrom="paragraph">
                    <wp:posOffset>102870</wp:posOffset>
                  </wp:positionV>
                  <wp:extent cx="1110615" cy="71755"/>
                  <wp:effectExtent l="635" t="635" r="0" b="0"/>
                  <wp:wrapNone/>
                  <wp:docPr id="11" name=""/>
                  <a:graphic xmlns:a="http://schemas.openxmlformats.org/drawingml/2006/main">
                    <a:graphicData uri="http://schemas.microsoft.com/office/word/2010/wordprocessingShape">
                      <wps:wsp>
                        <wps:cNvSpPr/>
                        <wps:spPr>
                          <a:xfrm>
                            <a:off x="0" y="0"/>
                            <a:ext cx="1110600" cy="71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pt;margin-top:8.1pt;width:87.4pt;height:5.6pt;mso-wrap-style:none;v-text-anchor:middle">
                  <v:fill o:detectmouseclick="t" type="solid" color2="#3f3f3f"/>
                  <v:stroke color="#3465a4" joinstyle="round" endcap="flat"/>
                  <w10:wrap type="none"/>
                </v:rect>
              </w:pict>
            </mc:Fallback>
          </mc:AlternateContent>
        </w:r>
      </w:ins>
      <w:ins w:id="2230" w:author="pc111" w:date="2003-03-28T09:18:00Z">
        <w:r>
          <w:rPr>
            <w:rFonts w:eastAsia="Webdings" w:cs="Webdings" w:ascii="Webdings" w:hAnsi="Webdings"/>
          </w:rPr>
          <w:t></w:t>
        </w:r>
      </w:ins>
      <w:ins w:id="2231" w:author="pc111" w:date="2003-03-28T09:18:00Z">
        <w:r>
          <w:rPr>
            <w:rStyle w:val="StrongEmphasis"/>
            <w:rFonts w:ascii="華康特粗楷體" w:hAnsi="華康特粗楷體" w:eastAsia="華康特粗楷體"/>
            <w:b w:val="false"/>
            <w:bCs w:val="false"/>
            <w:color w:val="3366FF"/>
            <w:spacing w:val="0"/>
            <w:kern w:val="2"/>
            <w:sz w:val="28"/>
          </w:rPr>
          <w:t>執行成果</w:t>
        </w:r>
      </w:ins>
      <w:ins w:id="2232" w:author="pc111" w:date="2003-03-28T09:18:00Z">
        <w:r>
          <w:rPr>
            <w:rFonts w:ascii="Webdings" w:hAnsi="Webdings" w:cs="Webdings" w:eastAsia="Webdings"/>
          </w:rPr>
          <w:t></w:t>
        </w:r>
      </w:ins>
    </w:p>
    <w:p>
      <w:pPr>
        <w:pStyle w:val="Style16"/>
        <w:spacing w:lineRule="exact" w:line="320" w:before="0" w:after="0"/>
        <w:rPr>
          <w:ins w:id="2235" w:author="pc111" w:date="2003-03-28T09:18:00Z"/>
        </w:rPr>
      </w:pPr>
      <w:ins w:id="2234" w:author="pc111" w:date="2003-03-28T09:18:00Z">
        <w:r>
          <w:rPr/>
        </w:r>
      </w:ins>
    </w:p>
    <w:p>
      <w:pPr>
        <w:pStyle w:val="Style16"/>
        <w:spacing w:lineRule="exact" w:line="320" w:before="0" w:after="0"/>
        <w:rPr>
          <w:ins w:id="2237" w:author="pc111" w:date="2003-03-28T09:18:00Z"/>
        </w:rPr>
      </w:pPr>
      <w:ins w:id="2236" w:author="pc111" w:date="2003-03-28T09:18:00Z">
        <w:r>
          <w:rPr/>
        </w:r>
      </w:ins>
    </w:p>
    <w:p>
      <w:pPr>
        <w:pStyle w:val="Normal"/>
        <w:ind w:left="474" w:hanging="280"/>
        <w:rPr>
          <w:rFonts w:ascii="華康行書體" w:hAnsi="華康行書體" w:eastAsia="華康行書體"/>
          <w:b/>
          <w:b/>
          <w:bCs/>
          <w:sz w:val="28"/>
          <w:u w:val="single"/>
          <w:del w:id="2239" w:author="pc111" w:date="2003-03-28T09:18:00Z"/>
        </w:rPr>
      </w:pPr>
      <w:del w:id="2238" w:author="pc111" w:date="2003-03-28T09:18:00Z">
        <w:r>
          <w:rPr>
            <w:rFonts w:eastAsia="華康行書體" w:ascii="華康行書體" w:hAnsi="華康行書體"/>
            <w:b/>
            <w:bCs/>
            <w:sz w:val="28"/>
            <w:u w:val="single"/>
          </w:rPr>
        </w:r>
      </w:del>
    </w:p>
    <w:p>
      <w:pPr>
        <w:pStyle w:val="Normal"/>
        <w:ind w:left="102" w:hanging="0"/>
        <w:rPr>
          <w:rFonts w:ascii="華康行書體" w:hAnsi="華康行書體" w:eastAsia="華康行書體" w:cs="新細明體;PMingLiU"/>
          <w:b/>
          <w:b/>
          <w:bCs/>
          <w:color w:val="FF0000"/>
          <w:sz w:val="28"/>
          <w:u w:val="single"/>
          <w:del w:id="2241" w:author="pc111" w:date="2003-03-20T17:47:00Z"/>
        </w:rPr>
      </w:pPr>
      <w:del w:id="2240" w:author="pc111" w:date="2003-03-20T17:47:00Z">
        <w:r>
          <w:rPr>
            <w:rFonts w:eastAsia="華康行書體" w:cs="新細明體;PMingLiU" w:ascii="華康行書體" w:hAnsi="華康行書體"/>
            <w:b/>
            <w:bCs/>
            <w:color w:val="FF0000"/>
            <w:sz w:val="28"/>
            <w:u w:val="single"/>
          </w:rPr>
        </w:r>
      </w:del>
    </w:p>
    <w:p>
      <w:pPr>
        <w:pStyle w:val="Normal"/>
        <w:ind w:left="102" w:hanging="0"/>
        <w:rPr>
          <w:rFonts w:ascii="華康行書體" w:hAnsi="華康行書體" w:eastAsia="華康行書體"/>
          <w:b/>
          <w:b/>
          <w:bCs/>
          <w:color w:val="FF0000"/>
          <w:sz w:val="28"/>
          <w:del w:id="2251" w:author="pc111" w:date="2003-03-20T17:46:00Z"/>
        </w:rPr>
      </w:pPr>
      <w:ins w:id="2242" w:author="xxx" w:date="2003-02-14T17:20:00Z">
        <w:del w:id="2243" w:author="pc111" w:date="2003-03-20T17:47:00Z">
          <w:r>
            <w:rPr>
              <w:rFonts w:eastAsia="Webdings" w:cs="Webdings" w:ascii="Webdings" w:hAnsi="Webdings"/>
              <w:b/>
              <w:bCs/>
              <w:sz w:val="28"/>
            </w:rPr>
            <w:delText></w:delText>
          </w:r>
        </w:del>
      </w:ins>
      <w:ins w:id="2244" w:author="xxx" w:date="2003-02-14T17:20:00Z">
        <w:del w:id="2245" w:author="pc111" w:date="2003-03-20T17:47:00Z">
          <w:r>
            <w:rPr>
              <w:rFonts w:eastAsia="華康行書體" w:cs="華康行書體" w:ascii="華康行書體" w:hAnsi="華康行書體"/>
              <w:b/>
              <w:bCs/>
              <w:sz w:val="28"/>
            </w:rPr>
            <w:delText xml:space="preserve"> </w:delText>
          </w:r>
        </w:del>
      </w:ins>
      <w:ins w:id="2246" w:author="xxx" w:date="2003-03-20T12:20:00Z">
        <w:del w:id="2247" w:author="pc111" w:date="2003-03-20T15:51:00Z">
          <w:r>
            <w:rPr>
              <w:rFonts w:eastAsia="華康行書體" w:ascii="華康行書體" w:hAnsi="華康行書體"/>
              <w:b/>
              <w:bCs/>
              <w:sz w:val="28"/>
            </w:rPr>
            <w:delText>RESULTS</w:delText>
          </w:r>
        </w:del>
      </w:ins>
      <w:ins w:id="2248" w:author="xxx" w:date="2003-02-14T17:20:00Z">
        <w:del w:id="2249" w:author="pc111" w:date="2003-03-20T15:51:00Z">
          <w:r>
            <w:rPr>
              <w:rFonts w:eastAsia="華康行書體" w:ascii="華康行書體" w:hAnsi="華康行書體"/>
              <w:b/>
              <w:bCs/>
              <w:sz w:val="28"/>
            </w:rPr>
            <w:delText xml:space="preserve"> </w:delText>
          </w:r>
        </w:del>
      </w:ins>
      <w:del w:id="2250" w:author="pc111" w:date="2003-03-20T17:46:00Z">
        <w:r>
          <w:rPr>
            <w:rFonts w:eastAsia="Webdings" w:cs="Webdings" w:ascii="Webdings" w:hAnsi="Webdings"/>
            <w:b/>
            <w:bCs/>
            <w:sz w:val="28"/>
          </w:rPr>
          <w:delText></w:delText>
        </w:r>
      </w:del>
    </w:p>
    <w:p>
      <w:pPr>
        <w:pStyle w:val="Normal"/>
        <w:spacing w:lineRule="exact" w:line="280" w:before="0" w:after="0"/>
        <w:ind w:left="102" w:right="227" w:hanging="0"/>
        <w:rPr>
          <w:rFonts w:ascii="新細明體;PMingLiU" w:hAnsi="新細明體;PMingLiU" w:cs="新細明體;PMingLiU"/>
          <w:color w:val="FF0000"/>
          <w:szCs w:val="22"/>
          <w:ins w:id="2257" w:author="xxx" w:date="2003-03-20T12:20:00Z"/>
        </w:rPr>
      </w:pPr>
      <w:ins w:id="2252" w:author="xxx" w:date="2003-03-20T12:20:00Z">
        <w:del w:id="2253" w:author="pc111" w:date="2003-03-20T14:55:00Z">
          <w:r>
            <w:rPr>
              <w:rFonts w:eastAsia="華康行書體" w:ascii="華康行書體" w:hAnsi="華康行書體"/>
              <w:bCs/>
              <w:color w:val="FF0000"/>
              <w:sz w:val="28"/>
            </w:rPr>
            <w:delText xml:space="preserve">IPR Protection Taskforce </w:delText>
          </w:r>
        </w:del>
      </w:ins>
      <w:ins w:id="2254" w:author="xxx" w:date="2003-03-20T12:20:00Z">
        <w:del w:id="2255" w:author="pc111" w:date="2003-03-28T09:19:00Z">
          <w:r>
            <w:rPr>
              <w:rFonts w:eastAsia="華康行書體" w:ascii="華康行書體" w:hAnsi="華康行書體"/>
              <w:bCs/>
              <w:color w:val="FF0000"/>
              <w:sz w:val="28"/>
            </w:rPr>
            <w:delText>Uncovers Record Pirated Game Software Case with Market Value of $400 Million</w:delText>
          </w:r>
        </w:del>
      </w:ins>
      <w:ins w:id="2256" w:author="pc111" w:date="2003-03-28T09:19:00Z">
        <w:r>
          <w:rPr>
            <w:rFonts w:ascii="華康行書體" w:hAnsi="華康行書體" w:eastAsia="華康行書體"/>
            <w:bCs/>
            <w:color w:val="FF0000"/>
            <w:sz w:val="28"/>
          </w:rPr>
          <w:t>保智大隊破獲歷年來最大宗盜版遊戲光碟案，緝獲二十餘萬片盜版遊戲光碟，市值達四億元</w:t>
        </w:r>
      </w:ins>
    </w:p>
    <w:p>
      <w:pPr>
        <w:pStyle w:val="Normal"/>
        <w:rPr>
          <w:ins w:id="2269" w:author="pc111" w:date="2003-03-28T09:22:00Z"/>
        </w:rPr>
      </w:pPr>
      <w:ins w:id="2258" w:author="xxx" w:date="2003-03-20T12:20:00Z">
        <w:del w:id="2259" w:author="pc111" w:date="2003-03-28T09:22:00Z">
          <w:r>
            <w:rPr>
              <w:rStyle w:val="Style6"/>
            </w:rPr>
            <w:delText>O</w:delText>
          </w:r>
        </w:del>
      </w:ins>
      <w:ins w:id="2260" w:author="xxx" w:date="2003-03-20T12:20:00Z">
        <w:del w:id="2261" w:author="pc111" w:date="2003-03-28T09:22:00Z">
          <w:r>
            <w:rPr/>
            <w:delText xml:space="preserve">n March 12 </w:delText>
          </w:r>
        </w:del>
      </w:ins>
      <w:ins w:id="2262" w:author="xxx" w:date="2003-03-20T12:20:00Z">
        <w:del w:id="2263" w:author="pc111" w:date="2003-03-20T14:58:00Z">
          <w:r>
            <w:rPr/>
            <w:delText xml:space="preserve">the IPR Protection Taskforce, </w:delText>
          </w:r>
        </w:del>
      </w:ins>
      <w:ins w:id="2264" w:author="xxx" w:date="2003-03-20T12:20:00Z">
        <w:del w:id="2265" w:author="pc111" w:date="2003-03-28T09:22:00Z">
          <w:r>
            <w:rPr/>
            <w:delText>together with Sanchung City police, uncovered more than 200,000 pirated computer game software disks in a warehouse on Chungchen North Road in Sanchung City.  Market value of the goods was NT$400 million, and suspect Lan was arrested at the scene, with suspect Wu still on the run from</w:delText>
          </w:r>
        </w:del>
      </w:ins>
      <w:ins w:id="2266" w:author="xxx" w:date="2003-03-20T12:20:00Z">
        <w:del w:id="2267" w:author="pc111" w:date="2003-03-20T15:08:00Z">
          <w:r>
            <w:rPr/>
            <w:delText xml:space="preserve"> the Taskforce</w:delText>
          </w:r>
        </w:del>
      </w:ins>
      <w:del w:id="2268" w:author="pc111" w:date="2003-03-28T09:22:00Z">
        <w:r>
          <w:rPr/>
          <w:delText>.  This case was the most significant pirated game software case uncovered by the police to date, and representing a major blow to the piracy industry.</w:delText>
        </w:r>
      </w:del>
    </w:p>
    <w:p>
      <w:pPr>
        <w:pStyle w:val="Normal"/>
        <w:spacing w:lineRule="exact" w:line="320"/>
        <w:rPr>
          <w:rFonts w:ascii="新細明體;PMingLiU" w:hAnsi="新細明體;PMingLiU" w:eastAsia="新細明體;PMingLiU" w:cs="新細明體;PMingLiU"/>
          <w:sz w:val="22"/>
          <w:ins w:id="2276" w:author="pc111" w:date="2003-03-28T09:22:00Z"/>
        </w:rPr>
      </w:pPr>
      <w:ins w:id="2270" w:author="pc111" w:date="2003-03-28T09:22:00Z">
        <w:r>
          <w:rPr>
            <w:rFonts w:ascii="新細明體;PMingLiU" w:hAnsi="新細明體;PMingLiU" w:cs="新細明體;PMingLiU" w:eastAsia="新細明體;PMingLiU"/>
            <w:b/>
            <w:bCs/>
            <w:sz w:val="22"/>
          </w:rPr>
          <w:t>保</w:t>
        </w:r>
      </w:ins>
      <w:ins w:id="2271" w:author="pc111" w:date="2003-03-28T09:22:00Z">
        <w:r>
          <w:rPr>
            <w:rFonts w:ascii="新細明體;PMingLiU" w:hAnsi="新細明體;PMingLiU" w:cs="新細明體;PMingLiU" w:eastAsia="新細明體;PMingLiU"/>
            <w:sz w:val="22"/>
          </w:rPr>
          <w:t>智大隊</w:t>
        </w:r>
      </w:ins>
      <w:ins w:id="2272" w:author="pc111" w:date="2003-03-28T09:22:00Z">
        <w:r>
          <w:rPr>
            <w:rFonts w:eastAsia="新細明體;PMingLiU" w:cs="新細明體;PMingLiU" w:ascii="新細明體;PMingLiU" w:hAnsi="新細明體;PMingLiU"/>
            <w:sz w:val="22"/>
          </w:rPr>
          <w:t>3</w:t>
        </w:r>
      </w:ins>
      <w:ins w:id="2273" w:author="pc111" w:date="2003-03-28T09:22:00Z">
        <w:r>
          <w:rPr>
            <w:rFonts w:ascii="新細明體;PMingLiU" w:hAnsi="新細明體;PMingLiU" w:cs="新細明體;PMingLiU" w:eastAsia="新細明體;PMingLiU"/>
            <w:sz w:val="22"/>
          </w:rPr>
          <w:t>月</w:t>
        </w:r>
      </w:ins>
      <w:ins w:id="2274" w:author="pc111" w:date="2003-03-28T09:22:00Z">
        <w:r>
          <w:rPr>
            <w:rFonts w:eastAsia="新細明體;PMingLiU" w:cs="新細明體;PMingLiU" w:ascii="新細明體;PMingLiU" w:hAnsi="新細明體;PMingLiU"/>
            <w:sz w:val="22"/>
          </w:rPr>
          <w:t>12</w:t>
        </w:r>
      </w:ins>
      <w:ins w:id="2275" w:author="pc111" w:date="2003-03-28T09:22:00Z">
        <w:r>
          <w:rPr>
            <w:rFonts w:ascii="新細明體;PMingLiU" w:hAnsi="新細明體;PMingLiU" w:cs="新細明體;PMingLiU" w:eastAsia="新細明體;PMingLiU"/>
            <w:sz w:val="22"/>
          </w:rPr>
          <w:t>日晚間與台北縣三重警方，在三重市中正北路ㄧ處倉庫內，緝獲二十餘萬片盜版遊戲光碟，侵權市值達新臺幣四億元，現場逮捕藍姓嫌犯，另名吳姓共犯在逃，刻由保智大隊追緝中。本案是警方歷年來破獲最大宗盜版遊戲光碟案件，對不肖盜版業者給予當頭棒喝。</w:t>
        </w:r>
      </w:ins>
    </w:p>
    <w:p>
      <w:pPr>
        <w:pStyle w:val="Normal"/>
        <w:spacing w:lineRule="exact" w:line="320"/>
        <w:rPr>
          <w:rFonts w:ascii="新細明體;PMingLiU" w:hAnsi="新細明體;PMingLiU" w:eastAsia="新細明體;PMingLiU" w:cs="新細明體;PMingLiU"/>
          <w:sz w:val="22"/>
          <w:szCs w:val="22"/>
          <w:ins w:id="2278" w:author="pc111" w:date="2003-03-28T09:22:00Z"/>
        </w:rPr>
      </w:pPr>
      <w:ins w:id="2277" w:author="pc111" w:date="2003-03-28T09:22:00Z">
        <w:r>
          <w:rPr>
            <w:rFonts w:eastAsia="新細明體;PMingLiU" w:cs="新細明體;PMingLiU" w:ascii="新細明體;PMingLiU" w:hAnsi="新細明體;PMingLiU"/>
            <w:sz w:val="22"/>
            <w:szCs w:val="22"/>
          </w:rPr>
        </w:r>
      </w:ins>
    </w:p>
    <w:p>
      <w:pPr>
        <w:pStyle w:val="Normal"/>
        <w:spacing w:lineRule="exact" w:line="320"/>
        <w:rPr>
          <w:rFonts w:ascii="新細明體;PMingLiU" w:hAnsi="新細明體;PMingLiU" w:eastAsia="新細明體;PMingLiU" w:cs="新細明體;PMingLiU"/>
          <w:sz w:val="22"/>
          <w:szCs w:val="22"/>
          <w:ins w:id="2280" w:author="pc111" w:date="2003-03-28T09:22:00Z"/>
        </w:rPr>
      </w:pPr>
      <w:ins w:id="2279" w:author="pc111" w:date="2003-03-28T09:22:00Z">
        <w:r>
          <w:rPr>
            <w:rFonts w:eastAsia="新細明體;PMingLiU" w:cs="新細明體;PMingLiU" w:ascii="新細明體;PMingLiU" w:hAnsi="新細明體;PMingLiU"/>
            <w:sz w:val="22"/>
            <w:szCs w:val="22"/>
          </w:rPr>
        </w:r>
      </w:ins>
    </w:p>
    <w:p>
      <w:pPr>
        <w:pStyle w:val="Normal"/>
        <w:spacing w:lineRule="exact" w:line="320"/>
        <w:rPr>
          <w:rFonts w:ascii="新細明體;PMingLiU" w:hAnsi="新細明體;PMingLiU" w:eastAsia="新細明體;PMingLiU" w:cs="新細明體;PMingLiU"/>
          <w:sz w:val="22"/>
          <w:szCs w:val="22"/>
          <w:del w:id="2282" w:author="pc111" w:date="2003-03-28T09:26:00Z"/>
        </w:rPr>
      </w:pPr>
      <w:del w:id="2281" w:author="pc111" w:date="2003-03-28T09:26:00Z">
        <w:r>
          <w:rPr>
            <w:rFonts w:eastAsia="新細明體;PMingLiU" w:cs="新細明體;PMingLiU" w:ascii="新細明體;PMingLiU" w:hAnsi="新細明體;PMingLiU"/>
            <w:sz w:val="22"/>
            <w:szCs w:val="22"/>
          </w:rPr>
        </w:r>
      </w:del>
    </w:p>
    <w:p>
      <w:pPr>
        <w:pStyle w:val="Normal"/>
        <w:spacing w:lineRule="exact" w:line="320"/>
        <w:rPr>
          <w:ins w:id="2288" w:author="pc111" w:date="2003-03-28T09:26:00Z"/>
        </w:rPr>
      </w:pPr>
      <w:ins w:id="2283" w:author="xxx" w:date="2003-03-20T12:20:00Z">
        <w:del w:id="2284" w:author="pc111" w:date="2003-03-20T15:10:00Z">
          <w:r>
            <w:rPr>
              <w:color w:val="FF0000"/>
            </w:rPr>
            <w:delText xml:space="preserve">IPR Protection Taskforce </w:delText>
          </w:r>
        </w:del>
      </w:ins>
      <w:ins w:id="2285" w:author="xxx" w:date="2003-03-20T12:20:00Z">
        <w:del w:id="2286" w:author="pc111" w:date="2003-03-28T09:25:00Z">
          <w:r>
            <w:rPr>
              <w:color w:val="FF0000"/>
            </w:rPr>
            <w:delText>Struck Pirated Optical Disk Website &amp; Seized 5,000+ Pirated Disks</w:delText>
          </w:r>
        </w:del>
      </w:ins>
      <w:ins w:id="2287" w:author="pc111" w:date="2003-03-28T09:26:00Z">
        <w:r>
          <w:rPr>
            <w:rFonts w:cs="新細明體;PMingLiU" w:ascii="新細明體;PMingLiU" w:hAnsi="新細明體;PMingLiU"/>
            <w:b/>
            <w:color w:val="FF0000"/>
            <w:sz w:val="22"/>
            <w:szCs w:val="36"/>
          </w:rPr>
          <w:t xml:space="preserve"> </w:t>
        </w:r>
      </w:ins>
    </w:p>
    <w:p>
      <w:pPr>
        <w:pStyle w:val="Style8"/>
        <w:spacing w:lineRule="exact" w:line="280" w:before="0" w:after="0"/>
        <w:rPr>
          <w:color w:val="FF0000"/>
          <w:szCs w:val="44"/>
          <w:ins w:id="2290" w:author="xxx" w:date="2003-03-20T12:20:00Z"/>
        </w:rPr>
      </w:pPr>
      <w:ins w:id="2289" w:author="pc111" w:date="2003-03-28T09:26:00Z">
        <w:r>
          <w:rPr>
            <w:rFonts w:ascii="華康行書體" w:hAnsi="華康行書體" w:eastAsia="華康行書體"/>
            <w:bCs/>
            <w:color w:val="FF0000"/>
            <w:sz w:val="28"/>
          </w:rPr>
          <w:t>保智大隊搗破販賣盜版光碟網站  緝獲盜版光碟五千餘片</w:t>
        </w:r>
      </w:ins>
    </w:p>
    <w:p>
      <w:pPr>
        <w:pStyle w:val="Normal"/>
        <w:rPr>
          <w:rStyle w:val="Style6"/>
          <w:color w:val="FF0000"/>
          <w:szCs w:val="44"/>
          <w:ins w:id="2292" w:author="pc111" w:date="2003-03-28T09:29:00Z"/>
        </w:rPr>
      </w:pPr>
      <w:ins w:id="2291" w:author="pc111" w:date="2003-03-28T09:29:00Z">
        <w:r>
          <w:rPr>
            <w:color w:val="FF0000"/>
            <w:szCs w:val="44"/>
          </w:rPr>
        </w:r>
      </w:ins>
    </w:p>
    <w:p>
      <w:pPr>
        <w:pStyle w:val="Web"/>
        <w:spacing w:lineRule="exact" w:line="320" w:before="0" w:after="0"/>
        <w:rPr>
          <w:del w:id="2300" w:author="pc111" w:date="2003-03-28T09:29:00Z"/>
        </w:rPr>
      </w:pPr>
      <w:ins w:id="2293" w:author="xxx" w:date="2003-03-20T12:20:00Z">
        <w:del w:id="2294" w:author="pc111" w:date="2003-03-28T09:29:00Z">
          <w:r>
            <w:rPr>
              <w:rStyle w:val="Style6"/>
              <w:rFonts w:eastAsia="新細明體;PMingLiU" w:cs="新細明體;PMingLiU"/>
              <w:sz w:val="22"/>
            </w:rPr>
            <w:delText>C</w:delText>
          </w:r>
        </w:del>
      </w:ins>
      <w:ins w:id="2295" w:author="xxx" w:date="2003-03-20T12:20:00Z">
        <w:del w:id="2296" w:author="pc111" w:date="2003-03-28T09:29:00Z">
          <w:r>
            <w:rPr>
              <w:rFonts w:eastAsia="新細明體;PMingLiU" w:cs="新細明體;PMingLiU"/>
              <w:b/>
              <w:bCs/>
              <w:sz w:val="22"/>
            </w:rPr>
            <w:delText xml:space="preserve">hiayi Branch of </w:delText>
          </w:r>
        </w:del>
      </w:ins>
      <w:ins w:id="2297" w:author="xxx" w:date="2003-03-20T12:20:00Z">
        <w:del w:id="2298" w:author="pc111" w:date="2003-03-20T15:11:00Z">
          <w:r>
            <w:rPr>
              <w:rFonts w:eastAsia="新細明體;PMingLiU" w:cs="新細明體;PMingLiU"/>
              <w:b/>
              <w:bCs/>
              <w:sz w:val="22"/>
            </w:rPr>
            <w:delText xml:space="preserve">the IPR Protection Taskforce </w:delText>
          </w:r>
        </w:del>
      </w:ins>
      <w:del w:id="2299" w:author="pc111" w:date="2003-03-28T09:29:00Z">
        <w:r>
          <w:rPr>
            <w:rFonts w:eastAsia="新細明體;PMingLiU" w:cs="新細明體;PMingLiU"/>
            <w:b/>
            <w:bCs/>
            <w:sz w:val="22"/>
          </w:rPr>
          <w:delText>on March 5 uncovered a website that sold pirated optical disks in Huchien Street of Hsichi City.  The raid resulted in seizure of more than 5,000 pirated music, audiovisual and computer software disks, with market value of approximately NT$20 million.</w:delText>
        </w:r>
      </w:del>
    </w:p>
    <w:p>
      <w:pPr>
        <w:pStyle w:val="Web"/>
        <w:spacing w:lineRule="exact" w:line="320" w:before="0" w:after="0"/>
        <w:rPr>
          <w:rFonts w:eastAsia="新細明體;PMingLiU" w:cs="新細明體;PMingLiU"/>
          <w:b/>
          <w:b/>
          <w:bCs/>
          <w:sz w:val="22"/>
          <w:del w:id="2302" w:author="pc111" w:date="2003-03-28T09:29:00Z"/>
        </w:rPr>
      </w:pPr>
      <w:del w:id="2301" w:author="pc111" w:date="2003-03-28T09:29:00Z">
        <w:r>
          <w:rPr>
            <w:rFonts w:eastAsia="新細明體;PMingLiU" w:cs="新細明體;PMingLiU"/>
            <w:b/>
            <w:bCs/>
            <w:sz w:val="22"/>
          </w:rPr>
        </w:r>
      </w:del>
    </w:p>
    <w:p>
      <w:pPr>
        <w:pStyle w:val="Web"/>
        <w:spacing w:lineRule="exact" w:line="320" w:before="0" w:after="0"/>
        <w:rPr>
          <w:ins w:id="2317" w:author="pc111" w:date="2003-03-28T09:29:00Z"/>
        </w:rPr>
      </w:pPr>
      <w:ins w:id="2303" w:author="xxx" w:date="2003-03-20T12:20:00Z">
        <w:del w:id="2304" w:author="pc111" w:date="2003-03-28T09:29:00Z">
          <w:r>
            <w:rPr>
              <w:rStyle w:val="Style6"/>
              <w:rFonts w:eastAsia="新細明體;PMingLiU" w:cs="新細明體;PMingLiU"/>
              <w:sz w:val="22"/>
            </w:rPr>
            <w:delText>L</w:delText>
          </w:r>
        </w:del>
      </w:ins>
      <w:ins w:id="2305" w:author="xxx" w:date="2003-03-20T12:20:00Z">
        <w:del w:id="2306" w:author="pc111" w:date="2003-03-28T09:29:00Z">
          <w:r>
            <w:rPr>
              <w:rFonts w:eastAsia="新細明體;PMingLiU" w:cs="新細明體;PMingLiU"/>
              <w:b/>
              <w:bCs/>
              <w:sz w:val="22"/>
            </w:rPr>
            <w:delText>iang Chien-Ming, supervisor of the Chiayi Branch, indicated that frequent police raids on night markets and commercial districts have inspired illegal venders to sell pirated disks through the Internet or newspaper advertisements.  Although this made piracy more difficult to prosecute, nonetheless it will only be a matter of time before the police found their sources, and illegal venders should not believe they will always outrun the authorities.</w:delText>
          </w:r>
        </w:del>
      </w:ins>
      <w:ins w:id="2307" w:author="pc111" w:date="2003-03-28T09:29:00Z">
        <w:r>
          <w:rPr>
            <w:rFonts w:cs="新細明體;PMingLiU" w:eastAsia="新細明體;PMingLiU"/>
            <w:b/>
            <w:bCs/>
            <w:sz w:val="22"/>
            <w:szCs w:val="36"/>
          </w:rPr>
          <w:t>保</w:t>
        </w:r>
      </w:ins>
      <w:ins w:id="2308" w:author="pc111" w:date="2003-03-28T09:29:00Z">
        <w:r>
          <w:rPr>
            <w:rFonts w:cs="新細明體;PMingLiU" w:eastAsia="新細明體;PMingLiU"/>
            <w:sz w:val="22"/>
            <w:szCs w:val="36"/>
          </w:rPr>
          <w:t>護智慧財產權警察大隊嘉義分隊，於</w:t>
        </w:r>
      </w:ins>
      <w:ins w:id="2309" w:author="pc111" w:date="2003-03-28T09:29:00Z">
        <w:r>
          <w:rPr>
            <w:rFonts w:eastAsia="新細明體;PMingLiU" w:cs="新細明體;PMingLiU"/>
            <w:sz w:val="22"/>
            <w:szCs w:val="36"/>
          </w:rPr>
          <w:t>3</w:t>
        </w:r>
      </w:ins>
      <w:ins w:id="2310" w:author="pc111" w:date="2003-03-28T09:29:00Z">
        <w:r>
          <w:rPr>
            <w:rFonts w:cs="新細明體;PMingLiU" w:eastAsia="新細明體;PMingLiU"/>
            <w:sz w:val="22"/>
            <w:szCs w:val="36"/>
          </w:rPr>
          <w:t>月</w:t>
        </w:r>
      </w:ins>
      <w:ins w:id="2311" w:author="pc111" w:date="2003-03-28T09:29:00Z">
        <w:r>
          <w:rPr>
            <w:rFonts w:eastAsia="新細明體;PMingLiU" w:cs="新細明體;PMingLiU"/>
            <w:sz w:val="22"/>
            <w:szCs w:val="36"/>
          </w:rPr>
          <w:t>5</w:t>
        </w:r>
      </w:ins>
      <w:ins w:id="2312" w:author="pc111" w:date="2003-03-28T09:29:00Z">
        <w:r>
          <w:rPr>
            <w:rFonts w:cs="新細明體;PMingLiU" w:eastAsia="新細明體;PMingLiU"/>
            <w:sz w:val="22"/>
            <w:szCs w:val="36"/>
          </w:rPr>
          <w:t>日在台北縣汐止市湖前街破獲販賣</w:t>
        </w:r>
      </w:ins>
      <w:ins w:id="2313" w:author="pc111" w:date="2003-03-28T09:29:00Z">
        <w:r>
          <w:rPr>
            <w:rFonts w:cs="新細明體;PMingLiU" w:eastAsia="新細明體;PMingLiU"/>
            <w:bCs/>
            <w:sz w:val="22"/>
            <w:szCs w:val="36"/>
          </w:rPr>
          <w:t>盜版光碟的</w:t>
        </w:r>
      </w:ins>
      <w:ins w:id="2314" w:author="pc111" w:date="2003-03-28T09:29:00Z">
        <w:r>
          <w:rPr>
            <w:rFonts w:cs="新細明體;PMingLiU" w:eastAsia="新細明體;PMingLiU"/>
            <w:sz w:val="22"/>
            <w:szCs w:val="36"/>
          </w:rPr>
          <w:t>網站，緝</w:t>
        </w:r>
      </w:ins>
      <w:ins w:id="2315" w:author="pc111" w:date="2003-03-28T09:29:00Z">
        <w:r>
          <w:rPr>
            <w:rFonts w:cs="新細明體;PMingLiU" w:eastAsia="新細明體;PMingLiU"/>
            <w:bCs/>
            <w:sz w:val="22"/>
            <w:szCs w:val="44"/>
          </w:rPr>
          <w:t>獲</w:t>
        </w:r>
      </w:ins>
      <w:ins w:id="2316" w:author="pc111" w:date="2003-03-28T09:29:00Z">
        <w:r>
          <w:rPr>
            <w:rFonts w:cs="新細明體;PMingLiU" w:eastAsia="新細明體;PMingLiU"/>
            <w:sz w:val="22"/>
            <w:szCs w:val="36"/>
          </w:rPr>
          <w:t>盜版音樂、影音及電腦程式光碟等計五千餘片，市值約新台幣二千萬元。</w:t>
        </w:r>
      </w:ins>
    </w:p>
    <w:p>
      <w:pPr>
        <w:pStyle w:val="Web"/>
        <w:spacing w:lineRule="exact" w:line="320" w:before="0" w:after="0"/>
        <w:rPr>
          <w:rFonts w:eastAsia="新細明體;PMingLiU" w:cs="新細明體;PMingLiU"/>
          <w:sz w:val="22"/>
          <w:szCs w:val="36"/>
          <w:ins w:id="2319" w:author="pc111" w:date="2003-03-28T09:29:00Z"/>
        </w:rPr>
      </w:pPr>
      <w:ins w:id="2318" w:author="pc111" w:date="2003-03-28T09:29:00Z">
        <w:r>
          <w:rPr>
            <w:rFonts w:eastAsia="新細明體;PMingLiU" w:cs="新細明體;PMingLiU"/>
            <w:sz w:val="22"/>
            <w:szCs w:val="36"/>
          </w:rPr>
        </w:r>
      </w:ins>
    </w:p>
    <w:p>
      <w:pPr>
        <w:pStyle w:val="Web"/>
        <w:spacing w:lineRule="exact" w:line="320" w:before="0" w:after="0"/>
        <w:rPr>
          <w:rFonts w:eastAsia="新細明體;PMingLiU" w:cs="新細明體;PMingLiU"/>
          <w:b/>
          <w:b/>
          <w:bCs/>
          <w:sz w:val="22"/>
          <w:ins w:id="2323" w:author="pc111" w:date="2003-03-28T09:29:00Z"/>
        </w:rPr>
      </w:pPr>
      <w:ins w:id="2320" w:author="pc111" w:date="2003-03-28T09:29:00Z">
        <w:r>
          <w:rPr>
            <w:rFonts w:cs="新細明體;PMingLiU" w:eastAsia="新細明體;PMingLiU"/>
            <w:b/>
            <w:bCs/>
            <w:sz w:val="22"/>
            <w:szCs w:val="36"/>
          </w:rPr>
          <w:t>嘉</w:t>
        </w:r>
      </w:ins>
      <w:ins w:id="2321" w:author="pc111" w:date="2003-03-28T09:29:00Z">
        <w:r>
          <w:rPr>
            <w:rFonts w:cs="新細明體;PMingLiU" w:eastAsia="新細明體;PMingLiU"/>
            <w:sz w:val="22"/>
            <w:szCs w:val="36"/>
          </w:rPr>
          <w:t>義分隊長梁建銘表示，由於警方雷厲掃蕩夜市、商圈盜版，不肖業者遂轉以網路及夾報方式，大肆販賣盜版光碟，雖查緝難度加高，但對專責查緝單位而言，偵破只是時間早晚問題，警方打擊盜版，絕不手軟，希望業者勿心存僥倖，以身試法</w:t>
        </w:r>
      </w:ins>
      <w:ins w:id="2322" w:author="pc111" w:date="2003-03-28T09:29:00Z">
        <w:r>
          <w:rPr>
            <w:rFonts w:cs="新細明體;PMingLiU" w:eastAsia="新細明體;PMingLiU"/>
            <w:b/>
            <w:bCs/>
            <w:sz w:val="22"/>
          </w:rPr>
          <w:t>。</w:t>
        </w:r>
      </w:ins>
    </w:p>
    <w:p>
      <w:pPr>
        <w:pStyle w:val="Web"/>
        <w:spacing w:lineRule="exact" w:line="320" w:before="0" w:after="0"/>
        <w:rPr>
          <w:rFonts w:eastAsia="新細明體;PMingLiU" w:cs="新細明體;PMingLiU"/>
          <w:b/>
          <w:b/>
          <w:bCs/>
          <w:sz w:val="22"/>
          <w:ins w:id="2325" w:author="pc111" w:date="2003-03-28T09:29:00Z"/>
        </w:rPr>
      </w:pPr>
      <w:ins w:id="2324" w:author="pc111" w:date="2003-03-28T09:29:00Z">
        <w:r>
          <w:rPr>
            <w:rFonts w:eastAsia="新細明體;PMingLiU" w:cs="新細明體;PMingLiU"/>
            <w:b/>
            <w:bCs/>
            <w:sz w:val="22"/>
          </w:rPr>
        </w:r>
      </w:ins>
    </w:p>
    <w:p>
      <w:pPr>
        <w:pStyle w:val="Web"/>
        <w:spacing w:lineRule="exact" w:line="320" w:before="0" w:after="0"/>
        <w:rPr>
          <w:ins w:id="2327" w:author="xxx" w:date="2003-03-20T12:20:00Z"/>
        </w:rPr>
      </w:pPr>
      <w:ins w:id="2326" w:author="xxx" w:date="2003-03-20T12:20:00Z">
        <w:r>
          <w:rPr/>
        </w:r>
      </w:ins>
    </w:p>
    <w:p>
      <w:pPr>
        <w:pStyle w:val="Style8"/>
        <w:rPr>
          <w:rFonts w:ascii="華康行書體" w:hAnsi="華康行書體" w:eastAsia="華康行書體"/>
          <w:color w:val="FF0000"/>
          <w:sz w:val="28"/>
          <w:ins w:id="2331" w:author="xxx" w:date="2003-03-20T12:20:00Z"/>
        </w:rPr>
      </w:pPr>
      <w:ins w:id="2328" w:author="xxx" w:date="2003-03-20T12:20:00Z">
        <w:del w:id="2329" w:author="pc111" w:date="2003-03-28T09:31:00Z">
          <w:r>
            <w:rPr>
              <w:rFonts w:eastAsia="華康行書體" w:ascii="華康行書體" w:hAnsi="華康行書體"/>
              <w:color w:val="FF0000"/>
              <w:sz w:val="28"/>
            </w:rPr>
            <w:delText>Full Attack on Text Book Piracy</w:delText>
          </w:r>
        </w:del>
      </w:ins>
      <w:ins w:id="2330" w:author="pc111" w:date="2003-03-28T09:31:00Z">
        <w:r>
          <w:rPr>
            <w:rFonts w:ascii="華康行書體" w:hAnsi="華康行書體" w:cs="新細明體;PMingLiU" w:eastAsia="華康行書體"/>
            <w:color w:val="FF0000"/>
            <w:sz w:val="28"/>
            <w:szCs w:val="22"/>
          </w:rPr>
          <w:t>全國同步執行查緝教科書盜版行動</w:t>
        </w:r>
      </w:ins>
    </w:p>
    <w:p>
      <w:pPr>
        <w:pStyle w:val="TextBodyIndent"/>
        <w:rPr>
          <w:del w:id="2335" w:author="pc111" w:date="2003-03-28T09:32:00Z"/>
        </w:rPr>
      </w:pPr>
      <w:ins w:id="2332" w:author="xxx" w:date="2003-03-20T12:20:00Z">
        <w:del w:id="2333" w:author="pc111" w:date="2003-03-28T09:32:00Z">
          <w:r>
            <w:rPr>
              <w:rStyle w:val="Style6"/>
            </w:rPr>
            <w:delText>O</w:delText>
          </w:r>
        </w:del>
      </w:ins>
      <w:del w:id="2334" w:author="pc111" w:date="2003-03-28T09:32:00Z">
        <w:r>
          <w:rPr/>
          <w:delText>n the afternoon of March 7 the “IPR Infringement Coordination Team” of the High Court’s Department of Prosecutors instructed prosecutors and investigative bureau across the country, under high secrecy, to conduct simultaneous investigations of text book piracy, and they primarily targeted photocopying stalls near 10-plus well-known universities.  Results of investigations were reported later that night; 43 offenders in 43 cases were found to be in infringement of copyright, and 688 infringing books were seized.  These books will be delivered to the Taiwan International Publishing Exchange Association for calculation of value, so as to understand loss from piracy incurred by foreign rights owners and assist them in filing suits for compensation.</w:delText>
        </w:r>
      </w:del>
    </w:p>
    <w:p>
      <w:pPr>
        <w:pStyle w:val="TextBodyIndent"/>
        <w:rPr>
          <w:del w:id="2337" w:author="pc111" w:date="2003-03-28T09:32:00Z"/>
        </w:rPr>
      </w:pPr>
      <w:del w:id="2336" w:author="pc111" w:date="2003-03-28T09:32:00Z">
        <w:r>
          <w:rPr/>
        </w:r>
      </w:del>
    </w:p>
    <w:p>
      <w:pPr>
        <w:pStyle w:val="TextBodyIndent"/>
        <w:rPr>
          <w:del w:id="2341" w:author="pc111" w:date="2003-03-28T09:32:00Z"/>
        </w:rPr>
      </w:pPr>
      <w:ins w:id="2338" w:author="xxx" w:date="2003-03-20T12:20:00Z">
        <w:del w:id="2339" w:author="pc111" w:date="2003-03-28T09:32:00Z">
          <w:r>
            <w:rPr>
              <w:rStyle w:val="Style6"/>
            </w:rPr>
            <w:delText>D</w:delText>
          </w:r>
        </w:del>
      </w:ins>
      <w:del w:id="2340" w:author="pc111" w:date="2003-03-28T09:32:00Z">
        <w:r>
          <w:rPr/>
          <w:delText>uring a meeting of the Department of Prosecutors held recently, it was mentioned that although high profile raids of text book piracy near universities were conducted in March and September last year, it appeared piracy had come to life once again.  Since the school term had just started, illegal photocopying of foreign language text books was particularly prevalent near universities where foreign language text books are commonly used.  Therefore the Team had undertaken this move to deter illegal photocopying and thoroughly enforce the Government’s policy for protection of IPRs.</w:delText>
        </w:r>
      </w:del>
    </w:p>
    <w:p>
      <w:pPr>
        <w:pStyle w:val="TextBodyIndent"/>
        <w:rPr>
          <w:del w:id="2343" w:author="pc111" w:date="2003-03-28T09:32:00Z"/>
        </w:rPr>
      </w:pPr>
      <w:del w:id="2342" w:author="pc111" w:date="2003-03-28T09:32:00Z">
        <w:r>
          <w:rPr/>
          <w:delText>Above information is abstracted from:</w:delText>
        </w:r>
      </w:del>
    </w:p>
    <w:p>
      <w:pPr>
        <w:pStyle w:val="TextBodyIndent"/>
        <w:rPr>
          <w:ins w:id="2345" w:author="pc111" w:date="2003-03-28T09:32:00Z"/>
        </w:rPr>
      </w:pPr>
      <w:hyperlink r:id="rId8">
        <w:del w:id="2344" w:author="pc111" w:date="2003-03-28T09:32:00Z">
          <w:r>
            <w:rPr>
              <w:rStyle w:val="InternetLink"/>
            </w:rPr>
            <w:delText>http://news.chinatimes.com/Chinatimes/newslist/newslist-content/0,3546,110503+112003030800052,00.html</w:delText>
          </w:r>
        </w:del>
      </w:hyperlink>
    </w:p>
    <w:p>
      <w:pPr>
        <w:pStyle w:val="Web"/>
        <w:spacing w:lineRule="exact" w:line="320" w:before="0" w:after="0"/>
        <w:ind w:left="180" w:firstLine="60"/>
        <w:rPr>
          <w:rFonts w:eastAsia="新細明體;PMingLiU" w:cs="新細明體;PMingLiU"/>
          <w:color w:val="000000"/>
          <w:sz w:val="22"/>
          <w:szCs w:val="22"/>
          <w:ins w:id="2360" w:author="pc111" w:date="2003-03-28T09:32:00Z"/>
        </w:rPr>
      </w:pPr>
      <w:ins w:id="2346" w:author="pc111" w:date="2003-03-28T09:32:00Z">
        <w:r>
          <w:rPr>
            <w:rFonts w:cs="新細明體;PMingLiU" w:eastAsia="新細明體;PMingLiU"/>
            <w:b/>
            <w:bCs/>
            <w:color w:val="000000"/>
            <w:sz w:val="22"/>
            <w:szCs w:val="22"/>
          </w:rPr>
          <w:t>台</w:t>
        </w:r>
      </w:ins>
      <w:ins w:id="2347" w:author="pc111" w:date="2003-03-28T09:32:00Z">
        <w:r>
          <w:rPr>
            <w:rFonts w:cs="新細明體;PMingLiU" w:eastAsia="新細明體;PMingLiU"/>
            <w:color w:val="000000"/>
            <w:sz w:val="22"/>
            <w:szCs w:val="22"/>
          </w:rPr>
          <w:t>灣高檢署「查緝侵害智慧財產權協調督導小組」在極端保密下，</w:t>
        </w:r>
      </w:ins>
      <w:ins w:id="2348" w:author="pc111" w:date="2003-03-28T09:32:00Z">
        <w:r>
          <w:rPr>
            <w:rFonts w:eastAsia="新細明體;PMingLiU" w:cs="新細明體;PMingLiU"/>
            <w:color w:val="000000"/>
            <w:sz w:val="22"/>
            <w:szCs w:val="22"/>
          </w:rPr>
          <w:t>3</w:t>
        </w:r>
      </w:ins>
      <w:ins w:id="2349" w:author="pc111" w:date="2003-03-28T09:32:00Z">
        <w:r>
          <w:rPr>
            <w:rFonts w:cs="新細明體;PMingLiU" w:eastAsia="新細明體;PMingLiU"/>
            <w:color w:val="000000"/>
            <w:sz w:val="22"/>
            <w:szCs w:val="22"/>
          </w:rPr>
          <w:t>月</w:t>
        </w:r>
      </w:ins>
      <w:ins w:id="2350" w:author="pc111" w:date="2003-03-28T09:32:00Z">
        <w:r>
          <w:rPr>
            <w:rFonts w:eastAsia="新細明體;PMingLiU" w:cs="新細明體;PMingLiU"/>
            <w:color w:val="000000"/>
            <w:sz w:val="22"/>
            <w:szCs w:val="22"/>
          </w:rPr>
          <w:t>7</w:t>
        </w:r>
      </w:ins>
      <w:ins w:id="2351" w:author="pc111" w:date="2003-03-28T09:32:00Z">
        <w:r>
          <w:rPr>
            <w:rFonts w:cs="新細明體;PMingLiU" w:eastAsia="新細明體;PMingLiU"/>
            <w:color w:val="000000"/>
            <w:sz w:val="22"/>
            <w:szCs w:val="22"/>
          </w:rPr>
          <w:t>日下午指揮全國各地檢署及調查局，全國展開同步執行查緝教科書盜版行動，目標鎖定十</w:t>
        </w:r>
      </w:ins>
      <w:ins w:id="2352" w:author="pc111" w:date="2003-03-28T09:32:00Z">
        <w:r>
          <w:rPr>
            <w:rFonts w:cs="新細明體;PMingLiU" w:eastAsia="新細明體;PMingLiU"/>
            <w:color w:val="000000"/>
            <w:sz w:val="22"/>
            <w:szCs w:val="22"/>
          </w:rPr>
          <w:t>幾</w:t>
        </w:r>
      </w:ins>
      <w:ins w:id="2353" w:author="pc111" w:date="2003-03-28T09:32:00Z">
        <w:r>
          <w:rPr>
            <w:rFonts w:cs="新細明體;PMingLiU" w:eastAsia="新細明體;PMingLiU"/>
            <w:color w:val="000000"/>
            <w:sz w:val="22"/>
            <w:szCs w:val="22"/>
          </w:rPr>
          <w:t>所知名大學週邊影印店。各地檢署深夜回報成果，共有</w:t>
        </w:r>
      </w:ins>
      <w:ins w:id="2354" w:author="pc111" w:date="2003-03-28T09:32:00Z">
        <w:r>
          <w:rPr>
            <w:rFonts w:eastAsia="新細明體;PMingLiU" w:cs="新細明體;PMingLiU"/>
            <w:color w:val="000000"/>
            <w:sz w:val="22"/>
            <w:szCs w:val="22"/>
          </w:rPr>
          <w:t>43</w:t>
        </w:r>
      </w:ins>
      <w:ins w:id="2355" w:author="pc111" w:date="2003-03-28T09:32:00Z">
        <w:r>
          <w:rPr>
            <w:rFonts w:cs="新細明體;PMingLiU" w:eastAsia="新細明體;PMingLiU"/>
            <w:color w:val="000000"/>
            <w:sz w:val="22"/>
            <w:szCs w:val="22"/>
          </w:rPr>
          <w:t>件、</w:t>
        </w:r>
      </w:ins>
      <w:ins w:id="2356" w:author="pc111" w:date="2003-03-28T09:32:00Z">
        <w:r>
          <w:rPr>
            <w:rFonts w:eastAsia="新細明體;PMingLiU" w:cs="新細明體;PMingLiU"/>
            <w:color w:val="000000"/>
            <w:sz w:val="22"/>
            <w:szCs w:val="22"/>
          </w:rPr>
          <w:t>43</w:t>
        </w:r>
      </w:ins>
      <w:ins w:id="2357" w:author="pc111" w:date="2003-03-28T09:32:00Z">
        <w:r>
          <w:rPr>
            <w:rFonts w:cs="新細明體;PMingLiU" w:eastAsia="新細明體;PMingLiU"/>
            <w:color w:val="000000"/>
            <w:sz w:val="22"/>
            <w:szCs w:val="22"/>
          </w:rPr>
          <w:t>人涉嫌侵害著作權，查扣六百八十八本盜印書籍。</w:t>
        </w:r>
      </w:ins>
      <w:ins w:id="2358" w:author="pc111" w:date="2003-03-28T09:32:00Z">
        <w:r>
          <w:rPr>
            <w:rFonts w:cs="新細明體;PMingLiU" w:eastAsia="新細明體;PMingLiU"/>
            <w:color w:val="000000"/>
            <w:sz w:val="22"/>
            <w:szCs w:val="22"/>
          </w:rPr>
          <w:t>是項</w:t>
        </w:r>
      </w:ins>
      <w:ins w:id="2359" w:author="pc111" w:date="2003-03-28T09:32:00Z">
        <w:r>
          <w:rPr>
            <w:rFonts w:cs="新細明體;PMingLiU" w:eastAsia="新細明體;PMingLiU"/>
            <w:color w:val="000000"/>
            <w:sz w:val="22"/>
            <w:szCs w:val="22"/>
          </w:rPr>
          <w:t>盜印書籍將交由「台灣國際圖書業交流協會」進一步核算，了解國外書商業者遭盜印的侵權金額，以供業者提出求償訴訟用。</w:t>
        </w:r>
      </w:ins>
    </w:p>
    <w:p>
      <w:pPr>
        <w:pStyle w:val="Web"/>
        <w:spacing w:lineRule="exact" w:line="320" w:before="0" w:after="0"/>
        <w:ind w:left="0" w:hanging="0"/>
        <w:rPr>
          <w:rFonts w:eastAsia="新細明體;PMingLiU" w:cs="新細明體;PMingLiU"/>
          <w:color w:val="000000"/>
          <w:sz w:val="22"/>
          <w:szCs w:val="22"/>
          <w:ins w:id="2362" w:author="pc111" w:date="2003-03-28T09:32:00Z"/>
        </w:rPr>
      </w:pPr>
      <w:ins w:id="2361" w:author="pc111" w:date="2003-03-28T09:32:00Z">
        <w:r>
          <w:rPr>
            <w:rFonts w:eastAsia="新細明體;PMingLiU" w:cs="新細明體;PMingLiU"/>
            <w:color w:val="000000"/>
            <w:sz w:val="22"/>
            <w:szCs w:val="22"/>
          </w:rPr>
        </w:r>
      </w:ins>
    </w:p>
    <w:p>
      <w:pPr>
        <w:pStyle w:val="Web"/>
        <w:spacing w:lineRule="exact" w:line="320" w:before="0" w:after="0"/>
        <w:ind w:left="168" w:hanging="1"/>
        <w:rPr>
          <w:ins w:id="2374" w:author="pc111" w:date="2003-03-28T09:32:00Z"/>
        </w:rPr>
      </w:pPr>
      <w:ins w:id="2363" w:author="pc111" w:date="2003-03-28T09:32:00Z">
        <w:r>
          <w:rPr>
            <w:rFonts w:cs="新細明體;PMingLiU" w:eastAsia="新細明體;PMingLiU"/>
            <w:b/>
            <w:bCs/>
            <w:color w:val="000000"/>
            <w:sz w:val="22"/>
            <w:szCs w:val="22"/>
          </w:rPr>
          <w:t>緣</w:t>
        </w:r>
      </w:ins>
      <w:ins w:id="2364" w:author="pc111" w:date="2003-03-28T09:32:00Z">
        <w:r>
          <w:rPr>
            <w:rFonts w:cs="新細明體;PMingLiU" w:eastAsia="新細明體;PMingLiU"/>
            <w:color w:val="000000"/>
            <w:sz w:val="22"/>
            <w:szCs w:val="22"/>
          </w:rPr>
          <w:t>台灣高檢署日前舉行會議，會中情資提報，儘管去年</w:t>
        </w:r>
      </w:ins>
      <w:ins w:id="2365" w:author="pc111" w:date="2003-03-28T09:32:00Z">
        <w:r>
          <w:rPr>
            <w:rFonts w:eastAsia="新細明體;PMingLiU" w:cs="新細明體;PMingLiU"/>
            <w:color w:val="000000"/>
            <w:sz w:val="22"/>
            <w:szCs w:val="22"/>
          </w:rPr>
          <w:t>3</w:t>
        </w:r>
      </w:ins>
      <w:ins w:id="2366" w:author="pc111" w:date="2003-03-28T09:32:00Z">
        <w:r>
          <w:rPr>
            <w:rFonts w:cs="新細明體;PMingLiU" w:eastAsia="新細明體;PMingLiU"/>
            <w:color w:val="000000"/>
            <w:sz w:val="22"/>
            <w:szCs w:val="22"/>
          </w:rPr>
          <w:t>月</w:t>
        </w:r>
      </w:ins>
      <w:ins w:id="2367" w:author="pc111" w:date="2003-03-28T09:32:00Z">
        <w:r>
          <w:rPr>
            <w:rFonts w:cs="新細明體;PMingLiU" w:eastAsia="新細明體;PMingLiU"/>
            <w:color w:val="000000"/>
            <w:sz w:val="22"/>
            <w:szCs w:val="22"/>
          </w:rPr>
          <w:t>及</w:t>
        </w:r>
      </w:ins>
      <w:ins w:id="2368" w:author="pc111" w:date="2003-03-28T09:32:00Z">
        <w:r>
          <w:rPr>
            <w:rFonts w:eastAsia="新細明體;PMingLiU" w:cs="新細明體;PMingLiU"/>
            <w:color w:val="000000"/>
            <w:sz w:val="22"/>
            <w:szCs w:val="22"/>
          </w:rPr>
          <w:t>9</w:t>
        </w:r>
      </w:ins>
      <w:ins w:id="2369" w:author="pc111" w:date="2003-03-28T09:32:00Z">
        <w:r>
          <w:rPr>
            <w:rFonts w:cs="新細明體;PMingLiU" w:eastAsia="新細明體;PMingLiU"/>
            <w:color w:val="000000"/>
            <w:sz w:val="22"/>
            <w:szCs w:val="22"/>
          </w:rPr>
          <w:t>月兩度進行大學校園附近查緝教科書盜版行動，但目前再度死灰復燃，尤其是各校剛開學，使用外文書籍高的國內知名大學，盜印原文書情形有惡化現象</w:t>
        </w:r>
      </w:ins>
      <w:ins w:id="2370" w:author="pc111" w:date="2003-03-28T09:32:00Z">
        <w:r>
          <w:rPr>
            <w:rFonts w:cs="新細明體;PMingLiU" w:eastAsia="新細明體;PMingLiU"/>
            <w:color w:val="000000"/>
            <w:sz w:val="22"/>
            <w:szCs w:val="22"/>
          </w:rPr>
          <w:t>；該</w:t>
        </w:r>
      </w:ins>
      <w:ins w:id="2371" w:author="pc111" w:date="2003-03-28T09:32:00Z">
        <w:r>
          <w:rPr>
            <w:rFonts w:cs="新細明體;PMingLiU" w:eastAsia="新細明體;PMingLiU"/>
            <w:color w:val="000000"/>
            <w:sz w:val="22"/>
            <w:szCs w:val="22"/>
          </w:rPr>
          <w:t>小組</w:t>
        </w:r>
      </w:ins>
      <w:ins w:id="2372" w:author="pc111" w:date="2003-03-28T09:32:00Z">
        <w:r>
          <w:rPr>
            <w:rFonts w:cs="新細明體;PMingLiU" w:eastAsia="新細明體;PMingLiU"/>
            <w:color w:val="000000"/>
            <w:sz w:val="22"/>
            <w:szCs w:val="22"/>
          </w:rPr>
          <w:t>爰進行本次</w:t>
        </w:r>
      </w:ins>
      <w:ins w:id="2373" w:author="pc111" w:date="2003-03-28T09:32:00Z">
        <w:r>
          <w:rPr>
            <w:rFonts w:cs="新細明體;PMingLiU" w:eastAsia="新細明體;PMingLiU"/>
            <w:color w:val="000000"/>
            <w:sz w:val="22"/>
            <w:szCs w:val="22"/>
          </w:rPr>
          <w:t>行動，以遏止盜印歪風，貫徹政府保護智慧財產權政策。。</w:t>
        </w:r>
      </w:ins>
    </w:p>
    <w:p>
      <w:pPr>
        <w:pStyle w:val="Web"/>
        <w:spacing w:lineRule="exact" w:line="320" w:before="0" w:after="0"/>
        <w:ind w:left="-14" w:hanging="0"/>
        <w:rPr>
          <w:rFonts w:eastAsia="新細明體;PMingLiU" w:cs="新細明體;PMingLiU"/>
          <w:color w:val="000000"/>
          <w:sz w:val="22"/>
          <w:szCs w:val="22"/>
          <w:ins w:id="2376" w:author="pc111" w:date="2003-03-28T09:32:00Z"/>
        </w:rPr>
      </w:pPr>
      <w:ins w:id="2375" w:author="pc111" w:date="2003-03-28T09:32:00Z">
        <w:r>
          <w:rPr>
            <w:rFonts w:eastAsia="新細明體;PMingLiU" w:cs="新細明體;PMingLiU"/>
            <w:color w:val="000000"/>
            <w:sz w:val="22"/>
            <w:szCs w:val="22"/>
          </w:rPr>
          <w:t>    </w:t>
        </w:r>
      </w:ins>
    </w:p>
    <w:p>
      <w:pPr>
        <w:pStyle w:val="Normal"/>
        <w:spacing w:lineRule="exact" w:line="320"/>
        <w:jc w:val="left"/>
        <w:rPr>
          <w:rFonts w:ascii="新細明體;PMingLiU" w:hAnsi="新細明體;PMingLiU" w:eastAsia="新細明體;PMingLiU" w:cs="新細明體;PMingLiU"/>
          <w:sz w:val="22"/>
          <w:ins w:id="2380" w:author="xxx" w:date="2003-03-20T12:22:00Z"/>
        </w:rPr>
      </w:pPr>
      <w:ins w:id="2377" w:author="pc111" w:date="2003-03-28T09:32:00Z">
        <w:r>
          <w:rPr>
            <w:rFonts w:ascii="新細明體;PMingLiU" w:hAnsi="新細明體;PMingLiU" w:cs="新細明體;PMingLiU" w:eastAsia="新細明體;PMingLiU"/>
            <w:b/>
            <w:bCs/>
            <w:color w:val="000000"/>
            <w:sz w:val="22"/>
            <w:szCs w:val="22"/>
          </w:rPr>
          <w:t>以</w:t>
        </w:r>
      </w:ins>
      <w:ins w:id="2378" w:author="pc111" w:date="2003-03-28T09:32:00Z">
        <w:r>
          <w:rPr>
            <w:rFonts w:ascii="新細明體;PMingLiU" w:hAnsi="新細明體;PMingLiU" w:cs="新細明體;PMingLiU" w:eastAsia="新細明體;PMingLiU"/>
            <w:color w:val="000000"/>
            <w:sz w:val="22"/>
            <w:szCs w:val="22"/>
          </w:rPr>
          <w:t>上資料取材自</w:t>
        </w:r>
      </w:ins>
      <w:hyperlink r:id="rId9">
        <w:ins w:id="2379" w:author="pc111" w:date="2003-03-28T09:32:00Z">
          <w:r>
            <w:rPr>
              <w:rStyle w:val="InternetLink"/>
              <w:rFonts w:eastAsia="新細明體;PMingLiU" w:cs="新細明體;PMingLiU" w:ascii="新細明體;PMingLiU" w:hAnsi="新細明體;PMingLiU"/>
              <w:color w:val="000000"/>
              <w:sz w:val="22"/>
              <w:szCs w:val="22"/>
              <w:u w:val="none"/>
            </w:rPr>
            <w:t>http://news.chinatimes.com/Chinatimes/newslist/newslist-content/0,3546,110503+112003030800052,00.html</w:t>
          </w:r>
        </w:ins>
      </w:hyperlink>
    </w:p>
    <w:p>
      <w:pPr>
        <w:pStyle w:val="Style9"/>
        <w:rPr>
          <w:rFonts w:ascii="新細明體;PMingLiU" w:hAnsi="新細明體;PMingLiU" w:eastAsia="新細明體;PMingLiU" w:cs="新細明體;PMingLiU"/>
          <w:sz w:val="22"/>
          <w:ins w:id="2382" w:author="xxx" w:date="2003-03-20T12:22:00Z"/>
        </w:rPr>
      </w:pPr>
      <w:ins w:id="2381" w:author="xxx" w:date="2003-03-20T12:22:00Z">
        <w:r>
          <w:rPr>
            <w:rFonts w:eastAsia="新細明體;PMingLiU" w:cs="新細明體;PMingLiU" w:ascii="新細明體;PMingLiU" w:hAnsi="新細明體;PMingLiU"/>
            <w:sz w:val="22"/>
          </w:rPr>
        </w:r>
      </w:ins>
    </w:p>
    <w:p>
      <w:pPr>
        <w:pStyle w:val="Style9"/>
        <w:rPr>
          <w:ins w:id="2384" w:author="xxx" w:date="2003-03-20T12:22:00Z"/>
        </w:rPr>
      </w:pPr>
      <w:ins w:id="2383" w:author="xxx" w:date="2003-03-20T12:22:00Z">
        <w:r>
          <w:rPr/>
        </w:r>
      </w:ins>
    </w:p>
    <w:p>
      <w:pPr>
        <w:pStyle w:val="Style16"/>
        <w:spacing w:lineRule="exact" w:line="320" w:before="0" w:after="0"/>
        <w:rPr>
          <w:ins w:id="2393" w:author="pc111" w:date="2003-03-28T09:43:00Z"/>
        </w:rPr>
      </w:pPr>
      <w:ins w:id="2385" w:author="pc111" w:date="2003-03-28T09:43:00Z">
        <w:r>
          <mc:AlternateContent>
            <mc:Choice Requires="wps">
              <w:drawing>
                <wp:anchor behindDoc="1" distT="0" distB="0" distL="114935" distR="114300" simplePos="0" locked="0" layoutInCell="0" allowOverlap="1" relativeHeight="12">
                  <wp:simplePos x="0" y="0"/>
                  <wp:positionH relativeFrom="column">
                    <wp:posOffset>15240</wp:posOffset>
                  </wp:positionH>
                  <wp:positionV relativeFrom="paragraph">
                    <wp:posOffset>102870</wp:posOffset>
                  </wp:positionV>
                  <wp:extent cx="1110615" cy="71755"/>
                  <wp:effectExtent l="635" t="635" r="0" b="0"/>
                  <wp:wrapNone/>
                  <wp:docPr id="12" name=""/>
                  <a:graphic xmlns:a="http://schemas.openxmlformats.org/drawingml/2006/main">
                    <a:graphicData uri="http://schemas.microsoft.com/office/word/2010/wordprocessingShape">
                      <wps:wsp>
                        <wps:cNvSpPr/>
                        <wps:spPr>
                          <a:xfrm>
                            <a:off x="0" y="0"/>
                            <a:ext cx="1110600" cy="71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pt;margin-top:8.1pt;width:87.4pt;height:5.6pt;mso-wrap-style:none;v-text-anchor:middle">
                  <v:fill o:detectmouseclick="t" type="solid" color2="#3f3f3f"/>
                  <v:stroke color="#3465a4" joinstyle="round" endcap="flat"/>
                  <w10:wrap type="none"/>
                </v:rect>
              </w:pict>
            </mc:Fallback>
          </mc:AlternateContent>
        </w:r>
      </w:ins>
      <w:ins w:id="2386" w:author="pc111" w:date="2003-03-28T09:43:00Z">
        <w:r>
          <w:rPr>
            <w:rFonts w:eastAsia="Webdings" w:cs="Webdings" w:ascii="Webdings" w:hAnsi="Webdings"/>
          </w:rPr>
          <w:t></w:t>
        </w:r>
      </w:ins>
      <w:ins w:id="2387" w:author="pc111" w:date="2003-03-28T09:43:00Z">
        <w:r>
          <w:rPr>
            <w:rStyle w:val="StrongEmphasis"/>
            <w:rFonts w:ascii="華康特粗楷體" w:hAnsi="華康特粗楷體" w:eastAsia="華康特粗楷體"/>
            <w:b w:val="false"/>
            <w:bCs w:val="false"/>
            <w:color w:val="3366FF"/>
            <w:spacing w:val="0"/>
            <w:kern w:val="2"/>
            <w:sz w:val="28"/>
          </w:rPr>
          <w:t xml:space="preserve">法 </w:t>
        </w:r>
      </w:ins>
      <w:ins w:id="2388" w:author="pc111" w:date="2003-03-28T09:43:00Z">
        <w:r>
          <w:rPr>
            <w:rStyle w:val="StrongEmphasis"/>
            <w:rFonts w:ascii="華康特粗楷體" w:hAnsi="華康特粗楷體" w:eastAsia="華康特粗楷體"/>
            <w:b w:val="false"/>
            <w:bCs w:val="false"/>
            <w:color w:val="3366FF"/>
            <w:spacing w:val="0"/>
            <w:kern w:val="2"/>
            <w:sz w:val="28"/>
          </w:rPr>
          <w:t xml:space="preserve"> </w:t>
        </w:r>
      </w:ins>
      <w:ins w:id="2389" w:author="pc111" w:date="2003-03-28T09:43:00Z">
        <w:r>
          <w:rPr>
            <w:rStyle w:val="StrongEmphasis"/>
            <w:rFonts w:ascii="華康特粗楷體" w:hAnsi="華康特粗楷體" w:eastAsia="華康特粗楷體"/>
            <w:b w:val="false"/>
            <w:bCs w:val="false"/>
            <w:color w:val="3366FF"/>
            <w:spacing w:val="0"/>
            <w:kern w:val="2"/>
            <w:sz w:val="28"/>
          </w:rPr>
          <w:t xml:space="preserve"> </w:t>
        </w:r>
      </w:ins>
      <w:ins w:id="2390" w:author="pc111" w:date="2003-03-28T09:43:00Z">
        <w:r>
          <w:rPr>
            <w:rStyle w:val="StrongEmphasis"/>
            <w:rFonts w:ascii="華康特粗楷體" w:hAnsi="華康特粗楷體" w:eastAsia="華康特粗楷體"/>
            <w:b w:val="false"/>
            <w:bCs w:val="false"/>
            <w:color w:val="3366FF"/>
            <w:spacing w:val="0"/>
            <w:kern w:val="2"/>
            <w:sz w:val="28"/>
          </w:rPr>
          <w:t xml:space="preserve"> </w:t>
        </w:r>
      </w:ins>
      <w:ins w:id="2391" w:author="pc111" w:date="2003-03-28T09:43:00Z">
        <w:r>
          <w:rPr>
            <w:rStyle w:val="StrongEmphasis"/>
            <w:rFonts w:ascii="華康特粗楷體" w:hAnsi="華康特粗楷體" w:eastAsia="華康特粗楷體"/>
            <w:b w:val="false"/>
            <w:bCs w:val="false"/>
            <w:color w:val="3366FF"/>
            <w:spacing w:val="0"/>
            <w:kern w:val="2"/>
            <w:sz w:val="28"/>
          </w:rPr>
          <w:t xml:space="preserve"> 令</w:t>
        </w:r>
      </w:ins>
      <w:ins w:id="2392" w:author="pc111" w:date="2003-03-28T09:43:00Z">
        <w:r>
          <w:rPr>
            <w:rFonts w:ascii="Webdings" w:hAnsi="Webdings" w:cs="Webdings" w:eastAsia="Webdings"/>
          </w:rPr>
          <w:t></w:t>
        </w:r>
      </w:ins>
    </w:p>
    <w:p>
      <w:pPr>
        <w:pStyle w:val="Style16"/>
        <w:spacing w:lineRule="exact" w:line="320" w:before="0" w:after="0"/>
        <w:rPr>
          <w:ins w:id="2395" w:author="pc111" w:date="2003-03-28T09:43:00Z"/>
        </w:rPr>
      </w:pPr>
      <w:ins w:id="2394" w:author="pc111" w:date="2003-03-28T09:43:00Z">
        <w:r>
          <w:rPr/>
        </w:r>
      </w:ins>
    </w:p>
    <w:p>
      <w:pPr>
        <w:pStyle w:val="Style9"/>
        <w:rPr>
          <w:ins w:id="2397" w:author="xxx" w:date="2003-02-14T17:20:00Z"/>
        </w:rPr>
      </w:pPr>
      <w:ins w:id="2396" w:author="xxx" w:date="2003-02-14T17:20:00Z">
        <w:r>
          <w:rPr/>
        </w:r>
      </w:ins>
    </w:p>
    <w:p>
      <w:pPr>
        <w:pStyle w:val="Style8"/>
        <w:rPr>
          <w:rFonts w:ascii="華康行書體" w:hAnsi="華康行書體" w:eastAsia="華康行書體"/>
          <w:color w:val="FF0000"/>
          <w:sz w:val="28"/>
          <w:del w:id="2413" w:author="pc111" w:date="2003-03-20T17:48:00Z"/>
        </w:rPr>
      </w:pPr>
      <w:ins w:id="2398" w:author="xxx" w:date="2003-02-14T17:20:00Z">
        <w:del w:id="2399" w:author="pc111" w:date="2003-03-20T17:48:00Z">
          <w:r>
            <w:rPr>
              <w:rFonts w:eastAsia="Webdings" w:cs="Webdings" w:ascii="Webdings" w:hAnsi="Webdings"/>
              <w:b w:val="false"/>
              <w:bCs/>
            </w:rPr>
            <w:delText></w:delText>
          </w:r>
        </w:del>
      </w:ins>
      <w:ins w:id="2400" w:author="xxx" w:date="2003-02-14T17:20:00Z">
        <w:del w:id="2401" w:author="pc111" w:date="2003-03-20T17:48:00Z">
          <w:r>
            <w:rPr>
              <w:b w:val="false"/>
              <w:bCs/>
            </w:rPr>
            <w:delText>LAWS</w:delText>
          </w:r>
        </w:del>
      </w:ins>
      <w:ins w:id="2402" w:author="xxx" w:date="2003-02-14T17:20:00Z">
        <w:del w:id="2403" w:author="pc111" w:date="2003-03-20T17:48:00Z">
          <w:r>
            <w:rPr>
              <w:b w:val="false"/>
              <w:bCs/>
            </w:rPr>
            <w:delText xml:space="preserve"> </w:delText>
          </w:r>
        </w:del>
      </w:ins>
      <w:ins w:id="2404" w:author="xxx" w:date="2003-02-14T17:20:00Z">
        <w:del w:id="2405" w:author="pc111" w:date="2003-03-20T17:48:00Z">
          <w:r>
            <w:rPr>
              <w:b w:val="false"/>
              <w:bCs/>
            </w:rPr>
            <w:delText>And</w:delText>
          </w:r>
        </w:del>
      </w:ins>
      <w:ins w:id="2406" w:author="xxx" w:date="2003-02-14T17:20:00Z">
        <w:del w:id="2407" w:author="pc111" w:date="2003-03-20T17:48:00Z">
          <w:r>
            <w:rPr>
              <w:b w:val="false"/>
              <w:bCs/>
            </w:rPr>
            <w:delText xml:space="preserve"> </w:delText>
          </w:r>
        </w:del>
      </w:ins>
      <w:ins w:id="2408" w:author="xxx" w:date="2003-02-14T17:20:00Z">
        <w:del w:id="2409" w:author="pc111" w:date="2003-03-20T17:48:00Z">
          <w:r>
            <w:rPr>
              <w:b w:val="false"/>
              <w:bCs/>
            </w:rPr>
            <w:delText>REGULATIONS</w:delText>
          </w:r>
        </w:del>
      </w:ins>
      <w:ins w:id="2410" w:author="xxx" w:date="2003-02-14T17:20:00Z">
        <w:del w:id="2411" w:author="pc111" w:date="2003-03-20T17:48:00Z">
          <w:r>
            <w:rPr>
              <w:b w:val="false"/>
              <w:bCs/>
            </w:rPr>
            <w:delText xml:space="preserve"> </w:delText>
          </w:r>
        </w:del>
      </w:ins>
      <w:del w:id="2412" w:author="pc111" w:date="2003-03-20T17:48:00Z">
        <w:r>
          <w:rPr>
            <w:rFonts w:eastAsia="Webdings" w:cs="Webdings" w:ascii="Webdings" w:hAnsi="Webdings"/>
            <w:b w:val="false"/>
            <w:bCs/>
          </w:rPr>
          <w:delText></w:delText>
        </w:r>
      </w:del>
    </w:p>
    <w:p>
      <w:pPr>
        <w:pStyle w:val="Style8"/>
        <w:rPr>
          <w:color w:val="FF0000"/>
          <w:ins w:id="2417" w:author="xxx" w:date="2003-03-20T12:23:00Z"/>
        </w:rPr>
      </w:pPr>
      <w:ins w:id="2414" w:author="xxx" w:date="2003-03-20T12:23:00Z">
        <w:del w:id="2415" w:author="pc111" w:date="2003-03-28T09:35:00Z">
          <w:r>
            <w:rPr>
              <w:rFonts w:eastAsia="華康行書體" w:ascii="華康行書體" w:hAnsi="華康行書體"/>
              <w:color w:val="FF0000"/>
              <w:sz w:val="28"/>
            </w:rPr>
            <w:delText>Taiwan &amp; Nicaragua Sign Bilateral Agreement on Development &amp; IPR Protection</w:delText>
          </w:r>
        </w:del>
      </w:ins>
      <w:ins w:id="2416" w:author="pc111" w:date="2003-03-28T09:35:00Z">
        <w:r>
          <w:rPr>
            <w:rFonts w:ascii="華康行書體" w:hAnsi="華康行書體" w:eastAsia="華康行書體"/>
            <w:color w:val="FF0000"/>
            <w:sz w:val="28"/>
          </w:rPr>
          <w:t>我與尼加拉瓜政府完成簽署發展及保護智財權雙邊協定</w:t>
        </w:r>
      </w:ins>
    </w:p>
    <w:p>
      <w:pPr>
        <w:pStyle w:val="Normal"/>
        <w:spacing w:lineRule="exact" w:line="300"/>
        <w:rPr>
          <w:rStyle w:val="Style6"/>
          <w:color w:val="FF0000"/>
          <w:ins w:id="2419" w:author="pc111" w:date="2003-03-28T09:45:00Z"/>
        </w:rPr>
      </w:pPr>
      <w:ins w:id="2418" w:author="pc111" w:date="2003-03-28T09:45:00Z">
        <w:r>
          <w:rPr>
            <w:color w:val="FF0000"/>
          </w:rPr>
        </w:r>
      </w:ins>
    </w:p>
    <w:p>
      <w:pPr>
        <w:pStyle w:val="Web"/>
        <w:spacing w:lineRule="exact" w:line="320" w:before="0" w:after="0"/>
        <w:ind w:left="224" w:hanging="0"/>
        <w:rPr>
          <w:ins w:id="2428" w:author="pc111" w:date="2003-03-28T09:45:00Z"/>
        </w:rPr>
      </w:pPr>
      <w:ins w:id="2420" w:author="pc111" w:date="2003-03-28T09:45:00Z">
        <w:r>
          <w:rPr>
            <w:rFonts w:cs="新細明體;PMingLiU" w:eastAsia="新細明體;PMingLiU"/>
            <w:b/>
            <w:bCs/>
            <w:color w:val="000000"/>
            <w:sz w:val="22"/>
            <w:szCs w:val="22"/>
          </w:rPr>
          <w:t>經</w:t>
        </w:r>
      </w:ins>
      <w:ins w:id="2421" w:author="pc111" w:date="2003-03-28T09:45:00Z">
        <w:r>
          <w:rPr>
            <w:rFonts w:cs="新細明體;PMingLiU" w:eastAsia="新細明體;PMingLiU"/>
            <w:color w:val="000000"/>
            <w:sz w:val="22"/>
            <w:szCs w:val="22"/>
          </w:rPr>
          <w:t>濟部林部長義夫與尼加拉瓜共和國工商發展部部長</w:t>
        </w:r>
      </w:ins>
      <w:ins w:id="2422" w:author="pc111" w:date="2003-03-28T09:45:00Z">
        <w:r>
          <w:rPr>
            <w:rFonts w:eastAsia="新細明體;PMingLiU" w:cs="新細明體;PMingLiU"/>
            <w:color w:val="000000"/>
            <w:sz w:val="22"/>
            <w:szCs w:val="22"/>
          </w:rPr>
          <w:t>Mr. Arana</w:t>
        </w:r>
      </w:ins>
      <w:ins w:id="2423" w:author="pc111" w:date="2003-03-28T09:45:00Z">
        <w:r>
          <w:rPr>
            <w:rFonts w:cs="新細明體;PMingLiU" w:eastAsia="新細明體;PMingLiU"/>
            <w:color w:val="000000"/>
            <w:sz w:val="22"/>
            <w:szCs w:val="22"/>
          </w:rPr>
          <w:t>於</w:t>
        </w:r>
      </w:ins>
      <w:ins w:id="2424" w:author="pc111" w:date="2003-03-28T09:45:00Z">
        <w:r>
          <w:rPr>
            <w:rFonts w:eastAsia="新細明體;PMingLiU" w:cs="新細明體;PMingLiU"/>
            <w:color w:val="000000"/>
            <w:sz w:val="22"/>
            <w:szCs w:val="22"/>
          </w:rPr>
          <w:t>3</w:t>
        </w:r>
      </w:ins>
      <w:ins w:id="2425" w:author="pc111" w:date="2003-03-28T09:45:00Z">
        <w:r>
          <w:rPr>
            <w:rFonts w:cs="新細明體;PMingLiU" w:eastAsia="新細明體;PMingLiU"/>
            <w:color w:val="000000"/>
            <w:sz w:val="22"/>
            <w:szCs w:val="22"/>
          </w:rPr>
          <w:t>月</w:t>
        </w:r>
      </w:ins>
      <w:ins w:id="2426" w:author="pc111" w:date="2003-03-28T09:45:00Z">
        <w:r>
          <w:rPr>
            <w:rFonts w:eastAsia="新細明體;PMingLiU" w:cs="新細明體;PMingLiU"/>
            <w:color w:val="000000"/>
            <w:sz w:val="22"/>
            <w:szCs w:val="22"/>
          </w:rPr>
          <w:t>13</w:t>
        </w:r>
      </w:ins>
      <w:ins w:id="2427" w:author="pc111" w:date="2003-03-28T09:45:00Z">
        <w:r>
          <w:rPr>
            <w:rFonts w:cs="新細明體;PMingLiU" w:eastAsia="新細明體;PMingLiU"/>
            <w:color w:val="000000"/>
            <w:sz w:val="22"/>
            <w:szCs w:val="22"/>
          </w:rPr>
          <w:t>日在經濟部，共同簽署「台尼間發展及保護智慧財產權雙邊協定」。該協定內容除確認兩國將相互受理對方之專利及商標優先權，俾加強保護雙方國民在該地區之權益外，並加強雙方人員交流、資訊互換及互利議題之合作。</w:t>
        </w:r>
      </w:ins>
    </w:p>
    <w:p>
      <w:pPr>
        <w:pStyle w:val="Web"/>
        <w:spacing w:lineRule="exact" w:line="320" w:before="0" w:after="0"/>
        <w:ind w:left="-14" w:firstLine="238"/>
        <w:jc w:val="left"/>
        <w:rPr>
          <w:rFonts w:eastAsia="新細明體;PMingLiU" w:cs="新細明體;PMingLiU"/>
          <w:color w:val="000000"/>
          <w:sz w:val="22"/>
          <w:szCs w:val="22"/>
          <w:ins w:id="2430" w:author="pc111" w:date="2003-03-28T09:45:00Z"/>
        </w:rPr>
      </w:pPr>
      <w:ins w:id="2429" w:author="pc111" w:date="2003-03-28T09:45:00Z">
        <w:r>
          <w:rPr>
            <w:rFonts w:eastAsia="新細明體;PMingLiU" w:cs="新細明體;PMingLiU"/>
            <w:color w:val="000000"/>
            <w:sz w:val="22"/>
            <w:szCs w:val="22"/>
          </w:rPr>
        </w:r>
      </w:ins>
    </w:p>
    <w:p>
      <w:pPr>
        <w:pStyle w:val="Web"/>
        <w:spacing w:lineRule="exact" w:line="320" w:before="0" w:after="0"/>
        <w:ind w:left="196" w:firstLine="26"/>
        <w:rPr>
          <w:ins w:id="2447" w:author="pc111" w:date="2003-03-28T09:45:00Z"/>
        </w:rPr>
      </w:pPr>
      <w:ins w:id="2431" w:author="pc111" w:date="2003-03-28T09:45:00Z">
        <w:r>
          <w:rPr>
            <w:rFonts w:cs="新細明體;PMingLiU" w:eastAsia="新細明體;PMingLiU"/>
            <w:b/>
            <w:bCs/>
            <w:color w:val="000000"/>
            <w:sz w:val="22"/>
            <w:szCs w:val="22"/>
          </w:rPr>
          <w:t>雖</w:t>
        </w:r>
      </w:ins>
      <w:ins w:id="2432" w:author="pc111" w:date="2003-03-28T09:45:00Z">
        <w:r>
          <w:rPr>
            <w:rFonts w:cs="新細明體;PMingLiU" w:eastAsia="新細明體;PMingLiU"/>
            <w:color w:val="000000"/>
            <w:sz w:val="22"/>
            <w:szCs w:val="22"/>
          </w:rPr>
          <w:t>然我國於去</w:t>
        </w:r>
      </w:ins>
      <w:ins w:id="2433" w:author="pc111" w:date="2003-03-28T09:45:00Z">
        <w:r>
          <w:rPr>
            <w:rFonts w:eastAsia="新細明體;PMingLiU" w:cs="新細明體;PMingLiU"/>
            <w:color w:val="000000"/>
            <w:sz w:val="22"/>
            <w:szCs w:val="22"/>
          </w:rPr>
          <w:t>(</w:t>
        </w:r>
      </w:ins>
      <w:ins w:id="2434" w:author="pc111" w:date="2003-03-28T09:45:00Z">
        <w:r>
          <w:rPr>
            <w:rFonts w:eastAsia="新細明體;PMingLiU" w:ascii="Times New Roman" w:hAnsi="Times New Roman"/>
            <w:color w:val="000000"/>
            <w:sz w:val="22"/>
            <w:szCs w:val="22"/>
          </w:rPr>
          <w:t>2002</w:t>
        </w:r>
      </w:ins>
      <w:ins w:id="2435" w:author="pc111" w:date="2003-03-28T09:45:00Z">
        <w:r>
          <w:rPr>
            <w:rFonts w:eastAsia="新細明體;PMingLiU" w:cs="新細明體;PMingLiU"/>
            <w:color w:val="000000"/>
            <w:sz w:val="22"/>
            <w:szCs w:val="22"/>
          </w:rPr>
          <w:t>)</w:t>
        </w:r>
      </w:ins>
      <w:ins w:id="2436" w:author="pc111" w:date="2003-03-28T09:45:00Z">
        <w:r>
          <w:rPr>
            <w:rFonts w:cs="新細明體;PMingLiU" w:eastAsia="新細明體;PMingLiU"/>
            <w:color w:val="000000"/>
            <w:sz w:val="22"/>
            <w:szCs w:val="22"/>
          </w:rPr>
          <w:t>年</w:t>
        </w:r>
      </w:ins>
      <w:ins w:id="2437" w:author="pc111" w:date="2003-03-28T09:45:00Z">
        <w:r>
          <w:rPr>
            <w:rFonts w:eastAsia="新細明體;PMingLiU" w:cs="新細明體;PMingLiU"/>
            <w:color w:val="000000"/>
            <w:sz w:val="22"/>
            <w:szCs w:val="22"/>
          </w:rPr>
          <w:t>1</w:t>
        </w:r>
      </w:ins>
      <w:ins w:id="2438" w:author="pc111" w:date="2003-03-28T09:45:00Z">
        <w:r>
          <w:rPr>
            <w:rFonts w:cs="新細明體;PMingLiU" w:eastAsia="新細明體;PMingLiU"/>
            <w:color w:val="000000"/>
            <w:sz w:val="22"/>
            <w:szCs w:val="22"/>
          </w:rPr>
          <w:t>月</w:t>
        </w:r>
      </w:ins>
      <w:ins w:id="2439" w:author="pc111" w:date="2003-03-28T09:45:00Z">
        <w:r>
          <w:rPr>
            <w:rFonts w:eastAsia="新細明體;PMingLiU" w:cs="新細明體;PMingLiU"/>
            <w:color w:val="000000"/>
            <w:sz w:val="22"/>
            <w:szCs w:val="22"/>
          </w:rPr>
          <w:t>1</w:t>
        </w:r>
      </w:ins>
      <w:ins w:id="2440" w:author="pc111" w:date="2003-03-28T09:45:00Z">
        <w:r>
          <w:rPr>
            <w:rFonts w:cs="新細明體;PMingLiU" w:eastAsia="新細明體;PMingLiU"/>
            <w:color w:val="000000"/>
            <w:sz w:val="22"/>
            <w:szCs w:val="22"/>
          </w:rPr>
          <w:t>日已正式成為</w:t>
        </w:r>
      </w:ins>
      <w:ins w:id="2441" w:author="pc111" w:date="2003-03-28T09:45:00Z">
        <w:r>
          <w:rPr>
            <w:rFonts w:eastAsia="新細明體;PMingLiU" w:ascii="Times New Roman" w:hAnsi="Times New Roman"/>
            <w:color w:val="000000"/>
            <w:sz w:val="22"/>
            <w:szCs w:val="22"/>
          </w:rPr>
          <w:t>WTO</w:t>
        </w:r>
      </w:ins>
      <w:ins w:id="2442" w:author="pc111" w:date="2003-03-28T09:45:00Z">
        <w:r>
          <w:rPr>
            <w:rFonts w:cs="新細明體;PMingLiU" w:eastAsia="新細明體;PMingLiU"/>
            <w:color w:val="000000"/>
            <w:sz w:val="22"/>
            <w:szCs w:val="22"/>
          </w:rPr>
          <w:t>會員，原則上</w:t>
        </w:r>
      </w:ins>
      <w:ins w:id="2443" w:author="pc111" w:date="2003-03-28T09:45:00Z">
        <w:r>
          <w:rPr>
            <w:rFonts w:eastAsia="新細明體;PMingLiU" w:ascii="Times New Roman" w:hAnsi="Times New Roman"/>
            <w:color w:val="000000"/>
            <w:sz w:val="22"/>
            <w:szCs w:val="22"/>
          </w:rPr>
          <w:t>WTO</w:t>
        </w:r>
      </w:ins>
      <w:ins w:id="2444" w:author="pc111" w:date="2003-03-28T09:45:00Z">
        <w:r>
          <w:rPr>
            <w:rFonts w:cs="新細明體;PMingLiU" w:eastAsia="新細明體;PMingLiU"/>
            <w:color w:val="000000"/>
            <w:sz w:val="22"/>
            <w:szCs w:val="22"/>
          </w:rPr>
          <w:t>會員間均須依據</w:t>
        </w:r>
      </w:ins>
      <w:ins w:id="2445" w:author="pc111" w:date="2003-03-28T09:45:00Z">
        <w:r>
          <w:rPr>
            <w:rFonts w:eastAsia="新細明體;PMingLiU" w:ascii="Times New Roman" w:hAnsi="Times New Roman"/>
            <w:color w:val="000000"/>
            <w:sz w:val="22"/>
            <w:szCs w:val="22"/>
          </w:rPr>
          <w:t>TRIPS Agreement</w:t>
        </w:r>
      </w:ins>
      <w:ins w:id="2446" w:author="pc111" w:date="2003-03-28T09:45:00Z">
        <w:r>
          <w:rPr>
            <w:rFonts w:cs="新細明體;PMingLiU" w:eastAsia="新細明體;PMingLiU"/>
            <w:color w:val="000000"/>
            <w:sz w:val="22"/>
            <w:szCs w:val="22"/>
          </w:rPr>
          <w:t>規定，互相保護該協定所規定之智慧財產權，對於智慧財產權保護之國際接軌，已初具正面意義，而該部繼續推動與友邦國家簽署智慧財產權雙邊合作協定，將更具體有助於鞏固實質邦交、促進科技為本之親善交流、以及藉穩固雙邊以預為多邊體制運作不順時綢繆等。</w:t>
        </w:r>
      </w:ins>
    </w:p>
    <w:p>
      <w:pPr>
        <w:pStyle w:val="Web"/>
        <w:spacing w:lineRule="exact" w:line="320" w:before="0" w:after="0"/>
        <w:ind w:left="-14" w:hanging="0"/>
        <w:jc w:val="left"/>
        <w:rPr>
          <w:rFonts w:eastAsia="新細明體;PMingLiU" w:cs="新細明體;PMingLiU"/>
          <w:color w:val="000000"/>
          <w:sz w:val="22"/>
          <w:szCs w:val="22"/>
          <w:ins w:id="2449" w:author="pc111" w:date="2003-03-28T09:45:00Z"/>
        </w:rPr>
      </w:pPr>
      <w:ins w:id="2448" w:author="pc111" w:date="2003-03-28T09:45:00Z">
        <w:r>
          <w:rPr>
            <w:rFonts w:eastAsia="新細明體;PMingLiU" w:cs="新細明體;PMingLiU"/>
            <w:color w:val="000000"/>
            <w:sz w:val="22"/>
            <w:szCs w:val="22"/>
          </w:rPr>
        </w:r>
      </w:ins>
    </w:p>
    <w:p>
      <w:pPr>
        <w:pStyle w:val="Normal"/>
        <w:spacing w:lineRule="exact" w:line="300"/>
        <w:rPr>
          <w:del w:id="2469" w:author="pc111" w:date="2003-03-28T09:45:00Z"/>
        </w:rPr>
      </w:pPr>
      <w:ins w:id="2450" w:author="pc111" w:date="2003-03-28T09:45:00Z">
        <w:r>
          <w:rPr>
            <w:rFonts w:cs="新細明體;PMingLiU" w:eastAsia="新細明體;PMingLiU"/>
            <w:b/>
            <w:bCs/>
            <w:color w:val="000000"/>
            <w:sz w:val="22"/>
            <w:szCs w:val="22"/>
          </w:rPr>
          <w:t>目</w:t>
        </w:r>
      </w:ins>
      <w:ins w:id="2451" w:author="pc111" w:date="2003-03-28T09:45:00Z">
        <w:r>
          <w:rPr>
            <w:rFonts w:cs="新細明體;PMingLiU" w:eastAsia="新細明體;PMingLiU"/>
            <w:color w:val="000000"/>
            <w:sz w:val="22"/>
            <w:szCs w:val="22"/>
          </w:rPr>
          <w:t>前在「中美洲共同市場</w:t>
        </w:r>
      </w:ins>
      <w:ins w:id="2452" w:author="pc111" w:date="2003-03-28T09:45:00Z">
        <w:r>
          <w:rPr>
            <w:rFonts w:eastAsia="新細明體;PMingLiU" w:cs="新細明體;PMingLiU"/>
            <w:color w:val="000000"/>
            <w:sz w:val="22"/>
            <w:szCs w:val="22"/>
          </w:rPr>
          <w:t>(</w:t>
        </w:r>
      </w:ins>
      <w:ins w:id="2453" w:author="pc111" w:date="2003-03-28T09:45:00Z">
        <w:r>
          <w:rPr>
            <w:rFonts w:eastAsia="新細明體;PMingLiU"/>
            <w:color w:val="000000"/>
            <w:sz w:val="22"/>
            <w:szCs w:val="22"/>
          </w:rPr>
          <w:t>CACM</w:t>
        </w:r>
      </w:ins>
      <w:ins w:id="2454" w:author="pc111" w:date="2003-03-28T09:45:00Z">
        <w:r>
          <w:rPr>
            <w:rFonts w:eastAsia="新細明體;PMingLiU" w:cs="新細明體;PMingLiU"/>
            <w:color w:val="000000"/>
            <w:sz w:val="22"/>
            <w:szCs w:val="22"/>
          </w:rPr>
          <w:t>)</w:t>
        </w:r>
      </w:ins>
      <w:ins w:id="2455" w:author="pc111" w:date="2003-03-28T09:45:00Z">
        <w:r>
          <w:rPr>
            <w:rFonts w:cs="新細明體;PMingLiU" w:eastAsia="新細明體;PMingLiU"/>
            <w:color w:val="000000"/>
            <w:sz w:val="22"/>
            <w:szCs w:val="22"/>
          </w:rPr>
          <w:t>」五個會員國中，我國已與瓜地馬拉、哥斯大黎加、薩爾瓦多完成簽署本項雙邊協定，現我國再度與同為</w:t>
        </w:r>
      </w:ins>
      <w:ins w:id="2456" w:author="pc111" w:date="2003-03-28T09:45:00Z">
        <w:r>
          <w:rPr>
            <w:rFonts w:eastAsia="新細明體;PMingLiU"/>
            <w:color w:val="000000"/>
            <w:sz w:val="22"/>
            <w:szCs w:val="22"/>
          </w:rPr>
          <w:t>CACM</w:t>
        </w:r>
      </w:ins>
      <w:ins w:id="2457" w:author="pc111" w:date="2003-03-28T09:45:00Z">
        <w:r>
          <w:rPr>
            <w:rFonts w:cs="新細明體;PMingLiU" w:eastAsia="新細明體;PMingLiU"/>
            <w:color w:val="000000"/>
            <w:sz w:val="22"/>
            <w:szCs w:val="22"/>
          </w:rPr>
          <w:t>會員國的尼國簽署協定，深具雙邊合作的實質意義。此外，</w:t>
        </w:r>
      </w:ins>
      <w:ins w:id="2458" w:author="pc111" w:date="2003-03-28T09:45:00Z">
        <w:r>
          <w:rPr>
            <w:rFonts w:eastAsia="新細明體;PMingLiU"/>
            <w:color w:val="000000"/>
            <w:sz w:val="22"/>
            <w:szCs w:val="22"/>
          </w:rPr>
          <w:t>CACM</w:t>
        </w:r>
      </w:ins>
      <w:ins w:id="2459" w:author="pc111" w:date="2003-03-28T09:45:00Z">
        <w:r>
          <w:rPr>
            <w:rFonts w:cs="新細明體;PMingLiU" w:eastAsia="新細明體;PMingLiU"/>
            <w:color w:val="000000"/>
            <w:sz w:val="22"/>
            <w:szCs w:val="22"/>
          </w:rPr>
          <w:t>五國中只剩下宏都拉斯一國，尚未簽署，將來倘宏國部份亦完成之後，相信對我推動與</w:t>
        </w:r>
      </w:ins>
      <w:ins w:id="2460" w:author="pc111" w:date="2003-03-28T09:45:00Z">
        <w:r>
          <w:rPr>
            <w:rFonts w:eastAsia="新細明體;PMingLiU" w:cs="新細明體;PMingLiU"/>
            <w:color w:val="000000"/>
            <w:sz w:val="22"/>
            <w:szCs w:val="22"/>
          </w:rPr>
          <w:t>CACM</w:t>
        </w:r>
      </w:ins>
      <w:ins w:id="2461" w:author="pc111" w:date="2003-03-28T09:45:00Z">
        <w:r>
          <w:rPr>
            <w:rFonts w:cs="新細明體;PMingLiU" w:eastAsia="新細明體;PMingLiU"/>
            <w:color w:val="000000"/>
            <w:sz w:val="22"/>
            <w:szCs w:val="22"/>
          </w:rPr>
          <w:t>間簽署自由貿易區協定</w:t>
        </w:r>
      </w:ins>
      <w:ins w:id="2462" w:author="pc111" w:date="2003-03-28T09:45:00Z">
        <w:r>
          <w:rPr>
            <w:rFonts w:eastAsia="新細明體;PMingLiU" w:cs="新細明體;PMingLiU"/>
            <w:color w:val="000000"/>
            <w:sz w:val="22"/>
            <w:szCs w:val="22"/>
          </w:rPr>
          <w:t>(</w:t>
        </w:r>
      </w:ins>
      <w:ins w:id="2463" w:author="pc111" w:date="2003-03-28T09:45:00Z">
        <w:r>
          <w:rPr>
            <w:rFonts w:eastAsia="新細明體;PMingLiU"/>
            <w:color w:val="000000"/>
            <w:sz w:val="22"/>
            <w:szCs w:val="22"/>
          </w:rPr>
          <w:t>FTA</w:t>
        </w:r>
      </w:ins>
      <w:ins w:id="2464" w:author="pc111" w:date="2003-03-28T09:45:00Z">
        <w:r>
          <w:rPr>
            <w:rFonts w:eastAsia="新細明體;PMingLiU" w:cs="新細明體;PMingLiU"/>
            <w:color w:val="000000"/>
            <w:sz w:val="22"/>
            <w:szCs w:val="22"/>
          </w:rPr>
          <w:t>)</w:t>
        </w:r>
      </w:ins>
      <w:ins w:id="2465" w:author="pc111" w:date="2003-03-28T09:45:00Z">
        <w:r>
          <w:rPr>
            <w:rFonts w:cs="新細明體;PMingLiU" w:eastAsia="新細明體;PMingLiU"/>
            <w:color w:val="000000"/>
            <w:sz w:val="22"/>
            <w:szCs w:val="22"/>
          </w:rPr>
          <w:t>有極大的助益。</w:t>
        </w:r>
      </w:ins>
      <w:ins w:id="2466" w:author="xxx" w:date="2003-03-20T12:23:00Z">
        <w:del w:id="2467" w:author="pc111" w:date="2003-03-28T09:45:00Z">
          <w:r>
            <w:rPr>
              <w:rStyle w:val="Style6"/>
            </w:rPr>
            <w:delText>M</w:delText>
          </w:r>
        </w:del>
      </w:ins>
      <w:del w:id="2468" w:author="pc111" w:date="2003-03-28T09:45:00Z">
        <w:r>
          <w:rPr/>
          <w:delText>inister Lin Yi-Fu of Economic Affairs and Mr. Arana, Minister of Industrial Development of Nicaragua, on March 13 jointly signed that “Taiwan-Nicaragua Bilateral Agreement on Development &amp; Intellectual Property Right Protection”.  The Agreement not only confirms that the two countries will recognize patent and trademark priority rights of each other, it also enhances protection of rights and interests of each other’s nationals, and increases collaboration on personnel exchange, information exchange, and other mutually beneficial topics.</w:delText>
        </w:r>
      </w:del>
    </w:p>
    <w:p>
      <w:pPr>
        <w:pStyle w:val="Normal"/>
        <w:widowControl w:val="false"/>
        <w:autoSpaceDE w:val="false"/>
        <w:bidi w:val="0"/>
        <w:snapToGrid w:val="false"/>
        <w:spacing w:lineRule="exact" w:line="300"/>
        <w:ind w:left="193" w:hanging="0"/>
        <w:jc w:val="both"/>
        <w:rPr>
          <w:del w:id="2471" w:author="pc111" w:date="2003-03-28T09:45:00Z"/>
        </w:rPr>
      </w:pPr>
      <w:del w:id="2470" w:author="pc111" w:date="2003-03-28T09:45:00Z">
        <w:r>
          <w:rPr/>
        </w:r>
      </w:del>
    </w:p>
    <w:p>
      <w:pPr>
        <w:pStyle w:val="Normal"/>
        <w:spacing w:lineRule="exact" w:line="300"/>
        <w:rPr>
          <w:del w:id="2475" w:author="pc111" w:date="2003-03-28T09:45:00Z"/>
        </w:rPr>
      </w:pPr>
      <w:ins w:id="2472" w:author="xxx" w:date="2003-03-20T12:23:00Z">
        <w:del w:id="2473" w:author="pc111" w:date="2003-03-28T09:45:00Z">
          <w:r>
            <w:rPr>
              <w:rStyle w:val="Style6"/>
            </w:rPr>
            <w:delText>A</w:delText>
          </w:r>
        </w:del>
      </w:ins>
      <w:del w:id="2474" w:author="pc111" w:date="2003-03-28T09:45:00Z">
        <w:r>
          <w:rPr/>
          <w:delText>lthough Taiwan has been a member of the WTO since January 1, 2002, and in principle member countries will protect intellectual property rights of each other in accordance with the TRIPS Agreement, Taiwan’s Ministry of Economic Affairs nonetheless continues to promote signing of bilateral agreements between Taiwan and its international friends.  These agreements will help to consolidate Taiwan’s diplomatic relationships, promote technological exchanges, and act as buffers in case of difficulties with the multilateral framework.</w:delText>
        </w:r>
      </w:del>
    </w:p>
    <w:p>
      <w:pPr>
        <w:pStyle w:val="Normal"/>
        <w:widowControl w:val="false"/>
        <w:autoSpaceDE w:val="false"/>
        <w:bidi w:val="0"/>
        <w:snapToGrid w:val="false"/>
        <w:spacing w:lineRule="exact" w:line="300"/>
        <w:ind w:left="193" w:hanging="0"/>
        <w:jc w:val="both"/>
        <w:rPr>
          <w:del w:id="2477" w:author="pc111" w:date="2003-03-28T09:45:00Z"/>
        </w:rPr>
      </w:pPr>
      <w:del w:id="2476" w:author="pc111" w:date="2003-03-28T09:45:00Z">
        <w:r>
          <w:rPr/>
        </w:r>
      </w:del>
    </w:p>
    <w:p>
      <w:pPr>
        <w:pStyle w:val="Normal"/>
        <w:widowControl w:val="false"/>
        <w:autoSpaceDE w:val="false"/>
        <w:bidi w:val="0"/>
        <w:snapToGrid w:val="false"/>
        <w:spacing w:lineRule="exact" w:line="300"/>
        <w:ind w:left="193" w:hanging="0"/>
        <w:jc w:val="both"/>
        <w:rPr>
          <w:ins w:id="2481" w:author="pc111" w:date="2003-03-28T09:45:00Z"/>
        </w:rPr>
      </w:pPr>
      <w:ins w:id="2478" w:author="xxx" w:date="2003-03-20T12:23:00Z">
        <w:del w:id="2479" w:author="pc111" w:date="2003-03-28T09:45:00Z">
          <w:r>
            <w:rPr>
              <w:rStyle w:val="Style6"/>
            </w:rPr>
            <w:delText>S</w:delText>
          </w:r>
        </w:del>
      </w:ins>
      <w:del w:id="2480" w:author="pc111" w:date="2003-03-28T09:45:00Z">
        <w:r>
          <w:rPr/>
          <w:delText>o far Taiwan has executed bilateral agreements with Guatemala, Costa Rica and El Salvador of Central America Common Market (CACM).  With agreement now signed with Nicaragua, Honduras remains the only country in CACM that has not entered into a bilateral agreement with Taiwan.  If an agreement with Honduras can be finalized, it will undoubtedly be greatly beneficial to pushing for a free trade agreement between Taiwan and members of CACM.</w:delText>
        </w:r>
      </w:del>
    </w:p>
    <w:p>
      <w:pPr>
        <w:pStyle w:val="Normal"/>
        <w:rPr>
          <w:sz w:val="24"/>
        </w:rPr>
      </w:pPr>
      <w:r>
        <w:rPr>
          <w:sz w:val="24"/>
        </w:rPr>
      </w:r>
    </w:p>
    <w:p>
      <w:pPr>
        <w:sectPr>
          <w:type w:val="continuous"/>
          <w:pgSz w:w="11906" w:h="16838"/>
          <w:pgMar w:left="737" w:right="964" w:gutter="0" w:header="0" w:top="680" w:footer="992" w:bottom="1048"/>
          <w:cols w:num="2" w:space="424" w:equalWidth="true" w:sep="false"/>
          <w:formProt w:val="false"/>
          <w:textDirection w:val="lrTb"/>
          <w:docGrid w:type="lines" w:linePitch="329" w:charSpace="0"/>
        </w:sectPr>
      </w:pPr>
    </w:p>
    <w:p>
      <w:pPr>
        <w:pStyle w:val="Style9"/>
        <w:rPr>
          <w:sz w:val="24"/>
          <w:ins w:id="2483" w:author="xxx" w:date="2003-03-20T12:47:00Z"/>
        </w:rPr>
      </w:pPr>
      <w:ins w:id="2482" w:author="xxx" w:date="2003-03-20T12:47:00Z">
        <w:r>
          <w:rPr>
            <w:sz w:val="24"/>
          </w:rPr>
        </w:r>
      </w:ins>
    </w:p>
    <w:p>
      <w:pPr>
        <w:pStyle w:val="Style9"/>
        <w:rPr>
          <w:ins w:id="2485" w:author="xxx" w:date="2003-03-20T13:59:00Z"/>
        </w:rPr>
      </w:pPr>
      <w:ins w:id="2484" w:author="xxx" w:date="2003-03-20T13:59:00Z">
        <w:r>
          <w:rPr/>
        </w:r>
      </w:ins>
    </w:p>
    <w:p>
      <w:pPr>
        <w:pStyle w:val="Style9"/>
        <w:rPr>
          <w:ins w:id="2487" w:author="xxx" w:date="2003-03-20T13:59:00Z"/>
        </w:rPr>
      </w:pPr>
      <w:ins w:id="2486" w:author="xxx" w:date="2003-03-20T13:59:00Z">
        <w:r>
          <w:rPr/>
        </w:r>
      </w:ins>
    </w:p>
    <w:p>
      <w:pPr>
        <w:pStyle w:val="Style9"/>
        <w:rPr>
          <w:ins w:id="2489" w:author="xxx" w:date="2003-03-20T13:59:00Z"/>
        </w:rPr>
      </w:pPr>
      <w:ins w:id="2488" w:author="xxx" w:date="2003-03-20T13:59:00Z">
        <w:r>
          <w:rPr/>
        </w:r>
      </w:ins>
    </w:p>
    <w:p>
      <w:pPr>
        <w:pStyle w:val="Style9"/>
        <w:rPr>
          <w:del w:id="2491" w:author="cnfi" w:date="2003-06-03T22:30:00Z"/>
        </w:rPr>
      </w:pPr>
      <w:del w:id="2490" w:author="cnfi" w:date="2003-06-03T22:30:00Z">
        <w:r>
          <w:rPr/>
        </w:r>
      </w:del>
    </w:p>
    <w:p>
      <w:pPr>
        <w:pStyle w:val="Style9"/>
        <w:rPr>
          <w:ins w:id="2493" w:author="xxx" w:date="2003-03-20T12:47:00Z"/>
        </w:rPr>
      </w:pPr>
      <w:ins w:id="2492" w:author="xxx" w:date="2003-03-20T12:47:00Z">
        <w:r>
          <w:rPr/>
        </w:r>
      </w:ins>
    </w:p>
    <w:p>
      <w:pPr>
        <w:pStyle w:val="Style9"/>
        <w:rPr>
          <w:rFonts w:eastAsia="新細明體;PMingLiU"/>
          <w:sz w:val="20"/>
          <w:lang w:val="en-US" w:eastAsia="en-US"/>
          <w:ins w:id="2495" w:author="xxx" w:date="2003-02-14T18:13:00Z"/>
        </w:rPr>
      </w:pPr>
      <w:ins w:id="2494" w:author="xxx" w:date="2003-02-14T18:13:00Z">
        <w:r>
          <w:rPr>
            <w:rFonts w:eastAsia="新細明體;PMingLiU"/>
            <w:sz w:val="20"/>
            <w:lang w:val="en-US" w:eastAsia="en-US"/>
          </w:rPr>
          <mc:AlternateContent>
            <mc:Choice Requires="wps">
              <w:drawing>
                <wp:anchor behindDoc="0" distT="0" distB="0" distL="114935" distR="114935" simplePos="0" locked="0" layoutInCell="0" allowOverlap="1" relativeHeight="23">
                  <wp:simplePos x="0" y="0"/>
                  <wp:positionH relativeFrom="column">
                    <wp:posOffset>22225</wp:posOffset>
                  </wp:positionH>
                  <wp:positionV relativeFrom="paragraph">
                    <wp:posOffset>112395</wp:posOffset>
                  </wp:positionV>
                  <wp:extent cx="2086610" cy="208915"/>
                  <wp:effectExtent l="5080" t="5715" r="5715" b="5080"/>
                  <wp:wrapNone/>
                  <wp:docPr id="13" name=""/>
                  <a:graphic xmlns:a="http://schemas.openxmlformats.org/drawingml/2006/main">
                    <a:graphicData uri="http://schemas.microsoft.com/office/word/2010/wordprocessingShape">
                      <wps:wsp>
                        <wps:cNvSpPr/>
                        <wps:spPr>
                          <a:xfrm>
                            <a:off x="0" y="0"/>
                            <a:ext cx="2086560" cy="20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5pt;margin-top:8.85pt;width:164.25pt;height:16.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1125</wp:posOffset>
                  </wp:positionH>
                  <wp:positionV relativeFrom="paragraph">
                    <wp:posOffset>109855</wp:posOffset>
                  </wp:positionV>
                  <wp:extent cx="379730" cy="208280"/>
                  <wp:effectExtent l="5080" t="5080" r="5715" b="5715"/>
                  <wp:wrapNone/>
                  <wp:docPr id="14" name=""/>
                  <a:graphic xmlns:a="http://schemas.openxmlformats.org/drawingml/2006/main">
                    <a:graphicData uri="http://schemas.microsoft.com/office/word/2010/wordprocessingShape">
                      <wps:wsp>
                        <wps:cNvSpPr/>
                        <wps:spPr>
                          <a:xfrm>
                            <a:off x="0" y="0"/>
                            <a:ext cx="379800" cy="208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5pt;margin-top:8.65pt;width:29.85pt;height:16.3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2080</wp:posOffset>
                  </wp:positionH>
                  <wp:positionV relativeFrom="paragraph">
                    <wp:posOffset>106680</wp:posOffset>
                  </wp:positionV>
                  <wp:extent cx="379730" cy="208280"/>
                  <wp:effectExtent l="5080" t="5080" r="5715" b="5715"/>
                  <wp:wrapNone/>
                  <wp:docPr id="15" name=""/>
                  <a:graphic xmlns:a="http://schemas.openxmlformats.org/drawingml/2006/main">
                    <a:graphicData uri="http://schemas.microsoft.com/office/word/2010/wordprocessingShape">
                      <wps:wsp>
                        <wps:cNvSpPr/>
                        <wps:spPr>
                          <a:xfrm>
                            <a:off x="0" y="0"/>
                            <a:ext cx="379800" cy="208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pt;margin-top:8.4pt;width:29.85pt;height:16.35pt;mso-wrap-style:none;v-text-anchor:middle" type="_x0000_t185">
                  <v:fill o:detectmouseclick="t" on="false"/>
                  <v:stroke color="black" weight="9360" joinstyle="miter" endcap="flat"/>
                  <w10:wrap type="none"/>
                </v:shape>
              </w:pict>
            </mc:Fallback>
          </mc:AlternateContent>
        </w:r>
      </w:ins>
    </w:p>
    <w:p>
      <w:pPr>
        <w:pStyle w:val="Normal"/>
        <w:spacing w:lineRule="auto" w:line="240"/>
        <w:ind w:left="0" w:hanging="0"/>
        <w:jc w:val="center"/>
        <w:rPr>
          <w:rFonts w:ascii="全真綜藝體;新細明體" w:hAnsi="全真綜藝體;新細明體"/>
          <w:sz w:val="36"/>
          <w:del w:id="2501" w:author="cnfi" w:date="2003-06-03T22:30:00Z"/>
        </w:rPr>
      </w:pPr>
      <w:ins w:id="2496" w:author="xxx" w:date="2003-01-26T23:36:00Z">
        <w:del w:id="2497" w:author="cnfi" w:date="2003-06-03T22:30:00Z">
          <w: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58420</wp:posOffset>
                    </wp:positionV>
                    <wp:extent cx="2234565" cy="102870"/>
                    <wp:effectExtent l="0" t="12700" r="0" b="12700"/>
                    <wp:wrapNone/>
                    <wp:docPr id="16" name=""/>
                    <a:graphic xmlns:a="http://schemas.openxmlformats.org/drawingml/2006/main">
                      <a:graphicData uri="http://schemas.microsoft.com/office/word/2010/wordprocessingGroup">
                        <wpg:wgp>
                          <wpg:cNvGrpSpPr/>
                          <wpg:grpSpPr>
                            <a:xfrm>
                              <a:off x="0" y="0"/>
                              <a:ext cx="2234520" cy="102960"/>
                              <a:chOff x="0" y="0"/>
                              <a:chExt cx="2234520" cy="102960"/>
                            </a:xfrm>
                          </wpg:grpSpPr>
                          <wps:wsp>
                            <wps:cNvSpPr/>
                            <wps:spPr>
                              <a:xfrm>
                                <a:off x="0" y="0"/>
                                <a:ext cx="2234520" cy="0"/>
                              </a:xfrm>
                              <a:prstGeom prst="line">
                                <a:avLst/>
                              </a:prstGeom>
                              <a:ln w="25560">
                                <a:solidFill>
                                  <a:srgbClr val="000000"/>
                                </a:solidFill>
                                <a:miter/>
                              </a:ln>
                            </wps:spPr>
                            <wps:style>
                              <a:lnRef idx="0"/>
                              <a:fillRef idx="0"/>
                              <a:effectRef idx="0"/>
                              <a:fontRef idx="minor"/>
                            </wps:style>
                            <wps:bodyPr/>
                          </wps:wsp>
                          <wps:wsp>
                            <wps:cNvSpPr/>
                            <wps:spPr>
                              <a:xfrm>
                                <a:off x="0" y="102960"/>
                                <a:ext cx="2234520" cy="0"/>
                              </a:xfrm>
                              <a:prstGeom prst="line">
                                <a:avLst/>
                              </a:prstGeom>
                              <a:ln w="25560">
                                <a:solidFill>
                                  <a:srgbClr val="000000"/>
                                </a:solidFill>
                                <a:miter/>
                              </a:ln>
                            </wps:spPr>
                            <wps:style>
                              <a:lnRef idx="0"/>
                              <a:fillRef idx="0"/>
                              <a:effectRef idx="0"/>
                              <a:fontRef idx="minor"/>
                            </wps:style>
                            <wps:bodyPr/>
                          </wps:wsp>
                          <wps:wsp>
                            <wps:cNvSpPr/>
                            <wps:spPr>
                              <a:xfrm>
                                <a:off x="0" y="51480"/>
                                <a:ext cx="2234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6pt;width:175.9pt;height:8.05pt" coordorigin="0,92" coordsize="3518,161">
                    <v:line id="shape_0" from="0,92" to="3518,92" stroked="t" o:allowincell="f" style="position:absolute">
                      <v:stroke color="black" weight="25560" joinstyle="miter" endcap="flat"/>
                      <v:fill o:detectmouseclick="t" on="false"/>
                      <w10:wrap type="none"/>
                    </v:line>
                    <v:line id="shape_0" from="0,254" to="3518,254" stroked="t" o:allowincell="f" style="position:absolute">
                      <v:stroke color="black" weight="25560" joinstyle="miter" endcap="flat"/>
                      <v:fill o:detectmouseclick="t" on="false"/>
                      <w10:wrap type="none"/>
                    </v:line>
                    <v:line id="shape_0" from="0,173" to="3518,17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4230370</wp:posOffset>
                    </wp:positionH>
                    <wp:positionV relativeFrom="paragraph">
                      <wp:posOffset>58420</wp:posOffset>
                    </wp:positionV>
                    <wp:extent cx="2234565" cy="102870"/>
                    <wp:effectExtent l="0" t="12700" r="0" b="12700"/>
                    <wp:wrapNone/>
                    <wp:docPr id="17" name=""/>
                    <a:graphic xmlns:a="http://schemas.openxmlformats.org/drawingml/2006/main">
                      <a:graphicData uri="http://schemas.microsoft.com/office/word/2010/wordprocessingGroup">
                        <wpg:wgp>
                          <wpg:cNvGrpSpPr/>
                          <wpg:grpSpPr>
                            <a:xfrm>
                              <a:off x="0" y="0"/>
                              <a:ext cx="2234520" cy="102960"/>
                              <a:chOff x="0" y="0"/>
                              <a:chExt cx="2234520" cy="102960"/>
                            </a:xfrm>
                          </wpg:grpSpPr>
                          <wps:wsp>
                            <wps:cNvSpPr/>
                            <wps:spPr>
                              <a:xfrm>
                                <a:off x="0" y="0"/>
                                <a:ext cx="2234520" cy="0"/>
                              </a:xfrm>
                              <a:prstGeom prst="line">
                                <a:avLst/>
                              </a:prstGeom>
                              <a:ln w="25560">
                                <a:solidFill>
                                  <a:srgbClr val="000000"/>
                                </a:solidFill>
                                <a:miter/>
                              </a:ln>
                            </wps:spPr>
                            <wps:style>
                              <a:lnRef idx="0"/>
                              <a:fillRef idx="0"/>
                              <a:effectRef idx="0"/>
                              <a:fontRef idx="minor"/>
                            </wps:style>
                            <wps:bodyPr/>
                          </wps:wsp>
                          <wps:wsp>
                            <wps:cNvSpPr/>
                            <wps:spPr>
                              <a:xfrm>
                                <a:off x="0" y="102960"/>
                                <a:ext cx="2234520" cy="0"/>
                              </a:xfrm>
                              <a:prstGeom prst="line">
                                <a:avLst/>
                              </a:prstGeom>
                              <a:ln w="25560">
                                <a:solidFill>
                                  <a:srgbClr val="000000"/>
                                </a:solidFill>
                                <a:miter/>
                              </a:ln>
                            </wps:spPr>
                            <wps:style>
                              <a:lnRef idx="0"/>
                              <a:fillRef idx="0"/>
                              <a:effectRef idx="0"/>
                              <a:fontRef idx="minor"/>
                            </wps:style>
                            <wps:bodyPr/>
                          </wps:wsp>
                          <wps:wsp>
                            <wps:cNvSpPr/>
                            <wps:spPr>
                              <a:xfrm>
                                <a:off x="0" y="51480"/>
                                <a:ext cx="2234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1pt;margin-top:4.6pt;width:175.9pt;height:8.05pt" coordorigin="6662,92" coordsize="3518,161">
                    <v:line id="shape_0" from="6662,92" to="10180,92" stroked="t" o:allowincell="f" style="position:absolute">
                      <v:stroke color="black" weight="25560" joinstyle="miter" endcap="flat"/>
                      <v:fill o:detectmouseclick="t" on="false"/>
                      <w10:wrap type="none"/>
                    </v:line>
                    <v:line id="shape_0" from="6662,254" to="10180,254" stroked="t" o:allowincell="f" style="position:absolute">
                      <v:stroke color="black" weight="25560" joinstyle="miter" endcap="flat"/>
                      <v:fill o:detectmouseclick="t" on="false"/>
                      <w10:wrap type="none"/>
                    </v:line>
                    <v:line id="shape_0" from="6662,173" to="10180,173" stroked="t" o:allowincell="f" style="position:absolute">
                      <v:stroke color="black" weight="9360" joinstyle="miter" endcap="flat"/>
                      <v:fill o:detectmouseclick="t" on="false"/>
                      <w10:wrap type="none"/>
                    </v:line>
                  </v:group>
                </w:pict>
              </mc:Fallback>
            </mc:AlternateContent>
          </w:r>
        </w:del>
      </w:ins>
      <w:ins w:id="2498" w:author="xxx" w:date="2003-01-26T23:36:00Z">
        <w:del w:id="2499" w:author="cnfi" w:date="2003-06-03T22:30:00Z">
          <w:r>
            <w:rPr>
              <w:shd w:fill="FFFFFF" w:val="clear"/>
            </w:rPr>
            <w:delText>TAIWAN IPR NEWS</w:delText>
          </w:r>
        </w:del>
      </w:ins>
      <w:del w:id="2500" w:author="cnfi" w:date="2003-06-03T22:30:00Z">
        <w:r>
          <w:rPr>
            <w:shd w:fill="FFFFFF" w:val="clear"/>
          </w:rPr>
          <w:delText xml:space="preserve"> </w:delText>
        </w:r>
      </w:del>
    </w:p>
    <w:p>
      <w:pPr>
        <w:pStyle w:val="Normal"/>
        <w:spacing w:lineRule="auto" w:line="240"/>
        <w:ind w:left="0" w:hanging="0"/>
        <w:jc w:val="center"/>
        <w:rPr>
          <w:del w:id="2513" w:author="cnfi" w:date="2003-06-03T22:30:00Z"/>
        </w:rPr>
      </w:pPr>
      <w:ins w:id="2502" w:author="xxx" w:date="2003-01-27T18:00:00Z">
        <w:del w:id="2503" w:author="cnfi" w:date="2003-06-03T22:30:00Z">
          <w:r>
            <w:rPr>
              <w:rFonts w:cs="Albertus Medium;Century Gothic" w:ascii="Albertus Medium;Century Gothic" w:hAnsi="Albertus Medium;Century Gothic"/>
              <w:color w:val="800000"/>
              <w:sz w:val="17"/>
            </w:rPr>
            <w:delText>PUBLISHER</w:delText>
          </w:r>
        </w:del>
      </w:ins>
      <w:ins w:id="2504" w:author="xxx" w:date="2003-01-27T18:00:00Z">
        <w:del w:id="2505" w:author="cnfi" w:date="2003-06-03T22:30:00Z">
          <w:r>
            <w:rPr>
              <w:rFonts w:ascii="Albertus Medium;Century Gothic" w:hAnsi="Albertus Medium;Century Gothic" w:cs="Albertus Medium;Century Gothic"/>
              <w:color w:val="800000"/>
              <w:sz w:val="17"/>
            </w:rPr>
            <w:delText>／</w:delText>
          </w:r>
        </w:del>
      </w:ins>
      <w:ins w:id="2506" w:author="xxx" w:date="2003-01-27T18:00:00Z">
        <w:del w:id="2507" w:author="cnfi" w:date="2003-06-03T22:30:00Z">
          <w:r>
            <w:rPr>
              <w:rFonts w:cs="Albertus Medium;Century Gothic" w:ascii="Albertus Medium;Century Gothic" w:hAnsi="Albertus Medium;Century Gothic"/>
              <w:color w:val="800000"/>
              <w:sz w:val="17"/>
            </w:rPr>
            <w:delText>K. C. LIN</w:delText>
          </w:r>
        </w:del>
      </w:ins>
      <w:ins w:id="2508" w:author="xxx" w:date="2003-01-27T18:05:00Z">
        <w:del w:id="2509" w:author="cnfi" w:date="2003-06-03T22:30:00Z">
          <w:r>
            <w:rPr>
              <w:rFonts w:cs="Albertus Medium;Century Gothic" w:ascii="Albertus Medium;Century Gothic" w:hAnsi="Albertus Medium;Century Gothic"/>
              <w:color w:val="800000"/>
              <w:sz w:val="17"/>
            </w:rPr>
            <w:tab/>
          </w:r>
        </w:del>
      </w:ins>
      <w:ins w:id="2510" w:author="xxx" w:date="2003-01-27T18:00:00Z">
        <w:del w:id="2511" w:author="cnfi" w:date="2003-06-03T22:30:00Z">
          <w:r>
            <w:rPr>
              <w:rFonts w:eastAsia="新細明體;PMingLiU" w:cs="Albertus Medium;Century Gothic" w:ascii="Albertus Medium;Century Gothic" w:hAnsi="Albertus Medium;Century Gothic"/>
              <w:color w:val="800000"/>
              <w:sz w:val="17"/>
            </w:rPr>
            <w:delText>PUBLISHING AGENCY</w:delText>
          </w:r>
        </w:del>
      </w:ins>
      <w:del w:id="2512" w:author="cnfi" w:date="2003-06-03T22:30:00Z">
        <w:r>
          <w:rPr>
            <w:rFonts w:ascii="Albertus Medium;Century Gothic" w:hAnsi="Albertus Medium;Century Gothic" w:cs="Albertus Medium;Century Gothic"/>
            <w:color w:val="800000"/>
            <w:sz w:val="17"/>
          </w:rPr>
          <w:delText>／</w:delText>
        </w:r>
      </w:del>
    </w:p>
    <w:p>
      <w:pPr>
        <w:pStyle w:val="Normal"/>
        <w:spacing w:lineRule="auto" w:line="240"/>
        <w:ind w:left="0" w:hanging="0"/>
        <w:jc w:val="center"/>
        <w:rPr>
          <w:del w:id="2523" w:author="cnfi" w:date="2003-06-03T22:30:00Z"/>
        </w:rPr>
      </w:pPr>
      <w:ins w:id="2514" w:author="xxx" w:date="2003-01-27T18:00:00Z">
        <w:del w:id="2515" w:author="cnfi" w:date="2003-06-03T22:30:00Z">
          <w:r>
            <w:rPr>
              <w:rFonts w:cs="Albertus Medium;Century Gothic" w:ascii="Albertus Medium;Century Gothic" w:hAnsi="Albertus Medium;Century Gothic"/>
              <w:color w:val="800000"/>
              <w:sz w:val="17"/>
            </w:rPr>
            <w:delText>EDITOR-IN-CHIEF</w:delText>
          </w:r>
        </w:del>
      </w:ins>
      <w:ins w:id="2516" w:author="xxx" w:date="2003-01-27T18:00:00Z">
        <w:del w:id="2517" w:author="cnfi" w:date="2003-06-03T22:30:00Z">
          <w:r>
            <w:rPr>
              <w:rFonts w:ascii="Albertus Medium;Century Gothic" w:hAnsi="Albertus Medium;Century Gothic" w:cs="Albertus Medium;Century Gothic"/>
              <w:color w:val="800000"/>
              <w:sz w:val="17"/>
            </w:rPr>
            <w:delText>／</w:delText>
          </w:r>
        </w:del>
      </w:ins>
      <w:ins w:id="2518" w:author="xxx" w:date="2003-01-27T18:00:00Z">
        <w:del w:id="2519" w:author="cnfi" w:date="2003-06-03T22:30:00Z">
          <w:r>
            <w:rPr>
              <w:rFonts w:cs="Albertus Medium;Century Gothic" w:ascii="Albertus Medium;Century Gothic" w:hAnsi="Albertus Medium;Century Gothic"/>
              <w:color w:val="800000"/>
              <w:sz w:val="17"/>
            </w:rPr>
            <w:delText>Y. H. KUO</w:delText>
          </w:r>
        </w:del>
      </w:ins>
      <w:ins w:id="2520" w:author="xxx" w:date="2003-01-27T18:05:00Z">
        <w:del w:id="2521" w:author="cnfi" w:date="2003-06-03T22:30:00Z">
          <w:r>
            <w:rPr>
              <w:rFonts w:cs="Albertus Medium;Century Gothic" w:ascii="Albertus Medium;Century Gothic" w:hAnsi="Albertus Medium;Century Gothic"/>
              <w:color w:val="800000"/>
              <w:sz w:val="17"/>
            </w:rPr>
            <w:tab/>
          </w:r>
        </w:del>
      </w:ins>
      <w:del w:id="2522" w:author="cnfi" w:date="2003-06-03T22:30:00Z">
        <w:r>
          <w:rPr>
            <w:rFonts w:cs="Albertus Medium;Century Gothic" w:ascii="Albertus Medium;Century Gothic" w:hAnsi="Albertus Medium;Century Gothic"/>
            <w:color w:val="800000"/>
            <w:sz w:val="17"/>
          </w:rPr>
          <w:delText xml:space="preserve">INTELLECTUAL PROPERTY PROTECTION COMMITTEE, </w:delText>
        </w:r>
      </w:del>
    </w:p>
    <w:p>
      <w:pPr>
        <w:pStyle w:val="Normal"/>
        <w:spacing w:lineRule="auto" w:line="240"/>
        <w:ind w:left="0" w:hanging="0"/>
        <w:jc w:val="center"/>
        <w:rPr>
          <w:rFonts w:ascii="Albertus Medium;Century Gothic" w:hAnsi="Albertus Medium;Century Gothic" w:cs="Albertus Medium;Century Gothic"/>
          <w:color w:val="800000"/>
          <w:sz w:val="17"/>
          <w:del w:id="2533" w:author="cnfi" w:date="2003-06-03T22:30:00Z"/>
        </w:rPr>
      </w:pPr>
      <w:ins w:id="2524" w:author="xxx" w:date="2003-01-27T18:00:00Z">
        <w:del w:id="2525" w:author="cnfi" w:date="2003-06-03T22:30:00Z">
          <w:r>
            <w:rPr>
              <w:rFonts w:cs="Albertus Medium;Century Gothic" w:ascii="Albertus Medium;Century Gothic" w:hAnsi="Albertus Medium;Century Gothic"/>
              <w:color w:val="800000"/>
              <w:sz w:val="17"/>
            </w:rPr>
            <w:delText>DEPUTY EDITOR-IN-CHIEF</w:delText>
          </w:r>
        </w:del>
      </w:ins>
      <w:ins w:id="2526" w:author="xxx" w:date="2003-01-27T18:00:00Z">
        <w:del w:id="2527" w:author="cnfi" w:date="2003-06-03T22:30:00Z">
          <w:r>
            <w:rPr>
              <w:rFonts w:ascii="Albertus Medium;Century Gothic" w:hAnsi="Albertus Medium;Century Gothic" w:cs="Albertus Medium;Century Gothic"/>
              <w:color w:val="800000"/>
              <w:sz w:val="17"/>
            </w:rPr>
            <w:delText>／</w:delText>
          </w:r>
        </w:del>
      </w:ins>
      <w:ins w:id="2528" w:author="xxx" w:date="2003-01-27T18:00:00Z">
        <w:del w:id="2529" w:author="cnfi" w:date="2003-06-03T22:30:00Z">
          <w:r>
            <w:rPr>
              <w:rFonts w:cs="Albertus Medium;Century Gothic" w:ascii="Albertus Medium;Century Gothic" w:hAnsi="Albertus Medium;Century Gothic"/>
              <w:color w:val="800000"/>
              <w:sz w:val="17"/>
            </w:rPr>
            <w:delText>JOSEPH C. CHEN</w:delText>
          </w:r>
        </w:del>
      </w:ins>
      <w:ins w:id="2530" w:author="xxx" w:date="2003-01-27T18:05:00Z">
        <w:del w:id="2531" w:author="cnfi" w:date="2003-06-03T22:30:00Z">
          <w:r>
            <w:rPr>
              <w:rFonts w:cs="Albertus Medium;Century Gothic" w:ascii="Albertus Medium;Century Gothic" w:hAnsi="Albertus Medium;Century Gothic"/>
              <w:color w:val="800000"/>
              <w:sz w:val="17"/>
            </w:rPr>
            <w:tab/>
          </w:r>
        </w:del>
      </w:ins>
      <w:del w:id="2532" w:author="cnfi" w:date="2003-06-03T22:30:00Z">
        <w:r>
          <w:rPr>
            <w:rFonts w:cs="Albertus Medium;Century Gothic" w:ascii="Albertus Medium;Century Gothic" w:hAnsi="Albertus Medium;Century Gothic"/>
            <w:color w:val="800000"/>
            <w:sz w:val="17"/>
          </w:rPr>
          <w:delText xml:space="preserve">CHINESE NATIONAL FEDERATION OF INDUSTRIES </w:delText>
        </w:r>
      </w:del>
    </w:p>
    <w:p>
      <w:pPr>
        <w:pStyle w:val="Normal"/>
        <w:spacing w:lineRule="auto" w:line="240"/>
        <w:ind w:left="0" w:hanging="0"/>
        <w:jc w:val="center"/>
        <w:rPr>
          <w:rFonts w:ascii="Albertus Medium;Century Gothic" w:hAnsi="Albertus Medium;Century Gothic" w:cs="Albertus Medium;Century Gothic"/>
          <w:color w:val="800000"/>
          <w:sz w:val="17"/>
          <w:del w:id="2547" w:author="cnfi" w:date="2003-06-03T22:30:00Z"/>
        </w:rPr>
      </w:pPr>
      <w:ins w:id="2534" w:author="xxx" w:date="2003-01-27T18:00:00Z">
        <w:del w:id="2535" w:author="cnfi" w:date="2003-06-03T22:30:00Z">
          <w:r>
            <w:rPr>
              <w:rFonts w:cs="Albertus Medium;Century Gothic" w:ascii="Albertus Medium;Century Gothic" w:hAnsi="Albertus Medium;Century Gothic"/>
              <w:color w:val="800000"/>
              <w:sz w:val="17"/>
            </w:rPr>
            <w:delText>EXECUTIVE EDITOR</w:delText>
          </w:r>
        </w:del>
      </w:ins>
      <w:ins w:id="2536" w:author="xxx" w:date="2003-01-27T18:00:00Z">
        <w:del w:id="2537" w:author="cnfi" w:date="2003-06-03T22:30:00Z">
          <w:r>
            <w:rPr>
              <w:rFonts w:ascii="Albertus Medium;Century Gothic" w:hAnsi="Albertus Medium;Century Gothic" w:cs="Albertus Medium;Century Gothic"/>
              <w:color w:val="800000"/>
              <w:sz w:val="17"/>
            </w:rPr>
            <w:delText>／</w:delText>
          </w:r>
        </w:del>
      </w:ins>
      <w:ins w:id="2538" w:author="xxx" w:date="2003-01-27T18:00:00Z">
        <w:del w:id="2539" w:author="cnfi" w:date="2003-06-03T22:30:00Z">
          <w:r>
            <w:rPr>
              <w:rFonts w:cs="Albertus Medium;Century Gothic" w:ascii="Albertus Medium;Century Gothic" w:hAnsi="Albertus Medium;Century Gothic"/>
              <w:color w:val="800000"/>
              <w:sz w:val="17"/>
            </w:rPr>
            <w:delText>GLORIA SU</w:delText>
          </w:r>
        </w:del>
      </w:ins>
      <w:ins w:id="2540" w:author="xxx" w:date="2003-01-27T18:05:00Z">
        <w:del w:id="2541" w:author="cnfi" w:date="2003-06-03T22:30:00Z">
          <w:r>
            <w:rPr>
              <w:rFonts w:cs="Albertus Medium;Century Gothic" w:ascii="Albertus Medium;Century Gothic" w:hAnsi="Albertus Medium;Century Gothic"/>
              <w:color w:val="800000"/>
              <w:sz w:val="17"/>
            </w:rPr>
            <w:tab/>
          </w:r>
        </w:del>
      </w:ins>
      <w:ins w:id="2542" w:author="xxx" w:date="2003-01-27T18:00:00Z">
        <w:del w:id="2543" w:author="cnfi" w:date="2003-06-03T22:30:00Z">
          <w:r>
            <w:rPr>
              <w:rFonts w:cs="Albertus Medium;Century Gothic" w:ascii="Albertus Medium;Century Gothic" w:hAnsi="Albertus Medium;Century Gothic"/>
              <w:color w:val="800000"/>
              <w:sz w:val="17"/>
            </w:rPr>
            <w:delText>ADDRESS</w:delText>
          </w:r>
        </w:del>
      </w:ins>
      <w:ins w:id="2544" w:author="xxx" w:date="2003-01-27T18:00:00Z">
        <w:del w:id="2545" w:author="cnfi" w:date="2003-06-03T22:30:00Z">
          <w:r>
            <w:rPr>
              <w:rFonts w:ascii="Albertus Medium;Century Gothic" w:hAnsi="Albertus Medium;Century Gothic" w:cs="Albertus Medium;Century Gothic"/>
              <w:color w:val="800000"/>
              <w:sz w:val="17"/>
            </w:rPr>
            <w:delText>／</w:delText>
          </w:r>
        </w:del>
      </w:ins>
      <w:del w:id="2546" w:author="cnfi" w:date="2003-06-03T22:30:00Z">
        <w:r>
          <w:rPr>
            <w:rFonts w:cs="Albertus Medium;Century Gothic" w:ascii="Albertus Medium;Century Gothic" w:hAnsi="Albertus Medium;Century Gothic"/>
            <w:color w:val="800000"/>
            <w:sz w:val="17"/>
          </w:rPr>
          <w:delText>12TH FL., 390, FU HSING S. RD., SEC. 1,</w:delText>
        </w:r>
      </w:del>
    </w:p>
    <w:p>
      <w:pPr>
        <w:pStyle w:val="Normal"/>
        <w:spacing w:lineRule="auto" w:line="240"/>
        <w:ind w:left="0" w:hanging="0"/>
        <w:jc w:val="center"/>
        <w:rPr>
          <w:rFonts w:ascii="Albertus Medium;Century Gothic" w:hAnsi="Albertus Medium;Century Gothic" w:cs="Albertus Medium;Century Gothic"/>
          <w:color w:val="800000"/>
          <w:sz w:val="17"/>
          <w:del w:id="2563" w:author="cnfi" w:date="2003-06-03T22:30:00Z"/>
        </w:rPr>
      </w:pPr>
      <w:ins w:id="2548" w:author="xxx" w:date="2003-01-27T18:00:00Z">
        <w:del w:id="2549" w:author="cnfi" w:date="2003-06-03T22:30:00Z">
          <w:r>
            <w:rPr>
              <w:rFonts w:cs="Albertus Medium;Century Gothic" w:ascii="Albertus Medium;Century Gothic" w:hAnsi="Albertus Medium;Century Gothic"/>
              <w:color w:val="800000"/>
              <w:sz w:val="17"/>
            </w:rPr>
            <w:delText>EDITORS</w:delText>
          </w:r>
        </w:del>
      </w:ins>
      <w:ins w:id="2550" w:author="xxx" w:date="2003-01-27T18:00:00Z">
        <w:del w:id="2551" w:author="cnfi" w:date="2003-06-03T22:30:00Z">
          <w:r>
            <w:rPr>
              <w:rFonts w:ascii="Albertus Medium;Century Gothic" w:hAnsi="Albertus Medium;Century Gothic" w:cs="Albertus Medium;Century Gothic"/>
              <w:color w:val="800000"/>
              <w:sz w:val="17"/>
            </w:rPr>
            <w:delText>／</w:delText>
          </w:r>
        </w:del>
      </w:ins>
      <w:ins w:id="2552" w:author="xxx" w:date="2003-01-27T18:00:00Z">
        <w:del w:id="2553" w:author="cnfi" w:date="2003-06-03T22:30:00Z">
          <w:r>
            <w:rPr>
              <w:rFonts w:cs="Albertus Medium;Century Gothic" w:ascii="Albertus Medium;Century Gothic" w:hAnsi="Albertus Medium;Century Gothic"/>
              <w:color w:val="800000"/>
              <w:sz w:val="17"/>
            </w:rPr>
            <w:delText>FRANCK LIN</w:delText>
          </w:r>
        </w:del>
      </w:ins>
      <w:ins w:id="2554" w:author="xxx" w:date="2003-01-27T18:00:00Z">
        <w:del w:id="2555" w:author="cnfi" w:date="2003-06-03T22:30:00Z">
          <w:r>
            <w:rPr>
              <w:rFonts w:cs="文鼎中明;新細明體" w:ascii="文鼎中明;新細明體" w:hAnsi="文鼎中明;新細明體"/>
              <w:color w:val="800000"/>
              <w:sz w:val="17"/>
            </w:rPr>
            <w:delText>‧</w:delText>
          </w:r>
        </w:del>
      </w:ins>
      <w:ins w:id="2556" w:author="xxx" w:date="2003-01-27T18:00:00Z">
        <w:del w:id="2557" w:author="cnfi" w:date="2003-06-03T22:30:00Z">
          <w:r>
            <w:rPr>
              <w:rFonts w:cs="Albertus Medium;Century Gothic" w:ascii="Albertus Medium;Century Gothic" w:hAnsi="Albertus Medium;Century Gothic"/>
              <w:color w:val="800000"/>
              <w:sz w:val="17"/>
            </w:rPr>
            <w:delText>ANFERY HSU</w:delText>
          </w:r>
        </w:del>
      </w:ins>
      <w:ins w:id="2558" w:author="xxx" w:date="2003-01-27T18:05:00Z">
        <w:del w:id="2559" w:author="cnfi" w:date="2003-06-03T22:30:00Z">
          <w:r>
            <w:rPr>
              <w:rFonts w:cs="Albertus Medium;Century Gothic" w:ascii="Albertus Medium;Century Gothic" w:hAnsi="Albertus Medium;Century Gothic"/>
              <w:color w:val="800000"/>
              <w:sz w:val="17"/>
            </w:rPr>
            <w:tab/>
          </w:r>
        </w:del>
      </w:ins>
      <w:ins w:id="2560" w:author="xxx" w:date="2003-01-29T10:27:00Z">
        <w:del w:id="2561" w:author="cnfi" w:date="2003-06-03T22:30:00Z">
          <w:r>
            <w:rPr>
              <w:rFonts w:cs="Albertus Medium;Century Gothic" w:ascii="Albertus Medium;Century Gothic" w:hAnsi="Albertus Medium;Century Gothic"/>
              <w:color w:val="800000"/>
              <w:sz w:val="17"/>
            </w:rPr>
            <w:tab/>
          </w:r>
        </w:del>
      </w:ins>
      <w:del w:id="2562" w:author="cnfi" w:date="2003-06-03T22:30:00Z">
        <w:r>
          <w:rPr>
            <w:rFonts w:cs="Albertus Medium;Century Gothic" w:ascii="Albertus Medium;Century Gothic" w:hAnsi="Albertus Medium;Century Gothic"/>
            <w:color w:val="800000"/>
            <w:sz w:val="17"/>
          </w:rPr>
          <w:delText>TAIPEI, TAIWAN, R.O.C.</w:delText>
        </w:r>
      </w:del>
    </w:p>
    <w:p>
      <w:pPr>
        <w:pStyle w:val="Normal"/>
        <w:spacing w:lineRule="auto" w:line="240"/>
        <w:ind w:left="0" w:hanging="0"/>
        <w:jc w:val="center"/>
        <w:rPr>
          <w:rFonts w:ascii="Albertus Medium;Century Gothic" w:hAnsi="Albertus Medium;Century Gothic" w:cs="Albertus Medium;Century Gothic"/>
          <w:color w:val="800000"/>
          <w:sz w:val="17"/>
          <w:del w:id="2581" w:author="cnfi" w:date="2003-06-03T22:30:00Z"/>
        </w:rPr>
      </w:pPr>
      <w:ins w:id="2564" w:author="xxx" w:date="2003-01-27T18:00:00Z">
        <w:del w:id="2565" w:author="cnfi" w:date="2003-06-03T22:30:00Z">
          <w:r>
            <w:rPr>
              <w:rFonts w:cs="Albertus Medium;Century Gothic" w:ascii="Albertus Medium;Century Gothic" w:hAnsi="Albertus Medium;Century Gothic"/>
              <w:color w:val="800000"/>
              <w:sz w:val="17"/>
            </w:rPr>
            <w:delText>TRANSLATOR</w:delText>
          </w:r>
        </w:del>
      </w:ins>
      <w:ins w:id="2566" w:author="xxx" w:date="2003-01-27T18:00:00Z">
        <w:del w:id="2567" w:author="cnfi" w:date="2003-06-03T22:30:00Z">
          <w:r>
            <w:rPr>
              <w:rFonts w:ascii="Albertus Medium;Century Gothic" w:hAnsi="Albertus Medium;Century Gothic" w:cs="Albertus Medium;Century Gothic"/>
              <w:color w:val="800000"/>
              <w:sz w:val="17"/>
            </w:rPr>
            <w:delText>／</w:delText>
          </w:r>
        </w:del>
      </w:ins>
      <w:ins w:id="2568" w:author="xxx" w:date="2003-01-27T18:00:00Z">
        <w:del w:id="2569" w:author="cnfi" w:date="2003-06-03T22:30:00Z">
          <w:r>
            <w:rPr>
              <w:rFonts w:cs="Albertus Medium;Century Gothic" w:ascii="Albertus Medium;Century Gothic" w:hAnsi="Albertus Medium;Century Gothic"/>
              <w:color w:val="800000"/>
              <w:sz w:val="17"/>
            </w:rPr>
            <w:delText>PATTY LEE</w:delText>
          </w:r>
        </w:del>
      </w:ins>
      <w:ins w:id="2570" w:author="xxx" w:date="2003-01-27T18:05:00Z">
        <w:del w:id="2571" w:author="cnfi" w:date="2003-06-03T22:30:00Z">
          <w:r>
            <w:rPr>
              <w:rFonts w:cs="Albertus Medium;Century Gothic" w:ascii="Albertus Medium;Century Gothic" w:hAnsi="Albertus Medium;Century Gothic"/>
              <w:color w:val="800000"/>
              <w:sz w:val="17"/>
            </w:rPr>
            <w:tab/>
          </w:r>
        </w:del>
      </w:ins>
      <w:ins w:id="2572" w:author="xxx" w:date="2003-01-27T18:00:00Z">
        <w:del w:id="2573" w:author="cnfi" w:date="2003-06-03T22:30:00Z">
          <w:r>
            <w:rPr>
              <w:rFonts w:eastAsia="Gungsuh;AR MingtiM KSC" w:cs="Albertus Medium;Century Gothic" w:ascii="Albertus Medium;Century Gothic" w:hAnsi="Albertus Medium;Century Gothic"/>
              <w:color w:val="800000"/>
              <w:sz w:val="17"/>
            </w:rPr>
            <w:delText>TEL</w:delText>
          </w:r>
        </w:del>
      </w:ins>
      <w:ins w:id="2574" w:author="xxx" w:date="2003-01-27T18:00:00Z">
        <w:del w:id="2575" w:author="cnfi" w:date="2003-06-03T22:30:00Z">
          <w:r>
            <w:rPr>
              <w:rFonts w:ascii="Albertus Medium;Century Gothic" w:hAnsi="Albertus Medium;Century Gothic" w:cs="Albertus Medium;Century Gothic"/>
              <w:color w:val="800000"/>
              <w:sz w:val="17"/>
            </w:rPr>
            <w:delText>／</w:delText>
          </w:r>
        </w:del>
      </w:ins>
      <w:ins w:id="2576" w:author="xxx" w:date="2003-01-27T18:00:00Z">
        <w:del w:id="2577" w:author="cnfi" w:date="2003-06-03T22:30:00Z">
          <w:r>
            <w:rPr>
              <w:rFonts w:eastAsia="Gungsuh;AR MingtiM KSC" w:cs="Albertus Medium;Century Gothic" w:ascii="Albertus Medium;Century Gothic" w:hAnsi="Albertus Medium;Century Gothic"/>
              <w:color w:val="800000"/>
              <w:sz w:val="17"/>
            </w:rPr>
            <w:delText>886-2-27033500    FAX</w:delText>
          </w:r>
        </w:del>
      </w:ins>
      <w:ins w:id="2578" w:author="xxx" w:date="2003-01-27T18:00:00Z">
        <w:del w:id="2579" w:author="cnfi" w:date="2003-06-03T22:30:00Z">
          <w:r>
            <w:rPr>
              <w:rFonts w:ascii="Albertus Medium;Century Gothic" w:hAnsi="Albertus Medium;Century Gothic" w:cs="Albertus Medium;Century Gothic"/>
              <w:color w:val="800000"/>
              <w:sz w:val="17"/>
            </w:rPr>
            <w:delText>／</w:delText>
          </w:r>
        </w:del>
      </w:ins>
      <w:del w:id="2580" w:author="cnfi" w:date="2003-06-03T22:30:00Z">
        <w:r>
          <w:rPr>
            <w:rFonts w:eastAsia="Gungsuh;AR MingtiM KSC" w:cs="Albertus Medium;Century Gothic" w:ascii="Albertus Medium;Century Gothic" w:hAnsi="Albertus Medium;Century Gothic"/>
            <w:color w:val="800000"/>
            <w:sz w:val="17"/>
          </w:rPr>
          <w:delText>886-2-27042477</w:delText>
        </w:r>
      </w:del>
    </w:p>
    <w:p>
      <w:pPr>
        <w:pStyle w:val="Normal"/>
        <w:spacing w:lineRule="auto" w:line="240"/>
        <w:ind w:left="0" w:hanging="0"/>
        <w:jc w:val="center"/>
        <w:rPr>
          <w:rFonts w:ascii="Albertus Medium;Century Gothic" w:hAnsi="Albertus Medium;Century Gothic" w:eastAsia="Gungsuh;AR MingtiM KSC" w:cs="Albertus Medium;Century Gothic"/>
          <w:color w:val="800000"/>
          <w:sz w:val="17"/>
          <w:del w:id="2591" w:author="cnfi" w:date="2003-06-03T22:30:00Z"/>
        </w:rPr>
      </w:pPr>
      <w:ins w:id="2582" w:author="xxx" w:date="2003-01-27T18:00:00Z">
        <w:del w:id="2583" w:author="cnfi" w:date="2003-06-03T22:30:00Z">
          <w:r>
            <w:rPr>
              <w:rFonts w:cs="Albertus Medium;Century Gothic" w:ascii="Albertus Medium;Century Gothic" w:hAnsi="Albertus Medium;Century Gothic"/>
              <w:color w:val="800000"/>
              <w:sz w:val="17"/>
            </w:rPr>
            <w:tab/>
            <w:delText>E-MAIL</w:delText>
          </w:r>
        </w:del>
      </w:ins>
      <w:ins w:id="2584" w:author="xxx" w:date="2003-01-27T18:00:00Z">
        <w:del w:id="2585" w:author="cnfi" w:date="2003-06-03T22:30:00Z">
          <w:r>
            <w:rPr>
              <w:rFonts w:ascii="Albertus Medium;Century Gothic" w:hAnsi="Albertus Medium;Century Gothic" w:cs="Albertus Medium;Century Gothic"/>
              <w:color w:val="800000"/>
              <w:sz w:val="17"/>
            </w:rPr>
            <w:delText>／</w:delText>
          </w:r>
        </w:del>
      </w:ins>
      <w:hyperlink r:id="rId10">
        <w:ins w:id="2586" w:author="xxx" w:date="2003-01-27T18:00:00Z">
          <w:del w:id="2587" w:author="cnfi" w:date="2003-06-03T22:30:00Z">
            <w:r>
              <w:rPr>
                <w:rStyle w:val="InternetLink"/>
                <w:rFonts w:cs="Albertus Medium;Century Gothic" w:ascii="Albertus Medium;Century Gothic" w:hAnsi="Albertus Medium;Century Gothic"/>
                <w:color w:val="800000"/>
              </w:rPr>
              <w:delText>intell@cnfi.org.t</w:delText>
            </w:r>
          </w:del>
        </w:ins>
      </w:hyperlink>
      <w:ins w:id="2588" w:author="xxx" w:date="2003-01-27T18:00:00Z">
        <w:del w:id="2589" w:author="cnfi" w:date="2003-06-03T22:30:00Z">
          <w:r>
            <w:rPr>
              <w:rFonts w:cs="Albertus Medium;Century Gothic" w:ascii="Albertus Medium;Century Gothic" w:hAnsi="Albertus Medium;Century Gothic"/>
              <w:color w:val="800000"/>
              <w:sz w:val="17"/>
            </w:rPr>
            <w:delText>w</w:delText>
          </w:r>
        </w:del>
      </w:ins>
      <w:del w:id="2590" w:author="cnfi" w:date="2003-06-03T22:30:00Z">
        <w:r>
          <w:rPr>
            <w:rFonts w:cs="Albertus Medium;Century Gothic" w:ascii="Albertus Medium;Century Gothic" w:hAnsi="Albertus Medium;Century Gothic"/>
            <w:color w:val="800000"/>
            <w:sz w:val="17"/>
          </w:rPr>
          <w:delText xml:space="preserve"> </w:delText>
        </w:r>
      </w:del>
    </w:p>
    <w:p>
      <w:pPr>
        <w:pStyle w:val="Normal"/>
        <w:spacing w:lineRule="auto" w:line="240"/>
        <w:ind w:left="0" w:hanging="0"/>
        <w:jc w:val="center"/>
        <w:rPr>
          <w:rFonts w:ascii="Albertus Medium;Century Gothic" w:hAnsi="Albertus Medium;Century Gothic" w:eastAsia="Gungsuh;AR MingtiM KSC" w:cs="Albertus Medium;Century Gothic"/>
          <w:color w:val="800000"/>
          <w:sz w:val="17"/>
          <w:del w:id="2593" w:author="cnfi" w:date="2003-06-03T22:30:00Z"/>
        </w:rPr>
      </w:pPr>
      <w:del w:id="2592" w:author="cnfi" w:date="2003-06-03T22:30:00Z">
        <w:r>
          <w:rPr>
            <w:rFonts w:eastAsia="Gungsuh;AR MingtiM KSC" w:cs="Albertus Medium;Century Gothic" w:ascii="Albertus Medium;Century Gothic" w:hAnsi="Albertus Medium;Century Gothic"/>
            <w:color w:val="800000"/>
            <w:sz w:val="17"/>
          </w:rPr>
          <w:delText>THIS PUBLICATION IS FUNDED BY</w:delText>
        </w:r>
      </w:del>
    </w:p>
    <w:p>
      <w:pPr>
        <w:pStyle w:val="Normal"/>
        <w:spacing w:lineRule="auto" w:line="240"/>
        <w:ind w:left="0" w:hanging="0"/>
        <w:jc w:val="center"/>
        <w:rPr>
          <w:color w:val="800000"/>
          <w:del w:id="2595" w:author="cnfi" w:date="2003-06-03T22:30:00Z"/>
        </w:rPr>
      </w:pPr>
      <w:del w:id="2594" w:author="cnfi" w:date="2003-06-03T22:30:00Z">
        <w:r>
          <w:rPr>
            <w:rFonts w:eastAsia="Gungsuh;AR MingtiM KSC" w:cs="Albertus Medium;Century Gothic" w:ascii="Albertus Medium;Century Gothic" w:hAnsi="Albertus Medium;Century Gothic"/>
            <w:color w:val="800000"/>
            <w:sz w:val="17"/>
          </w:rPr>
          <w:delText>THE GOVERNMENT INFORMATION OFFICE AND THE INTELLECTUAL PROPERTY OFFICE, MOEA</w:delText>
        </w:r>
      </w:del>
    </w:p>
    <w:p>
      <w:pPr>
        <w:pStyle w:val="Normal"/>
        <w:spacing w:lineRule="auto" w:line="240"/>
        <w:ind w:left="0" w:hanging="0"/>
        <w:jc w:val="center"/>
        <w:rPr>
          <w:rFonts w:ascii="全真綜藝體;新細明體" w:hAnsi="全真綜藝體;新細明體" w:eastAsia="全真綜藝體;新細明體" w:cs="Times New Roman"/>
          <w:i/>
          <w:i/>
          <w:iCs/>
          <w:sz w:val="36"/>
          <w:ins w:id="2600" w:author="cnfi" w:date="2003-06-03T22:30:00Z"/>
        </w:rPr>
      </w:pPr>
      <w:del w:id="2596" w:author="xxx" w:date="2003-01-26T23:44:00Z">
        <w:r>
          <w:rPr>
            <w:rFonts w:cs="細明體;MingLiU"/>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0485</wp:posOffset>
                  </wp:positionV>
                  <wp:extent cx="6456680" cy="0"/>
                  <wp:effectExtent l="0" t="25400" r="0" b="25400"/>
                  <wp:wrapNone/>
                  <wp:docPr id="18" name=""/>
                  <a:graphic xmlns:a="http://schemas.openxmlformats.org/drawingml/2006/main">
                    <a:graphicData uri="http://schemas.microsoft.com/office/word/2010/wordprocessingShape">
                      <wps:wsp>
                        <wps:cNvSpPr/>
                        <wps:spPr>
                          <a:xfrm>
                            <a:off x="0" y="0"/>
                            <a:ext cx="6456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5.55pt" to="508.35pt,5.55pt" stroked="t" o:allowincell="f" style="position:absolute">
                  <v:stroke color="black" weight="507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5080</wp:posOffset>
              </wp:positionH>
              <wp:positionV relativeFrom="paragraph">
                <wp:posOffset>172720</wp:posOffset>
              </wp:positionV>
              <wp:extent cx="6469380" cy="53975"/>
              <wp:effectExtent l="0" t="0" r="0" b="0"/>
              <wp:wrapNone/>
              <wp:docPr id="19"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PPC-2" descr=""/>
                      <pic:cNvPicPr>
                        <a:picLocks noChangeAspect="1" noChangeArrowheads="1"/>
                      </pic:cNvPicPr>
                    </pic:nvPicPr>
                    <pic:blipFill>
                      <a:blip r:embed="rId11"/>
                      <a:stretch>
                        <a:fillRect/>
                      </a:stretch>
                    </pic:blipFill>
                    <pic:spPr bwMode="auto">
                      <a:xfrm>
                        <a:off x="0" y="0"/>
                        <a:ext cx="6469380" cy="53975"/>
                      </a:xfrm>
                      <a:prstGeom prst="rect">
                        <a:avLst/>
                      </a:prstGeom>
                    </pic:spPr>
                  </pic:pic>
                </a:graphicData>
              </a:graphic>
            </wp:anchor>
          </w:drawing>
          <w:delText xml:space="preserve"> </w:delText>
        </w:r>
      </w:del>
      <w:ins w:id="2597" w:author="cnfi" w:date="2003-06-03T22:30:00Z">
        <w: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56515</wp:posOffset>
                  </wp:positionV>
                  <wp:extent cx="6467475" cy="166370"/>
                  <wp:effectExtent l="0" t="0" r="0" b="0"/>
                  <wp:wrapNone/>
                  <wp:docPr id="20" name=""/>
                  <a:graphic xmlns:a="http://schemas.openxmlformats.org/drawingml/2006/main">
                    <a:graphicData uri="http://schemas.microsoft.com/office/word/2010/wordprocessingGroup">
                      <wpg:wgp>
                        <wpg:cNvGrpSpPr/>
                        <wpg:grpSpPr>
                          <a:xfrm>
                            <a:off x="0" y="0"/>
                            <a:ext cx="6467400" cy="166320"/>
                            <a:chOff x="0" y="0"/>
                            <a:chExt cx="6467400" cy="166320"/>
                          </a:xfrm>
                        </wpg:grpSpPr>
                        <pic:pic xmlns:pic="http://schemas.openxmlformats.org/drawingml/2006/picture">
                          <pic:nvPicPr>
                            <pic:cNvPr id="0" name="IPPC-2" descr=""/>
                            <pic:cNvPicPr/>
                          </pic:nvPicPr>
                          <pic:blipFill>
                            <a:blip r:embed="rId12"/>
                            <a:stretch/>
                          </pic:blipFill>
                          <pic:spPr>
                            <a:xfrm>
                              <a:off x="0" y="0"/>
                              <a:ext cx="6467400" cy="54000"/>
                            </a:xfrm>
                            <a:prstGeom prst="rect">
                              <a:avLst/>
                            </a:prstGeom>
                            <a:ln w="0">
                              <a:noFill/>
                            </a:ln>
                          </pic:spPr>
                        </pic:pic>
                        <pic:pic xmlns:pic="http://schemas.openxmlformats.org/drawingml/2006/picture">
                          <pic:nvPicPr>
                            <pic:cNvPr id="1" name="IPPC-2" descr=""/>
                            <pic:cNvPicPr/>
                          </pic:nvPicPr>
                          <pic:blipFill>
                            <a:blip r:embed="rId13"/>
                            <a:stretch/>
                          </pic:blipFill>
                          <pic:spPr>
                            <a:xfrm>
                              <a:off x="0" y="112320"/>
                              <a:ext cx="6467400" cy="54000"/>
                            </a:xfrm>
                            <a:prstGeom prst="rect">
                              <a:avLst/>
                            </a:prstGeom>
                            <a:ln w="0">
                              <a:noFill/>
                            </a:ln>
                          </pic:spPr>
                        </pic:pic>
                      </wpg:wgp>
                    </a:graphicData>
                  </a:graphic>
                </wp:anchor>
              </w:drawing>
            </mc:Choice>
            <mc:Fallback>
              <w:pict>
                <v:group id="shape_0" style="position:absolute;margin-left:0pt;margin-top:4.45pt;width:509.25pt;height:13.1pt" coordorigin="0,89" coordsize="10185,2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PPC-2" stroked="f" o:allowincell="f" style="position:absolute;left:0;top:89;width:10184;height:84;mso-wrap-style:none;v-text-anchor:middle" type="_x0000_t75">
                    <v:imagedata r:id="rId14" o:detectmouseclick="t"/>
                    <v:stroke color="#3465a4" joinstyle="round" endcap="flat"/>
                    <w10:wrap type="none"/>
                  </v:shape>
                  <v:shape id="shape_0" ID="IPPC-2" stroked="f" o:allowincell="f" style="position:absolute;left:0;top:266;width:10184;height:84;mso-wrap-style:none;v-text-anchor:middle" type="_x0000_t75">
                    <v:imagedata r:id="rId15" o:detectmouseclick="t"/>
                    <v:stroke color="#3465a4" joinstyle="round" endcap="flat"/>
                    <w10:wrap type="none"/>
                  </v:shape>
                </v:group>
              </w:pict>
            </mc:Fallback>
          </mc:AlternateContent>
        </w:r>
      </w:ins>
      <w:ins w:id="2598" w:author="cnfi" w:date="2003-06-03T22:30:00Z">
        <w:r>
          <w:rPr>
            <w:rFonts w:eastAsia="Times New Roman" w:cs="Times New Roman" w:ascii="Times New Roman" w:hAnsi="Times New Roman"/>
            <w:b/>
            <w:spacing w:val="10"/>
            <w:sz w:val="32"/>
            <w:shd w:fill="FFFFFF" w:val="clear"/>
          </w:rPr>
          <w:t xml:space="preserve"> </w:t>
        </w:r>
      </w:ins>
      <w:ins w:id="2599" w:author="cnfi" w:date="2003-06-03T22:30:00Z">
        <w:r>
          <w:rPr>
            <w:rFonts w:eastAsia="全真綜藝體;新細明體" w:cs="Times New Roman" w:ascii="Times New Roman" w:hAnsi="Times New Roman"/>
            <w:b/>
            <w:i/>
            <w:iCs/>
            <w:spacing w:val="10"/>
            <w:sz w:val="32"/>
            <w:shd w:fill="FFFFFF" w:val="clear"/>
          </w:rPr>
          <w:t xml:space="preserve">TAIWAN IPR NEWS </w:t>
        </w:r>
      </w:ins>
    </w:p>
    <w:p>
      <w:pPr>
        <w:pStyle w:val="Normal"/>
        <w:spacing w:lineRule="exact" w:line="240" w:before="54" w:after="0"/>
        <w:rPr>
          <w:ins w:id="2607" w:author="cnfi" w:date="2003-06-03T22:30:00Z"/>
        </w:rPr>
      </w:pPr>
      <w:ins w:id="2601" w:author="cnfi" w:date="2003-06-03T22:30:00Z">
        <w:r>
          <w:rPr>
            <w:rFonts w:ascii="文鼎中明;新細明體" w:hAnsi="文鼎中明;新細明體"/>
            <w:sz w:val="17"/>
          </w:rPr>
          <w:t>發 行 人／</w:t>
        </w:r>
      </w:ins>
      <w:ins w:id="2602" w:author="cnfi" w:date="2003-06-03T22:55:00Z">
        <w:r>
          <w:rPr>
            <w:rFonts w:ascii="文鼎中明;新細明體" w:hAnsi="文鼎中明;新細明體"/>
            <w:sz w:val="17"/>
          </w:rPr>
          <w:t>林坤鐘</w:t>
        </w:r>
      </w:ins>
      <w:ins w:id="2603" w:author="cnfi" w:date="2003-06-03T22:30:00Z">
        <w:r>
          <w:rPr>
            <w:rFonts w:ascii="文鼎中明;新細明體" w:hAnsi="文鼎中明;新細明體"/>
            <w:sz w:val="17"/>
          </w:rPr>
          <w:t xml:space="preserve">                                                      </w:t>
        </w:r>
      </w:ins>
      <w:ins w:id="2604" w:author="cnfi" w:date="2003-06-03T22:30:00Z">
        <w:r>
          <w:rPr>
            <w:rFonts w:ascii="文鼎中明;新細明體" w:hAnsi="文鼎中明;新細明體"/>
            <w:sz w:val="17"/>
          </w:rPr>
          <w:t xml:space="preserve"> </w:t>
        </w:r>
      </w:ins>
      <w:ins w:id="2605" w:author="cnfi" w:date="2003-06-03T22:30:00Z">
        <w:r>
          <w:rPr>
            <w:rFonts w:ascii="文鼎中明;新細明體" w:hAnsi="文鼎中明;新細明體"/>
            <w:sz w:val="17"/>
          </w:rPr>
          <w:t xml:space="preserve">     </w:t>
        </w:r>
      </w:ins>
      <w:ins w:id="2606" w:author="cnfi" w:date="2003-06-03T22:30:00Z">
        <w:r>
          <w:rPr>
            <w:rFonts w:ascii="文鼎中明;新細明體" w:hAnsi="文鼎中明;新細明體"/>
            <w:sz w:val="17"/>
          </w:rPr>
          <w:t>發行單位／中華民國全國工業總會</w:t>
        </w:r>
      </w:ins>
    </w:p>
    <w:p>
      <w:pPr>
        <w:pStyle w:val="Normal"/>
        <w:spacing w:lineRule="atLeast" w:line="0"/>
        <w:rPr>
          <w:ins w:id="2613" w:author="cnfi" w:date="2003-06-03T22:30:00Z"/>
        </w:rPr>
      </w:pPr>
      <w:ins w:id="2608" w:author="cnfi" w:date="2003-06-03T22:30:00Z">
        <w:r>
          <w:rPr>
            <w:rFonts w:ascii="文鼎中明;新細明體" w:hAnsi="文鼎中明;新細明體"/>
            <w:sz w:val="17"/>
          </w:rPr>
          <w:t>總 編 輯／郭永雄</w:t>
        </w:r>
      </w:ins>
      <w:ins w:id="2609" w:author="cnfi" w:date="2003-06-03T22:30:00Z">
        <w:r>
          <w:rPr>
            <w:rFonts w:ascii="文鼎中明;新細明體" w:hAnsi="文鼎中明;新細明體"/>
            <w:sz w:val="17"/>
          </w:rPr>
          <w:t xml:space="preserve">                                                    </w:t>
        </w:r>
      </w:ins>
      <w:ins w:id="2610" w:author="cnfi" w:date="2003-06-03T22:30:00Z">
        <w:r>
          <w:rPr>
            <w:rFonts w:ascii="文鼎中明;新細明體" w:hAnsi="文鼎中明;新細明體"/>
            <w:sz w:val="17"/>
          </w:rPr>
          <w:t xml:space="preserve"> </w:t>
        </w:r>
      </w:ins>
      <w:ins w:id="2611" w:author="cnfi" w:date="2003-06-03T22:30:00Z">
        <w:r>
          <w:rPr>
            <w:rFonts w:ascii="文鼎中明;新細明體" w:hAnsi="文鼎中明;新細明體"/>
            <w:sz w:val="17"/>
          </w:rPr>
          <w:t xml:space="preserve">                 </w:t>
        </w:r>
      </w:ins>
      <w:ins w:id="2612" w:author="cnfi" w:date="2003-06-03T22:30:00Z">
        <w:r>
          <w:rPr>
            <w:rFonts w:ascii="文鼎中明;新細明體" w:hAnsi="文鼎中明;新細明體"/>
            <w:sz w:val="17"/>
          </w:rPr>
          <w:t>保護智慧財產權委員會</w:t>
        </w:r>
      </w:ins>
    </w:p>
    <w:p>
      <w:pPr>
        <w:pStyle w:val="Normal"/>
        <w:spacing w:lineRule="atLeast" w:line="0"/>
        <w:rPr>
          <w:ins w:id="2627" w:author="cnfi" w:date="2003-06-03T22:30:00Z"/>
        </w:rPr>
      </w:pPr>
      <w:ins w:id="2614" w:author="cnfi" w:date="2003-06-03T22:30:00Z">
        <w:r>
          <w:rPr>
            <w:rFonts w:ascii="文鼎中明;新細明體" w:hAnsi="文鼎中明;新細明體"/>
            <w:sz w:val="17"/>
          </w:rPr>
          <w:t>副總編輯／陳清男</w:t>
        </w:r>
      </w:ins>
      <w:ins w:id="2615" w:author="cnfi" w:date="2003-06-03T22:30:00Z">
        <w:r>
          <w:rPr>
            <w:rFonts w:ascii="文鼎中明;新細明體" w:hAnsi="文鼎中明;新細明體"/>
            <w:sz w:val="17"/>
          </w:rPr>
          <w:t xml:space="preserve">                                                      </w:t>
        </w:r>
      </w:ins>
      <w:ins w:id="2616" w:author="cnfi" w:date="2003-06-03T22:30:00Z">
        <w:r>
          <w:rPr>
            <w:rFonts w:ascii="文鼎中明;新細明體" w:hAnsi="文鼎中明;新細明體"/>
            <w:sz w:val="17"/>
          </w:rPr>
          <w:t xml:space="preserve"> </w:t>
        </w:r>
      </w:ins>
      <w:ins w:id="2617" w:author="cnfi" w:date="2003-06-03T22:30:00Z">
        <w:r>
          <w:rPr>
            <w:rFonts w:ascii="文鼎中明;新細明體" w:hAnsi="文鼎中明;新細明體"/>
            <w:sz w:val="17"/>
          </w:rPr>
          <w:t xml:space="preserve">     </w:t>
        </w:r>
      </w:ins>
      <w:ins w:id="2618" w:author="cnfi" w:date="2003-06-03T22:30:00Z">
        <w:r>
          <w:rPr>
            <w:rFonts w:ascii="文鼎中明;新細明體" w:hAnsi="文鼎中明;新細明體"/>
            <w:sz w:val="17"/>
          </w:rPr>
          <w:t>地</w:t>
        </w:r>
      </w:ins>
      <w:ins w:id="2619" w:author="cnfi" w:date="2003-06-03T22:30:00Z">
        <w:r>
          <w:rPr>
            <w:rFonts w:ascii="文鼎中明;新細明體" w:hAnsi="文鼎中明;新細明體"/>
            <w:sz w:val="17"/>
          </w:rPr>
          <w:t xml:space="preserve">    </w:t>
        </w:r>
      </w:ins>
      <w:ins w:id="2620" w:author="cnfi" w:date="2003-06-03T22:30:00Z">
        <w:r>
          <w:rPr>
            <w:rFonts w:ascii="文鼎中明;新細明體" w:hAnsi="文鼎中明;新細明體"/>
            <w:sz w:val="17"/>
          </w:rPr>
          <w:t>址／台北市</w:t>
        </w:r>
      </w:ins>
      <w:ins w:id="2621" w:author="cnfi" w:date="2003-06-03T22:30:00Z">
        <w:r>
          <w:rPr>
            <w:sz w:val="17"/>
          </w:rPr>
          <w:t>106</w:t>
        </w:r>
      </w:ins>
      <w:ins w:id="2622" w:author="cnfi" w:date="2003-06-03T22:30:00Z">
        <w:r>
          <w:rPr>
            <w:rFonts w:ascii="文鼎中明;新細明體" w:hAnsi="文鼎中明;新細明體"/>
            <w:sz w:val="17"/>
          </w:rPr>
          <w:t>復興南路一段</w:t>
        </w:r>
      </w:ins>
      <w:ins w:id="2623" w:author="cnfi" w:date="2003-06-03T22:30:00Z">
        <w:r>
          <w:rPr>
            <w:sz w:val="17"/>
          </w:rPr>
          <w:t>390</w:t>
        </w:r>
      </w:ins>
      <w:ins w:id="2624" w:author="cnfi" w:date="2003-06-03T22:30:00Z">
        <w:r>
          <w:rPr>
            <w:rFonts w:ascii="文鼎中明;新細明體" w:hAnsi="文鼎中明;新細明體"/>
            <w:sz w:val="17"/>
          </w:rPr>
          <w:t>號</w:t>
        </w:r>
      </w:ins>
      <w:ins w:id="2625" w:author="cnfi" w:date="2003-06-03T22:30:00Z">
        <w:r>
          <w:rPr>
            <w:sz w:val="17"/>
          </w:rPr>
          <w:t>12</w:t>
        </w:r>
      </w:ins>
      <w:ins w:id="2626" w:author="cnfi" w:date="2003-06-03T22:30:00Z">
        <w:r>
          <w:rPr>
            <w:rFonts w:ascii="文鼎中明;新細明體" w:hAnsi="文鼎中明;新細明體"/>
            <w:sz w:val="17"/>
          </w:rPr>
          <w:t>樓</w:t>
        </w:r>
      </w:ins>
    </w:p>
    <w:p>
      <w:pPr>
        <w:pStyle w:val="Normal"/>
        <w:spacing w:lineRule="atLeast" w:line="0"/>
        <w:rPr>
          <w:rFonts w:ascii="文鼎中明;新細明體" w:hAnsi="文鼎中明;新細明體"/>
          <w:sz w:val="17"/>
          <w:ins w:id="2639" w:author="cnfi" w:date="2003-06-03T22:30:00Z"/>
        </w:rPr>
      </w:pPr>
      <w:ins w:id="2628" w:author="cnfi" w:date="2003-06-03T22:30:00Z">
        <w:r>
          <w:rPr>
            <w:rFonts w:ascii="文鼎中明;新細明體" w:hAnsi="文鼎中明;新細明體"/>
            <w:sz w:val="17"/>
          </w:rPr>
          <w:t>主</w:t>
        </w:r>
      </w:ins>
      <w:ins w:id="2629" w:author="cnfi" w:date="2003-06-03T22:30:00Z">
        <w:r>
          <w:rPr>
            <w:rFonts w:ascii="文鼎中明;新細明體" w:hAnsi="文鼎中明;新細明體"/>
            <w:sz w:val="17"/>
          </w:rPr>
          <w:t xml:space="preserve">    </w:t>
        </w:r>
      </w:ins>
      <w:ins w:id="2630" w:author="cnfi" w:date="2003-06-03T22:30:00Z">
        <w:r>
          <w:rPr>
            <w:rFonts w:ascii="文鼎中明;新細明體" w:hAnsi="文鼎中明;新細明體"/>
            <w:sz w:val="17"/>
          </w:rPr>
          <w:t>編／蘇玉櫻</w:t>
        </w:r>
      </w:ins>
      <w:ins w:id="2631" w:author="cnfi" w:date="2003-06-03T22:30:00Z">
        <w:r>
          <w:rPr>
            <w:rFonts w:ascii="文鼎中明;新細明體" w:hAnsi="文鼎中明;新細明體"/>
            <w:sz w:val="17"/>
          </w:rPr>
          <w:t xml:space="preserve">                                     </w:t>
        </w:r>
      </w:ins>
      <w:ins w:id="2632" w:author="cnfi" w:date="2003-06-03T22:30:00Z">
        <w:r>
          <w:rPr>
            <w:rFonts w:ascii="文鼎中明;新細明體" w:hAnsi="文鼎中明;新細明體"/>
            <w:sz w:val="17"/>
          </w:rPr>
          <w:t xml:space="preserve">                </w:t>
        </w:r>
      </w:ins>
      <w:ins w:id="2633" w:author="cnfi" w:date="2003-06-03T22:30:00Z">
        <w:r>
          <w:rPr>
            <w:rFonts w:ascii="文鼎中明;新細明體" w:hAnsi="文鼎中明;新細明體"/>
            <w:sz w:val="17"/>
          </w:rPr>
          <w:t xml:space="preserve">       </w:t>
        </w:r>
      </w:ins>
      <w:ins w:id="2634" w:author="cnfi" w:date="2003-06-03T22:30:00Z">
        <w:r>
          <w:rPr>
            <w:rFonts w:ascii="文鼎中明;新細明體" w:hAnsi="文鼎中明;新細明體"/>
            <w:sz w:val="17"/>
          </w:rPr>
          <w:t>服務專線／電話：</w:t>
        </w:r>
      </w:ins>
      <w:ins w:id="2635" w:author="cnfi" w:date="2003-06-03T22:30:00Z">
        <w:r>
          <w:rPr>
            <w:sz w:val="17"/>
          </w:rPr>
          <w:t>（</w:t>
        </w:r>
      </w:ins>
      <w:ins w:id="2636" w:author="cnfi" w:date="2003-06-03T22:30:00Z">
        <w:r>
          <w:rPr>
            <w:sz w:val="17"/>
          </w:rPr>
          <w:t>02</w:t>
        </w:r>
      </w:ins>
      <w:ins w:id="2637" w:author="cnfi" w:date="2003-06-03T22:30:00Z">
        <w:r>
          <w:rPr>
            <w:sz w:val="17"/>
          </w:rPr>
          <w:t>）</w:t>
        </w:r>
      </w:ins>
      <w:ins w:id="2638" w:author="cnfi" w:date="2003-06-03T22:30:00Z">
        <w:r>
          <w:rPr>
            <w:sz w:val="17"/>
          </w:rPr>
          <w:t>27033500</w:t>
        </w:r>
      </w:ins>
    </w:p>
    <w:p>
      <w:pPr>
        <w:pStyle w:val="Normal"/>
        <w:spacing w:lineRule="atLeast" w:line="0"/>
        <w:rPr>
          <w:rFonts w:ascii="文鼎中明;新細明體" w:hAnsi="文鼎中明;新細明體"/>
          <w:sz w:val="17"/>
          <w:ins w:id="2654" w:author="cnfi" w:date="2003-06-03T22:30:00Z"/>
        </w:rPr>
      </w:pPr>
      <w:ins w:id="2640" w:author="cnfi" w:date="2003-06-03T22:30:00Z">
        <w:r>
          <w:rPr>
            <w:rFonts w:ascii="文鼎中明;新細明體" w:hAnsi="文鼎中明;新細明體"/>
            <w:sz w:val="17"/>
          </w:rPr>
          <w:t>編</w:t>
        </w:r>
      </w:ins>
      <w:ins w:id="2641" w:author="cnfi" w:date="2003-06-03T22:30:00Z">
        <w:r>
          <w:rPr>
            <w:rFonts w:ascii="文鼎中明;新細明體" w:hAnsi="文鼎中明;新細明體"/>
            <w:sz w:val="17"/>
          </w:rPr>
          <w:t xml:space="preserve">    </w:t>
        </w:r>
      </w:ins>
      <w:ins w:id="2642" w:author="cnfi" w:date="2003-06-03T22:30:00Z">
        <w:r>
          <w:rPr>
            <w:rFonts w:ascii="文鼎中明;新細明體" w:hAnsi="文鼎中明;新細明體"/>
            <w:sz w:val="17"/>
          </w:rPr>
          <w:t>輯／林富傑‧許玉玲</w:t>
        </w:r>
      </w:ins>
      <w:ins w:id="2643" w:author="cnfi" w:date="2003-06-03T22:30:00Z">
        <w:r>
          <w:rPr>
            <w:rFonts w:ascii="文鼎中明;新細明體" w:hAnsi="文鼎中明;新細明體"/>
            <w:sz w:val="17"/>
          </w:rPr>
          <w:t xml:space="preserve">                                           </w:t>
        </w:r>
      </w:ins>
      <w:ins w:id="2644" w:author="cnfi" w:date="2003-06-03T22:30:00Z">
        <w:r>
          <w:rPr>
            <w:rFonts w:ascii="文鼎中明;新細明體" w:hAnsi="文鼎中明;新細明體" w:cs="Lucida Console"/>
            <w:sz w:val="17"/>
          </w:rPr>
          <w:t xml:space="preserve"> </w:t>
        </w:r>
      </w:ins>
      <w:ins w:id="2645" w:author="cnfi" w:date="2003-06-03T22:30:00Z">
        <w:r>
          <w:rPr>
            <w:rFonts w:ascii="文鼎中明;新細明體" w:hAnsi="文鼎中明;新細明體" w:cs="Lucida Console"/>
            <w:sz w:val="17"/>
          </w:rPr>
          <w:t xml:space="preserve">     </w:t>
        </w:r>
      </w:ins>
      <w:ins w:id="2646" w:author="cnfi" w:date="2003-06-03T22:30:00Z">
        <w:r>
          <w:rPr>
            <w:rFonts w:ascii="文鼎中明;新細明體" w:hAnsi="文鼎中明;新細明體" w:cs="Lucida Console"/>
            <w:sz w:val="17"/>
          </w:rPr>
          <w:t xml:space="preserve"> </w:t>
        </w:r>
      </w:ins>
      <w:ins w:id="2647" w:author="cnfi" w:date="2003-06-03T22:30:00Z">
        <w:r>
          <w:rPr>
            <w:rFonts w:ascii="文鼎中明;新細明體" w:hAnsi="文鼎中明;新細明體" w:cs="Lucida Console"/>
            <w:sz w:val="17"/>
          </w:rPr>
          <w:t xml:space="preserve">            </w:t>
        </w:r>
      </w:ins>
      <w:ins w:id="2648" w:author="cnfi" w:date="2003-06-03T22:30:00Z">
        <w:r>
          <w:rPr>
            <w:rFonts w:ascii="文鼎中明;新細明體" w:hAnsi="文鼎中明;新細明體" w:cs="Lucida Console"/>
            <w:sz w:val="17"/>
          </w:rPr>
          <w:t>電傳</w:t>
        </w:r>
      </w:ins>
      <w:ins w:id="2649" w:author="cnfi" w:date="2003-06-03T22:30:00Z">
        <w:r>
          <w:rPr>
            <w:rFonts w:ascii="文鼎中明;新細明體" w:hAnsi="文鼎中明;新細明體"/>
            <w:sz w:val="17"/>
          </w:rPr>
          <w:t>：</w:t>
        </w:r>
      </w:ins>
      <w:ins w:id="2650" w:author="cnfi" w:date="2003-06-03T22:30:00Z">
        <w:r>
          <w:rPr>
            <w:sz w:val="17"/>
          </w:rPr>
          <w:t>（</w:t>
        </w:r>
      </w:ins>
      <w:ins w:id="2651" w:author="cnfi" w:date="2003-06-03T22:30:00Z">
        <w:r>
          <w:rPr>
            <w:sz w:val="17"/>
          </w:rPr>
          <w:t>02</w:t>
        </w:r>
      </w:ins>
      <w:ins w:id="2652" w:author="cnfi" w:date="2003-06-03T22:30:00Z">
        <w:r>
          <w:rPr>
            <w:sz w:val="17"/>
          </w:rPr>
          <w:t>）</w:t>
        </w:r>
      </w:ins>
      <w:ins w:id="2653" w:author="cnfi" w:date="2003-06-03T22:30:00Z">
        <w:r>
          <w:rPr>
            <w:sz w:val="17"/>
          </w:rPr>
          <w:t>27042477</w:t>
        </w:r>
      </w:ins>
    </w:p>
    <w:p>
      <w:pPr>
        <w:pStyle w:val="Normal"/>
        <w:spacing w:lineRule="atLeast" w:line="0"/>
        <w:rPr>
          <w:rFonts w:ascii="文鼎中明;新細明體" w:hAnsi="文鼎中明;新細明體"/>
          <w:sz w:val="17"/>
          <w:ins w:id="2668" w:author="cnfi" w:date="2003-06-03T22:30:00Z"/>
        </w:rPr>
      </w:pPr>
      <w:ins w:id="2655" w:author="cnfi" w:date="2003-06-03T22:30:00Z">
        <w:r>
          <w:rPr>
            <w:rFonts w:ascii="文鼎中明;新細明體" w:hAnsi="文鼎中明;新細明體"/>
            <w:sz w:val="17"/>
          </w:rPr>
          <w:t>翻</w:t>
        </w:r>
      </w:ins>
      <w:ins w:id="2656" w:author="cnfi" w:date="2003-06-03T22:30:00Z">
        <w:r>
          <w:rPr>
            <w:rFonts w:ascii="文鼎中明;新細明體" w:hAnsi="文鼎中明;新細明體"/>
            <w:sz w:val="17"/>
          </w:rPr>
          <w:t xml:space="preserve">    </w:t>
        </w:r>
      </w:ins>
      <w:ins w:id="2657" w:author="cnfi" w:date="2003-06-03T22:30:00Z">
        <w:r>
          <w:rPr>
            <w:rFonts w:ascii="文鼎中明;新細明體" w:hAnsi="文鼎中明;新細明體"/>
            <w:sz w:val="17"/>
          </w:rPr>
          <w:t>譯／</w:t>
        </w:r>
      </w:ins>
      <w:ins w:id="2658" w:author="cnfi" w:date="2003-06-03T22:30:00Z">
        <w:r>
          <w:rPr>
            <w:rFonts w:ascii="文鼎中明;新細明體" w:hAnsi="文鼎中明;新細明體" w:cs="Lucida Console"/>
            <w:sz w:val="17"/>
          </w:rPr>
          <w:t>李佩蓉</w:t>
        </w:r>
      </w:ins>
      <w:ins w:id="2659" w:author="cnfi" w:date="2003-06-03T22:30:00Z">
        <w:r>
          <w:rPr>
            <w:rFonts w:ascii="文鼎中明;新細明體" w:hAnsi="文鼎中明;新細明體" w:cs="Lucida Console"/>
            <w:sz w:val="17"/>
          </w:rPr>
          <w:t xml:space="preserve">                                                </w:t>
        </w:r>
      </w:ins>
      <w:ins w:id="2660" w:author="cnfi" w:date="2003-06-03T22:30:00Z">
        <w:r>
          <w:rPr>
            <w:rFonts w:ascii="文鼎中明;新細明體" w:hAnsi="文鼎中明;新細明體" w:cs="Lucida Console"/>
            <w:sz w:val="17"/>
          </w:rPr>
          <w:t xml:space="preserve">    </w:t>
        </w:r>
      </w:ins>
      <w:ins w:id="2661" w:author="cnfi" w:date="2003-06-03T22:30:00Z">
        <w:r>
          <w:rPr>
            <w:rFonts w:ascii="文鼎中明;新細明體" w:hAnsi="文鼎中明;新細明體" w:cs="Lucida Console"/>
            <w:sz w:val="17"/>
          </w:rPr>
          <w:t xml:space="preserve">        </w:t>
        </w:r>
      </w:ins>
      <w:ins w:id="2662" w:author="cnfi" w:date="2003-06-03T22:30:00Z">
        <w:r>
          <w:rPr>
            <w:sz w:val="17"/>
          </w:rPr>
          <w:t>E</w:t>
        </w:r>
      </w:ins>
      <w:ins w:id="2663" w:author="cnfi" w:date="2003-06-03T22:30:00Z">
        <w:r>
          <w:rPr>
            <w:b/>
            <w:bCs/>
            <w:sz w:val="17"/>
          </w:rPr>
          <w:t xml:space="preserve"> - </w:t>
        </w:r>
      </w:ins>
      <w:ins w:id="2664" w:author="cnfi" w:date="2003-06-03T22:30:00Z">
        <w:r>
          <w:rPr>
            <w:sz w:val="17"/>
          </w:rPr>
          <w:t>mail</w:t>
        </w:r>
      </w:ins>
      <w:ins w:id="2665" w:author="cnfi" w:date="2003-06-03T22:30:00Z">
        <w:r>
          <w:rPr>
            <w:sz w:val="17"/>
          </w:rPr>
          <w:t>：</w:t>
        </w:r>
      </w:ins>
      <w:ins w:id="2666" w:author="cnfi" w:date="2003-06-03T22:30:00Z">
        <w:r>
          <w:rPr>
            <w:sz w:val="17"/>
          </w:rPr>
          <w:t>intell@cnfi.org.t</w:t>
        </w:r>
      </w:ins>
      <w:ins w:id="2667" w:author="cnfi" w:date="2003-06-03T22:30:00Z">
        <w:r>
          <w:rPr>
            <w:sz w:val="17"/>
          </w:rPr>
          <w:t>w</w:t>
        </w:r>
      </w:ins>
    </w:p>
    <w:p>
      <w:pPr>
        <w:pStyle w:val="Normal"/>
        <w:tabs>
          <w:tab w:val="clear" w:pos="480"/>
          <w:tab w:val="left" w:pos="7490" w:leader="none"/>
        </w:tabs>
        <w:spacing w:lineRule="atLeast" w:line="0"/>
        <w:rPr>
          <w:rFonts w:ascii="文鼎中明;新細明體" w:hAnsi="文鼎中明;新細明體"/>
          <w:sz w:val="17"/>
          <w:ins w:id="2671" w:author="cnfi" w:date="2003-06-03T22:30:00Z"/>
        </w:rPr>
      </w:pPr>
      <w:ins w:id="2669" w:author="cnfi" w:date="2003-06-03T22:30:00Z">
        <w:r>
          <w:rPr>
            <w:rFonts w:ascii="文鼎中明;新細明體" w:hAnsi="文鼎中明;新細明體"/>
            <w:sz w:val="17"/>
          </w:rPr>
          <w:t>本刊經費補助單位：行政院新聞局、經濟部智慧財產局</w:t>
        </w:r>
      </w:ins>
      <w:ins w:id="2670" w:author="cnfi" w:date="2003-06-03T22:30:00Z">
        <w:r>
          <w:rPr>
            <w:rFonts w:ascii="文鼎中明;新細明體" w:hAnsi="文鼎中明;新細明體"/>
            <w:sz w:val="17"/>
          </w:rPr>
          <w:t xml:space="preserve"> </w:t>
        </w:r>
      </w:ins>
    </w:p>
    <w:p>
      <w:pPr>
        <w:pStyle w:val="Normal"/>
        <w:tabs>
          <w:tab w:val="clear" w:pos="480"/>
          <w:tab w:val="left" w:pos="7490" w:leader="none"/>
        </w:tabs>
        <w:spacing w:lineRule="atLeast" w:line="0"/>
        <w:rPr>
          <w:rFonts w:ascii="文鼎中明;新細明體" w:hAnsi="文鼎中明;新細明體"/>
          <w:sz w:val="17"/>
          <w:ins w:id="2673" w:author="cnfi" w:date="2003-06-03T22:30:00Z"/>
        </w:rPr>
      </w:pPr>
      <w:ins w:id="2672" w:author="cnfi" w:date="2003-06-03T22:30:00Z">
        <w:r>
          <w:rPr>
            <w:rFonts w:ascii="文鼎中明;新細明體" w:hAnsi="文鼎中明;新細明體"/>
            <w:sz w:val="17"/>
          </w:rPr>
        </w:r>
      </w:ins>
    </w:p>
    <w:p>
      <w:pPr>
        <w:pStyle w:val="Normal"/>
        <w:tabs>
          <w:tab w:val="clear" w:pos="480"/>
          <w:tab w:val="left" w:pos="7490" w:leader="none"/>
        </w:tabs>
        <w:spacing w:lineRule="atLeast" w:line="0"/>
        <w:rPr>
          <w:rFonts w:eastAsia="Times New Roman"/>
          <w:ins w:id="2676" w:author="cnfi" w:date="2003-06-03T22:30:00Z"/>
        </w:rPr>
      </w:pPr>
      <w:ins w:id="2674" w:author="cnfi" w:date="2003-06-03T22:30:00Z">
        <w:r>
          <w:rPr>
            <w:rFonts w:eastAsia="Times New Roman"/>
          </w:rPr>
          <w:drawing>
            <wp:anchor behindDoc="1" distT="0" distB="0" distL="114935" distR="114935" simplePos="0" locked="0" layoutInCell="0" allowOverlap="1" relativeHeight="14">
              <wp:simplePos x="0" y="0"/>
              <wp:positionH relativeFrom="column">
                <wp:posOffset>0</wp:posOffset>
              </wp:positionH>
              <wp:positionV relativeFrom="paragraph">
                <wp:posOffset>-59055</wp:posOffset>
              </wp:positionV>
              <wp:extent cx="6469380" cy="53975"/>
              <wp:effectExtent l="0" t="0" r="0" b="0"/>
              <wp:wrapNone/>
              <wp:docPr id="21"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PPC-2" descr=""/>
                      <pic:cNvPicPr>
                        <a:picLocks noChangeAspect="1" noChangeArrowheads="1"/>
                      </pic:cNvPicPr>
                    </pic:nvPicPr>
                    <pic:blipFill>
                      <a:blip r:embed="rId16"/>
                      <a:srcRect l="-4" t="-145" r="-4" b="-145"/>
                      <a:stretch>
                        <a:fillRect/>
                      </a:stretch>
                    </pic:blipFill>
                    <pic:spPr bwMode="auto">
                      <a:xfrm>
                        <a:off x="0" y="0"/>
                        <a:ext cx="6469380" cy="539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9845</wp:posOffset>
              </wp:positionH>
              <wp:positionV relativeFrom="paragraph">
                <wp:posOffset>-57785</wp:posOffset>
              </wp:positionV>
              <wp:extent cx="6469380" cy="53975"/>
              <wp:effectExtent l="0" t="0" r="0" b="0"/>
              <wp:wrapNone/>
              <wp:docPr id="22"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PPC-2" descr=""/>
                      <pic:cNvPicPr>
                        <a:picLocks noChangeAspect="1" noChangeArrowheads="1"/>
                      </pic:cNvPicPr>
                    </pic:nvPicPr>
                    <pic:blipFill>
                      <a:blip r:embed="rId17"/>
                      <a:srcRect l="-4" t="-145" r="-4" b="-145"/>
                      <a:stretch>
                        <a:fillRect/>
                      </a:stretch>
                    </pic:blipFill>
                    <pic:spPr bwMode="auto">
                      <a:xfrm>
                        <a:off x="0" y="0"/>
                        <a:ext cx="6469380" cy="539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1590</wp:posOffset>
              </wp:positionH>
              <wp:positionV relativeFrom="paragraph">
                <wp:posOffset>-56515</wp:posOffset>
              </wp:positionV>
              <wp:extent cx="6469380" cy="53975"/>
              <wp:effectExtent l="0" t="0" r="0" b="0"/>
              <wp:wrapNone/>
              <wp:docPr id="23"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PPC-2" descr=""/>
                      <pic:cNvPicPr>
                        <a:picLocks noChangeAspect="1" noChangeArrowheads="1"/>
                      </pic:cNvPicPr>
                    </pic:nvPicPr>
                    <pic:blipFill>
                      <a:blip r:embed="rId18"/>
                      <a:srcRect l="-4" t="-145" r="-4" b="-145"/>
                      <a:stretch>
                        <a:fillRect/>
                      </a:stretch>
                    </pic:blipFill>
                    <pic:spPr bwMode="auto">
                      <a:xfrm>
                        <a:off x="0" y="0"/>
                        <a:ext cx="6469380" cy="539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3335</wp:posOffset>
              </wp:positionH>
              <wp:positionV relativeFrom="paragraph">
                <wp:posOffset>-64770</wp:posOffset>
              </wp:positionV>
              <wp:extent cx="6469380" cy="53975"/>
              <wp:effectExtent l="0" t="0" r="0" b="0"/>
              <wp:wrapNone/>
              <wp:docPr id="24"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PPC-2" descr=""/>
                      <pic:cNvPicPr>
                        <a:picLocks noChangeAspect="1" noChangeArrowheads="1"/>
                      </pic:cNvPicPr>
                    </pic:nvPicPr>
                    <pic:blipFill>
                      <a:blip r:embed="rId19"/>
                      <a:srcRect l="-4" t="-145" r="-4" b="-145"/>
                      <a:stretch>
                        <a:fillRect/>
                      </a:stretch>
                    </pic:blipFill>
                    <pic:spPr bwMode="auto">
                      <a:xfrm>
                        <a:off x="0" y="0"/>
                        <a:ext cx="6469380" cy="5397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4605</wp:posOffset>
              </wp:positionH>
              <wp:positionV relativeFrom="paragraph">
                <wp:posOffset>-63500</wp:posOffset>
              </wp:positionV>
              <wp:extent cx="6469380" cy="53975"/>
              <wp:effectExtent l="0" t="0" r="0" b="0"/>
              <wp:wrapNone/>
              <wp:docPr id="25" name="IPP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PPC-2" descr=""/>
                      <pic:cNvPicPr>
                        <a:picLocks noChangeAspect="1" noChangeArrowheads="1"/>
                      </pic:cNvPicPr>
                    </pic:nvPicPr>
                    <pic:blipFill>
                      <a:blip r:embed="rId20"/>
                      <a:srcRect l="-4" t="-145" r="-4" b="-145"/>
                      <a:stretch>
                        <a:fillRect/>
                      </a:stretch>
                    </pic:blipFill>
                    <pic:spPr bwMode="auto">
                      <a:xfrm>
                        <a:off x="0" y="0"/>
                        <a:ext cx="6469380" cy="53975"/>
                      </a:xfrm>
                      <a:prstGeom prst="rect">
                        <a:avLst/>
                      </a:prstGeom>
                    </pic:spPr>
                  </pic:pic>
                </a:graphicData>
              </a:graphic>
            </wp:anchor>
          </w:drawing>
        </w:r>
      </w:ins>
      <w:ins w:id="2675" w:author="cnfi" w:date="2003-06-03T22:30:00Z">
        <w:r>
          <w:rPr>
            <w:rFonts w:eastAsia="Times New Roman"/>
          </w:rPr>
          <w:t xml:space="preserve">                                   </w:t>
        </w:r>
      </w:ins>
    </w:p>
    <w:p>
      <w:pPr>
        <w:pStyle w:val="Style9"/>
        <w:rPr>
          <w:ins w:id="2678" w:author="cnfi" w:date="2003-06-03T22:30:00Z"/>
        </w:rPr>
      </w:pPr>
      <w:ins w:id="2677" w:author="cnfi" w:date="2003-06-03T22:30:00Z">
        <w:r>
          <w:rPr/>
        </w:r>
      </w:ins>
    </w:p>
    <w:p>
      <w:pPr>
        <w:pStyle w:val="Style9"/>
        <w:rPr>
          <w:ins w:id="2680" w:author="cnfi" w:date="2003-06-03T22:30:00Z"/>
        </w:rPr>
      </w:pPr>
      <w:ins w:id="2679" w:author="cnfi" w:date="2003-06-03T22:30:00Z">
        <w:r>
          <w:rPr/>
        </w:r>
      </w:ins>
    </w:p>
    <w:p>
      <w:pPr>
        <w:pStyle w:val="Style9"/>
        <w:rPr>
          <w:ins w:id="2682" w:author="cnfi" w:date="2003-06-03T22:30:00Z"/>
        </w:rPr>
      </w:pPr>
      <w:ins w:id="2681" w:author="cnfi" w:date="2003-06-03T22:30:00Z">
        <w:r>
          <w:rPr/>
        </w:r>
      </w:ins>
    </w:p>
    <w:p>
      <w:pPr>
        <w:pStyle w:val="Normal"/>
        <w:spacing w:lineRule="auto" w:line="240"/>
        <w:ind w:left="0" w:hanging="0"/>
        <w:jc w:val="center"/>
        <w:rPr/>
      </w:pPr>
      <w:r>
        <w:rPr/>
      </w:r>
    </w:p>
    <w:sectPr>
      <w:type w:val="continuous"/>
      <w:pgSz w:w="11906" w:h="16838"/>
      <w:pgMar w:left="737" w:right="964" w:gutter="0" w:header="0" w:top="680" w:footer="992" w:bottom="1048"/>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明">
    <w:altName w:val="新細明體"/>
    <w:charset w:val="88"/>
    <w:family w:val="modern"/>
    <w:pitch w:val="default"/>
  </w:font>
  <w:font w:name="Tahoma">
    <w:charset w:val="00"/>
    <w:family w:val="swiss"/>
    <w:pitch w:val="variable"/>
  </w:font>
  <w:font w:name="全真新細明">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Monotype Corsiva">
    <w:charset w:val="00"/>
    <w:family w:val="script"/>
    <w:pitch w:val="variable"/>
  </w:font>
  <w:font w:name="Liberation Sans">
    <w:altName w:val="Arial"/>
    <w:charset w:val="01"/>
    <w:family w:val="swiss"/>
    <w:pitch w:val="variable"/>
  </w:font>
  <w:font w:name="Futura Md BT">
    <w:altName w:val="Lucida Sans Unicode"/>
    <w:charset w:val="00"/>
    <w:family w:val="swiss"/>
    <w:pitch w:val="variable"/>
  </w:font>
  <w:font w:name="細明體">
    <w:altName w:val="MingLiU"/>
    <w:charset w:val="88"/>
    <w:family w:val="modern"/>
    <w:pitch w:val="default"/>
  </w:font>
  <w:font w:name="全真綜藝體">
    <w:altName w:val="新細明體"/>
    <w:charset w:val="88"/>
    <w:family w:val="modern"/>
    <w:pitch w:val="default"/>
  </w:font>
  <w:font w:name="Copperplate Gothic Light">
    <w:charset w:val="00"/>
    <w:family w:val="swiss"/>
    <w:pitch w:val="variable"/>
  </w:font>
  <w:font w:name="Lucida Console">
    <w:charset w:val="00"/>
    <w:family w:val="modern"/>
    <w:pitch w:val="default"/>
  </w:font>
  <w:font w:name="Arial Rounded MT Bold">
    <w:altName w:val="Tahoma"/>
    <w:charset w:val="00"/>
    <w:family w:val="swiss"/>
    <w:pitch w:val="variable"/>
  </w:font>
  <w:font w:name="Webdings">
    <w:charset w:val="02"/>
    <w:family w:val="roman"/>
    <w:pitch w:val="variable"/>
  </w:font>
  <w:font w:name="華康特粗楷體">
    <w:charset w:val="88"/>
    <w:family w:val="modern"/>
    <w:pitch w:val="default"/>
  </w:font>
  <w:font w:name="華康行書體">
    <w:charset w:val="88"/>
    <w:family w:val="modern"/>
    <w:pitch w:val="default"/>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658235</wp:posOffset>
              </wp:positionH>
              <wp:positionV relativeFrom="paragraph">
                <wp:posOffset>228600</wp:posOffset>
              </wp:positionV>
              <wp:extent cx="18669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8669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4pt;mso-wrap-distance-left:0pt;mso-wrap-distance-right:0pt;mso-wrap-distance-top:0pt;mso-wrap-distance-bottom:0pt;margin-top:18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038" w:hanging="1038"/>
      </w:pPr>
      <w:rPr/>
    </w:lvl>
    <w:lvl w:ilvl="1">
      <w:start w:val="1"/>
      <w:numFmt w:val="chineseCountingThousand"/>
      <w:suff w:val="nothing"/>
      <w:lvlText w:val="%2、"/>
      <w:lvlJc w:val="left"/>
      <w:pPr>
        <w:tabs>
          <w:tab w:val="num" w:pos="0"/>
        </w:tabs>
        <w:ind w:left="1038" w:hanging="726"/>
      </w:pPr>
      <w:rPr/>
    </w:lvl>
    <w:lvl w:ilvl="2">
      <w:start w:val="1"/>
      <w:numFmt w:val="chineseCountingThousand"/>
      <w:suff w:val="nothing"/>
      <w:lvlText w:val="（%3）"/>
      <w:lvlJc w:val="left"/>
      <w:pPr>
        <w:tabs>
          <w:tab w:val="num" w:pos="0"/>
        </w:tabs>
        <w:ind w:left="1758" w:hanging="1078"/>
      </w:pPr>
      <w:rPr/>
    </w:lvl>
    <w:lvl w:ilvl="3">
      <w:start w:val="1"/>
      <w:numFmt w:val="decimalFullWidth"/>
      <w:suff w:val="nothing"/>
      <w:lvlText w:val="%4、"/>
      <w:lvlJc w:val="left"/>
      <w:pPr>
        <w:tabs>
          <w:tab w:val="num" w:pos="0"/>
        </w:tabs>
        <w:ind w:left="1758" w:hanging="454"/>
      </w:pPr>
      <w:rPr/>
    </w:lvl>
    <w:lvl w:ilvl="4">
      <w:start w:val="1"/>
      <w:numFmt w:val="decimalFullWidth"/>
      <w:suff w:val="nothing"/>
      <w:lvlText w:val="%1（%5）"/>
      <w:lvlJc w:val="left"/>
      <w:pPr>
        <w:tabs>
          <w:tab w:val="num" w:pos="0"/>
        </w:tabs>
        <w:ind w:left="2478" w:hanging="1078"/>
      </w:pPr>
      <w:rPr/>
    </w:lvl>
    <w:lvl w:ilvl="5">
      <w:start w:val="1"/>
      <w:numFmt w:val="none"/>
      <w:suff w:val="nothing"/>
      <w:lvlText w:val=""/>
      <w:lvlJc w:val="left"/>
      <w:pPr>
        <w:tabs>
          <w:tab w:val="num" w:pos="3515"/>
        </w:tabs>
        <w:ind w:left="3515" w:hanging="1701"/>
      </w:pPr>
      <w:rPr/>
    </w:lvl>
    <w:lvl w:ilvl="6">
      <w:start w:val="1"/>
      <w:numFmt w:val="none"/>
      <w:suff w:val="nothing"/>
      <w:lvlText w:val=""/>
      <w:lvlJc w:val="left"/>
      <w:pPr>
        <w:tabs>
          <w:tab w:val="num" w:pos="3515"/>
        </w:tabs>
        <w:ind w:left="3515" w:hanging="1701"/>
      </w:pPr>
      <w:rPr/>
    </w:lvl>
    <w:lvl w:ilvl="7">
      <w:start w:val="1"/>
      <w:numFmt w:val="none"/>
      <w:suff w:val="nothing"/>
      <w:lvlText w:val=""/>
      <w:lvlJc w:val="left"/>
      <w:pPr>
        <w:tabs>
          <w:tab w:val="num" w:pos="3515"/>
        </w:tabs>
        <w:ind w:left="3515" w:hanging="1701"/>
      </w:pPr>
      <w:rPr/>
    </w:lvl>
    <w:lvl w:ilvl="8">
      <w:start w:val="1"/>
      <w:numFmt w:val="none"/>
      <w:suff w:val="nothing"/>
      <w:lvlText w:val=""/>
      <w:lvlJc w:val="left"/>
      <w:pPr>
        <w:tabs>
          <w:tab w:val="num" w:pos="3515"/>
        </w:tabs>
        <w:ind w:left="3515" w:hanging="1701"/>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280"/>
      <w:ind w:left="193" w:hanging="0"/>
      <w:jc w:val="both"/>
    </w:pPr>
    <w:rPr>
      <w:rFonts w:ascii="Times New Roman" w:hAnsi="Times New Roman" w:eastAsia="文鼎中明;新細明體" w:cs="Times New Roman"/>
      <w:color w:val="auto"/>
      <w:kern w:val="2"/>
      <w:sz w:val="19"/>
      <w:szCs w:val="20"/>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b/>
      <w:bCs/>
    </w:rPr>
  </w:style>
  <w:style w:type="paragraph" w:styleId="Heading2">
    <w:name w:val="Heading 2"/>
    <w:basedOn w:val="Normal"/>
    <w:next w:val="Normal"/>
    <w:qFormat/>
    <w:pPr>
      <w:keepNext w:val="true"/>
      <w:numPr>
        <w:ilvl w:val="1"/>
        <w:numId w:val="1"/>
      </w:numPr>
      <w:autoSpaceDE w:val="false"/>
      <w:spacing w:lineRule="atLeast" w:line="0"/>
      <w:ind w:left="193" w:firstLine="360"/>
      <w:outlineLvl w:val="1"/>
    </w:pPr>
    <w:rPr>
      <w:rFonts w:eastAsia="細明體;MingLiU"/>
      <w:b/>
      <w:bCs/>
    </w:rPr>
  </w:style>
  <w:style w:type="paragraph" w:styleId="Heading3">
    <w:name w:val="Heading 3"/>
    <w:basedOn w:val="Normal"/>
    <w:next w:val="Normal"/>
    <w:qFormat/>
    <w:pPr>
      <w:keepNext w:val="true"/>
      <w:numPr>
        <w:ilvl w:val="2"/>
        <w:numId w:val="1"/>
      </w:numPr>
      <w:spacing w:lineRule="atLeast" w:line="0"/>
      <w:ind w:left="193" w:firstLine="359"/>
      <w:outlineLvl w:val="2"/>
    </w:pPr>
    <w:rPr>
      <w:rFonts w:ascii="Arial" w:hAnsi="Arial" w:cs="Arial"/>
      <w:b/>
      <w:bCs/>
      <w:sz w:val="22"/>
    </w:rPr>
  </w:style>
  <w:style w:type="paragraph" w:styleId="Heading4">
    <w:name w:val="Heading 4"/>
    <w:basedOn w:val="Normal"/>
    <w:next w:val="Normal"/>
    <w:qFormat/>
    <w:pPr>
      <w:keepNext w:val="true"/>
      <w:numPr>
        <w:ilvl w:val="3"/>
        <w:numId w:val="1"/>
      </w:numPr>
      <w:ind w:left="360" w:hanging="0"/>
      <w:outlineLvl w:val="3"/>
    </w:pPr>
    <w:rPr>
      <w:rFonts w:ascii="文鼎中明;新細明體" w:hAnsi="文鼎中明;新細明體"/>
      <w:b/>
      <w:bCs/>
    </w:rPr>
  </w:style>
  <w:style w:type="paragraph" w:styleId="Heading5">
    <w:name w:val="Heading 5"/>
    <w:basedOn w:val="Normal"/>
    <w:next w:val="Normal"/>
    <w:qFormat/>
    <w:pPr>
      <w:keepNext w:val="true"/>
      <w:numPr>
        <w:ilvl w:val="4"/>
        <w:numId w:val="1"/>
      </w:numPr>
      <w:spacing w:lineRule="atLeast" w:line="0"/>
      <w:jc w:val="center"/>
      <w:outlineLvl w:val="4"/>
    </w:pPr>
    <w:rPr>
      <w:rFonts w:ascii="Tahoma" w:hAnsi="Tahoma" w:eastAsia="文鼎中隸;細明體" w:cs="文鼎中隸;細明體"/>
      <w:sz w:val="36"/>
    </w:rPr>
  </w:style>
  <w:style w:type="paragraph" w:styleId="Heading6">
    <w:name w:val="Heading 6"/>
    <w:basedOn w:val="Normal"/>
    <w:next w:val="Normal"/>
    <w:qFormat/>
    <w:pPr>
      <w:keepNext w:val="true"/>
      <w:numPr>
        <w:ilvl w:val="5"/>
        <w:numId w:val="1"/>
      </w:numPr>
      <w:spacing w:lineRule="atLeast" w:line="0"/>
      <w:ind w:left="361" w:hanging="1"/>
      <w:outlineLvl w:val="5"/>
    </w:pPr>
    <w:rPr>
      <w:rFonts w:ascii="文鼎中明;新細明體" w:hAnsi="文鼎中明;新細明體" w:eastAsia="文鼎中明;新細明體" w:cs="Arial"/>
      <w:b/>
      <w:bCs/>
    </w:rPr>
  </w:style>
  <w:style w:type="paragraph" w:styleId="Heading7">
    <w:name w:val="Heading 7"/>
    <w:basedOn w:val="Normal"/>
    <w:next w:val="Normal"/>
    <w:qFormat/>
    <w:pPr>
      <w:keepNext w:val="true"/>
      <w:numPr>
        <w:ilvl w:val="6"/>
        <w:numId w:val="1"/>
      </w:numPr>
      <w:spacing w:lineRule="exact" w:line="220"/>
      <w:ind w:left="193" w:firstLine="220"/>
      <w:outlineLvl w:val="6"/>
    </w:pPr>
    <w:rPr>
      <w:rFonts w:ascii="全真新細明" w:hAnsi="全真新細明" w:eastAsia="全真新細明"/>
      <w:b/>
      <w:bCs/>
      <w:sz w:val="22"/>
    </w:rPr>
  </w:style>
  <w:style w:type="paragraph" w:styleId="Heading8">
    <w:name w:val="Heading 8"/>
    <w:basedOn w:val="Normal"/>
    <w:next w:val="Normal"/>
    <w:qFormat/>
    <w:pPr>
      <w:keepNext w:val="true"/>
      <w:numPr>
        <w:ilvl w:val="7"/>
        <w:numId w:val="1"/>
      </w:numPr>
      <w:spacing w:lineRule="atLeast" w:line="0"/>
      <w:outlineLvl w:val="7"/>
    </w:pPr>
    <w:rPr>
      <w:rFonts w:ascii="文鼎中明;新細明體" w:hAnsi="文鼎中明;新細明體" w:eastAsia="文鼎中明;新細明體"/>
      <w:b/>
      <w:bCs/>
    </w:rPr>
  </w:style>
  <w:style w:type="paragraph" w:styleId="Heading9">
    <w:name w:val="Heading 9"/>
    <w:basedOn w:val="Normal"/>
    <w:next w:val="Normal"/>
    <w:qFormat/>
    <w:pPr>
      <w:keepNext w:val="true"/>
      <w:numPr>
        <w:ilvl w:val="8"/>
        <w:numId w:val="1"/>
      </w:numPr>
      <w:spacing w:lineRule="atLeast" w:line="0"/>
      <w:outlineLvl w:val="8"/>
    </w:pPr>
    <w:rPr>
      <w:rFonts w:ascii="文鼎中明;新細明體" w:hAnsi="文鼎中明;新細明體" w:eastAsia="文鼎中明;新細明體"/>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color w:val="auto"/>
      <w:spacing w:val="0"/>
      <w:w w:val="100"/>
      <w:position w:val="0"/>
      <w:sz w:val="32"/>
      <w:sz w:val="32"/>
      <w:vertAlign w:val="baseline"/>
    </w:rPr>
  </w:style>
  <w:style w:type="character" w:styleId="WW8Num5z0">
    <w:name w:val="WW8Num5z0"/>
    <w:qFormat/>
    <w:rPr>
      <w:rFonts w:ascii="Times New Roman" w:hAnsi="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1z0">
    <w:name w:val="WW8Num11z0"/>
    <w:qFormat/>
    <w:rPr>
      <w:rFonts w:ascii="Times New Roman" w:hAnsi="Times New Roman"/>
      <w:color w:val="auto"/>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rFonts w:ascii="Arial" w:hAnsi="Arial" w:cs="Arial"/>
      <w:b w:val="false"/>
      <w:i w:val="false"/>
      <w:sz w:val="28"/>
    </w:rPr>
  </w:style>
  <w:style w:type="character" w:styleId="WW8Num59z0">
    <w:name w:val="WW8Num59z0"/>
    <w:qFormat/>
    <w:rPr>
      <w:b/>
    </w:rPr>
  </w:style>
  <w:style w:type="character" w:styleId="WW8Num60z0">
    <w:name w:val="WW8Num60z0"/>
    <w:qFormat/>
    <w:rPr/>
  </w:style>
  <w:style w:type="character" w:styleId="WW8Num60z1">
    <w:name w:val="WW8Num60z1"/>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rFonts w:cs="Aria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eastAsia="標楷體"/>
    </w:rPr>
  </w:style>
  <w:style w:type="character" w:styleId="WW8Num83z0">
    <w:name w:val="WW8Num83z0"/>
    <w:qFormat/>
    <w:rPr/>
  </w:style>
  <w:style w:type="character" w:styleId="WW8Num84z0">
    <w:name w:val="WW8Num84z0"/>
    <w:qFormat/>
    <w:rPr>
      <w:rFonts w:ascii="標楷體" w:hAnsi="標楷體"/>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Times New Roman" w:hAnsi="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rPr>
  </w:style>
  <w:style w:type="character" w:styleId="WW8Num126z0">
    <w:name w:val="WW8Num126z0"/>
    <w:qFormat/>
    <w:rPr>
      <w:rFonts w:ascii="Times New Roman" w:hAnsi="Times New Roman" w:eastAsia="新細明體;PMingLiU" w:cs="Times New Roman"/>
    </w:rPr>
  </w:style>
  <w:style w:type="character" w:styleId="WW8Num126z1">
    <w:name w:val="WW8Num126z1"/>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Times New Roman" w:hAnsi="Times New Roman"/>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新細明體;PMingLiU" w:hAnsi="新細明體;PMingLiU"/>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eastAsia="標楷體"/>
      <w:b/>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rFonts w:ascii="Times New Roman" w:hAnsi="Times New Roman" w:cs="Times New Roman"/>
      <w:sz w:val="19"/>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rFonts w:ascii="Times New Roman" w:hAnsi="Times New Roman" w:eastAsia="文鼎中明;新細明體" w:cs="Times New Roman"/>
      <w:b/>
      <w:bCs/>
    </w:rPr>
  </w:style>
  <w:style w:type="character" w:styleId="1">
    <w:name w:val="提要1"/>
    <w:basedOn w:val="Style5"/>
    <w:qFormat/>
    <w:rPr>
      <w:strike w:val="false"/>
      <w:dstrike w:val="false"/>
      <w:color w:val="6666FF"/>
      <w:sz w:val="20"/>
      <w:szCs w:val="20"/>
      <w:u w:val="none"/>
    </w:rPr>
  </w:style>
  <w:style w:type="character" w:styleId="11">
    <w:name w:val="標題1"/>
    <w:basedOn w:val="Style5"/>
    <w:qFormat/>
    <w:rPr>
      <w:b/>
      <w:bCs/>
      <w:strike w:val="false"/>
      <w:dstrike w:val="false"/>
      <w:color w:val="FF3333"/>
      <w:sz w:val="24"/>
      <w:szCs w:val="24"/>
      <w:u w:val="none"/>
    </w:rPr>
  </w:style>
  <w:style w:type="character" w:styleId="Style6">
    <w:name w:val="首字"/>
    <w:basedOn w:val="Style5"/>
    <w:qFormat/>
    <w:rPr>
      <w:rFonts w:ascii="Monotype Corsiva" w:hAnsi="Monotype Corsiva" w:cs="Monotype Corsiva"/>
      <w:b/>
      <w:bCs/>
      <w:sz w:val="26"/>
    </w:rPr>
  </w:style>
  <w:style w:type="character" w:styleId="Newsheadline11">
    <w:name w:val="news_headline11"/>
    <w:basedOn w:val="Style5"/>
    <w:qFormat/>
    <w:rPr>
      <w:color w:val="9900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tLeast" w:line="270" w:before="100" w:after="100"/>
      <w:ind w:left="0" w:right="720" w:hanging="0"/>
      <w:jc w:val="center"/>
    </w:pPr>
    <w:rPr>
      <w:rFonts w:eastAsia="新細明體;PMingLiU"/>
      <w:b/>
      <w:bCs/>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7">
    <w:name w:val="區塊文字"/>
    <w:basedOn w:val="Normal"/>
    <w:qFormat/>
    <w:pPr>
      <w:spacing w:lineRule="atLeast" w:line="0"/>
      <w:ind w:left="180" w:right="24" w:hanging="0"/>
      <w:jc w:val="both"/>
    </w:pPr>
    <w:rPr>
      <w:rFonts w:ascii="文鼎中明;新細明體" w:hAnsi="文鼎中明;新細明體" w:eastAsia="文鼎中明;新細明體"/>
      <w:sz w:val="20"/>
    </w:rPr>
  </w:style>
  <w:style w:type="paragraph" w:styleId="Style8">
    <w:name w:val="英標"/>
    <w:basedOn w:val="Normal"/>
    <w:qFormat/>
    <w:pPr>
      <w:pBdr>
        <w:top w:val="thinThickSmallGap" w:sz="12" w:space="5" w:color="000000" w:shadow="1"/>
        <w:left w:val="thinThickSmallGap" w:sz="12" w:space="6" w:color="000000" w:shadow="1"/>
        <w:bottom w:val="thinThickSmallGap" w:sz="12" w:space="5" w:color="000000" w:shadow="1"/>
        <w:right w:val="thinThickSmallGap" w:sz="12" w:space="6" w:color="000000" w:shadow="1"/>
      </w:pBdr>
      <w:spacing w:lineRule="auto" w:line="240" w:before="180" w:after="120"/>
      <w:ind w:left="227" w:right="227" w:hanging="0"/>
    </w:pPr>
    <w:rPr>
      <w:rFonts w:eastAsia="文鼎中特明;新細明體"/>
      <w:b/>
      <w:sz w:val="22"/>
    </w:rPr>
  </w:style>
  <w:style w:type="paragraph" w:styleId="Style9">
    <w:name w:val="空間"/>
    <w:basedOn w:val="Normal"/>
    <w:qFormat/>
    <w:pPr>
      <w:spacing w:lineRule="exact" w:line="80"/>
      <w:ind w:left="0" w:hanging="0"/>
    </w:pPr>
    <w:rPr>
      <w:rFonts w:ascii="文鼎中明;新細明體" w:hAnsi="文鼎中明;新細明體" w:eastAsia="文鼎中明;新細明體" w:cs="標楷體"/>
      <w:sz w:val="14"/>
    </w:rPr>
  </w:style>
  <w:style w:type="paragraph" w:styleId="Style10">
    <w:name w:val="問候"/>
    <w:basedOn w:val="Normal"/>
    <w:next w:val="Normal"/>
    <w:qFormat/>
    <w:pPr/>
    <w:rPr/>
  </w:style>
  <w:style w:type="paragraph" w:styleId="Style11">
    <w:name w:val="結語"/>
    <w:basedOn w:val="Normal"/>
    <w:next w:val="Normal"/>
    <w:qFormat/>
    <w:pPr>
      <w:ind w:left="4320" w:hanging="0"/>
    </w:pPr>
    <w:rPr/>
  </w:style>
  <w:style w:type="paragraph" w:styleId="Style12">
    <w:name w:val="表文"/>
    <w:basedOn w:val="Normal"/>
    <w:qFormat/>
    <w:pPr>
      <w:spacing w:lineRule="auto" w:line="240"/>
      <w:ind w:left="0" w:hanging="0"/>
    </w:pPr>
    <w:rPr>
      <w:sz w:val="16"/>
    </w:rPr>
  </w:style>
  <w:style w:type="paragraph" w:styleId="Style13">
    <w:name w:val="表"/>
    <w:basedOn w:val="Normal"/>
    <w:qFormat/>
    <w:pPr>
      <w:spacing w:lineRule="auto" w:line="240"/>
      <w:ind w:left="0" w:hanging="0"/>
      <w:jc w:val="center"/>
    </w:pPr>
    <w:rPr>
      <w:sz w:val="16"/>
    </w:rPr>
  </w:style>
  <w:style w:type="paragraph" w:styleId="Style14">
    <w:name w:val="說明"/>
    <w:basedOn w:val="Normal"/>
    <w:qFormat/>
    <w:pPr>
      <w:numPr>
        <w:ilvl w:val="0"/>
        <w:numId w:val="2"/>
      </w:numPr>
      <w:autoSpaceDE w:val="true"/>
      <w:spacing w:lineRule="auto" w:line="240"/>
      <w:jc w:val="left"/>
    </w:pPr>
    <w:rPr>
      <w:rFonts w:eastAsia="標楷體"/>
      <w:sz w:val="36"/>
    </w:rPr>
  </w:style>
  <w:style w:type="paragraph" w:styleId="Style15">
    <w:name w:val="刊號"/>
    <w:basedOn w:val="Normal"/>
    <w:qFormat/>
    <w:pPr>
      <w:spacing w:lineRule="atLeast" w:line="0" w:before="120" w:after="0"/>
      <w:ind w:left="0" w:hanging="0"/>
      <w:jc w:val="center"/>
    </w:pPr>
    <w:rPr>
      <w:rFonts w:eastAsia="細明體;MingLiU"/>
      <w:sz w:val="28"/>
    </w:rPr>
  </w:style>
  <w:style w:type="paragraph" w:styleId="2">
    <w:name w:val="本文 2"/>
    <w:basedOn w:val="Normal"/>
    <w:qFormat/>
    <w:pPr>
      <w:spacing w:lineRule="auto" w:line="480" w:before="0" w:after="120"/>
    </w:pPr>
    <w:rPr/>
  </w:style>
  <w:style w:type="paragraph" w:styleId="Style16">
    <w:name w:val="專欄名"/>
    <w:basedOn w:val="2"/>
    <w:qFormat/>
    <w:pPr>
      <w:widowControl/>
      <w:spacing w:lineRule="exact" w:line="240" w:before="240" w:after="0"/>
      <w:ind w:left="0" w:hanging="0"/>
    </w:pPr>
    <w:rPr>
      <w:rFonts w:ascii="Monotype Corsiva" w:hAnsi="Monotype Corsiva" w:eastAsia="標楷體" w:cs="Monotype Corsiva"/>
      <w:b/>
      <w:bCs/>
      <w:color w:val="000000"/>
      <w:spacing w:val="20"/>
      <w:kern w:val="0"/>
      <w:sz w:val="27"/>
    </w:rPr>
  </w:style>
  <w:style w:type="paragraph" w:styleId="Style17">
    <w:name w:val="跨欄大標"/>
    <w:basedOn w:val="Normal"/>
    <w:qFormat/>
    <w:pPr>
      <w:spacing w:lineRule="atLeast" w:line="0" w:before="0" w:after="120"/>
      <w:ind w:left="0" w:hanging="0"/>
      <w:jc w:val="center"/>
    </w:pPr>
    <w:rPr>
      <w:rFonts w:ascii="Futura Md BT;Lucida Sans Unicode" w:hAnsi="Futura Md BT;Lucida Sans Unicode" w:cs="Futura Md BT;Lucida Sans Unicode"/>
      <w:b/>
      <w:bCs/>
      <w:i/>
      <w:iCs/>
      <w:spacing w:val="-2"/>
      <w:sz w:val="28"/>
    </w:rPr>
  </w:style>
  <w:style w:type="paragraph" w:styleId="Style18">
    <w:name w:val="跨欄文"/>
    <w:basedOn w:val="Normal"/>
    <w:qFormat/>
    <w:pPr>
      <w:pBdr>
        <w:top w:val="double" w:sz="4" w:space="3" w:color="000000"/>
        <w:left w:val="double" w:sz="4" w:space="8" w:color="000000"/>
        <w:bottom w:val="double" w:sz="4" w:space="3" w:color="000000"/>
        <w:right w:val="double" w:sz="4" w:space="8" w:color="000000"/>
      </w:pBdr>
      <w:spacing w:before="0" w:after="80"/>
      <w:ind w:left="227" w:right="227" w:hanging="0"/>
    </w:pPr>
    <w:rPr/>
  </w:style>
  <w:style w:type="paragraph" w:styleId="Style19">
    <w:name w:val="內文凸"/>
    <w:basedOn w:val="Normal"/>
    <w:qFormat/>
    <w:pPr>
      <w:ind w:left="477" w:hanging="284"/>
    </w:pPr>
    <w:rPr/>
  </w:style>
  <w:style w:type="paragraph" w:styleId="TextBodyIndent">
    <w:name w:val="Body Text Indent"/>
    <w:basedOn w:val="Normal"/>
    <w:pPr/>
    <w:rPr/>
  </w:style>
  <w:style w:type="paragraph" w:styleId="Web">
    <w:name w:val="內文 (Web)"/>
    <w:basedOn w:val="Normal"/>
    <w:qFormat/>
    <w:pPr>
      <w:widowControl/>
      <w:spacing w:lineRule="exact" w:line="300" w:before="100" w:after="100"/>
    </w:pPr>
    <w:rPr>
      <w:rFonts w:ascii="新細明體;PMingLiU" w:hAnsi="新細明體;PMingLiU"/>
      <w:kern w:val="0"/>
      <w:szCs w:val="24"/>
    </w:rPr>
  </w:style>
  <w:style w:type="paragraph" w:styleId="3">
    <w:name w:val="本文 3"/>
    <w:basedOn w:val="Normal"/>
    <w:qFormat/>
    <w:pPr>
      <w:widowControl/>
      <w:autoSpaceDE w:val="true"/>
      <w:snapToGrid w:val="true"/>
      <w:spacing w:lineRule="exact" w:line="300"/>
      <w:ind w:left="0" w:hanging="0"/>
      <w:jc w:val="left"/>
    </w:pPr>
    <w:rPr>
      <w:rFonts w:eastAsia="新細明體;PMingLiU" w:cs="新細明體;PMingLiU"/>
      <w:color w:val="000000"/>
      <w:sz w:val="22"/>
      <w:szCs w:val="24"/>
    </w:rPr>
  </w:style>
  <w:style w:type="paragraph" w:styleId="12">
    <w:name w:val="內文凸(1)"/>
    <w:basedOn w:val="Style19"/>
    <w:qFormat/>
    <w:pPr>
      <w:ind w:left="770" w:hanging="284"/>
    </w:pPr>
    <w:rPr/>
  </w:style>
  <w:style w:type="paragraph" w:styleId="21">
    <w:name w:val="本文縮排 2"/>
    <w:basedOn w:val="Normal"/>
    <w:qFormat/>
    <w:pPr/>
    <w:rPr>
      <w:rFonts w:ascii="新細明體;PMingLiU" w:hAnsi="新細明體;PMingLiU" w:eastAsia="新細明體;PMingLiU" w:cs="Arial"/>
      <w:sz w:val="20"/>
      <w:szCs w:val="18"/>
    </w:rPr>
  </w:style>
  <w:style w:type="paragraph" w:styleId="Style20">
    <w:name w:val="第二層"/>
    <w:qFormat/>
    <w:pPr>
      <w:widowControl/>
      <w:bidi w:val="0"/>
      <w:spacing w:lineRule="exact" w:line="600"/>
      <w:ind w:left="1248" w:hanging="936"/>
    </w:pPr>
    <w:rPr>
      <w:rFonts w:ascii="Times New Roman" w:hAnsi="Times New Roman" w:eastAsia="標楷體" w:cs="Times New Roman"/>
      <w:color w:val="auto"/>
      <w:sz w:val="32"/>
      <w:szCs w:val="20"/>
      <w:lang w:val="en-US" w:eastAsia="zh-TW" w:bidi="ar-SA"/>
    </w:rPr>
  </w:style>
  <w:style w:type="paragraph" w:styleId="31">
    <w:name w:val="本文縮排 3"/>
    <w:basedOn w:val="Normal"/>
    <w:qFormat/>
    <w:pPr>
      <w:ind w:left="222" w:hanging="40"/>
    </w:pPr>
    <w:rPr/>
  </w:style>
  <w:style w:type="paragraph" w:styleId="Style21">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tell@mail.cnfi.org.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news.chinatimes.com/Chinatimes/newslist/newslist-content/0,3546,110503+112003030800052,00.html" TargetMode="External"/><Relationship Id="rId9" Type="http://schemas.openxmlformats.org/officeDocument/2006/relationships/hyperlink" Target="http://news.chinatimes.com/Chinatimes/newslist/newslist-content/0,3546,110503+112003030800052,00.html" TargetMode="External"/><Relationship Id="rId10" Type="http://schemas.openxmlformats.org/officeDocument/2006/relationships/hyperlink" Target="mailto:intell@cnfi.org.t"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4:56:00Z</dcterms:created>
  <dc:creator>Inn Red</dc:creator>
  <dc:description/>
  <dc:language>en-US</dc:language>
  <cp:lastModifiedBy>cnfi</cp:lastModifiedBy>
  <cp:lastPrinted>2003-03-20T16:41:00Z</cp:lastPrinted>
  <dcterms:modified xsi:type="dcterms:W3CDTF">2003-06-03T14:55:00Z</dcterms:modified>
  <cp:revision>4</cp:revision>
  <dc:subject/>
  <dc:title>智慧局設置駐中正機場及基隆核驗中心</dc:title>
</cp:coreProperties>
</file>