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145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一般旅館中階經理人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0</wp:posOffset>
                </wp:positionV>
                <wp:extent cx="6515100" cy="783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781"/>
                              <w:gridCol w:w="1620"/>
                              <w:gridCol w:w="28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 勾 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    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名稱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登記證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   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投保保險用）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投保保險用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    食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食      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  真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 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歷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（職）   □ 專科    □ 大學    □ 碩士   □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-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-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-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歲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規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-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以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以下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得知此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文    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DM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館公會      □同業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總網站      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此課程目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可複選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瞭解政府相關政策    □為提昇自己專業素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提昇旅館服務品質    □為強化管理經營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請擇一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報名：請將本表逕傳真至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263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339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郵件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請將本表逕寄</w:t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cychang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/>
                                        <w:bCs/>
                                        <w:color w:val="000000"/>
                                      </w:rPr>
                                      <w:t>@cnfi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88" w:hanging="26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線上報名：請逕上網報名，網址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1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cnfi.org.tw/cnfi/business2/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100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training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560" w:hanging="1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報名方式擇一完成後，均請來電確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703350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竟研（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洪瑋欣（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7.05pt;mso-wrap-distance-left:9pt;mso-wrap-distance-right:9pt;mso-wrap-distance-top:0pt;mso-wrap-distance-bottom:0pt;margin-top:37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781"/>
                        <w:gridCol w:w="1620"/>
                        <w:gridCol w:w="28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 勾 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    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蘭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義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場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名稱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登記證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     □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投保保險用）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投保保險用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    食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食      □素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 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歷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（職）   □ 專科    □ 大學    □ 碩士   □博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-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-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-4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-5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歲  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館規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-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-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1-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-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-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以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以下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以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得知此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文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DM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館公會      □同業告知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總網站    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此課程目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可複選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瞭解政府相關政策    □為提昇自己專業素養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提昇旅館服務品質    □為強化管理經營能力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請擇一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報名：請將本表逕傳真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0263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033982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請將本表逕寄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cychang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@cnfi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2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線上報名：請逕上網報名，網址： </w:t>
                            </w:r>
                          </w:p>
                          <w:p>
                            <w:pPr>
                              <w:pStyle w:val="Normal"/>
                              <w:ind w:left="1560" w:hanging="1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cnfi.org.tw/cnfi/business2/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100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trainin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60" w:hanging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報名方式擇一完成後，均請來電確認。</w:t>
                            </w:r>
                          </w:p>
                          <w:p>
                            <w:pPr>
                              <w:pStyle w:val="Normal"/>
                              <w:ind w:left="360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703350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竟研（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洪瑋欣（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mlai@cnfi..org.tw" TargetMode="External"/><Relationship Id="rId4" Type="http://schemas.openxmlformats.org/officeDocument/2006/relationships/hyperlink" Target="http://www.cnfi.org.tw/cnfi/business2/100training.html" TargetMode="External"/><Relationship Id="rId5" Type="http://schemas.openxmlformats.org/officeDocument/2006/relationships/hyperlink" Target="mailto:ymlai@cnfi..org.tw" TargetMode="External"/><Relationship Id="rId6" Type="http://schemas.openxmlformats.org/officeDocument/2006/relationships/hyperlink" Target="http://www.cnfi.org.tw/cnfi/business2/100training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3:00Z</dcterms:created>
  <dc:creator>cnfi290</dc:creator>
  <dc:description/>
  <cp:keywords/>
  <dc:language>en-US</dc:language>
  <cp:lastModifiedBy>user</cp:lastModifiedBy>
  <cp:lastPrinted>2011-11-07T10:41:00Z</cp:lastPrinted>
  <dcterms:modified xsi:type="dcterms:W3CDTF">2011-11-07T03:13:00Z</dcterms:modified>
  <cp:revision>2</cp:revision>
  <dc:subject/>
  <dc:title>『99年旅館中階經理人教育訓練』招生簡章</dc:title>
</cp:coreProperties>
</file>