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rStyle w:val="Style13"/>
          <w:b w:val="false"/>
          <w:b w:val="false"/>
          <w:u w:val="none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pt;margin-top:9pt;width:419.2pt;height:32.2pt;mso-wrap-style:none;v-text-anchor:middle" type="_x0000_t136">
            <v:path textpathok="t"/>
            <v:textpath on="t" fitshape="t" string="星級旅館建築設備評鑑基準表" style="font-family:&quot;華康古印體&quot;;font-size:32pt"/>
            <v:fill o:detectmouseclick="t" type="solid" color2="black"/>
            <v:stroke color="#003366" weight="9360" joinstyle="miter" endcap="flat"/>
            <v:shadow on="t" obscured="f" color="gray"/>
            <w10:wrap type="none"/>
          </v:shape>
        </w:pict>
      </w:r>
    </w:p>
    <w:p>
      <w:pPr>
        <w:pStyle w:val="Style24"/>
        <w:jc w:val="center"/>
        <w:rPr>
          <w:rStyle w:val="Style13"/>
          <w:sz w:val="52"/>
          <w:szCs w:val="52"/>
          <w:u w:val="none"/>
        </w:rPr>
      </w:pPr>
      <w:r>
        <w:rPr/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6"/>
        <w:gridCol w:w="219"/>
        <w:gridCol w:w="6"/>
        <w:gridCol w:w="137"/>
        <w:gridCol w:w="42"/>
        <w:gridCol w:w="234"/>
        <w:gridCol w:w="208"/>
        <w:gridCol w:w="79"/>
        <w:gridCol w:w="101"/>
        <w:gridCol w:w="76"/>
        <w:gridCol w:w="197"/>
        <w:gridCol w:w="757"/>
        <w:gridCol w:w="10"/>
        <w:gridCol w:w="198"/>
        <w:gridCol w:w="79"/>
        <w:gridCol w:w="216"/>
        <w:gridCol w:w="208"/>
        <w:gridCol w:w="1018"/>
        <w:gridCol w:w="64"/>
        <w:gridCol w:w="1409"/>
        <w:gridCol w:w="30"/>
        <w:gridCol w:w="1443"/>
        <w:gridCol w:w="1683"/>
        <w:gridCol w:w="476"/>
        <w:gridCol w:w="1259"/>
        <w:gridCol w:w="12"/>
      </w:tblGrid>
      <w:tr>
        <w:trPr>
          <w:cantSplit w:val="true"/>
        </w:trPr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等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E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D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400" w:before="180" w:after="180"/>
              <w:rPr>
                <w:rFonts w:ascii="標楷體" w:hAnsi="標楷體" w:eastAsia="標楷體" w:cs="標楷體"/>
                <w:color w:val="800000"/>
                <w:sz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</w:rPr>
              <w:t>C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B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委員評分欄</w:t>
            </w:r>
          </w:p>
        </w:tc>
      </w:tr>
      <w:tr>
        <w:trPr>
          <w:trHeight w:val="3552" w:hRule="atLeast"/>
          <w:cantSplit w:val="true"/>
        </w:trPr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築物外觀及空間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築物外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簡單的建築物外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外觀設計及其維護尚可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外觀設計及其維護良好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外觀設計及其維護優良且無破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各部位均與環境融合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外觀設計及其維護特優且無破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各部位均與環境融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顯露獨特出群之建築物特色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間規劃及動線設計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簡單之空間規劃及動線設計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空間規劃及動線設計尚可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空間規劃及動線設計良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家具能與動線規劃搭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空間規劃及動線設計優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家具擺設及裝潢設計均能與動線規劃搭配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規劃能顯現旅館特色，其動線設計亦非常順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家具擺設、裝潢設計及地坪材質均能與動線規劃完美搭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分：</w:t>
            </w:r>
          </w:p>
        </w:tc>
      </w:tr>
      <w:tr>
        <w:trPr>
          <w:trHeight w:val="647" w:hRule="atLeast"/>
          <w:cantSplit w:val="true"/>
        </w:trPr>
        <w:tc>
          <w:tcPr>
            <w:tcW w:w="9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整體環境及景觀</w:t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落地點環境及交通狀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交通設施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交通尚稱方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以上道路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交通便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以上道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周遭環境搭配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明顯入口車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交通十分便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以上道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力於維護周圍環境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明顯入口車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旅館指標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交通十分便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以上道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美融合旅館建築及環境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明顯入口車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清晰旅館指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充分交通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道路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庭園及景觀設計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簡單的景觀設計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尚可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及燈光設計良好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及燈光設計優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及燈光設計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膩的庭園設計與良好維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整體環境清潔與維護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清潔維護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維護尚可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維護良好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維護優良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維護特優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分：</w:t>
            </w:r>
          </w:p>
        </w:tc>
      </w:tr>
      <w:tr>
        <w:trPr>
          <w:trHeight w:val="80" w:hRule="atLeast"/>
          <w:cantSplit w:val="true"/>
        </w:trPr>
        <w:tc>
          <w:tcPr>
            <w:tcW w:w="9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共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共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共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門廳及櫃檯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裝潢、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空間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潢、家具布置和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較大，感受較舒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沙發座椅供旅客息坐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潢、家具配置配備能反應時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寬敞舒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沙發座椅供旅客息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植栽盆景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格調裝潢及家具，富品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寬敞舒適，櫃檯區及避難動線順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數組舒適沙發供旅客息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布置精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簡易電話撥打使用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行李房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潢富麗，家具、燈具均屬高級品，且飾物獨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寬敞舒適外並有挑高，櫃檯區及避難動線十分順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私密性談話息坐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栽布置優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用電話間，並提供相關電信通信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行李房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樓梯及電梯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有止滑功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進出方便且無堆放雜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樓層設有照明燈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有止滑功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進出方便且無堆放雜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樓層設有照明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梯規模較小但載客量可達基本水準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有止滑功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進出方便且無堆放雜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樓層設有照明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區位之電梯間，裝潢美觀且載客量充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行動不方便者使用之電梯按鈕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有止滑功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進出方便且無堆放雜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樓層設有照明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區位之電梯間，高級裝潢且載客量大、速度快、使用方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行動不方便者使用之電梯按鈕、聲音引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員工及服務專屬電梯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有止滑功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進出方便且無堆放雜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樓層設有照明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區位之電梯間，裝潢精緻高格調，動線規劃特優，載客量大、速度快、使用極為便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行動不方便者使用之電梯按鈕、聲音引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員工及服務專屬電梯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設計之牆面及天花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有夜間照明設備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刷油漆牆面或貼壁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漆天花板或懸吊式天花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尚可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刷油漆牆面或貼壁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漆天花板或懸吊式天花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坪舖地毯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以高級品飾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有修飾收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舖有同質感地毯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匠心獨到之牆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與地坪整體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舖有高級地毯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類型標識（包含房間、公共設施、逃生及房價標識等）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簡單之標識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製作之標識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製作並精心設計之標識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及精心設計並與旅館主題相稱調和之標識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及超高級設計，富特色且清晰易懂之標識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公共廁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基本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內維持清潔無異味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內維持清潔無異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風尚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行動不便者便利設施與設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設備、照明優良且提供洗手乳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內維持清潔無異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風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行動不便者便利設施與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位置便利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設備、照明優良且提供清潔乳液、衛生紙等清潔用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內維持清潔無異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清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行動不便者便利設施與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位置便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寬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氣氛（如撥放音樂、廣播）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商店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購物櫃檯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提供一般生活用品商店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良好精緻禮品商店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家高級禮品及精品店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共設施清潔及維護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清潔維護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維護尚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清潔檢查表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維護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清潔檢查表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潔及維護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清潔檢查表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維護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清潔檢查表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旅遊（商務）中心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影印、傳真等相關設備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影印、傳真等相關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櫃檯較寬長並於該區設置旅遊（商務）中心且標識明顯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影印、傳真、電腦網路等相關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廳上設有旅遊（商務）中心專用桌椅且標識明顯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影印、傳真、電腦網路等設備、並有電腦可供使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旅遊（商務）中心獨立專用房間並定時有服務人員提供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潢及設施良好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影印、傳真、電腦網路等設備、並有多部電腦可供使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旅遊（商務）中心辦公室並設</w:t>
            </w:r>
            <w:r>
              <w:rPr>
                <w:rFonts w:eastAsia="標楷體" w:cs="標楷體" w:ascii="標楷體" w:hAnsi="標楷體"/>
              </w:rPr>
              <w:t>VIP</w:t>
            </w:r>
            <w:r>
              <w:rPr>
                <w:rFonts w:ascii="標楷體" w:hAnsi="標楷體" w:cs="標楷體" w:eastAsia="標楷體"/>
              </w:rPr>
              <w:t>專用商務中心並定時有服務人員提供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潢及設施均為高質感特優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分：</w:t>
            </w:r>
          </w:p>
        </w:tc>
      </w:tr>
      <w:tr>
        <w:trPr>
          <w:trHeight w:val="320" w:hRule="atLeast"/>
          <w:cantSplit w:val="true"/>
        </w:trPr>
        <w:tc>
          <w:tcPr>
            <w:tcW w:w="9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停車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停車場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式停車場或兼有部分平面車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風及照明設備尚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格及進出口畫線處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格數量尚稱足夠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平面車位為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風及照明設備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格畫線清楚，且動線順暢指標明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格充足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平面車位及室內停車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通風及照明設備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格畫線清楚，且動線順暢指標明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位數量為房間數</w:t>
            </w: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或宴會廳、餐廳可容納人數之</w:t>
            </w:r>
            <w:r>
              <w:rPr>
                <w:rFonts w:eastAsia="標楷體" w:cs="標楷體" w:ascii="標楷體" w:hAnsi="標楷體"/>
              </w:rPr>
              <w:t>1/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格空間夠寬，天花板高度應達</w:t>
            </w: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公尺可停大型巴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設置監視系統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平面車位及室內停車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風及照明設備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停車動線規劃特優，車輛進出動線十分順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位數量為房間數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以上或宴會廳、餐廳可容納人數之</w:t>
            </w:r>
            <w:r>
              <w:rPr>
                <w:rFonts w:eastAsia="標楷體" w:cs="標楷體" w:ascii="標楷體" w:hAnsi="標楷體"/>
              </w:rPr>
              <w:t>1/8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格很寬天花板高度達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尺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停大型巴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輛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監視保全系統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本項總分：</w:t>
            </w:r>
          </w:p>
        </w:tc>
      </w:tr>
      <w:tr>
        <w:trPr>
          <w:trHeight w:val="320" w:hRule="atLeast"/>
          <w:cantSplit w:val="true"/>
        </w:trPr>
        <w:tc>
          <w:tcPr>
            <w:tcW w:w="9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餐廳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宴會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餐廳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宴會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餐廳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宴會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咖啡廳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咖啡餐廳，供應（早、午、晚）簡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坪空間尚可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咖啡餐廳，供應（早、午、晚）簡餐、自助餐或套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坪空間動線順暢寬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潢設計裝飾美觀良好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咖啡餐廳，供應（早、午、午茶、晚）全套餐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坪空間寬大，動線規劃順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潢設計、藝品裝飾精緻美觀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（早餐）咖啡餐廳，供應（早、午、午茶、晚）全套餐點或精緻套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坪空間十分寬敞，動線規劃順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潢設計、藝品裝飾呈現高級華麗精緻感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式餐廳、酒吧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餐廳，場地較寬敞，裝潢良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餐廳，場地較寬敞，裝潢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設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間以上廂房，裝潢設計優良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以上餐廳，場地寬敞，高級裝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設有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間以上廂房，內置沙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酒吧、高級音響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間以上各式餐廳，場地寬敞，裝潢精緻有高級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設有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間以上高級廂房，內置沙發、茶几等高級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高級裝飾寬敞之酒吧、鋼琴音樂演奏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宴會廳、會議室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多功能宴會廳（可打通成中、大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總計約可容納喜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桌或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基本空調視聽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裝潢設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間以上多功能宴會廳（可打通成大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總計約可容納喜宴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桌或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空調及視聽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潢設計呈現高級精緻風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設有小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內專用會議室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間以上多功能宴會廳（可打通成大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總計約可容納喜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桌或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空調及國際會議視聽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潢設計呈現高級精緻風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設有小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以內專用會議室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廚房設施</w:t>
            </w:r>
          </w:p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簡單之廚房設備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、冷藏分開設施並設有不銹鋼衛生工作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用抽油煙機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廚、熱廚區大致區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齊備之排抽油煙系統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區備專用排水溝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廚、冷廚工作區明顯隔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排油煙設備附自助水洗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水溝備截油槽，每日清潔紀錄〈刮除式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蒸氣式洗碗機設備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廚、冷廚各自獨立廚房及全套專屬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排油煙設備採末端靜電處理〈增加除味道功能、降低噪音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水溝之截油槽採生菌分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蒸氣式洗碗機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內備逆滲透或同級自來水設施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設施整體表象及清潔維護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窗型空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照明亮度、擺設、裝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材質家具、舒適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紙製或塑膠餐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清潔維護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或大型立式空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亮度、擺設、裝潢尚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及舒適度尚可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尚可之塑膠、不鏽鋼餐具、紙製、玻璃杯盤器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維護尚可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或中央空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亮度、擺設、裝潢良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顧美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及舒適度良好家具並鋪設優質地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鏽鋼餐具、材質良好之陶瓷器皿、玻璃杯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維護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助餐檯、菜餚保溫器具質感良好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或中央空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亮度、擺設、裝潢已能營造出餐廳特有風格（協調精緻的餐廳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質感家具並能呈現整體美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不鏽鋼及銀質餐具、材質優良之玻璃、水晶杯具、樣式新穎有品牌之陶瓷餐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維護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助餐檯、菜餚保溫器具質感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氣味不致過度飄散影響顧客用餐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或中央溫控系統，維持適宜溫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亮度、擺設、裝潢均達國際級豪華用餐場所之氣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華精緻且具特色之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級之全套搭配系列餐具（公共供餐檯亦為整套搭配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維護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助餐檯、菜餚保溫器具質感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氣味不致過度飄散影響顧客用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分：</w:t>
            </w:r>
          </w:p>
        </w:tc>
      </w:tr>
      <w:tr>
        <w:trPr>
          <w:cantSplit w:val="true"/>
        </w:trPr>
        <w:tc>
          <w:tcPr>
            <w:tcW w:w="9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休憩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最小應有</w:t>
            </w:r>
            <w:r>
              <w:rPr>
                <w:rFonts w:eastAsia="標楷體" w:cs="標楷體" w:ascii="標楷體" w:hAnsi="標楷體"/>
              </w:rPr>
              <w:t>6m × 12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多重且品質佳之池旁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格救生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質、氯質檢測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最小應有</w:t>
            </w:r>
            <w:r>
              <w:rPr>
                <w:rFonts w:eastAsia="標楷體" w:cs="標楷體" w:ascii="標楷體" w:hAnsi="標楷體"/>
              </w:rPr>
              <w:t>6m × 15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品味設計及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救生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質、氯質檢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沖洗、更衣室、儲物櫃、溫水設施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最小應有</w:t>
            </w:r>
            <w:r>
              <w:rPr>
                <w:rFonts w:eastAsia="標楷體" w:cs="標楷體" w:ascii="標楷體" w:hAnsi="標楷體"/>
              </w:rPr>
              <w:t>6m × 15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高品質設計及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救生員及專屬泳池區服務人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質、氯質檢測並每日公告檢測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沖洗、更衣室、儲物櫃、溫水設施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三溫暖設施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三溫暖設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清潔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敞齊全舒適的三溫暖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維持良好清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烤箱、蒸氣室、冷熱水池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級完整設計，超高品質的三溫暖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清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箱、蒸氣室、冷熱水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按摩或水療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遊憩設施（運動健身設施或麻將橋牌遊藝區等）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憩設施良好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優良之室內遊憩及運動設施或室外可安排免費或付費使用之設施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之室內遊憩及運動設施並提供獨特良好之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運動指導員提供服務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分：</w:t>
            </w:r>
          </w:p>
        </w:tc>
      </w:tr>
      <w:tr>
        <w:trPr>
          <w:trHeight w:val="424" w:hRule="atLeast"/>
          <w:cantSplit w:val="true"/>
        </w:trPr>
        <w:tc>
          <w:tcPr>
            <w:tcW w:w="9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客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25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客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25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客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25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客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25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房淨面積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浴廁面積）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平方公尺—單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平方公尺—雙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平方公尺—單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平方公尺—雙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平方公尺—單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平方公尺—雙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平方公尺—套房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平方公尺—單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平方公尺—雙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平方公尺—套房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平方公尺—單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平方公尺—雙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平方公尺—套房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牆面及地坪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品質及設計</w:t>
            </w:r>
          </w:p>
        </w:tc>
        <w:tc>
          <w:tcPr>
            <w:tcW w:w="15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膏板或樹脂壁布牆面，橡膠或樹脂踢腳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品質地坪，整體裝飾諧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毯無髒漬毀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漆、灰泥粉刷或貼樹脂壁布及木質踢腳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舖設品質佳的地坪（木板或磁磚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區塊地毯重點突顯整體裝飾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高級壁布，牆上緣用飾板及木質踢腳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地毯、大理石、木板、花岡石或其他高級石材地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區位舖設潔淨美觀的高級地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掛簡易畫作及裝飾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高級壁布，牆上緣用飾板及木質踢腳板且更有品味及質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處理的木質地板、大理石、花岡石或其他高級石材地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區塊高品質並經特殊設計的花樣地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掛高級畫作及裝飾，並能搭配整體設計者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窗簾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地尚可之窗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透光或全遮光之窗簾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地良好之窗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遮光之遮陽板或百葉窗配以側簾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地優良之窗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品質雙層窗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薄紗與不透光窗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地特優之窗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簾花色能搭配室內整體裝飾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照明裝置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足夠的照明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照明尚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處適當光源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照明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處適當光源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照明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處適當光源外並附有直立式燈俱增強照明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照明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處以上適當光源外，並於使用之便利性與舒適性上更為加強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視聽設備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普通之視聽設備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傳統電視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無線電視節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設備尚可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基座可旋動之傳統電視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無線電視、電台及有限的有線電視節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設備良好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、液晶或電漿電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無線電視、電台及有線電視節目、付費電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設備優良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吋以上平面、液晶或電漿電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無線電視、電台、有線電視節目、付費電視、電腦、無線網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設備特優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空調系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型冷氣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冷氣或中央空調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冷氣或中央空調並有室內溫控開關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冷氣或中央空調系統，可於範圍內自由設定適宜溫度者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式冷暖氣或中央空調系統可自由設定恆溫恆濕者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衣櫃間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合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數量、材質之衣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疊行李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手電筒（充電型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較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多及材質較好之衣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設計精良之行李架或行李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手電筒（充電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櫃附設抽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普通穿衣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簡易保險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鞋工具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寬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非常足夠及高級材質之衣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設計精良之行李架或行李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手電筒（充電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櫃附設數量充足之抽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高級全身穿衣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高級保險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櫥內附自動開關照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鞋工具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床具及寢具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品質及舒適度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及舒適度尚可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及舒適度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床罩或被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具採用一般填裝物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及舒適度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優美之床罩或被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具採用高級填裝物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及舒適度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精心設計之床罩或被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具填裝物可提供選擇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客房家具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品質構造品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合面層構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合板材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品質之構造及膠合面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木飾邊，精心製作之家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品質且整體同系列之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木加貼木皮飾面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沙發及茶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工作桌及工作椅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設計，精心製作之系列家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木或其他高級材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沙發及茶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較大且品質優良之獨立工作桌及工作椅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隔音效果及寧靜度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MINI</w:t>
            </w:r>
            <w:r>
              <w:rPr>
                <w:rFonts w:ascii="標楷體" w:hAnsi="標楷體" w:cs="標楷體" w:eastAsia="標楷體"/>
              </w:rPr>
              <w:t>吧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熱水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包或咖啡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紙杯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熱水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包和咖啡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一般品質杯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免費飲用水（冷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設冰箱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熱水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包、咖啡包、糖及奶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高級杯具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各種付費冷飲、酒、礦泉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設冰箱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信紙、便箋、書寫用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簡單、一般品質之文具用品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旅館專用（印有旅館名稱）之文具用品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高級文具用品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高級文具用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書報雜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~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分：</w:t>
            </w:r>
          </w:p>
        </w:tc>
      </w:tr>
      <w:tr>
        <w:trPr>
          <w:trHeight w:val="240" w:hRule="atLeast"/>
          <w:cantSplit w:val="true"/>
        </w:trPr>
        <w:tc>
          <w:tcPr>
            <w:tcW w:w="9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衛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備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衛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備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衛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備</w:t>
            </w:r>
          </w:p>
          <w:p>
            <w:pPr>
              <w:pStyle w:val="TextBody"/>
              <w:spacing w:lineRule="exact" w:line="400"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浴間整體表像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裝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浴器具搭配尚稱調和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尚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浴器具配備與裝潢非常調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呈現吸引力的式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浴器具與旅館主調相稱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裝飾具高格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衛浴器具呈高度調和並能反映時尚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高雅並有藝術品陳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浴器具具獨特豪華式樣，反應更高格調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牆面及地坪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品質之牆面與地坪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品質牆面，油漆或樹脂飾面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磚或馬賽克地坪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品質之樹脂或有質感之牆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磚地坪能反映時尚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高品質牆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刨光石英磚、大理石或花岡石地坪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品味設計及品質之牆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刨光石英磚、大理石或花岡石地坪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衛浴器具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浴缸或淋浴設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品質衛浴器具（馬桶、洗臉台等設施）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玻璃纖維浴缸或淋浴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品質之衛浴器具（馬桶、洗臉台等設施）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濕分離之沐浴設施（浴缸為壓克力浴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品質衛浴器具（馬桶、洗臉台等設施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鋪設磁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濕分離之沐浴設施（浴缸為搪磁浴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品牌衛浴器具（馬桶、洗臉台等設施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高級之石材、磁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已用過毛巾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浴巾架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濕分離之沐浴設施（浴缸為搪磁浴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高品質之衛浴器具（馬桶、洗臉台等設施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高級之石材、磁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已用過毛巾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浴巾架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空間大小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平方公尺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空間不大略嫌擁擠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平方公尺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空間稍大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</w:t>
            </w:r>
            <w:r>
              <w:rPr>
                <w:rFonts w:ascii="標楷體" w:hAnsi="標楷體" w:cs="標楷體" w:eastAsia="標楷體"/>
              </w:rPr>
              <w:t>平方公尺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空間尚稱足夠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ascii="標楷體" w:hAnsi="標楷體" w:cs="標楷體" w:eastAsia="標楷體"/>
              </w:rPr>
              <w:t>平方公尺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空間較大有舒適感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平方公尺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足夠活動空間非常舒適輕鬆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209" w:right="113" w:hanging="209"/>
              <w:jc w:val="center"/>
              <w:rPr/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5.</w:t>
            </w:r>
            <w:r>
              <w:rPr>
                <w:rFonts w:ascii="標楷體" w:hAnsi="標楷體" w:cs="標楷體" w:eastAsia="標楷體"/>
              </w:rPr>
              <w:t>衛浴間配備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毛巾</w:t>
            </w:r>
          </w:p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墊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毛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墊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毛巾、中毛巾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毛巾、中毛巾、小方巾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墊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毛巾、中毛巾、小方巾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墊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209" w:right="113" w:hanging="209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盥洗</w:t>
            </w:r>
          </w:p>
          <w:p>
            <w:pPr>
              <w:pStyle w:val="Normal"/>
              <w:spacing w:lineRule="exact" w:line="440"/>
              <w:ind w:left="2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品</w:t>
            </w:r>
          </w:p>
          <w:p>
            <w:pPr>
              <w:pStyle w:val="Normal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膏、牙刷、香皂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膏、牙刷、洗髮乳、沐浴乳、香皂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膏、牙刷、洗髮乳、沐浴乳、香皂、浴帽、梳子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膏、牙刷、洗髮乳、沐浴乳、香皂、浴帽、乳液、刮鬍刀、梳子、棉花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膏、牙刷、洗髮乳、潤髮乳、沐浴乳、香皂、梳子、浴帽、乳液、刮鬍刀、刮鬍泡、漱口水、卸妝棉、牙線、浴鹽、棉花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皆為國際品牌或旅館自有品牌用品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209" w:hanging="20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衛浴間設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架、垃圾桶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風機、毛巾架、垃圾桶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通館內外的電話、吹風機、毛巾架、垃圾桶、充電插座、</w:t>
            </w:r>
            <w:r>
              <w:rPr>
                <w:rFonts w:eastAsia="標楷體" w:cs="標楷體" w:ascii="標楷體" w:hAnsi="標楷體"/>
              </w:rPr>
              <w:t>110v/220v</w:t>
            </w:r>
            <w:r>
              <w:rPr>
                <w:rFonts w:ascii="標楷體" w:hAnsi="標楷體" w:cs="標楷體" w:eastAsia="標楷體"/>
              </w:rPr>
              <w:t>插座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通館內外的電話、吹風機、放大兩用化妝鏡架、毛巾架、垃圾桶、馬桶旁垃圾桶須加蓋、充電插座、</w:t>
            </w:r>
            <w:r>
              <w:rPr>
                <w:rFonts w:eastAsia="標楷體" w:cs="標楷體" w:ascii="標楷體" w:hAnsi="標楷體"/>
              </w:rPr>
              <w:t>110v/220v</w:t>
            </w:r>
            <w:r>
              <w:rPr>
                <w:rFonts w:ascii="標楷體" w:hAnsi="標楷體" w:cs="標楷體" w:eastAsia="標楷體"/>
              </w:rPr>
              <w:t>插座、安全把手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通館內外的電話、吹風機、放大兩用化妝鏡架、除霧浴鏡、毛巾架、毛巾桶、垃圾桶、馬桶旁垃圾桶須加蓋、充電插座、</w:t>
            </w:r>
            <w:r>
              <w:rPr>
                <w:rFonts w:eastAsia="標楷體" w:cs="標楷體" w:ascii="標楷體" w:hAnsi="標楷體"/>
              </w:rPr>
              <w:t>110v/220v</w:t>
            </w:r>
            <w:r>
              <w:rPr>
                <w:rFonts w:ascii="標楷體" w:hAnsi="標楷體" w:cs="標楷體" w:eastAsia="標楷體"/>
              </w:rPr>
              <w:t>插座、安全把手、化妝椅、體重計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3" w:hanging="283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客房及衛浴間整體清潔與維護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清潔維護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清潔及維護尚可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維護良好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維護優良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清潔及維護特優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分：</w:t>
            </w:r>
          </w:p>
        </w:tc>
      </w:tr>
      <w:tr>
        <w:trPr>
          <w:trHeight w:val="476" w:hRule="atLeast"/>
          <w:cantSplit w:val="true"/>
        </w:trPr>
        <w:tc>
          <w:tcPr>
            <w:tcW w:w="9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及機電設施</w:t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及機電設施</w:t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及機電設施</w:t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2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295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安全設備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標準設備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設備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品質之消防安全設備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品質之消防安全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設計和諧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逃生動線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線略嫌狹窄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線尚寬敞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線寬敞無阻礙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全逃生標識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性材質且功能性尚可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材質且功能性良好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華材質且功能性優良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全系統及旅客救助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櫃檯服務及保全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救護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圖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櫃檯服務及保全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緊急醫務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圖及警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房門附有門鏈門鎖、鷹眼穿視孔及暗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櫃檯服務及保全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有緊急醫務設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逃生圖及警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房門附有門鏈門鎖、鷹眼穿視孔及暗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錄影等完善之監視系統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物防火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產品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防火建材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高級品質防火建材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消防設施維護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組織文件齊備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組織文件齊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定期演訓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全組織文件齊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規劃演訓、全體均能搭配館外警消緊急動員者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冷、暖氣系統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清理保養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能定期保養外，並有詳細月工作計畫及執行紀錄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能定期保養外，並有詳細月工作計畫及執行紀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裝正負極冷卻水處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自動化設備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緊急發電設備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緊急發電設備供電量為全載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以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定期測試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電量為全載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定期測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電量為全載的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定期測試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電量為全載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以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定期測試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鍋爐蒸氣系統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鍋爐系統供應熱能為全載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以下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熱能為全載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熱能為全載的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定期測試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熱能為全載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季定期測試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水處理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區分飲用水及一般水之處理方式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每月定期送檢、送檢結果均符合飲用水規定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每月定期送檢、送檢結果均符合飲用水規定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每月定期送檢、送檢結果均符合飲用水規定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天然氣及其他動力能源設備維護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維護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檢查清理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檢修計畫紀錄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檢修計畫紀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措施強化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分：</w:t>
            </w:r>
          </w:p>
        </w:tc>
      </w:tr>
      <w:tr>
        <w:trPr>
          <w:trHeight w:val="325" w:hRule="atLeast"/>
          <w:cantSplit w:val="true"/>
        </w:trPr>
        <w:tc>
          <w:tcPr>
            <w:tcW w:w="9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綠建築環保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295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節能設施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綠化設施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廢棄物減量</w:t>
            </w:r>
          </w:p>
        </w:tc>
        <w:tc>
          <w:tcPr>
            <w:tcW w:w="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2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總分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一星級</w:t>
            </w:r>
          </w:p>
        </w:tc>
        <w:tc>
          <w:tcPr>
            <w:tcW w:w="3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二星級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三星級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星級結果：</w:t>
            </w:r>
          </w:p>
        </w:tc>
      </w:tr>
      <w:tr>
        <w:trPr>
          <w:trHeight w:val="1294" w:hRule="atLeast"/>
          <w:cantSplit w:val="true"/>
        </w:trPr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600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80</w:t>
            </w:r>
          </w:p>
        </w:tc>
        <w:tc>
          <w:tcPr>
            <w:tcW w:w="3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181</w:t>
            </w: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300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301</w:t>
            </w:r>
            <w:r>
              <w:rPr>
                <w:rFonts w:ascii="標楷體" w:hAnsi="標楷體" w:cs="標楷體" w:eastAsia="標楷體"/>
                <w:b/>
                <w:bCs/>
                <w:color w:val="800000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color w:val="800000"/>
              </w:rPr>
              <w:t>600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：</w:t>
            </w:r>
          </w:p>
        </w:tc>
      </w:tr>
    </w:tbl>
    <w:p>
      <w:pPr>
        <w:pStyle w:val="Style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細黑體">
    <w:altName w:val="細明體"/>
    <w:charset w:val="88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chineseCountingThousand"/>
      <w:lvlText w:val="%1)"/>
      <w:lvlJc w:val="left"/>
      <w:pPr>
        <w:tabs>
          <w:tab w:val="num" w:pos="980"/>
        </w:tabs>
        <w:ind w:left="980" w:hanging="420"/>
      </w:pPr>
      <w:rPr/>
    </w:lvl>
    <w:lvl w:ilvl="1">
      <w:start w:val="1"/>
      <w:numFmt w:val="decimal"/>
      <w:lvlText w:val="%2(一)、"/>
      <w:lvlJc w:val="left"/>
      <w:pPr>
        <w:tabs>
          <w:tab w:val="num" w:pos="212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  <w:rPr/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japaneseLegal"/>
      <w:lvlText w:val="%2."/>
      <w:lvlJc w:val="left"/>
      <w:pPr>
        <w:tabs>
          <w:tab w:val="num" w:pos="958"/>
        </w:tabs>
        <w:ind w:left="958" w:hanging="958"/>
      </w:pPr>
      <w:rPr/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2"/>
      </w:pPr>
      <w:rPr/>
    </w:lvl>
    <w:lvl w:ilvl="3">
      <w:start w:val="1"/>
      <w:numFmt w:val="upperLetter"/>
      <w:lvlText w:val="%4."/>
      <w:lvlJc w:val="left"/>
      <w:pPr>
        <w:tabs>
          <w:tab w:val="num" w:pos="1727"/>
        </w:tabs>
        <w:ind w:left="1727" w:hanging="480"/>
      </w:pPr>
      <w:rPr/>
    </w:lvl>
    <w:lvl w:ilvl="4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729"/>
        </w:tabs>
        <w:ind w:left="1729" w:hanging="4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napToGrid w:val="false"/>
      <w:spacing w:lineRule="atLeast" w:line="400"/>
      <w:textAlignment w:val="baseline"/>
      <w:outlineLvl w:val="1"/>
    </w:pPr>
    <w:rPr>
      <w:rFonts w:ascii="Arial" w:hAnsi="Arial" w:eastAsia="標楷體" w:cs="Arial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華康細黑體;細明體" w:hAnsi="華康細黑體;細明體" w:eastAsia="華康細黑體;細明體" w:cs="Times New Roman"/>
      <w:b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Style12">
    <w:name w:val=" 字元 字元"/>
    <w:basedOn w:val="Style11"/>
    <w:qFormat/>
    <w:rPr>
      <w:rFonts w:ascii="標楷體" w:hAnsi="標楷體" w:eastAsia="標楷體" w:cs="Courier New"/>
      <w:sz w:val="28"/>
      <w:lang w:val="en-US" w:eastAsia="zh-TW" w:bidi="ar-SA"/>
    </w:rPr>
  </w:style>
  <w:style w:type="character" w:styleId="C121">
    <w:name w:val="c121"/>
    <w:basedOn w:val="Style11"/>
    <w:qFormat/>
    <w:rPr>
      <w:spacing w:val="17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A">
    <w:name w:val="自訂-a 字元"/>
    <w:basedOn w:val="Style11"/>
    <w:qFormat/>
    <w:rPr>
      <w:rFonts w:ascii="標楷體" w:hAnsi="標楷體" w:eastAsia="標楷體" w:cs="標楷體"/>
      <w:b/>
      <w:kern w:val="2"/>
      <w:sz w:val="36"/>
      <w:szCs w:val="24"/>
      <w:lang w:val="en-US" w:eastAsia="zh-TW" w:bidi="ar-SA"/>
    </w:rPr>
  </w:style>
  <w:style w:type="character" w:styleId="B">
    <w:name w:val="自訂-b 字元"/>
    <w:basedOn w:val="Style11"/>
    <w:qFormat/>
    <w:rPr>
      <w:rFonts w:ascii="標楷體" w:hAnsi="標楷體" w:eastAsia="標楷體" w:cs="標楷體"/>
      <w:b/>
      <w:kern w:val="2"/>
      <w:sz w:val="36"/>
      <w:szCs w:val="24"/>
      <w:u w:val="single"/>
      <w:lang w:val="en-US" w:eastAsia="zh-TW" w:bidi="ar-SA"/>
    </w:rPr>
  </w:style>
  <w:style w:type="character" w:styleId="A10">
    <w:name w:val="樣式 自訂-a + 10 點 字元"/>
    <w:basedOn w:val="A"/>
    <w:qFormat/>
    <w:rPr>
      <w:bCs/>
    </w:rPr>
  </w:style>
  <w:style w:type="character" w:styleId="004">
    <w:name w:val="自訂-004 字元"/>
    <w:basedOn w:val="Style11"/>
    <w:qFormat/>
    <w:rPr>
      <w:rFonts w:ascii="標楷體" w:hAnsi="標楷體" w:eastAsia="標楷體" w:cs="標楷體"/>
      <w:kern w:val="2"/>
      <w:sz w:val="28"/>
      <w:szCs w:val="28"/>
      <w:u w:val="single"/>
      <w:lang w:val="en-US" w:eastAsia="zh-TW" w:bidi="ar-SA"/>
    </w:rPr>
  </w:style>
  <w:style w:type="character" w:styleId="Style13">
    <w:name w:val="自訂-標題 字元"/>
    <w:basedOn w:val="Style11"/>
    <w:qFormat/>
    <w:rPr>
      <w:rFonts w:ascii="標楷體" w:hAnsi="標楷體" w:eastAsia="標楷體" w:cs="標楷體"/>
      <w:b/>
      <w:kern w:val="2"/>
      <w:sz w:val="40"/>
      <w:szCs w:val="24"/>
      <w:u w:val="single"/>
      <w:lang w:val="en-US" w:eastAsia="zh-TW" w:bidi="ar-SA"/>
    </w:rPr>
  </w:style>
  <w:style w:type="character" w:styleId="Style14">
    <w:name w:val="自訂-小標 字元"/>
    <w:basedOn w:val="Style11"/>
    <w:qFormat/>
    <w:rPr>
      <w:rFonts w:ascii="標楷體" w:hAnsi="標楷體" w:eastAsia="標楷體" w:cs="標楷體"/>
      <w:kern w:val="2"/>
      <w:sz w:val="28"/>
      <w:szCs w:val="28"/>
      <w:u w:val="single"/>
      <w:lang w:val="en-US" w:eastAsia="zh-TW" w:bidi="ar-SA"/>
    </w:rPr>
  </w:style>
  <w:style w:type="character" w:styleId="01">
    <w:name w:val="自訂-01 字元"/>
    <w:basedOn w:val="Style11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autoSpaceDE w:val="false"/>
      <w:spacing w:lineRule="exact" w:line="480"/>
      <w:ind w:firstLine="720"/>
    </w:pPr>
    <w:rPr>
      <w:rFonts w:ascii="標楷體" w:hAnsi="標楷體" w:eastAsia="標楷體" w:cs="標楷體"/>
      <w:kern w:val="0"/>
      <w:sz w:val="28"/>
    </w:rPr>
  </w:style>
  <w:style w:type="paragraph" w:styleId="Style16">
    <w:name w:val="註解文字"/>
    <w:basedOn w:val="Normal"/>
    <w:qFormat/>
    <w:pPr/>
    <w:rPr>
      <w:rFonts w:eastAsia="標楷體"/>
      <w:szCs w:val="20"/>
    </w:rPr>
  </w:style>
  <w:style w:type="paragraph" w:styleId="Style17">
    <w:name w:val="純文字"/>
    <w:basedOn w:val="Normal"/>
    <w:qFormat/>
    <w:pPr>
      <w:spacing w:lineRule="atLeast" w:line="400" w:before="0" w:after="120"/>
      <w:ind w:firstLine="590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Style18">
    <w:name w:val="一"/>
    <w:basedOn w:val="Normal"/>
    <w:qFormat/>
    <w:pPr>
      <w:snapToGrid w:val="false"/>
      <w:ind w:left="644" w:hanging="64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Georgia" w:hAnsi="Georgia" w:eastAsia="Arial Unicode MS" w:cs="Arial Unicode MS"/>
      <w:b/>
      <w:bCs/>
      <w:color w:val="2E2E5C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7004B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Arial Unicode MS"/>
      <w:color w:val="5050A0"/>
      <w:kern w:val="0"/>
      <w:sz w:val="18"/>
      <w:szCs w:val="18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自訂-1"/>
    <w:basedOn w:val="Normal"/>
    <w:qFormat/>
    <w:pPr>
      <w:numPr>
        <w:ilvl w:val="0"/>
        <w:numId w:val="5"/>
      </w:numPr>
      <w:snapToGrid w:val="false"/>
      <w:spacing w:lineRule="atLeast" w:line="460"/>
      <w:jc w:val="both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21">
    <w:name w:val="自訂-2"/>
    <w:basedOn w:val="Normal"/>
    <w:qFormat/>
    <w:pPr>
      <w:snapToGrid w:val="false"/>
      <w:spacing w:lineRule="atLeast" w:line="46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自訂-3"/>
    <w:basedOn w:val="Normal"/>
    <w:qFormat/>
    <w:pPr>
      <w:numPr>
        <w:ilvl w:val="0"/>
        <w:numId w:val="5"/>
      </w:numPr>
      <w:snapToGrid w:val="false"/>
      <w:spacing w:lineRule="exact" w:line="46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TimesNewRoman2">
    <w:name w:val="樣式 Times New Roman 第一行:  2 字元"/>
    <w:basedOn w:val="Normal"/>
    <w:qFormat/>
    <w:pPr>
      <w:tabs>
        <w:tab w:val="clear" w:pos="480"/>
        <w:tab w:val="left" w:pos="0" w:leader="none"/>
      </w:tabs>
      <w:kinsoku w:val="false"/>
      <w:spacing w:lineRule="auto" w:line="360"/>
      <w:ind w:firstLine="200"/>
      <w:textAlignment w:val="center"/>
    </w:pPr>
    <w:rPr>
      <w:rFonts w:eastAsia="標楷體" w:cs="新細明體;PMingLiU"/>
      <w:kern w:val="0"/>
      <w:sz w:val="28"/>
      <w:szCs w:val="20"/>
    </w:rPr>
  </w:style>
  <w:style w:type="paragraph" w:styleId="Style20">
    <w:name w:val="訊息欄位名稱"/>
    <w:basedOn w:val="TextBody"/>
    <w:qFormat/>
    <w:pPr>
      <w:keepLines/>
      <w:widowControl/>
      <w:tabs>
        <w:tab w:val="clear" w:pos="48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kern w:val="0"/>
      <w:sz w:val="18"/>
      <w:szCs w:val="20"/>
      <w:lang w:val="en-US" w:eastAsia="en-US"/>
    </w:rPr>
  </w:style>
  <w:style w:type="paragraph" w:styleId="MessageHeaderFirst">
    <w:name w:val="Message Header First"/>
    <w:basedOn w:val="Style20"/>
    <w:next w:val="Style20"/>
    <w:qFormat/>
    <w:pPr/>
    <w:rPr/>
  </w:style>
  <w:style w:type="paragraph" w:styleId="Logo">
    <w:name w:val="Logo"/>
    <w:basedOn w:val="Normal"/>
    <w:qFormat/>
    <w:pPr>
      <w:widowControl/>
    </w:pPr>
    <w:rPr>
      <w:rFonts w:eastAsia="Times New Roman"/>
      <w:spacing w:val="-5"/>
      <w:kern w:val="0"/>
      <w:sz w:val="18"/>
      <w:szCs w:val="20"/>
      <w:lang w:val="en-US" w:eastAsia="en-US"/>
    </w:rPr>
  </w:style>
  <w:style w:type="paragraph" w:styleId="Style21">
    <w:name w:val="(一)"/>
    <w:basedOn w:val="Normal"/>
    <w:qFormat/>
    <w:pPr>
      <w:spacing w:lineRule="atLeast" w:line="400" w:before="120" w:after="0"/>
      <w:ind w:left="1080" w:hanging="479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2">
    <w:name w:val="附表一"/>
    <w:basedOn w:val="Normal"/>
    <w:qFormat/>
    <w:pPr>
      <w:snapToGrid w:val="false"/>
      <w:spacing w:lineRule="exact" w:line="480" w:before="280" w:after="0"/>
      <w:ind w:right="-8" w:firstLine="200"/>
      <w:jc w:val="distribute"/>
    </w:pPr>
    <w:rPr>
      <w:rFonts w:ascii="標楷體" w:hAnsi="標楷體" w:eastAsia="標楷體" w:cs="標楷體"/>
      <w:b/>
      <w:color w:val="000000"/>
      <w:sz w:val="40"/>
      <w:szCs w:val="44"/>
    </w:rPr>
  </w:style>
  <w:style w:type="paragraph" w:styleId="A1">
    <w:name w:val="自訂-a"/>
    <w:basedOn w:val="Normal"/>
    <w:qFormat/>
    <w:pPr>
      <w:ind w:left="-264" w:right="-264" w:hanging="0"/>
      <w:jc w:val="distribute"/>
    </w:pPr>
    <w:rPr>
      <w:rFonts w:ascii="標楷體" w:hAnsi="標楷體" w:eastAsia="標楷體" w:cs="標楷體"/>
      <w:b/>
      <w:sz w:val="36"/>
    </w:rPr>
  </w:style>
  <w:style w:type="paragraph" w:styleId="B1">
    <w:name w:val="自訂-b"/>
    <w:basedOn w:val="Normal"/>
    <w:qFormat/>
    <w:pPr>
      <w:snapToGrid w:val="false"/>
      <w:spacing w:lineRule="exact" w:line="460"/>
      <w:ind w:left="-240" w:right="-264" w:hanging="0"/>
      <w:jc w:val="distribute"/>
    </w:pPr>
    <w:rPr>
      <w:rFonts w:ascii="標楷體" w:hAnsi="標楷體" w:eastAsia="標楷體" w:cs="標楷體"/>
      <w:b/>
      <w:sz w:val="36"/>
      <w:u w:val="single"/>
    </w:rPr>
  </w:style>
  <w:style w:type="paragraph" w:styleId="A101">
    <w:name w:val="樣式 自訂-a + 10 點"/>
    <w:basedOn w:val="A1"/>
    <w:qFormat/>
    <w:pPr/>
    <w:rPr>
      <w:bCs/>
    </w:rPr>
  </w:style>
  <w:style w:type="paragraph" w:styleId="11">
    <w:name w:val="標題1"/>
    <w:basedOn w:val="Normal"/>
    <w:qFormat/>
    <w:pPr>
      <w:spacing w:lineRule="exact" w:line="500"/>
      <w:ind w:left="194" w:right="240" w:firstLine="420"/>
      <w:jc w:val="both"/>
    </w:pPr>
    <w:rPr>
      <w:rFonts w:ascii="標楷體" w:hAnsi="標楷體" w:eastAsia="標楷體" w:cs="標楷體"/>
      <w:sz w:val="28"/>
    </w:rPr>
  </w:style>
  <w:style w:type="paragraph" w:styleId="001">
    <w:name w:val="自訂-001"/>
    <w:basedOn w:val="Normal"/>
    <w:qFormat/>
    <w:pPr>
      <w:numPr>
        <w:ilvl w:val="0"/>
        <w:numId w:val="5"/>
      </w:numPr>
      <w:snapToGrid w:val="false"/>
      <w:spacing w:lineRule="atLeast" w:line="4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002">
    <w:name w:val="自訂-002"/>
    <w:basedOn w:val="Normal"/>
    <w:qFormat/>
    <w:pPr>
      <w:spacing w:lineRule="exact" w:line="460"/>
      <w:jc w:val="both"/>
    </w:pPr>
    <w:rPr>
      <w:rFonts w:ascii="標楷體" w:hAnsi="標楷體" w:eastAsia="標楷體" w:cs="標楷體"/>
      <w:sz w:val="28"/>
      <w:szCs w:val="28"/>
    </w:rPr>
  </w:style>
  <w:style w:type="paragraph" w:styleId="0021">
    <w:name w:val="自訂-002.1"/>
    <w:basedOn w:val="002"/>
    <w:qFormat/>
    <w:pPr>
      <w:numPr>
        <w:ilvl w:val="0"/>
        <w:numId w:val="6"/>
      </w:numPr>
    </w:pPr>
    <w:rPr/>
  </w:style>
  <w:style w:type="paragraph" w:styleId="003">
    <w:name w:val="自訂-003"/>
    <w:basedOn w:val="Normal"/>
    <w:qFormat/>
    <w:pPr>
      <w:snapToGrid w:val="false"/>
      <w:spacing w:lineRule="atLeast" w:line="460"/>
      <w:jc w:val="both"/>
    </w:pPr>
    <w:rPr>
      <w:rFonts w:ascii="標楷體" w:hAnsi="標楷體" w:eastAsia="標楷體" w:cs="標楷體"/>
      <w:sz w:val="28"/>
      <w:szCs w:val="28"/>
      <w:u w:val="single"/>
    </w:rPr>
  </w:style>
  <w:style w:type="paragraph" w:styleId="0041">
    <w:name w:val="自訂-004"/>
    <w:basedOn w:val="Normal"/>
    <w:qFormat/>
    <w:pPr>
      <w:numPr>
        <w:ilvl w:val="0"/>
        <w:numId w:val="5"/>
      </w:numPr>
      <w:snapToGrid w:val="false"/>
      <w:spacing w:lineRule="atLeast" w:line="460"/>
      <w:jc w:val="both"/>
    </w:pPr>
    <w:rPr>
      <w:rFonts w:ascii="標楷體" w:hAnsi="標楷體" w:eastAsia="標楷體" w:cs="標楷體"/>
      <w:sz w:val="28"/>
      <w:szCs w:val="28"/>
      <w:u w:val="single"/>
    </w:rPr>
  </w:style>
  <w:style w:type="paragraph" w:styleId="Style23">
    <w:name w:val="自訂-附件"/>
    <w:basedOn w:val="21"/>
    <w:qFormat/>
    <w:pPr>
      <w:spacing w:lineRule="exact" w:line="600"/>
      <w:ind w:left="1620" w:hanging="0"/>
    </w:pPr>
    <w:rPr/>
  </w:style>
  <w:style w:type="paragraph" w:styleId="Style24">
    <w:name w:val="自訂-標題"/>
    <w:basedOn w:val="Normal"/>
    <w:qFormat/>
    <w:pPr>
      <w:snapToGrid w:val="false"/>
      <w:spacing w:lineRule="atLeast" w:line="380"/>
      <w:jc w:val="distribute"/>
    </w:pPr>
    <w:rPr>
      <w:rFonts w:ascii="標楷體" w:hAnsi="標楷體" w:eastAsia="標楷體" w:cs="標楷體"/>
      <w:b/>
      <w:sz w:val="40"/>
      <w:u w:val="single"/>
    </w:rPr>
  </w:style>
  <w:style w:type="paragraph" w:styleId="005">
    <w:name w:val="自訂-005"/>
    <w:basedOn w:val="Normal"/>
    <w:qFormat/>
    <w:pPr>
      <w:ind w:left="1701" w:hanging="0"/>
      <w:jc w:val="both"/>
    </w:pPr>
    <w:rPr>
      <w:rFonts w:ascii="標楷體" w:hAnsi="標楷體" w:eastAsia="標楷體" w:cs="標楷體"/>
      <w:b/>
      <w:sz w:val="36"/>
    </w:rPr>
  </w:style>
  <w:style w:type="paragraph" w:styleId="0031">
    <w:name w:val="自訂-003.1"/>
    <w:basedOn w:val="001"/>
    <w:qFormat/>
    <w:pPr/>
    <w:rPr>
      <w:u w:val="single"/>
    </w:rPr>
  </w:style>
  <w:style w:type="paragraph" w:styleId="Style25">
    <w:name w:val="自訂-小標"/>
    <w:basedOn w:val="Normal"/>
    <w:qFormat/>
    <w:pPr>
      <w:numPr>
        <w:ilvl w:val="0"/>
        <w:numId w:val="5"/>
      </w:numPr>
      <w:spacing w:lineRule="exact" w:line="460"/>
      <w:jc w:val="both"/>
    </w:pPr>
    <w:rPr>
      <w:rFonts w:ascii="標楷體" w:hAnsi="標楷體" w:eastAsia="標楷體" w:cs="標楷體"/>
      <w:sz w:val="28"/>
      <w:szCs w:val="28"/>
      <w:u w:val="single"/>
    </w:rPr>
  </w:style>
  <w:style w:type="paragraph" w:styleId="211">
    <w:name w:val="自訂-2.1"/>
    <w:basedOn w:val="1"/>
    <w:qFormat/>
    <w:pPr>
      <w:numPr>
        <w:ilvl w:val="0"/>
        <w:numId w:val="5"/>
      </w:numPr>
    </w:pPr>
    <w:rPr/>
  </w:style>
  <w:style w:type="paragraph" w:styleId="12">
    <w:name w:val="自訂-小標.1"/>
    <w:basedOn w:val="Style25"/>
    <w:qFormat/>
    <w:pPr>
      <w:tabs>
        <w:tab w:val="clear" w:pos="480"/>
        <w:tab w:val="left" w:pos="2880" w:leader="none"/>
      </w:tabs>
      <w:ind w:left="2880" w:hanging="540"/>
    </w:pPr>
    <w:rPr/>
  </w:style>
  <w:style w:type="paragraph" w:styleId="006">
    <w:name w:val="自訂-006"/>
    <w:basedOn w:val="211"/>
    <w:qFormat/>
    <w:pPr/>
    <w:rPr/>
  </w:style>
  <w:style w:type="paragraph" w:styleId="Style26">
    <w:name w:val="自訂-行距"/>
    <w:basedOn w:val="Normal"/>
    <w:qFormat/>
    <w:pPr>
      <w:spacing w:lineRule="exact" w:line="300" w:before="120" w:after="0"/>
    </w:pPr>
    <w:rPr>
      <w:rFonts w:ascii="標楷體" w:hAnsi="標楷體" w:eastAsia="標楷體" w:cs="標楷體"/>
    </w:rPr>
  </w:style>
  <w:style w:type="paragraph" w:styleId="0042">
    <w:name w:val="自訂-004-標題"/>
    <w:basedOn w:val="Normal"/>
    <w:qFormat/>
    <w:pPr>
      <w:snapToGrid w:val="false"/>
      <w:spacing w:lineRule="exact" w:line="460"/>
      <w:ind w:left="62" w:hanging="0"/>
      <w:jc w:val="distribute"/>
    </w:pPr>
    <w:rPr>
      <w:rFonts w:ascii="標楷體" w:hAnsi="標楷體" w:eastAsia="標楷體" w:cs="標楷體"/>
      <w:sz w:val="40"/>
      <w:szCs w:val="28"/>
    </w:rPr>
  </w:style>
  <w:style w:type="paragraph" w:styleId="0022">
    <w:name w:val="自訂-002+底線"/>
    <w:basedOn w:val="Normal"/>
    <w:qFormat/>
    <w:pPr>
      <w:tabs>
        <w:tab w:val="clear" w:pos="480"/>
        <w:tab w:val="left" w:pos="1727" w:leader="none"/>
      </w:tabs>
      <w:snapToGrid w:val="false"/>
      <w:spacing w:lineRule="exact" w:line="460"/>
      <w:ind w:left="1727" w:hanging="480"/>
      <w:jc w:val="both"/>
    </w:pPr>
    <w:rPr>
      <w:rFonts w:ascii="標楷體" w:hAnsi="標楷體" w:eastAsia="標楷體" w:cs="標楷體"/>
      <w:sz w:val="28"/>
      <w:szCs w:val="28"/>
      <w:u w:val="single"/>
    </w:rPr>
  </w:style>
  <w:style w:type="paragraph" w:styleId="011">
    <w:name w:val="自訂-01"/>
    <w:basedOn w:val="001"/>
    <w:qFormat/>
    <w:pPr>
      <w:spacing w:lineRule="exact" w:line="460"/>
    </w:pPr>
    <w:rPr>
      <w:color w:val="000000"/>
      <w:szCs w:val="24"/>
    </w:rPr>
  </w:style>
  <w:style w:type="paragraph" w:styleId="121">
    <w:name w:val="自訂-1-2"/>
    <w:basedOn w:val="1"/>
    <w:qFormat/>
    <w:pPr>
      <w:numPr>
        <w:ilvl w:val="0"/>
        <w:numId w:val="0"/>
      </w:numPr>
      <w:tabs>
        <w:tab w:val="clear" w:pos="480"/>
        <w:tab w:val="left" w:pos="958" w:leader="none"/>
      </w:tabs>
      <w:ind w:left="1440" w:hanging="958"/>
    </w:pPr>
    <w:rPr/>
  </w:style>
  <w:style w:type="paragraph" w:styleId="02">
    <w:name w:val="自訂-02"/>
    <w:basedOn w:val="0022"/>
    <w:qFormat/>
    <w:pPr>
      <w:numPr>
        <w:ilvl w:val="0"/>
        <w:numId w:val="5"/>
      </w:numPr>
    </w:pPr>
    <w:rPr>
      <w:u w:val="none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">
    <w:name w:val="目1"/>
    <w:basedOn w:val="Normal"/>
    <w:qFormat/>
    <w:pPr>
      <w:numPr>
        <w:ilvl w:val="0"/>
        <w:numId w:val="4"/>
      </w:numPr>
      <w:tabs>
        <w:tab w:val="clear" w:pos="480"/>
        <w:tab w:val="left" w:pos="1680" w:leader="none"/>
        <w:tab w:val="right" w:pos="8280" w:leader="hyphen"/>
      </w:tabs>
      <w:snapToGrid w:val="false"/>
      <w:spacing w:before="60" w:after="0"/>
      <w:ind w:left="1680" w:hanging="0"/>
    </w:pPr>
    <w:rPr>
      <w:rFonts w:eastAsia="標楷體"/>
      <w:sz w:val="32"/>
      <w:szCs w:val="20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Arial Narrow" w:hAnsi="Arial Narrow" w:eastAsia="華康細黑體;細明體" w:cs="Arial Narrow"/>
      <w:sz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17:00Z</dcterms:created>
  <dc:creator>cnfi265</dc:creator>
  <dc:description/>
  <cp:keywords/>
  <dc:language>en-US</dc:language>
  <cp:lastModifiedBy>cnfi265</cp:lastModifiedBy>
  <dcterms:modified xsi:type="dcterms:W3CDTF">2009-10-15T00:27:00Z</dcterms:modified>
  <cp:revision>1</cp:revision>
  <dc:subject/>
  <dc:title/>
</cp:coreProperties>
</file>