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tLeast" w:line="0"/>
        <w:ind w:left="0" w:hanging="0"/>
        <w:jc w:val="center"/>
        <w:rPr>
          <w:sz w:val="28"/>
        </w:rPr>
      </w:pPr>
      <w:ins w:id="0" w:author="xxx" w:date="2002-10-25T18:03:00Z">
        <w:r>
          <w:rPr>
            <w:sz w:val="28"/>
          </w:rPr>
          <w:object w:dxaOrig="10248" w:dyaOrig="2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4pt;height:141.55pt" filled="f" o:ole="">
              <v:imagedata r:id="rId3" o:title=""/>
            </v:shape>
            <o:OLEObject Type="Embed" ProgID="" ShapeID="ole_rId2" DrawAspect="Content" ObjectID="_1803830318" r:id="rId2"/>
          </w:object>
        </w:r>
      </w:ins>
      <w:del w:id="1" w:author="user" w:date="2002-10-24T12:51:00Z">
        <w:bookmarkStart w:id="0" w:name="_1096210639"/>
        <w:bookmarkStart w:id="1" w:name="_1096186434"/>
        <w:bookmarkStart w:id="2" w:name="_1090073662"/>
        <w:bookmarkStart w:id="3" w:name="_1088585860"/>
        <w:bookmarkStart w:id="4" w:name="_1088583086"/>
        <w:bookmarkStart w:id="5" w:name="_1086621148"/>
        <w:bookmarkStart w:id="6" w:name="_1086532167"/>
        <w:bookmarkStart w:id="7" w:name="_1084715513"/>
        <w:bookmarkStart w:id="8" w:name="_1084715078"/>
        <w:bookmarkStart w:id="9" w:name="_1084711940"/>
        <w:bookmarkStart w:id="10" w:name="_1084711839"/>
        <w:bookmarkStart w:id="11" w:name="_1084015322"/>
        <w:bookmarkStart w:id="12" w:name="_1082796268"/>
        <w:bookmarkStart w:id="13" w:name="_1082471710"/>
        <w:bookmarkStart w:id="14" w:name="_1081952084"/>
        <w:bookmarkStart w:id="15" w:name="_1079191657"/>
        <w:bookmarkStart w:id="16" w:name="_1079190414"/>
        <w:bookmarkStart w:id="17" w:name="_1074435603"/>
        <w:bookmarkStart w:id="18" w:name="_1074434074"/>
        <w:bookmarkStart w:id="19" w:name="_10744123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rPr>
        </w:r>
      </w:del>
    </w:p>
    <w:p>
      <w:pPr>
        <w:pStyle w:val="Normal"/>
        <w:spacing w:lineRule="atLeast" w:line="0"/>
        <w:jc w:val="center"/>
        <w:rPr>
          <w:sz w:val="16"/>
        </w:rPr>
      </w:pPr>
      <w:r>
        <w:rPr>
          <w:sz w:val="16"/>
        </w:rPr>
      </w:r>
    </w:p>
    <w:tbl>
      <w:tblPr>
        <w:tblW w:w="10025" w:type="dxa"/>
        <w:jc w:val="left"/>
        <w:tblInd w:w="208" w:type="dxa"/>
        <w:tblLayout w:type="fixed"/>
        <w:tblCellMar>
          <w:top w:w="0" w:type="dxa"/>
          <w:left w:w="28" w:type="dxa"/>
          <w:bottom w:w="0" w:type="dxa"/>
          <w:right w:w="28" w:type="dxa"/>
        </w:tblCellMar>
      </w:tblPr>
      <w:tblGrid>
        <w:gridCol w:w="2111"/>
        <w:gridCol w:w="5590"/>
        <w:gridCol w:w="2324"/>
      </w:tblGrid>
      <w:tr>
        <w:trPr>
          <w:trHeight w:val="675" w:hRule="atLeast"/>
        </w:trPr>
        <w:tc>
          <w:tcPr>
            <w:tcW w:w="2111" w:type="dxa"/>
            <w:tcBorders/>
          </w:tcPr>
          <w:p>
            <w:pPr>
              <w:pStyle w:val="Style6"/>
              <w:tabs>
                <w:tab w:val="clear" w:pos="480"/>
                <w:tab w:val="left" w:pos="8640" w:leader="none"/>
              </w:tabs>
              <w:ind w:left="0" w:hanging="0"/>
              <w:jc w:val="distribute"/>
              <w:rPr>
                <w:rFonts w:ascii="Times New Roman" w:hAnsi="Times New Roman" w:eastAsia="文鼎中明;新細明體" w:cs="Times New Roman"/>
                <w:sz w:val="26"/>
              </w:rPr>
            </w:pPr>
            <w:del w:id="2" w:author="xxx" w:date="2002-11-05T10:41:00Z">
              <w:r>
                <w:rPr>
                  <w:rFonts w:ascii="Times New Roman" w:hAnsi="Times New Roman" w:cs="Times New Roman" w:eastAsia="文鼎中明;新細明體"/>
                  <w:sz w:val="26"/>
                </w:rPr>
                <w:delText>十卷十九期</w:delText>
              </w:r>
            </w:del>
            <w:ins w:id="3" w:author="xxx" w:date="2002-11-05T10:41:00Z">
              <w:r>
                <w:rPr>
                  <w:rFonts w:ascii="Times New Roman" w:hAnsi="Times New Roman" w:cs="Times New Roman" w:eastAsia="文鼎中明;新細明體"/>
                  <w:sz w:val="26"/>
                </w:rPr>
                <w:t>十卷二</w:t>
              </w:r>
            </w:ins>
            <w:ins w:id="4" w:author="xxx" w:date="2002-11-21T11:25:00Z">
              <w:r>
                <w:rPr>
                  <w:rFonts w:ascii="Times New Roman" w:hAnsi="Times New Roman" w:cs="Times New Roman" w:eastAsia="文鼎中明;新細明體"/>
                  <w:sz w:val="26"/>
                </w:rPr>
                <w:t>十</w:t>
              </w:r>
            </w:ins>
            <w:ins w:id="5" w:author="xxx" w:date="2002-12-16T11:18:00Z">
              <w:r>
                <w:rPr>
                  <w:rFonts w:ascii="Times New Roman" w:hAnsi="Times New Roman" w:cs="Times New Roman" w:eastAsia="文鼎中明;新細明體"/>
                  <w:sz w:val="26"/>
                </w:rPr>
                <w:t>三</w:t>
              </w:r>
            </w:ins>
            <w:ins w:id="6" w:author="xxx" w:date="2002-11-05T10:41:00Z">
              <w:r>
                <w:rPr>
                  <w:rFonts w:ascii="Times New Roman" w:hAnsi="Times New Roman" w:cs="Times New Roman" w:eastAsia="文鼎中明;新細明體"/>
                  <w:sz w:val="26"/>
                </w:rPr>
                <w:t>期</w:t>
              </w:r>
            </w:ins>
          </w:p>
          <w:p>
            <w:pPr>
              <w:pStyle w:val="Style6"/>
              <w:tabs>
                <w:tab w:val="clear" w:pos="480"/>
                <w:tab w:val="left" w:pos="8640" w:leader="none"/>
              </w:tabs>
              <w:ind w:left="0" w:hanging="0"/>
              <w:jc w:val="distribute"/>
              <w:rPr>
                <w:rFonts w:ascii="文鼎中明;新細明體" w:hAnsi="文鼎中明;新細明體" w:eastAsia="文鼎中明;新細明體"/>
              </w:rPr>
            </w:pPr>
            <w:r>
              <w:rPr>
                <w:rFonts w:eastAsia="文鼎中明;新細明體" w:cs="Times New Roman" w:ascii="Times New Roman" w:hAnsi="Times New Roman"/>
                <w:sz w:val="26"/>
              </w:rPr>
              <w:t>91</w:t>
            </w:r>
            <w:r>
              <w:rPr>
                <w:rFonts w:ascii="Times New Roman" w:hAnsi="Times New Roman" w:cs="Times New Roman" w:eastAsia="文鼎中明;新細明體"/>
                <w:sz w:val="26"/>
              </w:rPr>
              <w:t>年</w:t>
            </w:r>
            <w:r>
              <w:rPr>
                <w:rFonts w:eastAsia="文鼎中明;新細明體" w:cs="Times New Roman" w:ascii="Times New Roman" w:hAnsi="Times New Roman"/>
                <w:sz w:val="26"/>
              </w:rPr>
              <w:t>1</w:t>
            </w:r>
            <w:ins w:id="7" w:author="xxx" w:date="2002-12-16T11:18:00Z">
              <w:r>
                <w:rPr>
                  <w:rFonts w:eastAsia="文鼎中明;新細明體" w:cs="Times New Roman" w:ascii="Times New Roman" w:hAnsi="Times New Roman"/>
                  <w:sz w:val="26"/>
                </w:rPr>
                <w:t>2</w:t>
              </w:r>
            </w:ins>
            <w:del w:id="8" w:author="xxx" w:date="2002-11-21T11:26:00Z">
              <w:r>
                <w:rPr>
                  <w:rFonts w:eastAsia="文鼎中明;新細明體" w:cs="Times New Roman" w:ascii="Times New Roman" w:hAnsi="Times New Roman"/>
                  <w:sz w:val="26"/>
                </w:rPr>
                <w:delText>0</w:delText>
              </w:r>
            </w:del>
            <w:r>
              <w:rPr>
                <w:rFonts w:ascii="Times New Roman" w:hAnsi="Times New Roman" w:cs="Times New Roman" w:eastAsia="文鼎中明;新細明體"/>
                <w:sz w:val="26"/>
              </w:rPr>
              <w:t>月</w:t>
            </w:r>
            <w:ins w:id="9" w:author="xxx" w:date="2002-12-16T11:18:00Z">
              <w:r>
                <w:rPr>
                  <w:rFonts w:eastAsia="文鼎中明;新細明體" w:cs="Times New Roman" w:ascii="Times New Roman" w:hAnsi="Times New Roman"/>
                  <w:sz w:val="26"/>
                </w:rPr>
                <w:t>16</w:t>
              </w:r>
            </w:ins>
            <w:del w:id="10" w:author="xxx" w:date="2002-12-13T14:19:00Z">
              <w:r>
                <w:rPr>
                  <w:rFonts w:eastAsia="文鼎中明;新細明體" w:cs="Times New Roman" w:ascii="Times New Roman" w:hAnsi="Times New Roman"/>
                  <w:sz w:val="26"/>
                </w:rPr>
                <w:delText>1</w:delText>
              </w:r>
            </w:del>
            <w:ins w:id="11" w:author="pc111" w:date="2002-11-21T17:22:00Z">
              <w:del w:id="12" w:author="xxx" w:date="2002-12-13T14:19:00Z">
                <w:r>
                  <w:rPr>
                    <w:rFonts w:eastAsia="文鼎中明;新細明體" w:cs="Times New Roman" w:ascii="Times New Roman" w:hAnsi="Times New Roman"/>
                    <w:sz w:val="26"/>
                  </w:rPr>
                  <w:delText>6</w:delText>
                </w:r>
              </w:del>
            </w:ins>
            <w:ins w:id="13" w:author="xxx" w:date="2002-11-21T11:26:00Z">
              <w:del w:id="14" w:author="pc111" w:date="2002-11-21T17:22:00Z">
                <w:r>
                  <w:rPr>
                    <w:rFonts w:eastAsia="文鼎中明;新細明體" w:cs="Times New Roman" w:ascii="Times New Roman" w:hAnsi="Times New Roman"/>
                    <w:sz w:val="26"/>
                  </w:rPr>
                  <w:delText>5</w:delText>
                </w:r>
              </w:del>
            </w:ins>
            <w:del w:id="15" w:author="xxx" w:date="2002-11-05T10:41:00Z">
              <w:r>
                <w:rPr>
                  <w:rFonts w:eastAsia="文鼎中明;新細明體" w:cs="Times New Roman" w:ascii="Times New Roman" w:hAnsi="Times New Roman"/>
                  <w:sz w:val="26"/>
                </w:rPr>
                <w:delText>6</w:delText>
              </w:r>
            </w:del>
            <w:r>
              <w:rPr>
                <w:rFonts w:ascii="Times New Roman" w:hAnsi="Times New Roman" w:cs="Times New Roman" w:eastAsia="文鼎中明;新細明體"/>
                <w:sz w:val="26"/>
              </w:rPr>
              <w:t>日</w:t>
            </w:r>
          </w:p>
        </w:tc>
        <w:tc>
          <w:tcPr>
            <w:tcW w:w="5590" w:type="dxa"/>
            <w:tcBorders/>
          </w:tcPr>
          <w:p>
            <w:pPr>
              <w:pStyle w:val="Style6"/>
              <w:tabs>
                <w:tab w:val="clear" w:pos="480"/>
                <w:tab w:val="left" w:pos="8640" w:leader="none"/>
              </w:tabs>
              <w:spacing w:lineRule="atLeast" w:line="0"/>
              <w:rPr>
                <w:rFonts w:ascii="文鼎中明;新細明體" w:hAnsi="文鼎中明;新細明體" w:eastAsia="文鼎中明;新細明體"/>
              </w:rPr>
            </w:pPr>
            <w:r>
              <w:rPr>
                <w:rFonts w:eastAsia="文鼎中明;新細明體" w:ascii="文鼎中明;新細明體" w:hAnsi="文鼎中明;新細明體"/>
              </w:rPr>
            </w:r>
          </w:p>
        </w:tc>
        <w:tc>
          <w:tcPr>
            <w:tcW w:w="2324" w:type="dxa"/>
            <w:tcBorders/>
          </w:tcPr>
          <w:p>
            <w:pPr>
              <w:pStyle w:val="Style6"/>
              <w:tabs>
                <w:tab w:val="clear" w:pos="480"/>
                <w:tab w:val="left" w:pos="8640" w:leader="none"/>
              </w:tabs>
              <w:ind w:left="0" w:right="57" w:hanging="0"/>
              <w:jc w:val="distribute"/>
              <w:rPr>
                <w:rFonts w:ascii="Times New Roman" w:hAnsi="Times New Roman" w:eastAsia="文鼎中明;新細明體" w:cs="Times New Roman"/>
                <w:sz w:val="26"/>
              </w:rPr>
            </w:pPr>
            <w:r>
              <w:rPr>
                <w:rFonts w:ascii="Times New Roman" w:hAnsi="Times New Roman" w:cs="Times New Roman" w:eastAsia="文鼎中明;新細明體"/>
                <w:sz w:val="26"/>
              </w:rPr>
              <w:t>ＶＯＬ</w:t>
            </w:r>
            <w:r>
              <w:rPr>
                <w:rFonts w:eastAsia="文鼎中明;新細明體" w:cs="Times New Roman" w:ascii="Times New Roman" w:hAnsi="Times New Roman"/>
                <w:sz w:val="26"/>
              </w:rPr>
              <w:t>.</w:t>
            </w:r>
            <w:r>
              <w:rPr>
                <w:rFonts w:eastAsia="文鼎中明;新細明體" w:cs="Times New Roman" w:ascii="Times New Roman" w:hAnsi="Times New Roman"/>
                <w:sz w:val="26"/>
              </w:rPr>
              <w:t xml:space="preserve"> </w:t>
            </w:r>
            <w:r>
              <w:rPr>
                <w:rFonts w:eastAsia="文鼎中明;新細明體" w:cs="Times New Roman" w:ascii="Times New Roman" w:hAnsi="Times New Roman"/>
                <w:sz w:val="26"/>
              </w:rPr>
              <w:t>10</w:t>
            </w:r>
            <w:r>
              <w:rPr>
                <w:rFonts w:eastAsia="文鼎中明;新細明體" w:cs="Times New Roman" w:ascii="Times New Roman" w:hAnsi="Times New Roman"/>
                <w:sz w:val="26"/>
              </w:rPr>
              <w:t xml:space="preserve">  </w:t>
            </w:r>
            <w:r>
              <w:rPr>
                <w:rFonts w:eastAsia="文鼎中明;新細明體" w:cs="Times New Roman" w:ascii="Times New Roman" w:hAnsi="Times New Roman"/>
                <w:sz w:val="26"/>
              </w:rPr>
              <w:t>NO.</w:t>
            </w:r>
            <w:del w:id="16" w:author="xxx" w:date="2002-11-05T10:41:00Z">
              <w:r>
                <w:rPr>
                  <w:rFonts w:eastAsia="文鼎中明;新細明體" w:cs="Times New Roman" w:ascii="Times New Roman" w:hAnsi="Times New Roman"/>
                  <w:sz w:val="26"/>
                </w:rPr>
                <w:delText>19</w:delText>
              </w:r>
            </w:del>
            <w:ins w:id="17" w:author="xxx" w:date="2002-11-05T10:41:00Z">
              <w:r>
                <w:rPr>
                  <w:rFonts w:eastAsia="文鼎中明;新細明體" w:cs="Times New Roman" w:ascii="Times New Roman" w:hAnsi="Times New Roman"/>
                  <w:sz w:val="26"/>
                </w:rPr>
                <w:t>2</w:t>
              </w:r>
            </w:ins>
            <w:ins w:id="18" w:author="xxx" w:date="2002-12-16T11:19:00Z">
              <w:r>
                <w:rPr>
                  <w:rFonts w:eastAsia="文鼎中明;新細明體" w:cs="Times New Roman" w:ascii="Times New Roman" w:hAnsi="Times New Roman"/>
                  <w:sz w:val="26"/>
                </w:rPr>
                <w:t>3</w:t>
              </w:r>
            </w:ins>
          </w:p>
          <w:p>
            <w:pPr>
              <w:pStyle w:val="Style6"/>
              <w:tabs>
                <w:tab w:val="clear" w:pos="480"/>
                <w:tab w:val="left" w:pos="952" w:leader="none"/>
                <w:tab w:val="left" w:pos="1484" w:leader="none"/>
                <w:tab w:val="left" w:pos="8640" w:leader="none"/>
              </w:tabs>
              <w:ind w:left="55" w:hanging="13"/>
              <w:rPr>
                <w:rFonts w:ascii="文鼎中明;新細明體" w:hAnsi="文鼎中明;新細明體" w:eastAsia="文鼎中明;新細明體"/>
              </w:rPr>
            </w:pPr>
            <w:del w:id="19" w:author="xxx" w:date="2002-11-21T11:26:00Z">
              <w:r>
                <w:rPr>
                  <w:rFonts w:eastAsia="文鼎中明;新細明體" w:cs="Times New Roman" w:ascii="Times New Roman" w:hAnsi="Times New Roman"/>
                  <w:spacing w:val="60"/>
                  <w:sz w:val="26"/>
                </w:rPr>
                <w:delText>OCT</w:delText>
              </w:r>
            </w:del>
            <w:ins w:id="20" w:author="xxx" w:date="2002-12-16T11:19:00Z">
              <w:r>
                <w:rPr>
                  <w:rFonts w:eastAsia="文鼎中明;新細明體" w:cs="Times New Roman" w:ascii="Times New Roman" w:hAnsi="Times New Roman"/>
                  <w:spacing w:val="60"/>
                  <w:sz w:val="26"/>
                </w:rPr>
                <w:t>DEC</w:t>
              </w:r>
            </w:ins>
            <w:r>
              <w:rPr>
                <w:rFonts w:eastAsia="文鼎中明;新細明體" w:cs="Times New Roman" w:ascii="Times New Roman" w:hAnsi="Times New Roman"/>
                <w:spacing w:val="-6"/>
                <w:sz w:val="26"/>
              </w:rPr>
              <w:t>.</w:t>
            </w:r>
            <w:r>
              <w:rPr>
                <w:rFonts w:eastAsia="文鼎中明;新細明體" w:cs="Times New Roman" w:ascii="Times New Roman" w:hAnsi="Times New Roman"/>
                <w:spacing w:val="52"/>
                <w:sz w:val="26"/>
              </w:rPr>
              <w:tab/>
            </w:r>
            <w:del w:id="21" w:author="xxx" w:date="2002-11-05T10:41:00Z">
              <w:r>
                <w:rPr>
                  <w:rFonts w:eastAsia="文鼎中明;新細明體" w:cs="Times New Roman" w:ascii="Times New Roman" w:hAnsi="Times New Roman"/>
                  <w:sz w:val="26"/>
                </w:rPr>
                <w:delText>16</w:delText>
              </w:r>
            </w:del>
            <w:ins w:id="22" w:author="xxx" w:date="2002-11-21T11:26:00Z">
              <w:del w:id="23" w:author="pc111" w:date="2002-11-21T17:22:00Z">
                <w:r>
                  <w:rPr>
                    <w:rFonts w:eastAsia="文鼎中明;新細明體" w:cs="Times New Roman" w:ascii="Times New Roman" w:hAnsi="Times New Roman"/>
                    <w:sz w:val="26"/>
                  </w:rPr>
                  <w:delText>5</w:delText>
                </w:r>
              </w:del>
            </w:ins>
            <w:ins w:id="24" w:author="pc111" w:date="2002-11-21T17:23:00Z">
              <w:del w:id="25" w:author="xxx" w:date="2002-12-13T14:20:00Z">
                <w:r>
                  <w:rPr>
                    <w:rFonts w:eastAsia="文鼎中明;新細明體" w:cs="Times New Roman" w:ascii="Times New Roman" w:hAnsi="Times New Roman"/>
                    <w:sz w:val="26"/>
                  </w:rPr>
                  <w:delText>6</w:delText>
                </w:r>
              </w:del>
            </w:ins>
            <w:ins w:id="26" w:author="xxx" w:date="2002-12-16T11:19:00Z">
              <w:r>
                <w:rPr>
                  <w:rFonts w:eastAsia="文鼎中明;新細明體" w:cs="Times New Roman" w:ascii="Times New Roman" w:hAnsi="Times New Roman"/>
                  <w:sz w:val="26"/>
                </w:rPr>
                <w:t>16</w:t>
              </w:r>
            </w:ins>
            <w:r>
              <w:rPr>
                <w:rFonts w:eastAsia="文鼎中明;新細明體" w:cs="Times New Roman" w:ascii="Times New Roman" w:hAnsi="Times New Roman"/>
                <w:sz w:val="26"/>
              </w:rPr>
              <w:t>,</w:t>
            </w:r>
            <w:r>
              <w:rPr>
                <w:rFonts w:eastAsia="文鼎中明;新細明體" w:cs="Times New Roman" w:ascii="Times New Roman" w:hAnsi="Times New Roman"/>
                <w:sz w:val="26"/>
              </w:rPr>
              <w:tab/>
            </w:r>
            <w:r>
              <w:rPr>
                <w:rFonts w:eastAsia="文鼎中明;新細明體" w:cs="Times New Roman" w:ascii="Times New Roman" w:hAnsi="Times New Roman"/>
                <w:spacing w:val="60"/>
                <w:sz w:val="26"/>
              </w:rPr>
              <w:t>200</w:t>
            </w:r>
            <w:r>
              <w:rPr>
                <w:rFonts w:eastAsia="文鼎中明;新細明體" w:cs="Times New Roman" w:ascii="Times New Roman" w:hAnsi="Times New Roman"/>
                <w:spacing w:val="60"/>
                <w:sz w:val="26"/>
              </w:rPr>
              <w:t>2</w:t>
            </w:r>
          </w:p>
        </w:tc>
      </w:tr>
    </w:tbl>
    <w:p>
      <w:pPr>
        <w:pStyle w:val="Normal"/>
        <w:spacing w:lineRule="atLeast" w:line="0"/>
        <w:jc w:val="center"/>
        <w:rPr>
          <w:sz w:val="40"/>
        </w:rPr>
      </w:pPr>
      <w:r>
        <w:rPr>
          <w:sz w:val="40"/>
        </w:rPr>
      </w:r>
    </w:p>
    <w:p>
      <w:pPr>
        <w:sectPr>
          <w:footerReference w:type="default" r:id="rId4"/>
          <w:type w:val="nextPage"/>
          <w:pgSz w:w="11906" w:h="16838"/>
          <w:pgMar w:left="737" w:right="964" w:gutter="0" w:header="0" w:top="680" w:footer="992" w:bottom="1048"/>
          <w:pgNumType w:fmt="decimal"/>
          <w:formProt w:val="false"/>
          <w:textDirection w:val="lrTb"/>
          <w:docGrid w:type="lines" w:linePitch="329" w:charSpace="0"/>
        </w:sectPr>
      </w:pPr>
    </w:p>
    <w:p>
      <w:pPr>
        <w:pStyle w:val="1"/>
        <w:spacing w:before="0" w:after="120"/>
        <w:rPr>
          <w:ins w:id="30" w:author="xxx" w:date="2002-12-16T11:17:00Z"/>
        </w:rPr>
      </w:pPr>
      <w:ins w:id="27" w:author="xxx" w:date="2002-12-16T11:17:00Z">
        <w:r>
          <w:rPr/>
          <w:t>1</w:t>
        </w:r>
      </w:ins>
      <w:ins w:id="28" w:author="xxx" w:date="2002-12-16T11:20:00Z">
        <w:r>
          <w:rPr/>
          <w:t>.</w:t>
          <w:tab/>
        </w:r>
      </w:ins>
      <w:ins w:id="29" w:author="xxx" w:date="2002-12-16T11:17:00Z">
        <w:r>
          <w:rPr/>
          <w:t>游院長裁示檢舉破獲重大盜版案件最高獎金一百萬元</w:t>
        </w:r>
      </w:ins>
    </w:p>
    <w:p>
      <w:pPr>
        <w:pStyle w:val="Normal"/>
        <w:rPr>
          <w:ins w:id="42" w:author="xxx" w:date="2002-12-16T11:17:00Z"/>
        </w:rPr>
      </w:pPr>
      <w:ins w:id="31" w:author="xxx" w:date="2002-12-16T11:17:00Z">
        <w:r>
          <w:rPr/>
          <w:t>行政院游院長於本</w:t>
        </w:r>
      </w:ins>
      <w:ins w:id="32" w:author="xxx" w:date="2002-12-16T11:17:00Z">
        <w:r>
          <w:rPr/>
          <w:t>(</w:t>
        </w:r>
      </w:ins>
      <w:ins w:id="33" w:author="xxx" w:date="2002-12-16T11:17:00Z">
        <w:r>
          <w:rPr/>
          <w:t>九十一</w:t>
        </w:r>
      </w:ins>
      <w:ins w:id="34" w:author="xxx" w:date="2002-12-16T11:17:00Z">
        <w:r>
          <w:rPr/>
          <w:t>)</w:t>
        </w:r>
      </w:ins>
      <w:ins w:id="35" w:author="xxx" w:date="2002-12-16T11:17:00Z">
        <w:r>
          <w:rPr/>
          <w:t>年</w:t>
        </w:r>
      </w:ins>
      <w:ins w:id="36" w:author="xxx" w:date="2002-12-16T11:17:00Z">
        <w:r>
          <w:rPr/>
          <w:t>十一月</w:t>
        </w:r>
      </w:ins>
      <w:ins w:id="37" w:author="xxx" w:date="2002-12-16T11:17:00Z">
        <w:r>
          <w:rPr/>
          <w:t>廿一日召見相關部會首長，聽取經濟部推動保護智慧財產權行動年執行成果的簡報，並做以下四點裁示</w:t>
        </w:r>
      </w:ins>
      <w:ins w:id="38" w:author="xxx" w:date="2002-12-16T11:17:00Z">
        <w:r>
          <w:rPr/>
          <w:t>，以</w:t>
        </w:r>
      </w:ins>
      <w:ins w:id="39" w:author="xxx" w:date="2002-12-16T11:17:00Z">
        <w:r>
          <w:rPr/>
          <w:t>宣示政府徹底打擊仿冒的決心</w:t>
        </w:r>
      </w:ins>
      <w:ins w:id="40" w:author="xxx" w:date="2002-12-16T11:17:00Z">
        <w:r>
          <w:rPr/>
          <w:t>：</w:t>
        </w:r>
      </w:ins>
      <w:ins w:id="41" w:author="xxx" w:date="2002-12-16T11:17:00Z">
        <w:r>
          <w:rPr>
            <w:rFonts w:eastAsia="Times New Roman"/>
          </w:rPr>
          <w:t xml:space="preserve"> </w:t>
        </w:r>
      </w:ins>
    </w:p>
    <w:p>
      <w:pPr>
        <w:pStyle w:val="Style9"/>
        <w:rPr>
          <w:ins w:id="44" w:author="xxx" w:date="2002-12-16T11:17:00Z"/>
        </w:rPr>
      </w:pPr>
      <w:ins w:id="43" w:author="xxx" w:date="2002-12-16T11:17:00Z">
        <w:r>
          <w:rPr/>
        </w:r>
      </w:ins>
    </w:p>
    <w:p>
      <w:pPr>
        <w:pStyle w:val="Style18"/>
        <w:rPr>
          <w:ins w:id="47" w:author="xxx" w:date="2002-12-16T11:17:00Z"/>
        </w:rPr>
      </w:pPr>
      <w:ins w:id="45" w:author="xxx" w:date="2002-12-16T11:17:00Z">
        <w:r>
          <w:rPr/>
          <w:t>一、關於法院與檢察機關共同租用大型贓物庫所需之場地，由經濟部負責協調交通部、財政部等相關單位，優先利用國營事業閒置場所處理，預算方面請權責部會盡力籌措，不足部分可動支預備金。</w:t>
        </w:r>
      </w:ins>
      <w:ins w:id="46" w:author="xxx" w:date="2002-12-16T11:17:00Z">
        <w:r>
          <w:rPr>
            <w:rFonts w:eastAsia="Times New Roman"/>
          </w:rPr>
          <w:t xml:space="preserve"> </w:t>
        </w:r>
      </w:ins>
    </w:p>
    <w:p>
      <w:pPr>
        <w:pStyle w:val="Style18"/>
        <w:rPr>
          <w:ins w:id="50" w:author="xxx" w:date="2002-12-16T11:17:00Z"/>
        </w:rPr>
      </w:pPr>
      <w:ins w:id="48" w:author="xxx" w:date="2002-12-16T11:17:00Z">
        <w:r>
          <w:rPr/>
          <w:t>二、請財政部積極制定相關法規，使海關有權主動查扣侵害著作權之物品，以加強邊境管制措施。</w:t>
        </w:r>
      </w:ins>
      <w:ins w:id="49" w:author="xxx" w:date="2002-12-16T11:17:00Z">
        <w:r>
          <w:rPr>
            <w:rFonts w:eastAsia="Times New Roman"/>
          </w:rPr>
          <w:t xml:space="preserve"> </w:t>
        </w:r>
      </w:ins>
    </w:p>
    <w:p>
      <w:pPr>
        <w:pStyle w:val="Style18"/>
        <w:rPr>
          <w:ins w:id="53" w:author="xxx" w:date="2002-12-16T11:17:00Z"/>
        </w:rPr>
      </w:pPr>
      <w:ins w:id="51" w:author="xxx" w:date="2002-12-16T11:17:00Z">
        <w:r>
          <w:rPr/>
          <w:t>三、請內政部責成警政署，請各地管區警察全面清查轄區內之地下光碟工廠，以加強查緝不法盜版行為。</w:t>
        </w:r>
      </w:ins>
      <w:ins w:id="52" w:author="xxx" w:date="2002-12-16T11:17:00Z">
        <w:r>
          <w:rPr>
            <w:rFonts w:eastAsia="Times New Roman"/>
          </w:rPr>
          <w:t xml:space="preserve"> </w:t>
        </w:r>
      </w:ins>
    </w:p>
    <w:p>
      <w:pPr>
        <w:pStyle w:val="Style18"/>
        <w:rPr>
          <w:ins w:id="55" w:author="xxx" w:date="2002-12-16T11:17:00Z"/>
        </w:rPr>
      </w:pPr>
      <w:ins w:id="54" w:author="xxx" w:date="2002-12-16T11:17:00Z">
        <w:r>
          <w:rPr/>
          <w:t>四、對於民眾檢舉而破獲之重大盜版案件，將由經濟部訂定方案對檢舉人核發高額獎金，最高可達新台幣一百萬元。</w:t>
        </w:r>
      </w:ins>
    </w:p>
    <w:p>
      <w:pPr>
        <w:pStyle w:val="Normal"/>
        <w:rPr>
          <w:color w:val="000000"/>
          <w:ins w:id="60" w:author="xxx" w:date="2002-12-16T11:17:00Z"/>
        </w:rPr>
      </w:pPr>
      <w:ins w:id="56" w:author="xxx" w:date="2002-12-16T11:17:00Z">
        <w:r>
          <w:rPr/>
          <w:t>以上資料取材自</w:t>
        </w:r>
      </w:ins>
      <w:ins w:id="57" w:author="xxx" w:date="2002-12-16T11:17:00Z">
        <w:r>
          <w:rPr/>
          <w:t>http://publish.gio.gov.tw/newsc/newsc/</w:t>
        </w:r>
      </w:ins>
      <w:ins w:id="58" w:author="xxx" w:date="2002-12-16T11:21:00Z">
        <w:r>
          <w:rPr/>
          <w:t xml:space="preserve"> </w:t>
        </w:r>
      </w:ins>
      <w:ins w:id="59" w:author="xxx" w:date="2002-12-16T11:17:00Z">
        <w:r>
          <w:rPr/>
          <w:t>911121/91112101.html</w:t>
        </w:r>
      </w:ins>
    </w:p>
    <w:p>
      <w:pPr>
        <w:pStyle w:val="Style12"/>
        <w:rPr>
          <w:ins w:id="62" w:author="xxx" w:date="2002-12-16T11:17:00Z"/>
        </w:rPr>
      </w:pPr>
      <w:ins w:id="61" w:author="xxx" w:date="2002-12-16T11:17:00Z">
        <w:r>
          <w:rPr/>
          <w:t>Premier Yu Announces NT$1 Million Reward for Piracy Cases</w:t>
        </w:r>
      </w:ins>
    </w:p>
    <w:p>
      <w:pPr>
        <w:pStyle w:val="Style10"/>
        <w:rPr>
          <w:ins w:id="70" w:author="xxx" w:date="2002-12-16T11:17:00Z"/>
        </w:rPr>
      </w:pPr>
      <w:ins w:id="63" w:author="xxx" w:date="2002-12-16T11:17:00Z">
        <w:r>
          <w:rPr/>
          <w:t>Premier Yu of the Executive Yuan on November 21, 2002 called a meeting of ministers to hear report on results of the MOEA</w:t>
        </w:r>
      </w:ins>
      <w:ins w:id="64" w:author="xxx" w:date="2002-12-16T11:17:00Z">
        <w:r>
          <w:rPr/>
          <w:t>’</w:t>
        </w:r>
      </w:ins>
      <w:ins w:id="65" w:author="xxx" w:date="2002-12-16T11:17:00Z">
        <w:r>
          <w:rPr/>
          <w:t>s Action Year</w:t>
        </w:r>
      </w:ins>
      <w:ins w:id="66" w:author="xxx" w:date="2002-12-16T11:17:00Z">
        <w:r>
          <w:rPr/>
          <w:t xml:space="preserve"> for IPR Protection</w:t>
        </w:r>
      </w:ins>
      <w:ins w:id="67" w:author="xxx" w:date="2002-12-16T11:17:00Z">
        <w:r>
          <w:rPr/>
          <w:t>.  He also issued the following 4 directions, in indication of the Government</w:t>
        </w:r>
      </w:ins>
      <w:ins w:id="68" w:author="xxx" w:date="2002-12-16T11:17:00Z">
        <w:r>
          <w:rPr/>
          <w:t>’</w:t>
        </w:r>
      </w:ins>
      <w:ins w:id="69" w:author="xxx" w:date="2002-12-16T11:17:00Z">
        <w:r>
          <w:rPr/>
          <w:t>s determination to combat against piracy:</w:t>
        </w:r>
      </w:ins>
    </w:p>
    <w:p>
      <w:pPr>
        <w:pStyle w:val="11"/>
        <w:rPr>
          <w:ins w:id="80" w:author="xxx" w:date="2002-12-16T11:17:00Z"/>
        </w:rPr>
      </w:pPr>
      <w:ins w:id="71" w:author="xxx" w:date="2002-12-16T11:27:00Z">
        <w:r>
          <w:rPr/>
          <w:t>(</w:t>
        </w:r>
      </w:ins>
      <w:ins w:id="72" w:author="xxx" w:date="2002-12-16T11:21:00Z">
        <w:r>
          <w:rPr/>
          <w:t>1</w:t>
        </w:r>
      </w:ins>
      <w:ins w:id="73" w:author="xxx" w:date="2002-12-16T11:27:00Z">
        <w:r>
          <w:rPr/>
          <w:t>)</w:t>
        </w:r>
      </w:ins>
      <w:ins w:id="74" w:author="xxx" w:date="2002-12-16T11:22:00Z">
        <w:r>
          <w:rPr/>
          <w:tab/>
        </w:r>
      </w:ins>
      <w:ins w:id="75" w:author="xxx" w:date="2002-12-16T11:17:00Z">
        <w:r>
          <w:rPr/>
          <w:t>The MOEA will be responsible for coordinating relevant departments, including the Ministry of Transportation &amp; Communication and Ministry of Finance, concerning the judicial and prosecutorial authorities</w:t>
        </w:r>
      </w:ins>
      <w:ins w:id="76" w:author="xxx" w:date="2002-12-16T11:17:00Z">
        <w:r>
          <w:rPr/>
          <w:t>’</w:t>
        </w:r>
      </w:ins>
      <w:ins w:id="77" w:author="xxx" w:date="2002-12-16T11:17:00Z">
        <w:r>
          <w:rPr/>
          <w:t xml:space="preserve"> joint </w:t>
        </w:r>
      </w:ins>
      <w:ins w:id="78" w:author="xxx" w:date="2002-12-16T11:17:00Z">
        <w:r>
          <w:rPr/>
          <w:t xml:space="preserve">renting </w:t>
        </w:r>
      </w:ins>
      <w:ins w:id="79" w:author="xxx" w:date="2002-12-16T11:17:00Z">
        <w:r>
          <w:rPr/>
          <w:t xml:space="preserve">of facilities for storing seized pirated items.  The said authorities may have priority use of idling facilities of public-owned businesses.  Responsible authorities are requested to fully assist in terms of budgeting for these purposes, and if necessary the preparatory fund may be utilized to meet any shortfalls. </w:t>
        </w:r>
      </w:ins>
    </w:p>
    <w:p>
      <w:pPr>
        <w:pStyle w:val="11"/>
        <w:rPr>
          <w:ins w:id="88" w:author="xxx" w:date="2002-12-16T11:17:00Z"/>
        </w:rPr>
      </w:pPr>
      <w:ins w:id="81" w:author="xxx" w:date="2002-12-16T11:27:00Z">
        <w:r>
          <w:rPr/>
          <w:t>(</w:t>
        </w:r>
      </w:ins>
      <w:ins w:id="82" w:author="xxx" w:date="2002-12-16T11:22:00Z">
        <w:r>
          <w:rPr/>
          <w:t>2</w:t>
        </w:r>
      </w:ins>
      <w:ins w:id="83" w:author="xxx" w:date="2002-12-16T11:27:00Z">
        <w:r>
          <w:rPr/>
          <w:t>)</w:t>
        </w:r>
      </w:ins>
      <w:ins w:id="84" w:author="xxx" w:date="2002-12-16T11:22:00Z">
        <w:r>
          <w:rPr/>
          <w:tab/>
        </w:r>
      </w:ins>
      <w:ins w:id="85" w:author="xxx" w:date="2002-12-16T11:17:00Z">
        <w:r>
          <w:rPr/>
          <w:t>The Ministry of Finance is requested to push the drafting of relevant laws and regulations that will empower the customs authorities to take the initiative in investigating and seizing goods that infringement copyright, so as to strengthen Taiwan</w:t>
        </w:r>
      </w:ins>
      <w:ins w:id="86" w:author="xxx" w:date="2002-12-16T11:17:00Z">
        <w:r>
          <w:rPr/>
          <w:t>’</w:t>
        </w:r>
      </w:ins>
      <w:ins w:id="87" w:author="xxx" w:date="2002-12-16T11:17:00Z">
        <w:r>
          <w:rPr/>
          <w:t>s border control measures.</w:t>
        </w:r>
      </w:ins>
    </w:p>
    <w:p>
      <w:pPr>
        <w:pStyle w:val="11"/>
        <w:rPr>
          <w:ins w:id="92" w:author="xxx" w:date="2002-12-16T11:17:00Z"/>
        </w:rPr>
      </w:pPr>
      <w:ins w:id="89" w:author="xxx" w:date="2002-12-16T11:27:00Z">
        <w:r>
          <w:rPr/>
          <w:t>(3)</w:t>
        </w:r>
      </w:ins>
      <w:ins w:id="90" w:author="xxx" w:date="2002-12-16T11:22:00Z">
        <w:r>
          <w:rPr/>
          <w:tab/>
        </w:r>
      </w:ins>
      <w:ins w:id="91" w:author="xxx" w:date="2002-12-16T11:17:00Z">
        <w:r>
          <w:rPr/>
          <w:t>The Ministry of Interior Affairs is requested to require the National Police Administration and its subordinate precincts to thoroughly investigate all underground optical disk manufacturers within their jurisdictions, so as to toughen prosecution of piracy.</w:t>
        </w:r>
      </w:ins>
    </w:p>
    <w:p>
      <w:pPr>
        <w:pStyle w:val="11"/>
        <w:rPr>
          <w:ins w:id="98" w:author="xxx" w:date="2002-12-16T11:17:00Z"/>
        </w:rPr>
      </w:pPr>
      <w:ins w:id="93" w:author="xxx" w:date="2002-12-16T11:27:00Z">
        <w:r>
          <w:rPr/>
          <w:t>(</w:t>
        </w:r>
      </w:ins>
      <w:ins w:id="94" w:author="xxx" w:date="2002-12-16T11:22:00Z">
        <w:r>
          <w:rPr/>
          <w:t>4</w:t>
        </w:r>
      </w:ins>
      <w:ins w:id="95" w:author="xxx" w:date="2002-12-16T11:27:00Z">
        <w:r>
          <w:rPr/>
          <w:t>)</w:t>
        </w:r>
      </w:ins>
      <w:ins w:id="96" w:author="xxx" w:date="2002-12-16T11:23:00Z">
        <w:r>
          <w:rPr/>
          <w:tab/>
        </w:r>
      </w:ins>
      <w:ins w:id="97" w:author="xxx" w:date="2002-12-16T11:17:00Z">
        <w:r>
          <w:rPr/>
          <w:t>The MOEA will formulate guidelines for rewards to members of the public who report on significant piracy cases, leading to ultimate prosecution.  Rewards may be as high as NT$1 million.</w:t>
        </w:r>
      </w:ins>
    </w:p>
    <w:p>
      <w:pPr>
        <w:pStyle w:val="Style10"/>
        <w:rPr>
          <w:ins w:id="104" w:author="xxx" w:date="2002-12-16T11:17:00Z"/>
        </w:rPr>
      </w:pPr>
      <w:ins w:id="99" w:author="xxx" w:date="2002-12-16T13:48:00Z">
        <w:r>
          <w:rPr/>
          <w:t>The a</w:t>
        </w:r>
      </w:ins>
      <w:ins w:id="100" w:author="xxx" w:date="2002-12-16T11:17:00Z">
        <w:r>
          <w:rPr/>
          <w:t>bove information was abstracted from:</w:t>
        </w:r>
      </w:ins>
      <w:ins w:id="101" w:author="xxx" w:date="2002-12-16T11:17:00Z">
        <w:r>
          <w:rPr/>
          <w:t xml:space="preserve"> http://publish.</w:t>
        </w:r>
      </w:ins>
      <w:ins w:id="102" w:author="xxx" w:date="2002-12-16T13:48:00Z">
        <w:r>
          <w:rPr/>
          <w:t xml:space="preserve"> </w:t>
        </w:r>
      </w:ins>
      <w:ins w:id="103" w:author="xxx" w:date="2002-12-16T11:17:00Z">
        <w:r>
          <w:rPr/>
          <w:t>gio.gov.tw/newsc/newsc/911121/91112101.html</w:t>
        </w:r>
      </w:ins>
    </w:p>
    <w:p>
      <w:pPr>
        <w:pStyle w:val="1"/>
        <w:rPr>
          <w:ins w:id="108" w:author="xxx" w:date="2002-12-16T11:17:00Z"/>
        </w:rPr>
      </w:pPr>
      <w:ins w:id="105" w:author="xxx" w:date="2002-12-16T11:17:00Z">
        <w:r>
          <w:rPr/>
          <w:t>2</w:t>
        </w:r>
      </w:ins>
      <w:ins w:id="106" w:author="xxx" w:date="2002-12-16T11:23:00Z">
        <w:r>
          <w:rPr/>
          <w:t>.</w:t>
          <w:tab/>
        </w:r>
      </w:ins>
      <w:ins w:id="107" w:author="xxx" w:date="2002-12-16T11:17:00Z">
        <w:r>
          <w:rPr/>
          <w:t>經濟部召開跨部會協調會議，討論貫徹未來三年保護智財權行動計畫草案</w:t>
        </w:r>
      </w:ins>
    </w:p>
    <w:p>
      <w:pPr>
        <w:pStyle w:val="Normal"/>
        <w:rPr>
          <w:ins w:id="123" w:author="xxx" w:date="2002-12-16T11:17:00Z"/>
        </w:rPr>
      </w:pPr>
      <w:ins w:id="109" w:author="xxx" w:date="2002-12-16T11:17:00Z">
        <w:r>
          <w:rPr/>
          <w:t>為貫徹執行</w:t>
        </w:r>
      </w:ins>
      <w:ins w:id="110" w:author="xxx" w:date="2002-12-16T11:17:00Z">
        <w:r>
          <w:rPr/>
          <w:t>政院</w:t>
        </w:r>
      </w:ins>
      <w:ins w:id="111" w:author="xxx" w:date="2002-12-16T11:17:00Z">
        <w:r>
          <w:rPr/>
          <w:t>游院長有關加強保護智慧財產權指示事項及「推動保護智慧財產權行動年計畫」各項工作，經濟部於本</w:t>
        </w:r>
      </w:ins>
      <w:ins w:id="112" w:author="xxx" w:date="2002-12-16T11:17:00Z">
        <w:r>
          <w:rPr/>
          <w:t>(</w:t>
        </w:r>
      </w:ins>
      <w:ins w:id="113" w:author="xxx" w:date="2002-12-16T11:17:00Z">
        <w:r>
          <w:rPr/>
          <w:t>九十一</w:t>
        </w:r>
      </w:ins>
      <w:ins w:id="114" w:author="xxx" w:date="2002-12-16T11:17:00Z">
        <w:r>
          <w:rPr/>
          <w:t>)</w:t>
        </w:r>
      </w:ins>
      <w:ins w:id="115" w:author="xxx" w:date="2002-12-16T11:17:00Z">
        <w:r>
          <w:rPr/>
          <w:t>年</w:t>
        </w:r>
      </w:ins>
      <w:ins w:id="116" w:author="xxx" w:date="2002-12-16T11:17:00Z">
        <w:r>
          <w:rPr/>
          <w:t>十二月</w:t>
        </w:r>
      </w:ins>
      <w:ins w:id="117" w:author="xxx" w:date="2002-12-16T11:17:00Z">
        <w:r>
          <w:rPr/>
          <w:t>五日召開跨部會「推動保護智慧財產權行動年計畫第四次協調會議」，除檢視本年行動年計畫執行成效外，並就擬於</w:t>
        </w:r>
      </w:ins>
      <w:ins w:id="118" w:author="xxx" w:date="2002-12-16T11:17:00Z">
        <w:r>
          <w:rPr/>
          <w:t>九十二</w:t>
        </w:r>
      </w:ins>
      <w:ins w:id="119" w:author="xxx" w:date="2002-12-16T11:17:00Z">
        <w:r>
          <w:rPr/>
          <w:t>年元月一日起實施之未來三年貫徹保護智慧財產權行動計畫進行討論。本次會議由經濟部林部長義夫親自主持，</w:t>
        </w:r>
      </w:ins>
      <w:ins w:id="120" w:author="xxx" w:date="2002-12-16T11:17:00Z">
        <w:r>
          <w:rPr/>
          <w:t>達成</w:t>
        </w:r>
      </w:ins>
      <w:ins w:id="121" w:author="xxx" w:date="2002-12-16T11:17:00Z">
        <w:r>
          <w:rPr/>
          <w:t>下列決議︰</w:t>
        </w:r>
      </w:ins>
      <w:ins w:id="122" w:author="xxx" w:date="2002-12-16T11:17:00Z">
        <w:r>
          <w:rPr>
            <w:rFonts w:eastAsia="Times New Roman"/>
          </w:rPr>
          <w:t xml:space="preserve"> </w:t>
        </w:r>
      </w:ins>
    </w:p>
    <w:p>
      <w:pPr>
        <w:pStyle w:val="Style18"/>
        <w:rPr>
          <w:ins w:id="127" w:author="xxx" w:date="2002-12-16T11:17:00Z"/>
        </w:rPr>
      </w:pPr>
      <w:ins w:id="124" w:author="xxx" w:date="2002-12-16T11:23:00Z">
        <w:r>
          <w:rPr/>
          <w:t>一、</w:t>
        </w:r>
      </w:ins>
      <w:ins w:id="125" w:author="xxx" w:date="2002-12-16T11:17:00Z">
        <w:r>
          <w:rPr/>
          <w:t>本（九十一）年推動保護智慧財產權重點與成效，應編寫中、英文說帖，分送中、外政府機關及民間業者參考，使各國了解我國保護智慧財產權成效。</w:t>
        </w:r>
      </w:ins>
      <w:ins w:id="126" w:author="xxx" w:date="2002-12-16T11:17:00Z">
        <w:r>
          <w:rPr>
            <w:rFonts w:eastAsia="Times New Roman"/>
          </w:rPr>
          <w:t xml:space="preserve"> </w:t>
        </w:r>
      </w:ins>
    </w:p>
    <w:p>
      <w:pPr>
        <w:pStyle w:val="Style18"/>
        <w:rPr>
          <w:ins w:id="131" w:author="xxx" w:date="2002-12-16T11:17:00Z"/>
        </w:rPr>
      </w:pPr>
      <w:ins w:id="128" w:author="xxx" w:date="2002-12-16T11:25:00Z">
        <w:r>
          <w:rPr/>
          <w:t>二、</w:t>
        </w:r>
      </w:ins>
      <w:ins w:id="129" w:author="xxx" w:date="2002-12-16T11:17:00Z">
        <w:r>
          <w:rPr/>
          <w:t>二二０位「保護智慧財產權警察大隊」即將於明（九十二）年成立，有關經費及辦公場所，相關單位應儘速協調解決之。</w:t>
        </w:r>
      </w:ins>
      <w:ins w:id="130" w:author="xxx" w:date="2002-12-16T11:17:00Z">
        <w:r>
          <w:rPr>
            <w:rFonts w:eastAsia="Times New Roman"/>
          </w:rPr>
          <w:t xml:space="preserve"> </w:t>
        </w:r>
      </w:ins>
    </w:p>
    <w:p>
      <w:pPr>
        <w:pStyle w:val="Style18"/>
        <w:rPr>
          <w:ins w:id="135" w:author="xxx" w:date="2002-12-16T11:17:00Z"/>
        </w:rPr>
      </w:pPr>
      <w:ins w:id="132" w:author="xxx" w:date="2002-12-16T11:25:00Z">
        <w:r>
          <w:rPr/>
          <w:t>三、</w:t>
        </w:r>
      </w:ins>
      <w:ins w:id="133" w:author="xxx" w:date="2002-12-16T11:17:00Z">
        <w:r>
          <w:rPr/>
          <w:t>未來三年「貫徹保護智慧財產權行動計畫」，應由經濟部智慧財產局彙整各方意見後，於今年十二月底前報院鑒核，以延續本（九十一）年行動年推動成效。</w:t>
        </w:r>
      </w:ins>
      <w:ins w:id="134" w:author="xxx" w:date="2002-12-16T11:17:00Z">
        <w:r>
          <w:rPr>
            <w:rFonts w:eastAsia="Times New Roman"/>
          </w:rPr>
          <w:t xml:space="preserve"> </w:t>
        </w:r>
      </w:ins>
    </w:p>
    <w:p>
      <w:pPr>
        <w:pStyle w:val="Style18"/>
        <w:rPr>
          <w:ins w:id="138" w:author="xxx" w:date="2002-12-16T11:17:00Z"/>
        </w:rPr>
      </w:pPr>
      <w:ins w:id="136" w:author="xxx" w:date="2002-12-16T11:25:00Z">
        <w:r>
          <w:rPr/>
          <w:t>四、</w:t>
        </w:r>
      </w:ins>
      <w:ins w:id="137" w:author="xxx" w:date="2002-12-16T11:17:00Z">
        <w:r>
          <w:rPr/>
          <w:t>租用大型贓物庫解決贓物存放問題、制定海關可主動查扣侵害著作權物品之相關法規、各地管區警察全面清查轄區內地下光碟仿冒品工廠、提供百萬獎金鼓勵民眾檢舉重大盜版案件等，各相關單位應於會後一周內處理並報院，以儘速解決查緝執行面所遭遇之問題。</w:t>
        </w:r>
      </w:ins>
    </w:p>
    <w:p>
      <w:pPr>
        <w:pStyle w:val="Style18"/>
        <w:rPr>
          <w:ins w:id="142" w:author="xxx" w:date="2002-12-16T11:17:00Z"/>
        </w:rPr>
      </w:pPr>
      <w:ins w:id="139" w:author="xxx" w:date="2002-12-16T11:25:00Z">
        <w:r>
          <w:rPr/>
          <w:t>五、</w:t>
        </w:r>
      </w:ins>
      <w:ins w:id="140" w:author="xxx" w:date="2002-12-16T11:17:00Z">
        <w:r>
          <w:rPr/>
          <w:t>為追蹤取締智慧財產權案件後續處理情況，智慧財產局應邀請法務部高檢署、內政部警政署等相關單位共同研商，建置該等案件追蹤管制系統。</w:t>
        </w:r>
      </w:ins>
      <w:ins w:id="141" w:author="xxx" w:date="2002-12-16T11:17:00Z">
        <w:r>
          <w:rPr>
            <w:rFonts w:eastAsia="Times New Roman"/>
          </w:rPr>
          <w:t xml:space="preserve"> </w:t>
        </w:r>
      </w:ins>
    </w:p>
    <w:p>
      <w:pPr>
        <w:pStyle w:val="Normal"/>
        <w:rPr>
          <w:ins w:id="145" w:author="xxx" w:date="2002-12-16T11:17:00Z"/>
        </w:rPr>
      </w:pPr>
      <w:ins w:id="143" w:author="xxx" w:date="2002-12-16T11:17:00Z">
        <w:r>
          <w:rPr/>
          <w:t>內政部警政署並於會中就查緝工作提出「盜版光碟犯罪行為現況分析與策進作為」專案報告，為遏阻日益盛行販賣盜版光碟行為，該署已於本年十一月二十八日訂定警察機關掃蕩夜市盜版光碟專案實行計畫，通令全省縣市警察局徹底掃蕩夜市盜版光碟。</w:t>
        </w:r>
      </w:ins>
      <w:ins w:id="144" w:author="xxx" w:date="2002-12-16T11:17:00Z">
        <w:r>
          <w:rPr>
            <w:rFonts w:eastAsia="Times New Roman"/>
          </w:rPr>
          <w:t xml:space="preserve"> </w:t>
        </w:r>
      </w:ins>
    </w:p>
    <w:p>
      <w:pPr>
        <w:pStyle w:val="Style9"/>
        <w:rPr>
          <w:ins w:id="147" w:author="xxx" w:date="2002-12-16T11:17:00Z"/>
        </w:rPr>
      </w:pPr>
      <w:ins w:id="146" w:author="xxx" w:date="2002-12-16T11:17:00Z">
        <w:r>
          <w:rPr/>
        </w:r>
      </w:ins>
    </w:p>
    <w:p>
      <w:pPr>
        <w:pStyle w:val="Web"/>
        <w:widowControl w:val="false"/>
        <w:spacing w:before="0" w:after="0"/>
        <w:rPr>
          <w:ins w:id="150" w:author="xxx" w:date="2002-12-16T13:49:00Z"/>
        </w:rPr>
      </w:pPr>
      <w:ins w:id="148" w:author="xxx" w:date="2002-12-16T11:17:00Z">
        <w:r>
          <w:rPr>
            <w:rFonts w:ascii="Times New Roman" w:hAnsi="Times New Roman"/>
            <w:spacing w:val="-4"/>
            <w:kern w:val="2"/>
          </w:rPr>
          <w:t>林部長強調，保護智慧財產權是政府既定政策，本年對於困擾許久的贓物庫、加強邊境管制措施，以及設立保護智慧財產權警察大隊，均已有重大突破，一般民眾尊重智慧財產權的觀念也有大幅提升，惟保護智慧財產權需要政府與民間通力合作，未來仍期各界通力配合打擊非法、保障合法，以建構我國更完美之保護智慧財產權環境</w:t>
        </w:r>
      </w:ins>
      <w:ins w:id="149" w:author="xxx" w:date="2002-12-16T13:49:00Z">
        <w:r>
          <w:rPr>
            <w:rFonts w:ascii="Times New Roman" w:hAnsi="Times New Roman"/>
            <w:spacing w:val="-4"/>
            <w:kern w:val="2"/>
          </w:rPr>
          <w:t>。</w:t>
        </w:r>
      </w:ins>
    </w:p>
    <w:p>
      <w:pPr>
        <w:pStyle w:val="Normal"/>
        <w:rPr>
          <w:ins w:id="157" w:author="xxx" w:date="2002-12-16T11:17:00Z"/>
        </w:rPr>
      </w:pPr>
      <w:ins w:id="151" w:author="xxx" w:date="2002-12-16T11:17:00Z">
        <w:r>
          <w:rPr/>
          <w:t>以上</w:t>
        </w:r>
      </w:ins>
      <w:ins w:id="152" w:author="xxx" w:date="2002-12-16T13:56:00Z">
        <w:r>
          <w:rPr/>
          <w:t>資料</w:t>
        </w:r>
      </w:ins>
      <w:ins w:id="153" w:author="xxx" w:date="2002-12-16T11:17:00Z">
        <w:r>
          <w:rPr/>
          <w:t>取材自</w:t>
        </w:r>
      </w:ins>
      <w:ins w:id="154" w:author="xxx" w:date="2002-12-16T11:17:00Z">
        <w:r>
          <w:rPr/>
          <w:t>http://www.moeaipo.gov.tw/news/Show</w:t>
        </w:r>
      </w:ins>
      <w:ins w:id="155" w:author="xxx" w:date="2002-12-16T13:56:00Z">
        <w:r>
          <w:rPr/>
          <w:t xml:space="preserve"> </w:t>
        </w:r>
      </w:ins>
      <w:ins w:id="156" w:author="xxx" w:date="2002-12-16T11:17:00Z">
        <w:r>
          <w:rPr/>
          <w:t>NewsContent.asp?postnum=1991&amp;from=news</w:t>
        </w:r>
      </w:ins>
    </w:p>
    <w:p>
      <w:pPr>
        <w:pStyle w:val="Style12"/>
        <w:rPr>
          <w:ins w:id="159" w:author="xxx" w:date="2002-12-16T11:17:00Z"/>
        </w:rPr>
      </w:pPr>
      <w:ins w:id="158" w:author="xxx" w:date="2002-12-16T11:17:00Z">
        <w:r>
          <w:rPr/>
          <w:t>MOEA Calls Cross-Departmental Coordination Meeting for IPR Protection Action Plan</w:t>
        </w:r>
      </w:ins>
    </w:p>
    <w:p>
      <w:pPr>
        <w:pStyle w:val="Style10"/>
        <w:rPr>
          <w:ins w:id="171" w:author="xxx" w:date="2002-12-16T11:17:00Z"/>
        </w:rPr>
      </w:pPr>
      <w:ins w:id="160" w:author="xxx" w:date="2002-12-16T11:17:00Z">
        <w:r>
          <w:rPr/>
          <w:t>The MOEA had called a 4th cross-departmental coordination meeting on December 5, 2002, in order to thoroughly execute Premier</w:t>
        </w:r>
      </w:ins>
      <w:ins w:id="161" w:author="xxx" w:date="2002-12-16T11:17:00Z">
        <w:r>
          <w:rPr/>
          <w:t xml:space="preserve"> Yu’</w:t>
        </w:r>
      </w:ins>
      <w:ins w:id="162" w:author="xxx" w:date="2002-12-16T11:17:00Z">
        <w:r>
          <w:rPr/>
          <w:t xml:space="preserve">s directives concerning protection of intellectual property rights, as well as various items of the </w:t>
        </w:r>
      </w:ins>
      <w:ins w:id="163" w:author="xxx" w:date="2002-12-16T11:17:00Z">
        <w:r>
          <w:rPr/>
          <w:t>“</w:t>
        </w:r>
      </w:ins>
      <w:ins w:id="164" w:author="xxx" w:date="2002-12-16T11:17:00Z">
        <w:r>
          <w:rPr/>
          <w:t xml:space="preserve">Action Year </w:t>
        </w:r>
      </w:ins>
      <w:ins w:id="165" w:author="xxx" w:date="2002-12-16T11:17:00Z">
        <w:r>
          <w:rPr/>
          <w:t xml:space="preserve">for IPR Protection </w:t>
        </w:r>
      </w:ins>
      <w:ins w:id="166" w:author="xxx" w:date="2002-12-16T11:17:00Z">
        <w:r>
          <w:rPr/>
          <w:t>Plan</w:t>
        </w:r>
      </w:ins>
      <w:ins w:id="167" w:author="xxx" w:date="2002-12-16T11:17:00Z">
        <w:r>
          <w:rPr/>
          <w:t>”</w:t>
        </w:r>
      </w:ins>
      <w:ins w:id="168" w:author="xxx" w:date="2002-12-16T11:17:00Z">
        <w:r>
          <w:rPr/>
          <w:t xml:space="preserve">.  In addition to reviewing results of the 2002 Action Year Plan, the MOEA has also </w:t>
        </w:r>
      </w:ins>
      <w:ins w:id="169" w:author="xxx" w:date="2002-12-16T11:17:00Z">
        <w:r>
          <w:rPr/>
          <w:t>designated</w:t>
        </w:r>
      </w:ins>
      <w:ins w:id="170" w:author="xxx" w:date="2002-12-16T11:17:00Z">
        <w:r>
          <w:rPr/>
          <w:t xml:space="preserve"> January 1, 2003 for discussions concerning intellectual property right protection action plan for the forthcoming 3 years.  The present meeting was chaired by Mr. Lin Yi-fu, Minister of Economic Affairs, and the following resolutions were reached:</w:t>
        </w:r>
      </w:ins>
    </w:p>
    <w:p>
      <w:pPr>
        <w:pStyle w:val="11"/>
        <w:rPr>
          <w:ins w:id="176" w:author="xxx" w:date="2002-12-16T11:17:00Z"/>
        </w:rPr>
      </w:pPr>
      <w:ins w:id="172" w:author="xxx" w:date="2002-12-16T11:26:00Z">
        <w:r>
          <w:rPr/>
          <w:t>(1)</w:t>
          <w:tab/>
        </w:r>
      </w:ins>
      <w:ins w:id="173" w:author="xxx" w:date="2002-12-16T11:17:00Z">
        <w:r>
          <w:rPr/>
          <w:t>The main elements and outcomes of the 2002 Intellectual Property Right Protection Action Year should be set out in Chinese and English reports, and distributed to Taiwanese and foreign governmental departments and members of the general public.  This will enable the international community to understand Taiwan</w:t>
        </w:r>
      </w:ins>
      <w:ins w:id="174" w:author="xxx" w:date="2002-12-16T11:17:00Z">
        <w:r>
          <w:rPr/>
          <w:t>’</w:t>
        </w:r>
      </w:ins>
      <w:ins w:id="175" w:author="xxx" w:date="2002-12-16T11:17:00Z">
        <w:r>
          <w:rPr/>
          <w:t>s achievements in protection of intellectual property rights.</w:t>
        </w:r>
      </w:ins>
    </w:p>
    <w:p>
      <w:pPr>
        <w:pStyle w:val="11"/>
        <w:rPr>
          <w:ins w:id="183" w:author="xxx" w:date="2002-12-16T11:17:00Z"/>
        </w:rPr>
      </w:pPr>
      <w:ins w:id="177" w:author="xxx" w:date="2002-12-16T11:27:00Z">
        <w:r>
          <w:rPr/>
          <w:t>(2)</w:t>
          <w:tab/>
        </w:r>
      </w:ins>
      <w:ins w:id="178" w:author="xxx" w:date="2002-12-16T11:17:00Z">
        <w:r>
          <w:rPr/>
          <w:t xml:space="preserve">An </w:t>
        </w:r>
      </w:ins>
      <w:ins w:id="179" w:author="xxx" w:date="2002-12-16T11:17:00Z">
        <w:r>
          <w:rPr/>
          <w:t>“</w:t>
        </w:r>
      </w:ins>
      <w:ins w:id="180" w:author="xxx" w:date="2002-12-16T11:17:00Z">
        <w:r>
          <w:rPr/>
          <w:t>IPR Protection Police Taskforce</w:t>
        </w:r>
      </w:ins>
      <w:ins w:id="181" w:author="xxx" w:date="2002-12-16T11:17:00Z">
        <w:r>
          <w:rPr/>
          <w:t>”</w:t>
        </w:r>
      </w:ins>
      <w:ins w:id="182" w:author="xxx" w:date="2002-12-16T11:17:00Z">
        <w:r>
          <w:rPr/>
          <w:t xml:space="preserve"> constituted by 220 members will be established in year 2003.  Relevant departments and units should coordinate and finalize funding and office facilities matters as soon as possible.</w:t>
        </w:r>
      </w:ins>
    </w:p>
    <w:p>
      <w:pPr>
        <w:pStyle w:val="11"/>
        <w:rPr>
          <w:ins w:id="190" w:author="xxx" w:date="2002-12-16T11:17:00Z"/>
        </w:rPr>
      </w:pPr>
      <w:ins w:id="184" w:author="xxx" w:date="2002-12-16T11:27:00Z">
        <w:r>
          <w:rPr/>
          <w:t>(3)</w:t>
          <w:tab/>
        </w:r>
      </w:ins>
      <w:ins w:id="185" w:author="xxx" w:date="2002-12-16T11:17:00Z">
        <w:r>
          <w:rPr/>
          <w:t xml:space="preserve">After TIPO has collected comments from various sources, it should submit the </w:t>
        </w:r>
      </w:ins>
      <w:ins w:id="186" w:author="xxx" w:date="2002-12-16T11:17:00Z">
        <w:r>
          <w:rPr/>
          <w:t>“</w:t>
        </w:r>
      </w:ins>
      <w:ins w:id="187" w:author="xxx" w:date="2002-12-16T11:17:00Z">
        <w:r>
          <w:rPr/>
          <w:t>IPR Protection Action Plan</w:t>
        </w:r>
      </w:ins>
      <w:ins w:id="188" w:author="xxx" w:date="2002-12-16T11:17:00Z">
        <w:r>
          <w:rPr/>
          <w:t>”</w:t>
        </w:r>
      </w:ins>
      <w:ins w:id="189" w:author="xxx" w:date="2002-12-16T11:17:00Z">
        <w:r>
          <w:rPr/>
          <w:t xml:space="preserve"> for the forthcoming 3 years for review of the Executive Yuan by the end of December 2002, so that achievements of the 2002 Action Year may be continued.</w:t>
        </w:r>
      </w:ins>
    </w:p>
    <w:p>
      <w:pPr>
        <w:pStyle w:val="11"/>
        <w:rPr>
          <w:ins w:id="201" w:author="xxx" w:date="2002-12-16T11:17:00Z"/>
        </w:rPr>
      </w:pPr>
      <w:ins w:id="191" w:author="xxx" w:date="2002-12-16T11:27:00Z">
        <w:r>
          <w:rPr/>
          <w:t>(4)</w:t>
          <w:tab/>
        </w:r>
      </w:ins>
      <w:ins w:id="192" w:author="xxx" w:date="2002-12-16T11:17:00Z">
        <w:r>
          <w:rPr/>
          <w:t xml:space="preserve">Relevant departments should resolve issues relating to </w:t>
        </w:r>
      </w:ins>
      <w:ins w:id="193" w:author="xxx" w:date="2002-12-16T11:17:00Z">
        <w:r>
          <w:rPr/>
          <w:t>renting</w:t>
        </w:r>
      </w:ins>
      <w:ins w:id="194" w:author="xxx" w:date="2002-12-16T11:17:00Z">
        <w:r>
          <w:rPr/>
          <w:t xml:space="preserve"> of large storage facilities for pirated items seized, drafting of laws and regulations empowering customs authorities to take the initiative in investigating copyright infringing goods, </w:t>
        </w:r>
      </w:ins>
      <w:ins w:id="195" w:author="xxx" w:date="2002-12-16T11:17:00Z">
        <w:r>
          <w:rPr/>
          <w:t>instructing</w:t>
        </w:r>
      </w:ins>
      <w:ins w:id="196" w:author="xxx" w:date="2002-12-16T11:17:00Z">
        <w:r>
          <w:rPr/>
          <w:t xml:space="preserve"> police authorities of all jurisdictions to investigate underground optical disk piracy manufacturers, and provision of </w:t>
        </w:r>
      </w:ins>
      <w:ins w:id="197" w:author="xxx" w:date="2002-12-16T11:17:00Z">
        <w:r>
          <w:rPr/>
          <w:t xml:space="preserve">up to </w:t>
        </w:r>
      </w:ins>
      <w:ins w:id="198" w:author="xxx" w:date="2002-12-16T11:17:00Z">
        <w:r>
          <w:rPr/>
          <w:t xml:space="preserve">$1 million reward for </w:t>
        </w:r>
      </w:ins>
      <w:ins w:id="199" w:author="xxx" w:date="2002-12-16T11:17:00Z">
        <w:r>
          <w:rPr/>
          <w:t>substantive information on</w:t>
        </w:r>
      </w:ins>
      <w:ins w:id="200" w:author="xxx" w:date="2002-12-16T11:17:00Z">
        <w:r>
          <w:rPr/>
          <w:t xml:space="preserve"> significant piracy cases.  These issues should be resolved within one week of the present meeting and submitted to the Executive Yuan.</w:t>
        </w:r>
      </w:ins>
    </w:p>
    <w:p>
      <w:pPr>
        <w:pStyle w:val="11"/>
        <w:rPr>
          <w:ins w:id="206" w:author="xxx" w:date="2002-12-16T11:17:00Z"/>
        </w:rPr>
      </w:pPr>
      <w:ins w:id="202" w:author="xxx" w:date="2002-12-16T11:28:00Z">
        <w:r>
          <w:rPr/>
          <w:t>(5)</w:t>
          <w:tab/>
        </w:r>
      </w:ins>
      <w:ins w:id="203" w:author="xxx" w:date="2002-12-16T11:17:00Z">
        <w:r>
          <w:rPr/>
          <w:t xml:space="preserve">In order to follow up on IPR infringement prosecution cases, TIPO should invite the Supreme </w:t>
        </w:r>
      </w:ins>
      <w:ins w:id="204" w:author="xxx" w:date="2002-12-16T11:17:00Z">
        <w:r>
          <w:rPr/>
          <w:t>Court Prosecutors</w:t>
        </w:r>
      </w:ins>
      <w:ins w:id="205" w:author="xxx" w:date="2002-12-16T11:17:00Z">
        <w:r>
          <w:rPr/>
          <w:t xml:space="preserve"> of the Ministry of Justice and the National Police Administration (NPA) of the Ministry of Interior Affairs to jointly discuss a follow-up system for such cases.</w:t>
        </w:r>
      </w:ins>
    </w:p>
    <w:p>
      <w:pPr>
        <w:pStyle w:val="Style9"/>
        <w:rPr>
          <w:ins w:id="208" w:author="xxx" w:date="2002-12-16T11:17:00Z"/>
        </w:rPr>
      </w:pPr>
      <w:ins w:id="207" w:author="xxx" w:date="2002-12-16T11:17:00Z">
        <w:r>
          <w:rPr/>
        </w:r>
      </w:ins>
    </w:p>
    <w:p>
      <w:pPr>
        <w:pStyle w:val="Style10"/>
        <w:rPr>
          <w:ins w:id="214" w:author="xxx" w:date="2002-12-16T11:17:00Z"/>
        </w:rPr>
      </w:pPr>
      <w:ins w:id="209" w:author="xxx" w:date="2002-12-16T11:17:00Z">
        <w:r>
          <w:rPr/>
          <w:t xml:space="preserve">During the meeting, the NPA further submitted a special report on </w:t>
        </w:r>
      </w:ins>
      <w:ins w:id="210" w:author="xxx" w:date="2002-12-16T11:17:00Z">
        <w:r>
          <w:rPr/>
          <w:t>“</w:t>
        </w:r>
      </w:ins>
      <w:ins w:id="211" w:author="xxx" w:date="2002-12-16T11:17:00Z">
        <w:r>
          <w:rPr/>
          <w:t>Analysis of Optical Disk Piracy Crimes and Strategies for Solutions</w:t>
        </w:r>
      </w:ins>
      <w:ins w:id="212" w:author="xxx" w:date="2002-12-16T11:17:00Z">
        <w:r>
          <w:rPr/>
          <w:t>”</w:t>
        </w:r>
      </w:ins>
      <w:ins w:id="213" w:author="xxx" w:date="2002-12-16T11:17:00Z">
        <w:r>
          <w:rPr/>
          <w:t>.  The NPA had on November 28, 2002 issued an action plan for raiding of night markets, instructing police departments across the country to thoroughly prosecute optical disk piracy in night markets.</w:t>
        </w:r>
      </w:ins>
    </w:p>
    <w:p>
      <w:pPr>
        <w:pStyle w:val="Style9"/>
        <w:rPr>
          <w:ins w:id="216" w:author="xxx" w:date="2002-12-16T11:17:00Z"/>
        </w:rPr>
      </w:pPr>
      <w:ins w:id="215" w:author="xxx" w:date="2002-12-16T11:17:00Z">
        <w:r>
          <w:rPr/>
        </w:r>
      </w:ins>
    </w:p>
    <w:p>
      <w:pPr>
        <w:pStyle w:val="Style10"/>
        <w:rPr>
          <w:ins w:id="226" w:author="xxx" w:date="2002-12-16T11:17:00Z"/>
        </w:rPr>
      </w:pPr>
      <w:ins w:id="217" w:author="xxx" w:date="2002-12-16T11:17:00Z">
        <w:r>
          <w:rPr/>
          <w:t xml:space="preserve">Minister Lin emphasized that protection of </w:t>
        </w:r>
      </w:ins>
      <w:ins w:id="218" w:author="xxx" w:date="2002-12-16T11:17:00Z">
        <w:r>
          <w:rPr/>
          <w:t>intellectual</w:t>
        </w:r>
      </w:ins>
      <w:ins w:id="219" w:author="xxx" w:date="2002-12-16T11:17:00Z">
        <w:r>
          <w:rPr/>
          <w:t xml:space="preserve"> property rights is a firm policy of the Government, and significant breakthroughs concerning long-term problems have been made this year </w:t>
        </w:r>
      </w:ins>
      <w:ins w:id="220" w:author="xxx" w:date="2002-12-16T11:17:00Z">
        <w:r>
          <w:rPr/>
          <w:t xml:space="preserve"> in renting of </w:t>
        </w:r>
      </w:ins>
      <w:ins w:id="221" w:author="xxx" w:date="2002-12-16T11:17:00Z">
        <w:r>
          <w:rPr/>
          <w:t xml:space="preserve">storage space, strengthening of border controls, and </w:t>
        </w:r>
      </w:ins>
      <w:ins w:id="222" w:author="xxx" w:date="2002-12-16T11:17:00Z">
        <w:r>
          <w:rPr/>
          <w:t>establishing of</w:t>
        </w:r>
      </w:ins>
      <w:ins w:id="223" w:author="xxx" w:date="2002-12-16T11:17:00Z">
        <w:r>
          <w:rPr/>
          <w:t xml:space="preserve"> IPR Protection Police Taskforce.  The general public has also become more aware of the need to respect intellectual property rights.  However, protection of IPRs requires cooperation between the Government and the public</w:t>
        </w:r>
      </w:ins>
      <w:ins w:id="224" w:author="xxx" w:date="2002-12-16T11:17:00Z">
        <w:r>
          <w:rPr/>
          <w:t>; Minister Lin expects</w:t>
        </w:r>
      </w:ins>
      <w:ins w:id="225" w:author="xxx" w:date="2002-12-16T11:17:00Z">
        <w:r>
          <w:rPr/>
          <w:t xml:space="preserve"> that such cooperation will continue in the future.</w:t>
        </w:r>
      </w:ins>
    </w:p>
    <w:p>
      <w:pPr>
        <w:pStyle w:val="Style9"/>
        <w:rPr>
          <w:ins w:id="228" w:author="xxx" w:date="2002-12-16T11:17:00Z"/>
        </w:rPr>
      </w:pPr>
      <w:ins w:id="227" w:author="xxx" w:date="2002-12-16T11:17:00Z">
        <w:r>
          <w:rPr/>
        </w:r>
      </w:ins>
    </w:p>
    <w:p>
      <w:pPr>
        <w:pStyle w:val="Style10"/>
        <w:rPr>
          <w:ins w:id="230" w:author="xxx" w:date="2002-12-16T11:17:00Z"/>
        </w:rPr>
      </w:pPr>
      <w:ins w:id="229" w:author="xxx" w:date="2002-12-16T11:17:00Z">
        <w:r>
          <w:rPr/>
          <w:t xml:space="preserve">The above report was abstracted from: </w:t>
        </w:r>
      </w:ins>
    </w:p>
    <w:p>
      <w:pPr>
        <w:pStyle w:val="Style10"/>
        <w:rPr>
          <w:ins w:id="232" w:author="xxx" w:date="2002-12-16T11:17:00Z"/>
        </w:rPr>
      </w:pPr>
      <w:ins w:id="231" w:author="xxx" w:date="2002-12-16T11:17:00Z">
        <w:r>
          <w:rPr/>
          <w:t>http://www.moeaipo.gov.tw/news/ShowNewsContent.asp?postnum=1991&amp;from=news</w:t>
        </w:r>
      </w:ins>
    </w:p>
    <w:p>
      <w:pPr>
        <w:pStyle w:val="1"/>
        <w:rPr>
          <w:ins w:id="237" w:author="xxx" w:date="2002-12-16T11:17:00Z"/>
        </w:rPr>
      </w:pPr>
      <w:ins w:id="233" w:author="xxx" w:date="2002-12-16T11:17:00Z">
        <w:r>
          <w:rPr/>
          <w:t>3</w:t>
        </w:r>
      </w:ins>
      <w:ins w:id="234" w:author="xxx" w:date="2002-12-16T11:28:00Z">
        <w:r>
          <w:rPr/>
          <w:t>.</w:t>
          <w:tab/>
        </w:r>
      </w:ins>
      <w:ins w:id="235" w:author="xxx" w:date="2002-12-16T11:17:00Z">
        <w:r>
          <w:rPr/>
          <w:t>行政院與司法院建立單一窗口協調機制，加速處理智財權犯罪案</w:t>
        </w:r>
      </w:ins>
      <w:ins w:id="236" w:author="xxx" w:date="2002-12-16T11:17:00Z">
        <w:r>
          <w:rPr/>
          <w:t>件</w:t>
        </w:r>
      </w:ins>
    </w:p>
    <w:p>
      <w:pPr>
        <w:pStyle w:val="Normal"/>
        <w:rPr>
          <w:ins w:id="248" w:author="xxx" w:date="2002-12-16T11:17:00Z"/>
        </w:rPr>
      </w:pPr>
      <w:ins w:id="238" w:author="xxx" w:date="2002-12-16T11:17:00Z">
        <w:r>
          <w:rPr/>
          <w:t>行政院劉秘書長世芳</w:t>
        </w:r>
      </w:ins>
      <w:ins w:id="239" w:author="xxx" w:date="2002-12-16T11:17:00Z">
        <w:r>
          <w:rPr/>
          <w:t>於</w:t>
        </w:r>
      </w:ins>
      <w:ins w:id="240" w:author="xxx" w:date="2002-12-16T11:17:00Z">
        <w:r>
          <w:rPr/>
          <w:t>本</w:t>
        </w:r>
      </w:ins>
      <w:ins w:id="241" w:author="xxx" w:date="2002-12-16T11:17:00Z">
        <w:r>
          <w:rPr/>
          <w:t>(</w:t>
        </w:r>
      </w:ins>
      <w:ins w:id="242" w:author="xxx" w:date="2002-12-16T11:17:00Z">
        <w:r>
          <w:rPr/>
          <w:t>九十一</w:t>
        </w:r>
      </w:ins>
      <w:ins w:id="243" w:author="xxx" w:date="2002-12-16T11:17:00Z">
        <w:r>
          <w:rPr/>
          <w:t>)</w:t>
        </w:r>
      </w:ins>
      <w:ins w:id="244" w:author="xxx" w:date="2002-12-16T11:17:00Z">
        <w:r>
          <w:rPr/>
          <w:t>年</w:t>
        </w:r>
      </w:ins>
      <w:ins w:id="245" w:author="xxx" w:date="2002-12-16T11:17:00Z">
        <w:r>
          <w:rPr/>
          <w:t>十二月七</w:t>
        </w:r>
      </w:ins>
      <w:ins w:id="246" w:author="xxx" w:date="2002-12-16T11:17:00Z">
        <w:r>
          <w:rPr/>
          <w:t>日率同財政部陳次長樹、經濟部施次長顏祥及智慧財產局蔡局長練生赴司法院拜會楊秘書長仁壽及刑事廳蔡廳長清遊，就加速處理重大金融弊案及智慧財產權犯罪案件交換意見，決定雙方將建立單一窗口協調機制，以加速案件處理的行政效率，並展現穩定金融經濟秩序及保護智慧財產權的決心。</w:t>
        </w:r>
      </w:ins>
      <w:ins w:id="247" w:author="xxx" w:date="2002-12-16T11:17:00Z">
        <w:r>
          <w:rPr>
            <w:rFonts w:eastAsia="Times New Roman"/>
          </w:rPr>
          <w:t xml:space="preserve"> </w:t>
        </w:r>
      </w:ins>
    </w:p>
    <w:p>
      <w:pPr>
        <w:pStyle w:val="Style9"/>
        <w:rPr>
          <w:ins w:id="250" w:author="xxx" w:date="2002-12-16T11:17:00Z"/>
        </w:rPr>
      </w:pPr>
      <w:ins w:id="249" w:author="xxx" w:date="2002-12-16T11:17:00Z">
        <w:r>
          <w:rPr/>
        </w:r>
      </w:ins>
    </w:p>
    <w:p>
      <w:pPr>
        <w:pStyle w:val="Normal"/>
        <w:rPr>
          <w:ins w:id="255" w:author="xxx" w:date="2002-12-16T11:17:00Z"/>
        </w:rPr>
      </w:pPr>
      <w:ins w:id="251" w:author="xxx" w:date="2002-12-16T11:17:00Z">
        <w:r>
          <w:rPr/>
          <w:t>司法院楊秘書長表示，司法院相當重視智慧財產權的維護，例如根據統計資料，各級法院九十一年七月至九月份審理</w:t>
        </w:r>
      </w:ins>
      <w:ins w:id="252" w:author="xxx" w:date="2002-12-16T11:17:00Z">
        <w:r>
          <w:rPr/>
          <w:t>涉美</w:t>
        </w:r>
      </w:ins>
      <w:ins w:id="253" w:author="xxx" w:date="2002-12-16T11:17:00Z">
        <w:r>
          <w:rPr/>
          <w:t>仿冒商標、侵害專利權及著作權等智慧財產權案件，共計七十一件，科刑六月以下之刑罰者佔科刑人數百分之四十九，科刑七月以上之刑罰者佔科刑人數百分之五十一，顯見法院均能依法妥適量刑，以有效遏止犯罪。</w:t>
        </w:r>
      </w:ins>
      <w:ins w:id="254" w:author="xxx" w:date="2002-12-16T11:17:00Z">
        <w:r>
          <w:rPr>
            <w:rFonts w:eastAsia="Times New Roman"/>
          </w:rPr>
          <w:t xml:space="preserve"> </w:t>
        </w:r>
      </w:ins>
    </w:p>
    <w:p>
      <w:pPr>
        <w:pStyle w:val="Style9"/>
        <w:rPr>
          <w:ins w:id="257" w:author="xxx" w:date="2002-12-16T11:17:00Z"/>
        </w:rPr>
      </w:pPr>
      <w:ins w:id="256" w:author="xxx" w:date="2002-12-16T11:17:00Z">
        <w:r>
          <w:rPr/>
        </w:r>
      </w:ins>
    </w:p>
    <w:p>
      <w:pPr>
        <w:pStyle w:val="Normal"/>
        <w:rPr>
          <w:ins w:id="260" w:author="xxx" w:date="2002-12-16T11:17:00Z"/>
        </w:rPr>
      </w:pPr>
      <w:ins w:id="258" w:author="xxx" w:date="2002-12-16T11:17:00Z">
        <w:r>
          <w:rPr/>
          <w:t>鑑於智慧財產權犯罪往往涉及專業技術的判斷問題，行政院劉秘書長與司法院楊秘書長獲致共識，由司法院刑事廳與智慧財產局就此類案件成立單一窗口，並研議建立資訊網站聯結的可能性，以確切掌握辦案進度及相關統計的數據；另也請智慧財產局適時提供專業知識供法官諮商參考，並請權利人配合提供詳細事證，俾解決審判時間過長的問題。</w:t>
        </w:r>
      </w:ins>
      <w:ins w:id="259" w:author="xxx" w:date="2002-12-16T11:17:00Z">
        <w:r>
          <w:rPr>
            <w:rFonts w:eastAsia="Times New Roman"/>
          </w:rPr>
          <w:t xml:space="preserve"> </w:t>
        </w:r>
      </w:ins>
    </w:p>
    <w:p>
      <w:pPr>
        <w:pStyle w:val="Style10"/>
        <w:rPr>
          <w:ins w:id="262" w:author="xxx" w:date="2002-12-16T11:17:00Z"/>
        </w:rPr>
      </w:pPr>
      <w:ins w:id="261" w:author="xxx" w:date="2002-12-16T11:17:00Z">
        <w:r>
          <w:rPr/>
          <w:t>同時，為簡化智慧財產權案件的訴訟程序，在訴訟實務程序上，權利人委任律師進行訴訟所簽署的委任狀，由法定訴訟代理人簽署即可，並不限於由公司代表人簽署，以即時遏止侵權行為，建構優質保護智慧財產權的環境。</w:t>
        </w:r>
      </w:ins>
    </w:p>
    <w:p>
      <w:pPr>
        <w:pStyle w:val="Web"/>
        <w:widowControl w:val="false"/>
        <w:spacing w:before="0" w:after="0"/>
        <w:rPr>
          <w:rFonts w:eastAsia="新細明體;PMingLiU" w:cs="新細明體;PMingLiU"/>
          <w:kern w:val="2"/>
          <w:ins w:id="267" w:author="xxx" w:date="2002-12-16T11:17:00Z"/>
        </w:rPr>
      </w:pPr>
      <w:ins w:id="263" w:author="xxx" w:date="2002-12-16T11:17:00Z">
        <w:r>
          <w:rPr/>
          <w:t>以上資料取材自</w:t>
        </w:r>
      </w:ins>
      <w:ins w:id="264" w:author="xxx" w:date="2002-12-16T11:17:00Z">
        <w:r>
          <w:rPr>
            <w:rFonts w:eastAsia="新細明體;PMingLiU" w:cs="新細明體;PMingLiU"/>
            <w:kern w:val="2"/>
          </w:rPr>
          <w:t>http://publish.gio.gov.tw/newsc/newsc</w:t>
        </w:r>
      </w:ins>
      <w:ins w:id="265" w:author="xxx" w:date="2002-12-16T11:29:00Z">
        <w:r>
          <w:rPr>
            <w:rFonts w:eastAsia="新細明體;PMingLiU" w:cs="新細明體;PMingLiU"/>
            <w:kern w:val="2"/>
          </w:rPr>
          <w:t xml:space="preserve"> </w:t>
        </w:r>
      </w:ins>
      <w:ins w:id="266" w:author="xxx" w:date="2002-12-16T11:17:00Z">
        <w:r>
          <w:rPr>
            <w:rFonts w:eastAsia="新細明體;PMingLiU" w:cs="新細明體;PMingLiU"/>
            <w:kern w:val="2"/>
          </w:rPr>
          <w:t>/911208/91120801.html</w:t>
        </w:r>
      </w:ins>
    </w:p>
    <w:p>
      <w:pPr>
        <w:pStyle w:val="Style12"/>
        <w:rPr>
          <w:ins w:id="269" w:author="xxx" w:date="2002-12-16T11:17:00Z"/>
        </w:rPr>
      </w:pPr>
      <w:ins w:id="268" w:author="xxx" w:date="2002-12-16T11:17:00Z">
        <w:r>
          <w:rPr/>
          <w:t>Single Window for Accelerated Prosecution of IPR Crimes</w:t>
        </w:r>
      </w:ins>
    </w:p>
    <w:p>
      <w:pPr>
        <w:pStyle w:val="Style10"/>
        <w:spacing w:lineRule="exact" w:line="250"/>
        <w:rPr>
          <w:spacing w:val="-2"/>
          <w:ins w:id="292" w:author="xxx" w:date="2002-12-16T11:17:00Z"/>
        </w:rPr>
      </w:pPr>
      <w:ins w:id="270" w:author="xxx" w:date="2002-12-16T11:17:00Z">
        <w:r>
          <w:rPr>
            <w:spacing w:val="-2"/>
          </w:rPr>
          <w:t xml:space="preserve">On 7 Decem 2002, </w:t>
        </w:r>
      </w:ins>
      <w:ins w:id="271" w:author="xxx" w:date="2002-12-16T11:17:00Z">
        <w:r>
          <w:rPr>
            <w:spacing w:val="-2"/>
          </w:rPr>
          <w:t xml:space="preserve">Mr. Liu Shih-fang, Secretary General of the Executive Yuan, had visited the Judicial Yuan to meet with Secretary General Yang </w:t>
        </w:r>
      </w:ins>
      <w:ins w:id="272" w:author="xxx" w:date="2002-12-16T11:17:00Z">
        <w:r>
          <w:rPr>
            <w:spacing w:val="-2"/>
          </w:rPr>
          <w:t>Z</w:t>
        </w:r>
      </w:ins>
      <w:ins w:id="273" w:author="xxx" w:date="2002-12-16T11:17:00Z">
        <w:r>
          <w:rPr>
            <w:spacing w:val="-2"/>
          </w:rPr>
          <w:t>en</w:t>
        </w:r>
      </w:ins>
      <w:ins w:id="274" w:author="xxx" w:date="2002-12-16T11:17:00Z">
        <w:r>
          <w:rPr>
            <w:spacing w:val="-2"/>
          </w:rPr>
          <w:t>g</w:t>
        </w:r>
      </w:ins>
      <w:ins w:id="275" w:author="xxx" w:date="2002-12-16T11:17:00Z">
        <w:r>
          <w:rPr>
            <w:spacing w:val="-2"/>
          </w:rPr>
          <w:t>-</w:t>
        </w:r>
      </w:ins>
      <w:ins w:id="276" w:author="xxx" w:date="2002-12-16T11:17:00Z">
        <w:r>
          <w:rPr>
            <w:spacing w:val="-2"/>
          </w:rPr>
          <w:t>shou</w:t>
        </w:r>
      </w:ins>
      <w:ins w:id="277" w:author="xxx" w:date="2002-12-16T11:17:00Z">
        <w:r>
          <w:rPr>
            <w:spacing w:val="-2"/>
          </w:rPr>
          <w:t xml:space="preserve"> and Chief of </w:t>
        </w:r>
      </w:ins>
      <w:ins w:id="278" w:author="xxx" w:date="2002-12-16T11:17:00Z">
        <w:r>
          <w:rPr>
            <w:spacing w:val="-2"/>
          </w:rPr>
          <w:t xml:space="preserve">Department of Criminal Affairs </w:t>
        </w:r>
      </w:ins>
      <w:ins w:id="279" w:author="xxx" w:date="2002-12-16T11:17:00Z">
        <w:r>
          <w:rPr>
            <w:spacing w:val="-2"/>
          </w:rPr>
          <w:t>Tsai Ching-yu</w:t>
        </w:r>
      </w:ins>
      <w:ins w:id="280" w:author="xxx" w:date="2002-12-16T11:17:00Z">
        <w:r>
          <w:rPr>
            <w:spacing w:val="-2"/>
          </w:rPr>
          <w:t xml:space="preserve">. </w:t>
        </w:r>
      </w:ins>
      <w:ins w:id="281" w:author="xxx" w:date="2002-12-16T11:17:00Z">
        <w:r>
          <w:rPr>
            <w:spacing w:val="-2"/>
          </w:rPr>
          <w:t xml:space="preserve"> </w:t>
        </w:r>
      </w:ins>
      <w:ins w:id="282" w:author="xxx" w:date="2002-12-16T11:17:00Z">
        <w:r>
          <w:rPr>
            <w:spacing w:val="-2"/>
          </w:rPr>
          <w:t>Deputy Minister of Finance Chen Shu, Deputy Minister of Economic Affairs Yen Hsiang, and Director General of TIPO Tsai Lian-shen accompanied Mr. Liu</w:t>
        </w:r>
      </w:ins>
      <w:ins w:id="283" w:author="xxx" w:date="2002-12-16T11:17:00Z">
        <w:r>
          <w:rPr>
            <w:spacing w:val="-2"/>
          </w:rPr>
          <w:t xml:space="preserve">.  The parties exchanged comments concerning accelerating investigation of significant financial fraud and intellectual property right crimes.  It was decided that the parties </w:t>
        </w:r>
      </w:ins>
      <w:ins w:id="284" w:author="xxx" w:date="2002-12-16T11:17:00Z">
        <w:r>
          <w:rPr>
            <w:spacing w:val="-2"/>
          </w:rPr>
          <w:t>would</w:t>
        </w:r>
      </w:ins>
      <w:ins w:id="285" w:author="xxx" w:date="2002-12-16T11:17:00Z">
        <w:r>
          <w:rPr>
            <w:spacing w:val="-2"/>
          </w:rPr>
          <w:t xml:space="preserve"> establish a </w:t>
        </w:r>
      </w:ins>
      <w:ins w:id="286" w:author="xxx" w:date="2002-12-16T11:17:00Z">
        <w:r>
          <w:rPr>
            <w:spacing w:val="-2"/>
          </w:rPr>
          <w:t>single service center</w:t>
        </w:r>
      </w:ins>
      <w:ins w:id="287" w:author="xxx" w:date="2002-12-16T11:17:00Z">
        <w:r>
          <w:rPr>
            <w:spacing w:val="-2"/>
          </w:rPr>
          <w:t>, so as to improve the administrative efficiency for handling cases, and demonstrate the Government</w:t>
        </w:r>
      </w:ins>
      <w:ins w:id="288" w:author="xxx" w:date="2002-12-16T11:17:00Z">
        <w:r>
          <w:rPr>
            <w:spacing w:val="-2"/>
          </w:rPr>
          <w:t>’</w:t>
        </w:r>
      </w:ins>
      <w:ins w:id="289" w:author="xxx" w:date="2002-12-16T11:17:00Z">
        <w:r>
          <w:rPr>
            <w:spacing w:val="-2"/>
          </w:rPr>
          <w:t xml:space="preserve">s determination to consolidate financial and economic order as well as </w:t>
        </w:r>
      </w:ins>
      <w:ins w:id="290" w:author="xxx" w:date="2002-12-16T11:17:00Z">
        <w:r>
          <w:rPr>
            <w:spacing w:val="-2"/>
          </w:rPr>
          <w:t xml:space="preserve">to </w:t>
        </w:r>
      </w:ins>
      <w:ins w:id="291" w:author="xxx" w:date="2002-12-16T11:17:00Z">
        <w:r>
          <w:rPr>
            <w:spacing w:val="-2"/>
          </w:rPr>
          <w:t>protect intellectual property rights.</w:t>
        </w:r>
      </w:ins>
    </w:p>
    <w:p>
      <w:pPr>
        <w:pStyle w:val="Style9"/>
        <w:rPr>
          <w:spacing w:val="-2"/>
          <w:ins w:id="294" w:author="xxx" w:date="2002-12-16T11:17:00Z"/>
        </w:rPr>
      </w:pPr>
      <w:ins w:id="293" w:author="xxx" w:date="2002-12-16T11:17:00Z">
        <w:r>
          <w:rPr>
            <w:spacing w:val="-2"/>
          </w:rPr>
        </w:r>
      </w:ins>
    </w:p>
    <w:p>
      <w:pPr>
        <w:pStyle w:val="Style10"/>
        <w:rPr>
          <w:ins w:id="296" w:author="xxx" w:date="2002-12-16T11:17:00Z"/>
        </w:rPr>
      </w:pPr>
      <w:ins w:id="295" w:author="xxx" w:date="2002-12-16T11:17:00Z">
        <w:r>
          <w:rPr/>
          <w:t>Secretary General Yang indicated that the Judicial Yuan places great importance on protection of intellectual property rights.  For example, based on statistics available to date, there were a total of 71 trademark, patent and copyright infringement cases (involving U.S. parties) handled by various courts between July and September 2002.  Amongst the defendants sentenced, 49% were sentenced to imprisonment for 6 months or less, while 51% were sentenced to imprisonment for 7 months or more.  This shows that the courts are able to effectively deter crime by issuing appropriate sentences.</w:t>
        </w:r>
      </w:ins>
    </w:p>
    <w:p>
      <w:pPr>
        <w:pStyle w:val="Style9"/>
        <w:rPr>
          <w:ins w:id="298" w:author="xxx" w:date="2002-12-16T11:17:00Z"/>
        </w:rPr>
      </w:pPr>
      <w:ins w:id="297" w:author="xxx" w:date="2002-12-16T11:17:00Z">
        <w:r>
          <w:rPr/>
        </w:r>
      </w:ins>
    </w:p>
    <w:p>
      <w:pPr>
        <w:pStyle w:val="Style10"/>
        <w:rPr>
          <w:ins w:id="306" w:author="xxx" w:date="2002-12-16T11:17:00Z"/>
        </w:rPr>
      </w:pPr>
      <w:ins w:id="299" w:author="xxx" w:date="2002-12-16T11:17:00Z">
        <w:r>
          <w:rPr/>
          <w:t xml:space="preserve">As IPR crimes often involve expert and technical judgment, Secretary General Liu and Secretary General Yang reached an understanding that the </w:t>
        </w:r>
      </w:ins>
      <w:ins w:id="300" w:author="xxx" w:date="2002-12-16T11:17:00Z">
        <w:r>
          <w:rPr/>
          <w:t>Department of Criminal Affairs</w:t>
        </w:r>
      </w:ins>
      <w:ins w:id="301" w:author="xxx" w:date="2002-12-16T11:17:00Z">
        <w:r>
          <w:rPr/>
          <w:t xml:space="preserve"> and TIPO will establish a single </w:t>
        </w:r>
      </w:ins>
      <w:ins w:id="302" w:author="xxx" w:date="2002-12-16T11:17:00Z">
        <w:r>
          <w:rPr/>
          <w:t xml:space="preserve">service center </w:t>
        </w:r>
      </w:ins>
      <w:ins w:id="303" w:author="xxx" w:date="2002-12-16T11:17:00Z">
        <w:r>
          <w:rPr/>
          <w:t>for handling of such cases.  They also discussed the possibility of creating an information network of websites of the two authorities, so as to ascertain more up to date information concerning progress of the cases and related statistics.  TIPO is also requested to provide timely expert knowledge for the courts</w:t>
        </w:r>
      </w:ins>
      <w:ins w:id="304" w:author="xxx" w:date="2002-12-16T11:17:00Z">
        <w:r>
          <w:rPr/>
          <w:t>’</w:t>
        </w:r>
      </w:ins>
      <w:ins w:id="305" w:author="xxx" w:date="2002-12-16T11:17:00Z">
        <w:r>
          <w:rPr/>
          <w:t xml:space="preserve"> reference, and rights owners should be required to provide detailed submissions and evidence, so as to solve the problem of lengthy prosecution processes.</w:t>
        </w:r>
      </w:ins>
    </w:p>
    <w:p>
      <w:pPr>
        <w:pStyle w:val="Style9"/>
        <w:rPr>
          <w:ins w:id="308" w:author="xxx" w:date="2002-12-16T11:17:00Z"/>
        </w:rPr>
      </w:pPr>
      <w:ins w:id="307" w:author="xxx" w:date="2002-12-16T11:17:00Z">
        <w:r>
          <w:rPr/>
        </w:r>
      </w:ins>
    </w:p>
    <w:p>
      <w:pPr>
        <w:pStyle w:val="Style10"/>
        <w:rPr>
          <w:ins w:id="312" w:author="xxx" w:date="2002-12-16T11:17:00Z"/>
        </w:rPr>
      </w:pPr>
      <w:ins w:id="309" w:author="xxx" w:date="2002-12-16T11:17:00Z">
        <w:r>
          <w:rPr/>
          <w:t>In addition, to simplify litigation procedures for intellectual property cases, it is now acceptable for powers of attorney to be signed by statutory litigious agents on behalf of a principal (previously only the company</w:t>
        </w:r>
      </w:ins>
      <w:ins w:id="310" w:author="xxx" w:date="2002-12-16T11:17:00Z">
        <w:r>
          <w:rPr/>
          <w:t>’</w:t>
        </w:r>
      </w:ins>
      <w:ins w:id="311" w:author="xxx" w:date="2002-12-16T11:17:00Z">
        <w:r>
          <w:rPr/>
          <w:t>s representative is permitted to sign). This will ensure more timely prosecution of infringements.</w:t>
        </w:r>
      </w:ins>
    </w:p>
    <w:p>
      <w:pPr>
        <w:pStyle w:val="Style9"/>
        <w:rPr>
          <w:ins w:id="314" w:author="xxx" w:date="2002-12-16T11:17:00Z"/>
        </w:rPr>
      </w:pPr>
      <w:ins w:id="313" w:author="xxx" w:date="2002-12-16T11:17:00Z">
        <w:r>
          <w:rPr/>
        </w:r>
      </w:ins>
    </w:p>
    <w:p>
      <w:pPr>
        <w:pStyle w:val="Normal"/>
        <w:rPr>
          <w:ins w:id="316" w:author="xxx" w:date="2002-12-16T11:17:00Z"/>
        </w:rPr>
      </w:pPr>
      <w:ins w:id="315" w:author="xxx" w:date="2002-12-16T11:17:00Z">
        <w:r>
          <w:rPr/>
          <w:t xml:space="preserve">The above report was abstracted from: </w:t>
        </w:r>
      </w:ins>
    </w:p>
    <w:p>
      <w:pPr>
        <w:pStyle w:val="Web"/>
        <w:widowControl w:val="false"/>
        <w:spacing w:before="0" w:after="0"/>
        <w:rPr>
          <w:spacing w:val="-4"/>
          <w:ins w:id="318" w:author="xxx" w:date="2002-12-16T11:17:00Z"/>
        </w:rPr>
      </w:pPr>
      <w:ins w:id="317" w:author="xxx" w:date="2002-12-16T11:17:00Z">
        <w:r>
          <w:rPr>
            <w:rFonts w:eastAsia="新細明體;PMingLiU" w:cs="新細明體;PMingLiU"/>
            <w:spacing w:val="-4"/>
            <w:kern w:val="2"/>
          </w:rPr>
          <w:t>http://publish.gio.gov.tw/newsc/newsc/911208/91120801.html</w:t>
        </w:r>
      </w:ins>
    </w:p>
    <w:p>
      <w:pPr>
        <w:pStyle w:val="1"/>
        <w:rPr>
          <w:ins w:id="324" w:author="xxx" w:date="2002-12-16T11:17:00Z"/>
        </w:rPr>
      </w:pPr>
      <w:ins w:id="319" w:author="xxx" w:date="2002-12-16T11:17:00Z">
        <w:r>
          <w:rPr/>
          <w:t>4</w:t>
        </w:r>
      </w:ins>
      <w:ins w:id="320" w:author="xxx" w:date="2002-12-16T11:29:00Z">
        <w:r>
          <w:rPr/>
          <w:t>.</w:t>
          <w:tab/>
        </w:r>
      </w:ins>
      <w:ins w:id="321" w:author="xxx" w:date="2002-12-16T11:17:00Z">
        <w:r>
          <w:rPr/>
          <w:t>美國商會肯定</w:t>
        </w:r>
      </w:ins>
      <w:ins w:id="322" w:author="xxx" w:date="2002-12-16T11:17:00Z">
        <w:r>
          <w:rPr/>
          <w:t>我國</w:t>
        </w:r>
      </w:ins>
      <w:ins w:id="323" w:author="xxx" w:date="2002-12-16T11:17:00Z">
        <w:r>
          <w:rPr/>
          <w:t>保護智財權決心</w:t>
        </w:r>
      </w:ins>
    </w:p>
    <w:p>
      <w:pPr>
        <w:pStyle w:val="Normal"/>
        <w:spacing w:lineRule="exact" w:line="310"/>
        <w:rPr>
          <w:ins w:id="336" w:author="xxx" w:date="2002-12-16T11:17:00Z"/>
        </w:rPr>
      </w:pPr>
      <w:ins w:id="325" w:author="xxx" w:date="2002-12-16T11:17:00Z">
        <w:r>
          <w:rPr/>
          <w:t>法務部代表在本</w:t>
        </w:r>
      </w:ins>
      <w:ins w:id="326" w:author="xxx" w:date="2002-12-16T11:17:00Z">
        <w:r>
          <w:rPr/>
          <w:t>(</w:t>
        </w:r>
      </w:ins>
      <w:ins w:id="327" w:author="xxx" w:date="2002-12-16T11:17:00Z">
        <w:r>
          <w:rPr/>
          <w:t>九十一</w:t>
        </w:r>
      </w:ins>
      <w:ins w:id="328" w:author="xxx" w:date="2002-12-16T11:17:00Z">
        <w:r>
          <w:rPr/>
          <w:t>)</w:t>
        </w:r>
      </w:ins>
      <w:ins w:id="329" w:author="xxx" w:date="2002-12-16T11:17:00Z">
        <w:r>
          <w:rPr/>
          <w:t>年</w:t>
        </w:r>
      </w:ins>
      <w:ins w:id="330" w:author="xxx" w:date="2002-12-16T11:17:00Z">
        <w:r>
          <w:rPr/>
          <w:t>十一</w:t>
        </w:r>
      </w:ins>
      <w:ins w:id="331" w:author="xxx" w:date="2002-12-16T11:17:00Z">
        <w:r>
          <w:rPr/>
          <w:t>月</w:t>
        </w:r>
      </w:ins>
      <w:ins w:id="332" w:author="xxx" w:date="2002-12-16T11:17:00Z">
        <w:r>
          <w:rPr/>
          <w:t>二十一</w:t>
        </w:r>
      </w:ins>
      <w:ins w:id="333" w:author="xxx" w:date="2002-12-16T11:17:00Z">
        <w:r>
          <w:rPr/>
          <w:t>日出席由經建會協同相關部會舉行的「美國商會</w:t>
        </w:r>
      </w:ins>
      <w:ins w:id="334" w:author="xxx" w:date="2002-12-16T11:17:00Z">
        <w:r>
          <w:rPr/>
          <w:t>2002</w:t>
        </w:r>
      </w:ins>
      <w:ins w:id="335" w:author="xxx" w:date="2002-12-16T11:17:00Z">
        <w:r>
          <w:rPr/>
          <w:t>台灣白皮書」協調會議中強調，檢調部門對於強化智慧財產權保護以及查緝走私農化藥品有徹底執行的決心，並希望美國商會能夠提供具體證據以利偵辦。美國商會對於法務部的回應表示高度肯定。</w:t>
        </w:r>
      </w:ins>
    </w:p>
    <w:p>
      <w:pPr>
        <w:pStyle w:val="Style9"/>
        <w:rPr>
          <w:ins w:id="338" w:author="xxx" w:date="2002-12-16T11:17:00Z"/>
        </w:rPr>
      </w:pPr>
      <w:ins w:id="337" w:author="xxx" w:date="2002-12-16T11:17:00Z">
        <w:r>
          <w:rPr/>
        </w:r>
      </w:ins>
    </w:p>
    <w:p>
      <w:pPr>
        <w:pStyle w:val="Normal"/>
        <w:rPr>
          <w:ins w:id="345" w:author="xxx" w:date="2002-12-16T11:17:00Z"/>
        </w:rPr>
      </w:pPr>
      <w:ins w:id="339" w:author="xxx" w:date="2002-12-16T11:17:00Z">
        <w:r>
          <w:rPr/>
          <w:t>法務部代表根據截至今年</w:t>
        </w:r>
      </w:ins>
      <w:ins w:id="340" w:author="xxx" w:date="2002-12-16T11:17:00Z">
        <w:r>
          <w:rPr/>
          <w:t>10</w:t>
        </w:r>
      </w:ins>
      <w:ins w:id="341" w:author="xxx" w:date="2002-12-16T11:17:00Z">
        <w:r>
          <w:rPr/>
          <w:t>月底止</w:t>
        </w:r>
      </w:ins>
      <w:ins w:id="342" w:author="xxx" w:date="2002-12-16T11:17:00Z">
        <w:r>
          <w:rPr/>
          <w:t>的</w:t>
        </w:r>
      </w:ins>
      <w:ins w:id="343" w:author="xxx" w:date="2002-12-16T11:17:00Z">
        <w:r>
          <w:rPr/>
          <w:t>統計資料</w:t>
        </w:r>
      </w:ins>
      <w:ins w:id="344" w:author="xxx" w:date="2002-12-16T11:17:00Z">
        <w:r>
          <w:rPr/>
          <w:t>，分項表示如下：</w:t>
        </w:r>
      </w:ins>
    </w:p>
    <w:p>
      <w:pPr>
        <w:pStyle w:val="Style18"/>
        <w:rPr>
          <w:ins w:id="365" w:author="xxx" w:date="2002-12-16T11:17:00Z"/>
        </w:rPr>
      </w:pPr>
      <w:ins w:id="346" w:author="xxx" w:date="2002-12-16T11:30:00Z">
        <w:r>
          <w:rPr/>
          <w:t>一、</w:t>
        </w:r>
      </w:ins>
      <w:ins w:id="347" w:author="xxx" w:date="2002-12-16T11:17:00Z">
        <w:r>
          <w:rPr/>
          <w:t>各警察機關處理侵犯智慧財產權案件共計</w:t>
        </w:r>
      </w:ins>
      <w:ins w:id="348" w:author="xxx" w:date="2002-12-16T11:17:00Z">
        <w:r>
          <w:rPr/>
          <w:t>4396</w:t>
        </w:r>
      </w:ins>
      <w:ins w:id="349" w:author="xxx" w:date="2002-12-16T11:17:00Z">
        <w:r>
          <w:rPr/>
          <w:t>件，移送嫌疑</w:t>
        </w:r>
      </w:ins>
      <w:ins w:id="350" w:author="xxx" w:date="2002-12-16T11:17:00Z">
        <w:r>
          <w:rPr/>
          <w:t>犯</w:t>
        </w:r>
      </w:ins>
      <w:ins w:id="351" w:author="xxx" w:date="2002-12-16T11:17:00Z">
        <w:r>
          <w:rPr/>
          <w:t>5347</w:t>
        </w:r>
      </w:ins>
      <w:ins w:id="352" w:author="xxx" w:date="2002-12-16T11:17:00Z">
        <w:r>
          <w:rPr/>
          <w:t>人，較去年同期增加</w:t>
        </w:r>
      </w:ins>
      <w:ins w:id="353" w:author="xxx" w:date="2002-12-16T11:17:00Z">
        <w:r>
          <w:rPr/>
          <w:t>5</w:t>
        </w:r>
      </w:ins>
      <w:ins w:id="354" w:author="xxx" w:date="2002-12-16T11:17:00Z">
        <w:r>
          <w:rPr>
            <w:b/>
          </w:rPr>
          <w:t>.</w:t>
        </w:r>
      </w:ins>
      <w:ins w:id="355" w:author="xxx" w:date="2002-12-16T11:17:00Z">
        <w:r>
          <w:rPr/>
          <w:t>6</w:t>
        </w:r>
      </w:ins>
      <w:ins w:id="356" w:author="xxx" w:date="2002-12-16T11:17:00Z">
        <w:r>
          <w:rPr/>
          <w:t>％，查獲仿冒盜版品</w:t>
        </w:r>
      </w:ins>
      <w:ins w:id="357" w:author="xxx" w:date="2002-12-16T11:17:00Z">
        <w:r>
          <w:rPr/>
          <w:t>市值</w:t>
        </w:r>
      </w:ins>
      <w:ins w:id="358" w:author="xxx" w:date="2002-12-16T11:17:00Z">
        <w:r>
          <w:rPr/>
          <w:t>估計</w:t>
        </w:r>
      </w:ins>
      <w:ins w:id="359" w:author="xxx" w:date="2002-12-16T11:17:00Z">
        <w:r>
          <w:rPr/>
          <w:t>87</w:t>
        </w:r>
      </w:ins>
      <w:ins w:id="360" w:author="xxx" w:date="2002-12-16T11:17:00Z">
        <w:r>
          <w:rPr/>
          <w:t>億元，較去年同期增加</w:t>
        </w:r>
      </w:ins>
      <w:ins w:id="361" w:author="xxx" w:date="2002-12-16T11:17:00Z">
        <w:r>
          <w:rPr/>
          <w:t>23</w:t>
        </w:r>
      </w:ins>
      <w:ins w:id="362" w:author="xxx" w:date="2002-12-16T11:17:00Z">
        <w:r>
          <w:rPr>
            <w:b/>
          </w:rPr>
          <w:t>.</w:t>
        </w:r>
      </w:ins>
      <w:ins w:id="363" w:author="xxx" w:date="2002-12-16T11:17:00Z">
        <w:r>
          <w:rPr/>
          <w:t>2</w:t>
        </w:r>
      </w:ins>
      <w:ins w:id="364" w:author="xxx" w:date="2002-12-16T11:17:00Z">
        <w:r>
          <w:rPr/>
          <w:t>％</w:t>
        </w:r>
      </w:ins>
    </w:p>
    <w:p>
      <w:pPr>
        <w:pStyle w:val="Style18"/>
        <w:rPr>
          <w:ins w:id="377" w:author="xxx" w:date="2002-12-16T11:17:00Z"/>
        </w:rPr>
      </w:pPr>
      <w:ins w:id="366" w:author="xxx" w:date="2002-12-16T11:30:00Z">
        <w:r>
          <w:rPr/>
          <w:t>二、</w:t>
        </w:r>
      </w:ins>
      <w:ins w:id="367" w:author="xxx" w:date="2002-12-16T11:17:00Z">
        <w:r>
          <w:rPr/>
          <w:t>經濟部「光碟聯合查核小組」已查核</w:t>
        </w:r>
      </w:ins>
      <w:ins w:id="368" w:author="xxx" w:date="2002-12-16T11:17:00Z">
        <w:r>
          <w:rPr/>
          <w:t>209</w:t>
        </w:r>
      </w:ins>
      <w:ins w:id="369" w:author="xxx" w:date="2002-12-16T11:17:00Z">
        <w:r>
          <w:rPr/>
          <w:t>家次光碟工廠，沒收違法光碟成品、半成品</w:t>
        </w:r>
      </w:ins>
      <w:ins w:id="370" w:author="xxx" w:date="2002-12-16T11:17:00Z">
        <w:r>
          <w:rPr/>
          <w:t>共</w:t>
        </w:r>
      </w:ins>
      <w:ins w:id="371" w:author="xxx" w:date="2002-12-16T11:17:00Z">
        <w:r>
          <w:rPr/>
          <w:t>13</w:t>
        </w:r>
      </w:ins>
      <w:ins w:id="372" w:author="xxx" w:date="2002-12-16T11:17:00Z">
        <w:r>
          <w:rPr/>
          <w:t>萬</w:t>
        </w:r>
      </w:ins>
      <w:ins w:id="373" w:author="xxx" w:date="2002-12-16T11:17:00Z">
        <w:r>
          <w:rPr/>
          <w:t>8</w:t>
        </w:r>
      </w:ins>
      <w:ins w:id="374" w:author="xxx" w:date="2002-12-16T11:17:00Z">
        <w:r>
          <w:rPr/>
          <w:t>千多片，罰鍰</w:t>
        </w:r>
      </w:ins>
      <w:ins w:id="375" w:author="xxx" w:date="2002-12-16T11:17:00Z">
        <w:r>
          <w:rPr/>
          <w:t>850</w:t>
        </w:r>
      </w:ins>
      <w:ins w:id="376" w:author="xxx" w:date="2002-12-16T11:17:00Z">
        <w:r>
          <w:rPr/>
          <w:t>萬元</w:t>
        </w:r>
      </w:ins>
    </w:p>
    <w:p>
      <w:pPr>
        <w:pStyle w:val="Style18"/>
        <w:rPr>
          <w:ins w:id="392" w:author="xxx" w:date="2002-12-16T11:17:00Z"/>
        </w:rPr>
      </w:pPr>
      <w:ins w:id="378" w:author="xxx" w:date="2002-12-16T11:30:00Z">
        <w:r>
          <w:rPr/>
          <w:t>三、</w:t>
        </w:r>
      </w:ins>
      <w:ins w:id="379" w:author="xxx" w:date="2002-12-16T11:17:00Z">
        <w:r>
          <w:rPr/>
          <w:t>經濟部查禁仿冒商品小組自今年</w:t>
        </w:r>
      </w:ins>
      <w:ins w:id="380" w:author="xxx" w:date="2002-12-16T11:17:00Z">
        <w:r>
          <w:rPr/>
          <w:t>10</w:t>
        </w:r>
      </w:ins>
      <w:ins w:id="381" w:author="xxx" w:date="2002-12-16T11:17:00Z">
        <w:r>
          <w:rPr/>
          <w:t>月</w:t>
        </w:r>
      </w:ins>
      <w:ins w:id="382" w:author="xxx" w:date="2002-12-16T11:17:00Z">
        <w:r>
          <w:rPr/>
          <w:t>25</w:t>
        </w:r>
      </w:ins>
      <w:ins w:id="383" w:author="xxx" w:date="2002-12-16T11:17:00Z">
        <w:r>
          <w:rPr/>
          <w:t>日</w:t>
        </w:r>
      </w:ins>
      <w:ins w:id="384" w:author="xxx" w:date="2002-12-16T11:17:00Z">
        <w:r>
          <w:rPr/>
          <w:t>起</w:t>
        </w:r>
      </w:ins>
      <w:ins w:id="385" w:author="xxx" w:date="2002-12-16T11:17:00Z">
        <w:r>
          <w:rPr/>
          <w:t>機動查緝，共計查獲盜版光碟</w:t>
        </w:r>
      </w:ins>
      <w:ins w:id="386" w:author="xxx" w:date="2002-12-16T11:17:00Z">
        <w:r>
          <w:rPr/>
          <w:t>3160</w:t>
        </w:r>
      </w:ins>
      <w:ins w:id="387" w:author="xxx" w:date="2002-12-16T11:17:00Z">
        <w:r>
          <w:rPr/>
          <w:t>片，查獲盜版品</w:t>
        </w:r>
      </w:ins>
      <w:ins w:id="388" w:author="xxx" w:date="2002-12-16T11:17:00Z">
        <w:r>
          <w:rPr/>
          <w:t>市值</w:t>
        </w:r>
      </w:ins>
      <w:ins w:id="389" w:author="xxx" w:date="2002-12-16T11:17:00Z">
        <w:r>
          <w:rPr/>
          <w:t>估計</w:t>
        </w:r>
      </w:ins>
      <w:ins w:id="390" w:author="xxx" w:date="2002-12-16T11:17:00Z">
        <w:r>
          <w:rPr/>
          <w:t>126</w:t>
        </w:r>
      </w:ins>
      <w:ins w:id="391" w:author="xxx" w:date="2002-12-16T11:17:00Z">
        <w:r>
          <w:rPr/>
          <w:t>萬多元。</w:t>
        </w:r>
      </w:ins>
    </w:p>
    <w:p>
      <w:pPr>
        <w:pStyle w:val="Style9"/>
        <w:rPr>
          <w:ins w:id="394" w:author="xxx" w:date="2002-12-16T11:17:00Z"/>
        </w:rPr>
      </w:pPr>
      <w:ins w:id="393" w:author="xxx" w:date="2002-12-16T11:17:00Z">
        <w:r>
          <w:rPr/>
        </w:r>
      </w:ins>
    </w:p>
    <w:p>
      <w:pPr>
        <w:pStyle w:val="Normal"/>
        <w:rPr>
          <w:ins w:id="400" w:author="xxx" w:date="2002-12-16T11:17:00Z"/>
        </w:rPr>
      </w:pPr>
      <w:ins w:id="395" w:author="xxx" w:date="2002-12-16T11:17:00Z">
        <w:r>
          <w:rPr/>
          <w:t>法務部</w:t>
        </w:r>
      </w:ins>
      <w:ins w:id="396" w:author="xxx" w:date="2002-12-16T11:17:00Z">
        <w:r>
          <w:rPr/>
          <w:t>並</w:t>
        </w:r>
      </w:ins>
      <w:ins w:id="397" w:author="xxx" w:date="2002-12-16T11:17:00Z">
        <w:r>
          <w:rPr/>
          <w:t>希望美國商會代表能提供專業技術協助法務部辨識貨品真偽，以聯手共同打擊不法，健全台灣投資環境</w:t>
        </w:r>
      </w:ins>
      <w:ins w:id="398" w:author="xxx" w:date="2002-12-16T11:17:00Z">
        <w:r>
          <w:rPr/>
          <w:t>，</w:t>
        </w:r>
      </w:ins>
      <w:ins w:id="399" w:author="xxx" w:date="2002-12-16T11:17:00Z">
        <w:r>
          <w:rPr/>
          <w:t>美國商會代表表示高度配合意願。</w:t>
        </w:r>
      </w:ins>
    </w:p>
    <w:p>
      <w:pPr>
        <w:pStyle w:val="Style9"/>
        <w:rPr>
          <w:ins w:id="402" w:author="xxx" w:date="2002-12-16T11:17:00Z"/>
        </w:rPr>
      </w:pPr>
      <w:ins w:id="401" w:author="xxx" w:date="2002-12-16T11:17:00Z">
        <w:r>
          <w:rPr/>
        </w:r>
      </w:ins>
    </w:p>
    <w:p>
      <w:pPr>
        <w:pStyle w:val="Normal"/>
        <w:rPr>
          <w:ins w:id="407" w:author="xxx" w:date="2002-12-16T11:17:00Z"/>
        </w:rPr>
      </w:pPr>
      <w:ins w:id="403" w:author="xxx" w:date="2002-12-16T11:17:00Z">
        <w:r>
          <w:rPr/>
          <w:t>前揭</w:t>
        </w:r>
      </w:ins>
      <w:ins w:id="404" w:author="xxx" w:date="2002-12-16T11:17:00Z">
        <w:r>
          <w:rPr/>
          <w:t>協調會議相關資料，請上</w:t>
        </w:r>
      </w:ins>
      <w:hyperlink r:id="rId5">
        <w:ins w:id="405" w:author="xxx" w:date="2002-12-16T11:17:00Z">
          <w:r>
            <w:rPr>
              <w:rStyle w:val="InternetLink"/>
            </w:rPr>
            <w:t>http://www.cedi.cepd.gov.tw</w:t>
          </w:r>
        </w:ins>
      </w:hyperlink>
      <w:ins w:id="406" w:author="xxx" w:date="2002-12-16T11:17:00Z">
        <w:r>
          <w:rPr/>
          <w:t>查詢。</w:t>
        </w:r>
      </w:ins>
    </w:p>
    <w:p>
      <w:pPr>
        <w:pStyle w:val="Normal"/>
        <w:rPr>
          <w:ins w:id="412" w:author="xxx" w:date="2002-12-16T11:17:00Z"/>
        </w:rPr>
      </w:pPr>
      <w:ins w:id="408" w:author="xxx" w:date="2002-12-16T11:17:00Z">
        <w:r>
          <w:rPr/>
          <w:t>以上資料取材自</w:t>
        </w:r>
      </w:ins>
      <w:ins w:id="409" w:author="xxx" w:date="2002-12-16T11:17:00Z">
        <w:r>
          <w:rPr/>
          <w:t>http://www.cepd.gov.tw/service/news/</w:t>
        </w:r>
      </w:ins>
      <w:ins w:id="410" w:author="xxx" w:date="2002-12-16T11:31:00Z">
        <w:r>
          <w:rPr/>
          <w:t xml:space="preserve"> </w:t>
        </w:r>
      </w:ins>
      <w:ins w:id="411" w:author="xxx" w:date="2002-12-16T11:17:00Z">
        <w:r>
          <w:rPr/>
          <w:t>index.htm</w:t>
        </w:r>
      </w:ins>
    </w:p>
    <w:p>
      <w:pPr>
        <w:pStyle w:val="Style12"/>
        <w:rPr>
          <w:ins w:id="416" w:author="xxx" w:date="2002-12-16T11:17:00Z"/>
        </w:rPr>
      </w:pPr>
      <w:ins w:id="413" w:author="xxx" w:date="2002-12-16T11:17:00Z">
        <w:r>
          <w:rPr/>
          <w:t>American Chamber of Commerce Affirms Taiwan</w:t>
        </w:r>
      </w:ins>
      <w:ins w:id="414" w:author="xxx" w:date="2002-12-16T11:17:00Z">
        <w:r>
          <w:rPr/>
          <w:t>’</w:t>
        </w:r>
      </w:ins>
      <w:ins w:id="415" w:author="xxx" w:date="2002-12-16T11:17:00Z">
        <w:r>
          <w:rPr/>
          <w:t>s Determination to Protect IPRs</w:t>
        </w:r>
      </w:ins>
    </w:p>
    <w:p>
      <w:pPr>
        <w:pStyle w:val="Style10"/>
        <w:rPr>
          <w:ins w:id="428" w:author="xxx" w:date="2002-12-16T11:17:00Z"/>
        </w:rPr>
      </w:pPr>
      <w:ins w:id="417" w:author="xxx" w:date="2002-12-16T11:17:00Z">
        <w:r>
          <w:rPr/>
          <w:t xml:space="preserve">On November 21, 2002 the </w:t>
        </w:r>
      </w:ins>
      <w:ins w:id="418" w:author="xxx" w:date="2002-12-16T11:17:00Z">
        <w:r>
          <w:rPr/>
          <w:t>representative</w:t>
        </w:r>
      </w:ins>
      <w:ins w:id="419" w:author="xxx" w:date="2002-12-16T11:17:00Z">
        <w:r>
          <w:rPr/>
          <w:t xml:space="preserve"> of the Ministry of Justice attended the </w:t>
        </w:r>
      </w:ins>
      <w:ins w:id="420" w:author="xxx" w:date="2002-12-16T11:17:00Z">
        <w:r>
          <w:rPr/>
          <w:t>“</w:t>
        </w:r>
      </w:ins>
      <w:ins w:id="421" w:author="xxx" w:date="2002-12-16T11:17:00Z">
        <w:r>
          <w:rPr/>
          <w:t>Year 2002 American Chamber of Commerce Taiwan White Paper</w:t>
        </w:r>
      </w:ins>
      <w:ins w:id="422" w:author="xxx" w:date="2002-12-16T11:17:00Z">
        <w:r>
          <w:rPr/>
          <w:t>”</w:t>
        </w:r>
      </w:ins>
      <w:ins w:id="423" w:author="xxx" w:date="2002-12-16T11:17:00Z">
        <w:r>
          <w:rPr/>
          <w:t xml:space="preserve"> coordination meeting, which was held by the Council for Economic Planning &amp; Development together with other relevant departments.  During the meeting, the representative of MOJ emphasized the Ministry</w:t>
        </w:r>
      </w:ins>
      <w:ins w:id="424" w:author="xxx" w:date="2002-12-16T11:17:00Z">
        <w:r>
          <w:rPr/>
          <w:t>’</w:t>
        </w:r>
      </w:ins>
      <w:ins w:id="425" w:author="xxx" w:date="2002-12-16T11:17:00Z">
        <w:r>
          <w:rPr/>
          <w:t>s determination to strengthen protection for intellectual property rights and prosecute smuggling of agricultural chemicals, and he hopes that the American Chamber of Commerce (ACC) will assist by providing substantive evidence.  The ACC expressed support for the MOJ</w:t>
        </w:r>
      </w:ins>
      <w:ins w:id="426" w:author="xxx" w:date="2002-12-16T11:17:00Z">
        <w:r>
          <w:rPr/>
          <w:t>’</w:t>
        </w:r>
      </w:ins>
      <w:ins w:id="427" w:author="xxx" w:date="2002-12-16T11:17:00Z">
        <w:r>
          <w:rPr/>
          <w:t>s response.</w:t>
        </w:r>
      </w:ins>
    </w:p>
    <w:p>
      <w:pPr>
        <w:pStyle w:val="Style9"/>
        <w:rPr>
          <w:ins w:id="430" w:author="xxx" w:date="2002-12-16T11:17:00Z"/>
        </w:rPr>
      </w:pPr>
      <w:ins w:id="429" w:author="xxx" w:date="2002-12-16T11:17:00Z">
        <w:r>
          <w:rPr/>
        </w:r>
      </w:ins>
    </w:p>
    <w:p>
      <w:pPr>
        <w:pStyle w:val="Style10"/>
        <w:rPr>
          <w:ins w:id="432" w:author="xxx" w:date="2002-12-16T11:17:00Z"/>
        </w:rPr>
      </w:pPr>
      <w:ins w:id="431" w:author="xxx" w:date="2002-12-16T11:17:00Z">
        <w:r>
          <w:rPr/>
          <w:t>According to representative for the MOJ, statistics as at the end of October 2002 shows:</w:t>
        </w:r>
      </w:ins>
    </w:p>
    <w:p>
      <w:pPr>
        <w:pStyle w:val="11"/>
        <w:rPr>
          <w:ins w:id="435" w:author="xxx" w:date="2002-12-16T11:17:00Z"/>
        </w:rPr>
      </w:pPr>
      <w:ins w:id="433" w:author="xxx" w:date="2002-12-16T11:31:00Z">
        <w:r>
          <w:rPr/>
          <w:t>(1)</w:t>
          <w:tab/>
        </w:r>
      </w:ins>
      <w:ins w:id="434" w:author="xxx" w:date="2002-12-16T11:17:00Z">
        <w:r>
          <w:rPr/>
          <w:t>Police departments had handled a total of 4,396 IPR cases and prosecuted 5,347 defendants, representing an increase of 5.6% from the same period last year.  Total market value of pirated products seized is estimated at $8.7 billion, representing an increase of 23.2% from the same period last year.</w:t>
        </w:r>
      </w:ins>
    </w:p>
    <w:p>
      <w:pPr>
        <w:pStyle w:val="11"/>
        <w:rPr>
          <w:ins w:id="438" w:author="xxx" w:date="2002-12-16T11:17:00Z"/>
        </w:rPr>
      </w:pPr>
      <w:ins w:id="436" w:author="xxx" w:date="2002-12-16T11:31:00Z">
        <w:r>
          <w:rPr/>
          <w:t>(2)</w:t>
          <w:tab/>
        </w:r>
      </w:ins>
      <w:ins w:id="437" w:author="xxx" w:date="2002-12-16T11:17:00Z">
        <w:r>
          <w:rPr/>
          <w:t>The Joint Optical Disk Enforcement Taskforce (JODE) has conducted 209 raids on optical disk manufacturers, confiscated more than 138,000 disks of finished and semi-finished products, and imposed fines totaling $8.5 million.</w:t>
        </w:r>
      </w:ins>
    </w:p>
    <w:p>
      <w:pPr>
        <w:pStyle w:val="11"/>
        <w:rPr>
          <w:ins w:id="441" w:author="xxx" w:date="2002-12-16T11:17:00Z"/>
        </w:rPr>
      </w:pPr>
      <w:ins w:id="439" w:author="xxx" w:date="2002-12-16T11:31:00Z">
        <w:r>
          <w:rPr/>
          <w:t>(3)</w:t>
          <w:tab/>
        </w:r>
      </w:ins>
      <w:ins w:id="440" w:author="xxx" w:date="2002-12-16T11:17:00Z">
        <w:r>
          <w:rPr/>
          <w:t>Raids conducted by the Anti-Counterfeiting Taskforce since October 25, 2002 had resulted in seizure of 3,160 pirated optical disks, with market value exceeding $1,260,000.</w:t>
        </w:r>
      </w:ins>
    </w:p>
    <w:p>
      <w:pPr>
        <w:pStyle w:val="Style9"/>
        <w:rPr>
          <w:ins w:id="443" w:author="xxx" w:date="2002-12-16T11:17:00Z"/>
        </w:rPr>
      </w:pPr>
      <w:ins w:id="442" w:author="xxx" w:date="2002-12-16T11:17:00Z">
        <w:r>
          <w:rPr/>
        </w:r>
      </w:ins>
    </w:p>
    <w:p>
      <w:pPr>
        <w:pStyle w:val="Style10"/>
        <w:rPr>
          <w:ins w:id="448" w:author="xxx" w:date="2002-12-16T11:17:00Z"/>
        </w:rPr>
      </w:pPr>
      <w:ins w:id="444" w:author="xxx" w:date="2002-12-16T11:17:00Z">
        <w:r>
          <w:rPr>
            <w:spacing w:val="-4"/>
          </w:rPr>
          <w:t>The MOJ further hopes that ACC will provide its technical expertise to assist the MOJ in identifying counterfeits, so as to jointly combat against illegal infringements and improve Taiwan</w:t>
        </w:r>
      </w:ins>
      <w:ins w:id="445" w:author="xxx" w:date="2002-12-16T11:17:00Z">
        <w:r>
          <w:rPr>
            <w:spacing w:val="-4"/>
          </w:rPr>
          <w:t>’</w:t>
        </w:r>
      </w:ins>
      <w:ins w:id="446" w:author="xxx" w:date="2002-12-16T11:17:00Z">
        <w:r>
          <w:rPr>
            <w:spacing w:val="-4"/>
          </w:rPr>
          <w:t>s investment environment.  Representative of the ACC has also indicated its willingness to cooperate in this regard</w:t>
        </w:r>
      </w:ins>
      <w:ins w:id="447" w:author="xxx" w:date="2002-12-16T11:17:00Z">
        <w:r>
          <w:rPr>
            <w:spacing w:val="-2"/>
          </w:rPr>
          <w:t>.</w:t>
        </w:r>
      </w:ins>
    </w:p>
    <w:p>
      <w:pPr>
        <w:pStyle w:val="Style9"/>
        <w:rPr>
          <w:spacing w:val="-2"/>
          <w:ins w:id="450" w:author="xxx" w:date="2002-12-16T11:17:00Z"/>
        </w:rPr>
      </w:pPr>
      <w:ins w:id="449" w:author="xxx" w:date="2002-12-16T11:17:00Z">
        <w:r>
          <w:rPr>
            <w:spacing w:val="-2"/>
          </w:rPr>
        </w:r>
      </w:ins>
    </w:p>
    <w:p>
      <w:pPr>
        <w:pStyle w:val="Style10"/>
        <w:rPr>
          <w:ins w:id="454" w:author="xxx" w:date="2002-12-16T11:17:00Z"/>
        </w:rPr>
      </w:pPr>
      <w:ins w:id="451" w:author="xxx" w:date="2002-12-16T11:17:00Z">
        <w:r>
          <w:rPr/>
          <w:t xml:space="preserve">Please go to the website </w:t>
        </w:r>
      </w:ins>
      <w:hyperlink r:id="rId6">
        <w:ins w:id="452" w:author="xxx" w:date="2002-12-16T11:17:00Z">
          <w:r>
            <w:rPr>
              <w:rStyle w:val="InternetLink"/>
            </w:rPr>
            <w:t>http://www.cedi.cepd.gov.tw</w:t>
          </w:r>
        </w:ins>
      </w:hyperlink>
      <w:ins w:id="453" w:author="xxx" w:date="2002-12-16T11:17:00Z">
        <w:r>
          <w:rPr/>
          <w:t xml:space="preserve"> for information concerning the said meeting.</w:t>
        </w:r>
      </w:ins>
    </w:p>
    <w:p>
      <w:pPr>
        <w:pStyle w:val="Normal"/>
        <w:rPr>
          <w:ins w:id="460" w:author="xxx" w:date="2002-12-16T11:17:00Z"/>
        </w:rPr>
      </w:pPr>
      <w:ins w:id="455" w:author="xxx" w:date="2002-12-16T11:17:00Z">
        <w:r>
          <w:rPr/>
          <w:t>The above report was abstracted from:</w:t>
        </w:r>
      </w:ins>
      <w:ins w:id="456" w:author="xxx" w:date="2002-12-16T11:17:00Z">
        <w:r>
          <w:rPr/>
          <w:t xml:space="preserve"> </w:t>
        </w:r>
      </w:ins>
      <w:hyperlink r:id="rId7">
        <w:ins w:id="457" w:author="xxx" w:date="2002-12-16T11:17:00Z">
          <w:r>
            <w:rPr>
              <w:rStyle w:val="InternetLink"/>
            </w:rPr>
            <w:t>http://www.cepd.gov.</w:t>
          </w:r>
        </w:ins>
        <w:ins w:id="458" w:author="xxx" w:date="2002-12-16T11:32:00Z">
          <w:r>
            <w:rPr>
              <w:rStyle w:val="InternetLink"/>
            </w:rPr>
            <w:t xml:space="preserve"> </w:t>
          </w:r>
        </w:ins>
        <w:ins w:id="459" w:author="xxx" w:date="2002-12-16T11:17:00Z">
          <w:r>
            <w:rPr>
              <w:rStyle w:val="InternetLink"/>
            </w:rPr>
            <w:t>tw/service/news/index.htm</w:t>
          </w:r>
        </w:ins>
      </w:hyperlink>
    </w:p>
    <w:p>
      <w:pPr>
        <w:pStyle w:val="1"/>
        <w:rPr>
          <w:ins w:id="468" w:author="xxx" w:date="2002-12-16T11:17:00Z"/>
        </w:rPr>
      </w:pPr>
      <w:ins w:id="461" w:author="xxx" w:date="2002-12-16T11:17:00Z">
        <w:r>
          <w:rPr/>
          <w:t>5</w:t>
        </w:r>
      </w:ins>
      <w:ins w:id="462" w:author="xxx" w:date="2002-12-16T11:32:00Z">
        <w:r>
          <w:rPr/>
          <w:t>.</w:t>
          <w:tab/>
        </w:r>
      </w:ins>
      <w:ins w:id="463" w:author="xxx" w:date="2002-12-16T11:17:00Z">
        <w:r>
          <w:rPr/>
          <w:t>光碟聯合查核小組查</w:t>
        </w:r>
      </w:ins>
      <w:ins w:id="464" w:author="xxx" w:date="2002-12-16T11:17:00Z">
        <w:r>
          <w:rPr/>
          <w:t>緝</w:t>
        </w:r>
      </w:ins>
      <w:ins w:id="465" w:author="xxx" w:date="2002-12-16T11:17:00Z">
        <w:r>
          <w:rPr/>
          <w:t>盜版光碟</w:t>
        </w:r>
      </w:ins>
      <w:ins w:id="466" w:author="xxx" w:date="2002-12-16T11:17:00Z">
        <w:r>
          <w:rPr/>
          <w:t>迭獲</w:t>
        </w:r>
      </w:ins>
      <w:ins w:id="467" w:author="xxx" w:date="2002-12-16T11:17:00Z">
        <w:r>
          <w:rPr/>
          <w:t>佳績</w:t>
        </w:r>
      </w:ins>
    </w:p>
    <w:p>
      <w:pPr>
        <w:pStyle w:val="Normal"/>
        <w:rPr>
          <w:ins w:id="490" w:author="xxx" w:date="2002-12-16T11:17:00Z"/>
        </w:rPr>
      </w:pPr>
      <w:ins w:id="469" w:author="xxx" w:date="2002-12-16T11:17:00Z">
        <w:r>
          <w:rPr/>
          <w:t>經濟部光碟聯合查核小組自本</w:t>
        </w:r>
      </w:ins>
      <w:ins w:id="470" w:author="xxx" w:date="2002-12-16T11:17:00Z">
        <w:r>
          <w:rPr/>
          <w:t>(</w:t>
        </w:r>
      </w:ins>
      <w:ins w:id="471" w:author="xxx" w:date="2002-12-16T11:17:00Z">
        <w:r>
          <w:rPr/>
          <w:t>九十一</w:t>
        </w:r>
      </w:ins>
      <w:ins w:id="472" w:author="xxx" w:date="2002-12-16T11:17:00Z">
        <w:r>
          <w:rPr/>
          <w:t>)</w:t>
        </w:r>
      </w:ins>
      <w:ins w:id="473" w:author="xxx" w:date="2002-12-16T11:17:00Z">
        <w:r>
          <w:rPr/>
          <w:t>年九月與專責警力合署辦公以來，積極查核，嚴格執行政府保護智慧財產權政策。</w:t>
        </w:r>
      </w:ins>
      <w:ins w:id="474" w:author="xxx" w:date="2002-12-16T11:17:00Z">
        <w:r>
          <w:rPr/>
          <w:t>該</w:t>
        </w:r>
      </w:ins>
      <w:ins w:id="475" w:author="xxx" w:date="2002-12-16T11:17:00Z">
        <w:r>
          <w:rPr/>
          <w:t>小組十一月</w:t>
        </w:r>
      </w:ins>
      <w:ins w:id="476" w:author="xxx" w:date="2002-12-16T11:17:00Z">
        <w:r>
          <w:rPr/>
          <w:t>份查緝</w:t>
        </w:r>
      </w:ins>
      <w:ins w:id="477" w:author="xxx" w:date="2002-12-16T11:17:00Z">
        <w:r>
          <w:rPr/>
          <w:t>盜版光碟</w:t>
        </w:r>
      </w:ins>
      <w:ins w:id="478" w:author="xxx" w:date="2002-12-16T11:17:00Z">
        <w:r>
          <w:rPr/>
          <w:t>迭獲</w:t>
        </w:r>
      </w:ins>
      <w:ins w:id="479" w:author="xxx" w:date="2002-12-16T11:17:00Z">
        <w:r>
          <w:rPr/>
          <w:t>佳績</w:t>
        </w:r>
      </w:ins>
      <w:ins w:id="480" w:author="xxx" w:date="2002-12-16T11:17:00Z">
        <w:r>
          <w:rPr/>
          <w:t>，除</w:t>
        </w:r>
      </w:ins>
      <w:ins w:id="481" w:author="xxx" w:date="2002-12-16T11:17:00Z">
        <w:r>
          <w:rPr/>
          <w:t>廿日於台北縣五股工業區查獲違法盜版光碟</w:t>
        </w:r>
      </w:ins>
      <w:ins w:id="482" w:author="xxx" w:date="2002-12-16T11:17:00Z">
        <w:r>
          <w:rPr/>
          <w:t>後，</w:t>
        </w:r>
      </w:ins>
      <w:ins w:id="483" w:author="xxx" w:date="2002-12-16T11:17:00Z">
        <w:r>
          <w:rPr/>
          <w:t>繼廿</w:t>
        </w:r>
      </w:ins>
      <w:ins w:id="484" w:author="xxx" w:date="2002-12-16T11:17:00Z">
        <w:r>
          <w:rPr/>
          <w:t>八</w:t>
        </w:r>
      </w:ins>
      <w:ins w:id="485" w:author="xxx" w:date="2002-12-16T11:17:00Z">
        <w:r>
          <w:rPr/>
          <w:t>日於台北縣蘆洲市一家光碟包裝廠查獲未壓印來源識別碼非法光碟一萬片後，市值約新台幣參佰五十萬元。又於廿</w:t>
        </w:r>
      </w:ins>
      <w:ins w:id="486" w:author="xxx" w:date="2002-12-16T11:17:00Z">
        <w:r>
          <w:rPr/>
          <w:t>九</w:t>
        </w:r>
      </w:ins>
      <w:ins w:id="487" w:author="xxx" w:date="2002-12-16T11:17:00Z">
        <w:r>
          <w:rPr/>
          <w:t>日在中和市光碟包裝廠查獲未壓印來源識別碼非法光碟二萬三千餘片，市值約新台幣八佰三十萬元。</w:t>
        </w:r>
      </w:ins>
      <w:ins w:id="488" w:author="xxx" w:date="2002-12-16T11:17:00Z">
        <w:r>
          <w:rPr/>
          <w:t>前揭案件，該</w:t>
        </w:r>
      </w:ins>
      <w:ins w:id="489" w:author="xxx" w:date="2002-12-16T11:17:00Z">
        <w:r>
          <w:rPr/>
          <w:t>小組除依「光碟管理條例」查扣，並繼續追查線索偵辦中，以徹底打擊製造非法光碟廠商。</w:t>
        </w:r>
      </w:ins>
    </w:p>
    <w:p>
      <w:pPr>
        <w:pStyle w:val="Style9"/>
        <w:rPr>
          <w:ins w:id="492" w:author="xxx" w:date="2002-12-16T11:17:00Z"/>
        </w:rPr>
      </w:pPr>
      <w:ins w:id="491" w:author="xxx" w:date="2002-12-16T11:17:00Z">
        <w:r>
          <w:rPr/>
        </w:r>
      </w:ins>
    </w:p>
    <w:p>
      <w:pPr>
        <w:pStyle w:val="Web"/>
        <w:widowControl w:val="false"/>
        <w:spacing w:before="0" w:after="0"/>
        <w:rPr>
          <w:rFonts w:ascii="Times New Roman" w:hAnsi="Times New Roman" w:eastAsia="新細明體;PMingLiU"/>
          <w:kern w:val="2"/>
          <w:ins w:id="494" w:author="xxx" w:date="2002-12-16T11:17:00Z"/>
        </w:rPr>
      </w:pPr>
      <w:ins w:id="493" w:author="xxx" w:date="2002-12-16T11:17:00Z">
        <w:r>
          <w:rPr>
            <w:rFonts w:ascii="Times New Roman" w:hAnsi="Times New Roman" w:eastAsia="新細明體;PMingLiU"/>
            <w:kern w:val="2"/>
          </w:rPr>
          <w:t>以上資料取材自</w:t>
        </w:r>
      </w:ins>
    </w:p>
    <w:p>
      <w:pPr>
        <w:pStyle w:val="Normal"/>
        <w:rPr>
          <w:ins w:id="496" w:author="xxx" w:date="2002-12-16T11:17:00Z"/>
        </w:rPr>
      </w:pPr>
      <w:ins w:id="495" w:author="xxx" w:date="2002-12-16T11:17:00Z">
        <w:r>
          <w:rPr/>
          <w:t>http://www.moeaipo.gov.tw/news/ShowNewsContent.asp?postnum=1977&amp;from=news</w:t>
        </w:r>
      </w:ins>
    </w:p>
    <w:p>
      <w:pPr>
        <w:pStyle w:val="Normal"/>
        <w:rPr>
          <w:ins w:id="498" w:author="xxx" w:date="2002-12-16T11:17:00Z"/>
        </w:rPr>
      </w:pPr>
      <w:ins w:id="497" w:author="xxx" w:date="2002-12-16T11:17:00Z">
        <w:r>
          <w:rPr/>
          <w:t>http://www.moeaipo.gov.tw/news/ShowNewsContent.asp?postnum=1973&amp;from=news</w:t>
        </w:r>
      </w:ins>
    </w:p>
    <w:p>
      <w:pPr>
        <w:pStyle w:val="Style12"/>
        <w:rPr>
          <w:ins w:id="500" w:author="xxx" w:date="2002-12-16T11:17:00Z"/>
        </w:rPr>
      </w:pPr>
      <w:ins w:id="499" w:author="xxx" w:date="2002-12-16T11:17:00Z">
        <w:r>
          <w:rPr/>
          <w:t>Outstanding Results from JODE in Investigating Optical Disk Piracy</w:t>
        </w:r>
      </w:ins>
    </w:p>
    <w:p>
      <w:pPr>
        <w:pStyle w:val="Style10"/>
        <w:rPr>
          <w:ins w:id="514" w:author="xxx" w:date="2002-12-16T11:17:00Z"/>
        </w:rPr>
      </w:pPr>
      <w:ins w:id="501" w:author="xxx" w:date="2002-12-16T11:17:00Z">
        <w:r>
          <w:rPr/>
          <w:t>Since combining efforts with the police authorities in September 2002, the Joint Optical Disk Enforcement Taskforce of the MOEA has actively carried out the Government</w:t>
        </w:r>
      </w:ins>
      <w:ins w:id="502" w:author="xxx" w:date="2002-12-16T11:17:00Z">
        <w:r>
          <w:rPr/>
          <w:t>’</w:t>
        </w:r>
      </w:ins>
      <w:ins w:id="503" w:author="xxx" w:date="2002-12-16T11:17:00Z">
        <w:r>
          <w:rPr/>
          <w:t>s policy to protect IPRs.  It has achieved outstanding results in November in prosecuting pirated optical disks: after raiding an pirated optical disk manufacturer in the Wugu Industrial Area in Taipei County on the 20</w:t>
        </w:r>
      </w:ins>
      <w:ins w:id="504" w:author="xxx" w:date="2002-12-16T11:17:00Z">
        <w:r>
          <w:rPr>
            <w:vertAlign w:val="superscript"/>
          </w:rPr>
          <w:t>th</w:t>
        </w:r>
      </w:ins>
      <w:ins w:id="505" w:author="xxx" w:date="2002-12-16T11:17:00Z">
        <w:r>
          <w:rPr/>
          <w:t xml:space="preserve"> of November, on the 28</w:t>
        </w:r>
      </w:ins>
      <w:ins w:id="506" w:author="xxx" w:date="2002-12-16T11:17:00Z">
        <w:r>
          <w:rPr>
            <w:vertAlign w:val="superscript"/>
          </w:rPr>
          <w:t>th</w:t>
        </w:r>
      </w:ins>
      <w:ins w:id="507" w:author="xxx" w:date="2002-12-16T11:17:00Z">
        <w:r>
          <w:rPr/>
          <w:t xml:space="preserve"> it further located an optical disk packaging factory in Luchow that failed to affix source identification codes.  Approximately 10,000 optical disks were seized, with a market value of $3,500,000.  On the 29</w:t>
        </w:r>
      </w:ins>
      <w:ins w:id="508" w:author="xxx" w:date="2002-12-16T11:17:00Z">
        <w:r>
          <w:rPr>
            <w:vertAlign w:val="superscript"/>
          </w:rPr>
          <w:t>th</w:t>
        </w:r>
      </w:ins>
      <w:ins w:id="509" w:author="xxx" w:date="2002-12-16T11:17:00Z">
        <w:r>
          <w:rPr/>
          <w:t xml:space="preserve"> it located another optical disk packaging </w:t>
        </w:r>
      </w:ins>
      <w:ins w:id="510" w:author="xxx" w:date="2002-12-16T11:17:00Z">
        <w:r>
          <w:rPr/>
          <w:t>factory</w:t>
        </w:r>
      </w:ins>
      <w:ins w:id="511" w:author="xxx" w:date="2002-12-16T11:17:00Z">
        <w:r>
          <w:rPr/>
          <w:t xml:space="preserve"> in Chungho failing to affix source identification codes; approximately 23,000 optical disks were seized, with a market value of $8,300,000.  Pursuant to the </w:t>
        </w:r>
      </w:ins>
      <w:ins w:id="512" w:author="xxx" w:date="2002-12-16T11:17:00Z">
        <w:r>
          <w:rPr>
            <w:i/>
          </w:rPr>
          <w:t>Optical Disk Law</w:t>
        </w:r>
      </w:ins>
      <w:ins w:id="513" w:author="xxx" w:date="2002-12-16T11:17:00Z">
        <w:r>
          <w:rPr/>
          <w:t>, JODE is continuing investigation of these cases.</w:t>
        </w:r>
      </w:ins>
    </w:p>
    <w:p>
      <w:pPr>
        <w:pStyle w:val="Style9"/>
        <w:rPr>
          <w:ins w:id="516" w:author="xxx" w:date="2002-12-16T11:17:00Z"/>
        </w:rPr>
      </w:pPr>
      <w:ins w:id="515" w:author="xxx" w:date="2002-12-16T11:17:00Z">
        <w:r>
          <w:rPr/>
        </w:r>
      </w:ins>
    </w:p>
    <w:p>
      <w:pPr>
        <w:pStyle w:val="Style10"/>
        <w:rPr>
          <w:ins w:id="518" w:author="xxx" w:date="2002-12-16T11:17:00Z"/>
        </w:rPr>
      </w:pPr>
      <w:ins w:id="517" w:author="xxx" w:date="2002-12-16T11:17:00Z">
        <w:r>
          <w:rPr/>
          <w:t>The above information was abstracted from:</w:t>
        </w:r>
      </w:ins>
    </w:p>
    <w:p>
      <w:pPr>
        <w:pStyle w:val="Style10"/>
        <w:rPr>
          <w:ins w:id="520" w:author="xxx" w:date="2002-12-16T11:17:00Z"/>
        </w:rPr>
      </w:pPr>
      <w:ins w:id="519" w:author="xxx" w:date="2002-12-16T11:17:00Z">
        <w:r>
          <w:rPr/>
          <w:t>http://www.moeaipo.gov.tw/news/ShowNewsContent.asp?postnum=1977&amp;from=news</w:t>
        </w:r>
      </w:ins>
    </w:p>
    <w:p>
      <w:pPr>
        <w:pStyle w:val="Style10"/>
        <w:rPr>
          <w:del w:id="615" w:author="xxx" w:date="2002-12-13T14:19:00Z"/>
        </w:rPr>
      </w:pPr>
      <w:ins w:id="521" w:author="xxx" w:date="2002-12-16T11:17:00Z">
        <w:r>
          <w:rPr/>
          <w:t>http://www.moeaipo.gov.tw/news/ShowNewsContent.asp?postnum=1973&amp;from=news</w:t>
        </w:r>
      </w:ins>
      <w:ins w:id="522" w:author="pc111" w:date="2002-11-21T17:27:00Z">
        <w:del w:id="523" w:author="xxx" w:date="2002-12-13T14:19:00Z">
          <w:r>
            <w:rPr/>
            <w:delText>日</w:delText>
          </w:r>
        </w:del>
      </w:ins>
      <w:ins w:id="524" w:author="xxx" w:date="2002-11-21T11:23:00Z">
        <w:del w:id="525" w:author="pc111" w:date="2002-11-21T17:23:00Z">
          <w:r>
            <w:rPr/>
            <w:delText>二○○七</w:delText>
          </w:r>
        </w:del>
      </w:ins>
      <w:ins w:id="526" w:author="pc111" w:date="2002-11-21T17:24:00Z">
        <w:del w:id="527" w:author="xxx" w:date="2002-12-13T14:19:00Z">
          <w:r>
            <w:rPr/>
            <w:delText>2007</w:delText>
          </w:r>
        </w:del>
      </w:ins>
      <w:ins w:id="528" w:author="pc111" w:date="2002-11-21T17:26:00Z">
        <w:del w:id="529" w:author="xxx" w:date="2002-12-13T14:19:00Z">
          <w:r>
            <w:rPr/>
            <w:delText>本</w:delText>
          </w:r>
        </w:del>
      </w:ins>
      <w:ins w:id="530" w:author="pc111" w:date="2002-11-21T17:26:00Z">
        <w:del w:id="531" w:author="xxx" w:date="2002-12-13T14:19:00Z">
          <w:r>
            <w:rPr/>
            <w:delText>(</w:delText>
          </w:r>
        </w:del>
      </w:ins>
      <w:ins w:id="532" w:author="pc111" w:date="2002-11-21T17:26:00Z">
        <w:del w:id="533" w:author="xxx" w:date="2002-12-13T14:19:00Z">
          <w:r>
            <w:rPr/>
            <w:delText>九十一</w:delText>
          </w:r>
        </w:del>
      </w:ins>
      <w:ins w:id="534" w:author="pc111" w:date="2002-11-21T17:26:00Z">
        <w:del w:id="535" w:author="xxx" w:date="2002-12-13T14:19:00Z">
          <w:r>
            <w:rPr/>
            <w:delText>)</w:delText>
          </w:r>
        </w:del>
      </w:ins>
      <w:ins w:id="536" w:author="pc111" w:date="2002-11-21T17:26:00Z">
        <w:del w:id="537" w:author="xxx" w:date="2002-12-13T14:19:00Z">
          <w:r>
            <w:rPr/>
            <w:delText>年</w:delText>
          </w:r>
        </w:del>
      </w:ins>
      <w:ins w:id="538" w:author="xxx" w:date="2002-11-21T11:23:00Z">
        <w:del w:id="539" w:author="pc111" w:date="2002-11-21T17:28:00Z">
          <w:r>
            <w:rPr/>
            <w:delText>方台</w:delText>
          </w:r>
        </w:del>
      </w:ins>
      <w:ins w:id="540" w:author="pc111" w:date="2002-11-21T17:28:00Z">
        <w:del w:id="541" w:author="xxx" w:date="2002-12-13T14:19:00Z">
          <w:r>
            <w:rPr/>
            <w:delText>中</w:delText>
          </w:r>
        </w:del>
      </w:ins>
      <w:ins w:id="542" w:author="xxx" w:date="2002-11-21T11:23:00Z">
        <w:del w:id="543" w:author="user" w:date="2002-11-22T10:00:00Z">
          <w:r>
            <w:rPr>
              <w:color w:val="000000"/>
            </w:rPr>
            <w:delText>under the TRIPS Agreement</w:delText>
          </w:r>
        </w:del>
      </w:ins>
      <w:ins w:id="544" w:author="user" w:date="2002-11-22T10:00:00Z">
        <w:del w:id="545" w:author="xxx" w:date="2002-12-13T14:19:00Z">
          <w:r>
            <w:rPr>
              <w:color w:val="000000"/>
            </w:rPr>
            <w:delText xml:space="preserve">of the international copyright </w:delText>
          </w:r>
        </w:del>
      </w:ins>
      <w:ins w:id="546" w:author="user" w:date="2002-11-22T10:00:00Z">
        <w:del w:id="547" w:author="xxx" w:date="2002-12-13T14:19:00Z">
          <w:r>
            <w:rPr>
              <w:color w:val="000000"/>
            </w:rPr>
            <w:delText>treaties</w:delText>
          </w:r>
        </w:del>
      </w:ins>
      <w:ins w:id="548" w:author="pc111" w:date="2002-11-21T17:31:00Z">
        <w:del w:id="549" w:author="xxx" w:date="2002-12-13T14:19:00Z">
          <w:r>
            <w:rPr>
              <w:spacing w:val="-2"/>
            </w:rPr>
            <w:delText>晶</w:delText>
          </w:r>
        </w:del>
      </w:ins>
      <w:ins w:id="550" w:author="pc111" w:date="2002-11-21T17:31:00Z">
        <w:del w:id="551" w:author="xxx" w:date="2002-12-13T14:19:00Z">
          <w:r>
            <w:rPr/>
            <w:delText>209</w:delText>
          </w:r>
        </w:del>
      </w:ins>
      <w:ins w:id="552" w:author="xxx" w:date="2002-11-21T11:23:00Z">
        <w:del w:id="553" w:author="pc111" w:date="2002-11-21T17:32:00Z">
          <w:r>
            <w:rPr/>
            <w:delText>二○九廠</w:delText>
          </w:r>
        </w:del>
      </w:ins>
      <w:ins w:id="554" w:author="pc111" w:date="2002-11-21T17:33:00Z">
        <w:del w:id="555" w:author="xxx" w:date="2002-12-13T14:19:00Z">
          <w:r>
            <w:rPr/>
            <w:delText>家</w:delText>
          </w:r>
        </w:del>
      </w:ins>
      <w:ins w:id="556" w:author="xxx" w:date="2002-11-21T11:23:00Z">
        <w:del w:id="557" w:author="pc111" w:date="2002-11-21T17:33:00Z">
          <w:r>
            <w:rPr/>
            <w:delText>七</w:delText>
          </w:r>
        </w:del>
      </w:ins>
      <w:ins w:id="558" w:author="pc111" w:date="2002-11-21T17:33:00Z">
        <w:del w:id="559" w:author="xxx" w:date="2002-12-13T14:19:00Z">
          <w:r>
            <w:rPr/>
            <w:delText>7</w:delText>
          </w:r>
        </w:del>
      </w:ins>
      <w:ins w:id="560" w:author="xxx" w:date="2002-11-21T11:23:00Z">
        <w:del w:id="561" w:author="pc111" w:date="2002-11-21T17:33:00Z">
          <w:r>
            <w:rPr/>
            <w:delText>七</w:delText>
          </w:r>
        </w:del>
      </w:ins>
      <w:ins w:id="562" w:author="pc111" w:date="2002-11-21T17:33:00Z">
        <w:del w:id="563" w:author="xxx" w:date="2002-12-13T14:19:00Z">
          <w:r>
            <w:rPr/>
            <w:delText>7</w:delText>
          </w:r>
        </w:del>
      </w:ins>
      <w:ins w:id="564" w:author="xxx" w:date="2002-11-21T11:23:00Z">
        <w:del w:id="565" w:author="pc111" w:date="2002-11-21T17:34:00Z">
          <w:r>
            <w:rPr/>
            <w:delText>共</w:delText>
          </w:r>
        </w:del>
      </w:ins>
      <w:ins w:id="566" w:author="pc111" w:date="2002-11-21T17:35:00Z">
        <w:del w:id="567" w:author="xxx" w:date="2002-12-13T14:19:00Z">
          <w:r>
            <w:rPr/>
            <w:delText>之計</w:delText>
          </w:r>
        </w:del>
      </w:ins>
      <w:ins w:id="568" w:author="xxx" w:date="2002-11-21T11:23:00Z">
        <w:del w:id="569" w:author="user" w:date="2002-11-22T10:07:00Z">
          <w:r>
            <w:rPr/>
            <w:delText xml:space="preserve">Counterfeit </w:delText>
          </w:r>
        </w:del>
      </w:ins>
      <w:ins w:id="570" w:author="user" w:date="2002-11-22T10:07:00Z">
        <w:del w:id="571" w:author="xxx" w:date="2002-12-13T14:19:00Z">
          <w:r>
            <w:rPr/>
            <w:delText xml:space="preserve">Pirated </w:delText>
          </w:r>
        </w:del>
      </w:ins>
      <w:ins w:id="572" w:author="xxx" w:date="2002-11-21T11:23:00Z">
        <w:del w:id="573" w:author="user" w:date="2002-11-22T10:07:00Z">
          <w:r>
            <w:rPr/>
            <w:delText>counterfeiting</w:delText>
          </w:r>
        </w:del>
      </w:ins>
      <w:ins w:id="574" w:author="user" w:date="2002-11-22T10:07:00Z">
        <w:del w:id="575" w:author="xxx" w:date="2002-12-13T14:19:00Z">
          <w:r>
            <w:rPr/>
            <w:delText>piracy</w:delText>
          </w:r>
        </w:del>
      </w:ins>
      <w:ins w:id="576" w:author="xxx" w:date="2002-11-21T11:23:00Z">
        <w:del w:id="577" w:author="pc111" w:date="2002-11-22T10:36:00Z">
          <w:r>
            <w:rPr/>
            <w:delText xml:space="preserve"> </w:delText>
          </w:r>
        </w:del>
      </w:ins>
      <w:ins w:id="578" w:author="user" w:date="2002-11-22T10:08:00Z">
        <w:del w:id="579" w:author="xxx" w:date="2002-12-13T14:19:00Z">
          <w:r>
            <w:rPr/>
            <w:delText>piracy</w:delText>
          </w:r>
        </w:del>
      </w:ins>
      <w:ins w:id="580" w:author="xxx" w:date="2002-11-21T11:23:00Z">
        <w:del w:id="581" w:author="user" w:date="2002-11-22T10:08:00Z">
          <w:r>
            <w:rPr/>
            <w:delText>counterfeiting</w:delText>
          </w:r>
        </w:del>
      </w:ins>
      <w:ins w:id="582" w:author="user" w:date="2002-11-22T10:10:00Z">
        <w:del w:id="583" w:author="pc111" w:date="2002-11-22T11:40:00Z">
          <w:r>
            <w:rPr>
              <w:i/>
            </w:rPr>
            <w:delText xml:space="preserve">Regulations Governing Application for License and Declaration for the Manufacturing of </w:delText>
          </w:r>
        </w:del>
      </w:ins>
      <w:ins w:id="584" w:author="user" w:date="2002-11-22T10:10:00Z">
        <w:del w:id="585" w:author="xxx" w:date="2002-12-13T14:19:00Z">
          <w:r>
            <w:rPr>
              <w:i/>
            </w:rPr>
            <w:delText>Optical Disk</w:delText>
          </w:r>
        </w:del>
      </w:ins>
      <w:ins w:id="586" w:author="user" w:date="2002-11-22T10:10:00Z">
        <w:del w:id="587" w:author="pc111" w:date="2002-11-22T11:44:00Z">
          <w:r>
            <w:rPr>
              <w:i/>
            </w:rPr>
            <w:delText>s</w:delText>
          </w:r>
        </w:del>
      </w:ins>
      <w:ins w:id="588" w:author="pc111" w:date="2002-11-22T11:39:00Z">
        <w:del w:id="589" w:author="xxx" w:date="2002-12-13T14:19:00Z">
          <w:r>
            <w:rPr>
              <w:i/>
            </w:rPr>
            <w:delText xml:space="preserve"> Law</w:delText>
          </w:r>
        </w:del>
      </w:ins>
      <w:ins w:id="590" w:author="xxx" w:date="2002-11-21T11:23:00Z">
        <w:del w:id="591" w:author="user" w:date="2002-11-22T10:10:00Z">
          <w:r>
            <w:rPr>
              <w:i/>
            </w:rPr>
            <w:delText>Optical Disk Management Law</w:delText>
          </w:r>
        </w:del>
      </w:ins>
      <w:ins w:id="592" w:author="user" w:date="2002-11-22T10:14:00Z">
        <w:del w:id="593" w:author="xxx" w:date="2002-12-13T14:19:00Z">
          <w:r>
            <w:rPr/>
            <w:delText xml:space="preserve">(with a total of </w:delText>
          </w:r>
        </w:del>
      </w:ins>
      <w:ins w:id="594" w:author="xxx" w:date="2002-11-21T11:23:00Z">
        <w:del w:id="595" w:author="user" w:date="2002-11-22T10:14:00Z">
          <w:r>
            <w:rPr/>
            <w:delText xml:space="preserve">and </w:delText>
          </w:r>
        </w:del>
      </w:ins>
      <w:ins w:id="596" w:author="user" w:date="2002-11-22T10:14:00Z">
        <w:del w:id="597" w:author="xxx" w:date="2002-12-13T14:19:00Z">
          <w:r>
            <w:rPr/>
            <w:delText>)</w:delText>
          </w:r>
        </w:del>
      </w:ins>
      <w:ins w:id="598" w:author="pc111" w:date="2002-11-22T11:41:00Z">
        <w:del w:id="599" w:author="xxx" w:date="2002-12-13T14:19:00Z">
          <w:r>
            <w:rPr>
              <w:i/>
            </w:rPr>
            <w:delText xml:space="preserve"> </w:delText>
          </w:r>
        </w:del>
      </w:ins>
      <w:ins w:id="600" w:author="user" w:date="2002-11-22T10:15:00Z">
        <w:del w:id="601" w:author="pc111" w:date="2002-11-22T11:41:00Z">
          <w:r>
            <w:rPr>
              <w:i/>
            </w:rPr>
            <w:delText xml:space="preserve">Regulations Governing Application for License and Declaration for the Manufacturing of </w:delText>
          </w:r>
        </w:del>
      </w:ins>
      <w:ins w:id="602" w:author="user" w:date="2002-11-22T10:15:00Z">
        <w:del w:id="603" w:author="xxx" w:date="2002-12-13T14:19:00Z">
          <w:r>
            <w:rPr>
              <w:i/>
            </w:rPr>
            <w:delText>Optical Disk</w:delText>
          </w:r>
        </w:del>
      </w:ins>
      <w:ins w:id="604" w:author="user" w:date="2002-11-22T10:15:00Z">
        <w:del w:id="605" w:author="pc111" w:date="2002-11-22T11:44:00Z">
          <w:r>
            <w:rPr>
              <w:i/>
            </w:rPr>
            <w:delText>s</w:delText>
          </w:r>
        </w:del>
      </w:ins>
      <w:ins w:id="606" w:author="xxx" w:date="2002-11-21T11:23:00Z">
        <w:del w:id="607" w:author="user" w:date="2002-11-22T10:15:00Z">
          <w:r>
            <w:rPr>
              <w:i/>
            </w:rPr>
            <w:delText>Optical Disk Management Law</w:delText>
          </w:r>
        </w:del>
      </w:ins>
      <w:ins w:id="608" w:author="pc111" w:date="2002-11-22T11:42:00Z">
        <w:del w:id="609" w:author="xxx" w:date="2002-12-13T14:19:00Z">
          <w:r>
            <w:rPr>
              <w:i/>
            </w:rPr>
            <w:delText xml:space="preserve">Law </w:delText>
          </w:r>
        </w:del>
      </w:ins>
      <w:ins w:id="610" w:author="xxx" w:date="2002-11-21T11:23:00Z">
        <w:del w:id="611" w:author="user" w:date="2002-11-22T10:18:00Z">
          <w:r>
            <w:rPr/>
            <w:delText xml:space="preserve">counterfeiters </w:delText>
          </w:r>
        </w:del>
      </w:ins>
      <w:ins w:id="612" w:author="user" w:date="2002-11-22T10:18:00Z">
        <w:del w:id="613" w:author="xxx" w:date="2002-12-13T14:19:00Z">
          <w:r>
            <w:rPr/>
            <w:delText xml:space="preserve">illegal manufacturers </w:delText>
          </w:r>
        </w:del>
      </w:ins>
      <w:del w:id="614" w:author="user" w:date="2002-11-22T10:19:00Z">
        <w:r>
          <w:rPr/>
          <w:delText xml:space="preserve">if they would like </w:delText>
        </w:r>
      </w:del>
    </w:p>
    <w:p>
      <w:pPr>
        <w:pStyle w:val="1"/>
        <w:rPr>
          <w:del w:id="617" w:author="xxx" w:date="2002-12-13T14:19:00Z"/>
        </w:rPr>
      </w:pPr>
      <w:del w:id="616" w:author="xxx" w:date="2002-12-13T14:19:00Z">
        <w:r>
          <w:rPr/>
        </w:r>
      </w:del>
    </w:p>
    <w:p>
      <w:pPr>
        <w:pStyle w:val="Style10"/>
        <w:rPr>
          <w:ins w:id="619" w:author="xxx" w:date="2002-11-12T14:47:00Z"/>
        </w:rPr>
      </w:pPr>
      <w:ins w:id="618" w:author="xxx" w:date="2002-11-12T14:47:00Z">
        <w:r>
          <w:rPr/>
        </w:r>
      </w:ins>
    </w:p>
    <w:p>
      <w:pPr>
        <w:pStyle w:val="Normal"/>
        <w:rPr>
          <w:del w:id="622" w:author="xxx" w:date="2002-11-05T10:41:00Z"/>
        </w:rPr>
      </w:pPr>
      <w:del w:id="620" w:author="xxx" w:date="2002-11-05T10:41:00Z">
        <w:r>
          <w:rPr/>
          <w:delText>1.</w:delText>
          <w:tab/>
        </w:r>
      </w:del>
      <w:del w:id="621" w:author="xxx" w:date="2002-11-05T10:41:00Z">
        <w:r>
          <w:rPr/>
          <w:delText>我與哥斯大黎加簽署加強保護智財權合作雙邊協定</w:delText>
        </w:r>
      </w:del>
    </w:p>
    <w:p>
      <w:pPr>
        <w:pStyle w:val="Normal"/>
        <w:rPr>
          <w:del w:id="637" w:author="xxx" w:date="2002-11-05T10:41:00Z"/>
        </w:rPr>
      </w:pPr>
      <w:del w:id="623" w:author="xxx" w:date="2002-11-05T10:41:00Z">
        <w:r>
          <w:rPr/>
          <w:delText>經濟部林部長義夫與哥斯大黎加外交部部長</w:delText>
        </w:r>
      </w:del>
      <w:del w:id="624" w:author="xxx" w:date="2002-11-05T10:41:00Z">
        <w:r>
          <w:rPr/>
          <w:delText>Roberto Tovar Faja</w:delText>
        </w:r>
      </w:del>
      <w:del w:id="625" w:author="xxx" w:date="2002-11-05T10:41:00Z">
        <w:r>
          <w:rPr/>
          <w:delText>於</w:delText>
        </w:r>
      </w:del>
      <w:del w:id="626" w:author="xxx" w:date="2002-11-05T10:41:00Z">
        <w:r>
          <w:rPr/>
          <w:delText>本</w:delText>
        </w:r>
      </w:del>
      <w:del w:id="627" w:author="xxx" w:date="2002-11-05T10:41:00Z">
        <w:r>
          <w:rPr/>
          <w:delText>(</w:delText>
        </w:r>
      </w:del>
      <w:del w:id="628" w:author="xxx" w:date="2002-11-05T10:41:00Z">
        <w:r>
          <w:rPr/>
          <w:delText>九十一</w:delText>
        </w:r>
      </w:del>
      <w:del w:id="629" w:author="xxx" w:date="2002-11-05T10:41:00Z">
        <w:r>
          <w:rPr/>
          <w:delText>)</w:delText>
        </w:r>
      </w:del>
      <w:del w:id="630" w:author="xxx" w:date="2002-11-05T10:41:00Z">
        <w:r>
          <w:rPr/>
          <w:delText>年</w:delText>
        </w:r>
      </w:del>
      <w:del w:id="631" w:author="xxx" w:date="2002-11-05T10:41:00Z">
        <w:r>
          <w:rPr/>
          <w:delText>十月十一日</w:delText>
        </w:r>
      </w:del>
      <w:del w:id="632" w:author="xxx" w:date="2002-11-05T10:41:00Z">
        <w:r>
          <w:rPr/>
          <w:delText>於</w:delText>
        </w:r>
      </w:del>
      <w:del w:id="633" w:author="xxx" w:date="2002-11-05T10:41:00Z">
        <w:r>
          <w:rPr/>
          <w:delText>經濟部簽署中哥加強保護智慧財產權合作雙邊協定。</w:delText>
        </w:r>
      </w:del>
      <w:del w:id="634" w:author="xxx" w:date="2002-11-05T10:41:00Z">
        <w:r>
          <w:rPr/>
          <w:delText>是項</w:delText>
        </w:r>
      </w:del>
      <w:del w:id="635" w:author="xxx" w:date="2002-11-05T10:41:00Z">
        <w:r>
          <w:rPr/>
          <w:delText>協定內容除確認兩國雙方將互相受理對方之專利及商標優先權，並加強雙方人員交流、資訊互換及互利議題之合作。</w:delText>
        </w:r>
      </w:del>
      <w:del w:id="636" w:author="xxx" w:date="2002-11-05T10:41:00Z">
        <w:r>
          <w:rPr>
            <w:rFonts w:eastAsia="Times New Roman"/>
          </w:rPr>
          <w:delText xml:space="preserve"> </w:delText>
        </w:r>
      </w:del>
    </w:p>
    <w:p>
      <w:pPr>
        <w:pStyle w:val="Normal"/>
        <w:rPr>
          <w:del w:id="639" w:author="xxx" w:date="2002-11-05T10:41:00Z"/>
        </w:rPr>
      </w:pPr>
      <w:del w:id="638" w:author="xxx" w:date="2002-11-05T10:41:00Z">
        <w:r>
          <w:rPr/>
        </w:r>
      </w:del>
    </w:p>
    <w:p>
      <w:pPr>
        <w:pStyle w:val="Normal"/>
        <w:rPr>
          <w:del w:id="661" w:author="xxx" w:date="2002-11-05T10:41:00Z"/>
        </w:rPr>
      </w:pPr>
      <w:del w:id="640" w:author="xxx" w:date="2002-11-05T10:41:00Z">
        <w:r>
          <w:rPr/>
          <w:delText>緣</w:delText>
        </w:r>
      </w:del>
      <w:del w:id="641" w:author="xxx" w:date="2002-11-05T10:41:00Z">
        <w:r>
          <w:rPr/>
          <w:delText>我國於本年一月一日已正式成為世界貿易組織（</w:delText>
        </w:r>
      </w:del>
      <w:del w:id="642" w:author="xxx" w:date="2002-11-05T10:41:00Z">
        <w:r>
          <w:rPr/>
          <w:delText>WTO</w:delText>
        </w:r>
      </w:del>
      <w:del w:id="643" w:author="xxx" w:date="2002-11-05T10:41:00Z">
        <w:r>
          <w:rPr/>
          <w:delText>）會員，依據「與貿易有關之智慧財產權協定」（</w:delText>
        </w:r>
      </w:del>
      <w:del w:id="644" w:author="xxx" w:date="2002-11-05T10:41:00Z">
        <w:r>
          <w:rPr/>
          <w:delText>TRIPS Agreement</w:delText>
        </w:r>
      </w:del>
      <w:del w:id="645" w:author="xxx" w:date="2002-11-05T10:41:00Z">
        <w:r>
          <w:rPr/>
          <w:delText>）規定，原則上</w:delText>
        </w:r>
      </w:del>
      <w:del w:id="646" w:author="xxx" w:date="2002-11-05T10:41:00Z">
        <w:r>
          <w:rPr/>
          <w:delText>WTO</w:delText>
        </w:r>
      </w:del>
      <w:del w:id="647" w:author="xxx" w:date="2002-11-05T10:41:00Z">
        <w:r>
          <w:rPr/>
          <w:delText>會員間均應互相承認彼此的專利</w:delText>
        </w:r>
      </w:del>
      <w:del w:id="648" w:author="xxx" w:date="2002-11-05T10:41:00Z">
        <w:r>
          <w:rPr/>
          <w:delText>及</w:delText>
        </w:r>
      </w:del>
      <w:del w:id="649" w:author="xxx" w:date="2002-11-05T10:41:00Z">
        <w:r>
          <w:rPr/>
          <w:delText>商標優先權</w:delText>
        </w:r>
      </w:del>
      <w:del w:id="650" w:author="xxx" w:date="2002-11-05T10:41:00Z">
        <w:r>
          <w:rPr/>
          <w:delText>；故</w:delText>
        </w:r>
      </w:del>
      <w:del w:id="651" w:author="xxx" w:date="2002-11-05T10:41:00Z">
        <w:r>
          <w:rPr/>
          <w:delText>我國過去藉簽訂雙邊協定，來突破無法順利參與</w:delText>
        </w:r>
      </w:del>
      <w:del w:id="652" w:author="xxx" w:date="2002-11-05T10:41:00Z">
        <w:r>
          <w:rPr/>
          <w:delText>之</w:delText>
        </w:r>
      </w:del>
      <w:del w:id="653" w:author="xxx" w:date="2002-11-05T10:41:00Z">
        <w:r>
          <w:rPr/>
          <w:delText>多邊體制</w:delText>
        </w:r>
      </w:del>
      <w:del w:id="654" w:author="xxx" w:date="2002-11-05T10:41:00Z">
        <w:r>
          <w:rPr/>
          <w:delText>，</w:delText>
        </w:r>
      </w:del>
      <w:del w:id="655" w:author="xxx" w:date="2002-11-05T10:41:00Z">
        <w:r>
          <w:rPr/>
          <w:delText>以加強保護彼此智財權之特殊國際情勢，已不復存在。</w:delText>
        </w:r>
      </w:del>
      <w:del w:id="656" w:author="xxx" w:date="2002-11-05T10:41:00Z">
        <w:r>
          <w:rPr/>
          <w:delText>惟</w:delText>
        </w:r>
      </w:del>
      <w:del w:id="657" w:author="xxx" w:date="2002-11-05T10:41:00Z">
        <w:r>
          <w:rPr/>
          <w:delText>經濟部表示，基於加強鞏固邦交、促進親善交流、以及藉穩固雙邊以預為多邊體制運作不順時綢繆等考量起見，</w:delText>
        </w:r>
      </w:del>
      <w:del w:id="658" w:author="xxx" w:date="2002-11-05T10:41:00Z">
        <w:r>
          <w:rPr/>
          <w:delText>該</w:delText>
        </w:r>
      </w:del>
      <w:del w:id="659" w:author="xxx" w:date="2002-11-05T10:41:00Z">
        <w:r>
          <w:rPr/>
          <w:delText>部仍將繼續推動與友邦簽署類似雙邊協定</w:delText>
        </w:r>
      </w:del>
      <w:del w:id="660" w:author="xxx" w:date="2002-11-05T10:41:00Z">
        <w:r>
          <w:rPr/>
          <w:delText>。</w:delText>
        </w:r>
      </w:del>
    </w:p>
    <w:p>
      <w:pPr>
        <w:pStyle w:val="Normal"/>
        <w:rPr>
          <w:del w:id="663" w:author="xxx" w:date="2002-11-05T10:41:00Z"/>
        </w:rPr>
      </w:pPr>
      <w:del w:id="662" w:author="xxx" w:date="2002-11-05T10:41:00Z">
        <w:r>
          <w:rPr/>
        </w:r>
      </w:del>
    </w:p>
    <w:p>
      <w:pPr>
        <w:pStyle w:val="Normal"/>
        <w:rPr>
          <w:del w:id="677" w:author="xxx" w:date="2002-11-05T10:41:00Z"/>
        </w:rPr>
      </w:pPr>
      <w:del w:id="664" w:author="xxx" w:date="2002-11-05T10:41:00Z">
        <w:r>
          <w:rPr/>
          <w:delText>我國</w:delText>
        </w:r>
      </w:del>
      <w:del w:id="665" w:author="xxx" w:date="2002-11-05T10:41:00Z">
        <w:r>
          <w:rPr/>
          <w:delText>除已</w:delText>
        </w:r>
      </w:del>
      <w:del w:id="666" w:author="xxx" w:date="2002-11-05T10:41:00Z">
        <w:r>
          <w:rPr/>
          <w:delText>於去</w:delText>
        </w:r>
      </w:del>
      <w:del w:id="667" w:author="xxx" w:date="2002-11-05T10:41:00Z">
        <w:r>
          <w:rPr/>
          <w:delText>(</w:delText>
        </w:r>
      </w:del>
      <w:del w:id="668" w:author="xxx" w:date="2002-11-05T10:41:00Z">
        <w:r>
          <w:rPr/>
          <w:delText>九十</w:delText>
        </w:r>
      </w:del>
      <w:del w:id="669" w:author="xxx" w:date="2002-11-05T10:41:00Z">
        <w:r>
          <w:rPr/>
          <w:delText>)</w:delText>
        </w:r>
      </w:del>
      <w:del w:id="670" w:author="xxx" w:date="2002-11-05T10:41:00Z">
        <w:r>
          <w:rPr/>
          <w:delText>年八月與薩爾瓦多完成簽署相互保護智慧財產權協定</w:delText>
        </w:r>
      </w:del>
      <w:del w:id="671" w:author="xxx" w:date="2002-11-05T10:41:00Z">
        <w:r>
          <w:rPr/>
          <w:delText>(</w:delText>
        </w:r>
      </w:del>
      <w:del w:id="672" w:author="xxx" w:date="2002-11-05T10:41:00Z">
        <w:r>
          <w:rPr/>
          <w:delText>九十一年三月一日起生效</w:delText>
        </w:r>
      </w:del>
      <w:del w:id="673" w:author="xxx" w:date="2002-11-05T10:41:00Z">
        <w:r>
          <w:rPr/>
          <w:delText>)</w:delText>
        </w:r>
      </w:del>
      <w:del w:id="674" w:author="xxx" w:date="2002-11-05T10:41:00Z">
        <w:r>
          <w:rPr/>
          <w:delText>，目前經濟部正</w:delText>
        </w:r>
      </w:del>
      <w:del w:id="675" w:author="xxx" w:date="2002-11-05T10:41:00Z">
        <w:r>
          <w:rPr/>
          <w:delText>繼續</w:delText>
        </w:r>
      </w:del>
      <w:del w:id="676" w:author="xxx" w:date="2002-11-05T10:41:00Z">
        <w:r>
          <w:rPr/>
          <w:delText>積極推動與宏都拉斯、尼加拉瓜、瓜地馬拉等邦交國簽署類似雙邊協定。</w:delText>
        </w:r>
      </w:del>
    </w:p>
    <w:p>
      <w:pPr>
        <w:pStyle w:val="Normal"/>
        <w:rPr>
          <w:del w:id="686" w:author="xxx" w:date="2002-11-05T10:41:00Z"/>
        </w:rPr>
      </w:pPr>
      <w:del w:id="678" w:author="xxx" w:date="2002-11-05T10:41:00Z">
        <w:r>
          <w:rPr/>
          <w:delText xml:space="preserve">Taiwan and Costa Rica Sign Bilateral </w:delText>
        </w:r>
      </w:del>
      <w:ins w:id="679" w:author="user" w:date="2002-10-25T09:22:00Z">
        <w:del w:id="680" w:author="xxx" w:date="2002-11-05T10:41:00Z">
          <w:r>
            <w:rPr/>
            <w:delText xml:space="preserve">IPR </w:delText>
          </w:r>
        </w:del>
      </w:ins>
      <w:ins w:id="681" w:author="user" w:date="2002-10-25T09:18:00Z">
        <w:del w:id="682" w:author="xxx" w:date="2002-11-05T10:41:00Z">
          <w:r>
            <w:rPr/>
            <w:delText xml:space="preserve">Cooperation </w:delText>
          </w:r>
        </w:del>
      </w:ins>
      <w:del w:id="683" w:author="user" w:date="2002-10-25T09:18:00Z">
        <w:r>
          <w:rPr/>
          <w:delText xml:space="preserve">IPR </w:delText>
        </w:r>
      </w:del>
      <w:del w:id="684" w:author="xxx" w:date="2002-11-05T10:41:00Z">
        <w:r>
          <w:rPr/>
          <w:delText>Agreement</w:delText>
        </w:r>
      </w:del>
      <w:del w:id="685" w:author="xxx" w:date="2002-11-05T10:41:00Z">
        <w:r>
          <w:rPr/>
          <w:delText xml:space="preserve"> </w:delText>
        </w:r>
      </w:del>
    </w:p>
    <w:p>
      <w:pPr>
        <w:pStyle w:val="Normal"/>
        <w:rPr>
          <w:del w:id="713" w:author="xxx" w:date="2002-11-05T10:41:00Z"/>
        </w:rPr>
      </w:pPr>
      <w:del w:id="687" w:author="xxx" w:date="2002-11-05T10:41:00Z">
        <w:r>
          <w:rPr/>
          <w:delText xml:space="preserve">On October 11, 2002 Taiwan’s Minister of Economic Affairs, Mr. Lin Yi-fu, and Costa Rica’s Minister for Foreign Affairs, Mr. Roberto Tovar Faja, signed a bilateral agreement on strengthening </w:delText>
        </w:r>
      </w:del>
      <w:ins w:id="688" w:author="user" w:date="2002-10-24T17:02:00Z">
        <w:del w:id="689" w:author="xxx" w:date="2002-11-05T10:41:00Z">
          <w:r>
            <w:rPr/>
            <w:delText>protection of intellectual property rights</w:delText>
          </w:r>
        </w:del>
      </w:ins>
      <w:del w:id="690" w:author="user" w:date="2002-10-24T17:02:00Z">
        <w:r>
          <w:rPr/>
          <w:delText xml:space="preserve">protection of on intellectual property rights </w:delText>
        </w:r>
      </w:del>
      <w:ins w:id="691" w:author="user" w:date="2002-10-24T17:02:00Z">
        <w:del w:id="692" w:author="xxx" w:date="2002-11-05T10:41:00Z">
          <w:r>
            <w:rPr/>
            <w:delText xml:space="preserve">.  </w:delText>
          </w:r>
        </w:del>
      </w:ins>
      <w:del w:id="693" w:author="xxx" w:date="2002-11-05T10:41:00Z">
        <w:r>
          <w:rPr/>
          <w:delText xml:space="preserve">Under this agreement, Taiwan and Costa Rica will </w:delText>
        </w:r>
      </w:del>
      <w:del w:id="694" w:author="user" w:date="2002-10-24T17:03:00Z">
        <w:r>
          <w:rPr/>
          <w:delText xml:space="preserve">permit </w:delText>
        </w:r>
      </w:del>
      <w:ins w:id="695" w:author="user" w:date="2002-10-24T17:03:00Z">
        <w:del w:id="696" w:author="xxx" w:date="2002-11-05T10:41:00Z">
          <w:r>
            <w:rPr/>
            <w:delText xml:space="preserve">recognize the priority rights </w:delText>
          </w:r>
        </w:del>
      </w:ins>
      <w:ins w:id="697" w:author="user" w:date="2002-10-24T17:08:00Z">
        <w:del w:id="698" w:author="xxx" w:date="2002-11-05T10:41:00Z">
          <w:r>
            <w:rPr/>
            <w:delText xml:space="preserve">for patents and trademarks </w:delText>
          </w:r>
        </w:del>
      </w:ins>
      <w:ins w:id="699" w:author="user" w:date="2002-10-24T17:03:00Z">
        <w:del w:id="700" w:author="xxx" w:date="2002-11-05T10:41:00Z">
          <w:r>
            <w:rPr/>
            <w:delText xml:space="preserve">of the </w:delText>
          </w:r>
        </w:del>
      </w:ins>
      <w:del w:id="701" w:author="xxx" w:date="2002-11-05T10:41:00Z">
        <w:r>
          <w:rPr/>
          <w:delText>nationals of each country</w:delText>
        </w:r>
      </w:del>
      <w:ins w:id="702" w:author="user" w:date="2002-10-24T17:20:00Z">
        <w:del w:id="703" w:author="xxx" w:date="2002-11-05T10:41:00Z">
          <w:r>
            <w:rPr/>
            <w:delText xml:space="preserve"> </w:delText>
          </w:r>
        </w:del>
      </w:ins>
      <w:del w:id="704" w:author="user" w:date="2002-10-24T17:09:00Z">
        <w:r>
          <w:rPr/>
          <w:delText xml:space="preserve"> rights of priority for patents and trademarks, </w:delText>
        </w:r>
      </w:del>
      <w:del w:id="705" w:author="user" w:date="2002-10-24T17:20:00Z">
        <w:r>
          <w:rPr/>
          <w:delText xml:space="preserve">as well as </w:delText>
        </w:r>
      </w:del>
      <w:ins w:id="706" w:author="user" w:date="2002-10-24T17:20:00Z">
        <w:del w:id="707" w:author="xxx" w:date="2002-11-05T10:41:00Z">
          <w:r>
            <w:rPr/>
            <w:delText xml:space="preserve">and </w:delText>
          </w:r>
        </w:del>
      </w:ins>
      <w:del w:id="708" w:author="xxx" w:date="2002-11-05T10:41:00Z">
        <w:r>
          <w:rPr/>
          <w:delText xml:space="preserve">cooperate in terms of personnel exchange, information sharing </w:delText>
        </w:r>
      </w:del>
      <w:del w:id="709" w:author="user" w:date="2002-10-24T17:20:00Z">
        <w:r>
          <w:rPr/>
          <w:delText xml:space="preserve">and </w:delText>
        </w:r>
      </w:del>
      <w:ins w:id="710" w:author="user" w:date="2002-10-24T17:20:00Z">
        <w:del w:id="711" w:author="xxx" w:date="2002-11-05T10:41:00Z">
          <w:r>
            <w:rPr/>
            <w:delText xml:space="preserve">as well as </w:delText>
          </w:r>
        </w:del>
      </w:ins>
      <w:del w:id="712" w:author="xxx" w:date="2002-11-05T10:41:00Z">
        <w:r>
          <w:rPr/>
          <w:delText>other mutually beneficial issues.</w:delText>
        </w:r>
      </w:del>
    </w:p>
    <w:p>
      <w:pPr>
        <w:pStyle w:val="Normal"/>
        <w:rPr>
          <w:del w:id="715" w:author="user" w:date="2002-10-24T17:22:00Z"/>
        </w:rPr>
      </w:pPr>
      <w:del w:id="714" w:author="xxx" w:date="2002-11-05T10:41:00Z">
        <w:r>
          <w:rPr/>
          <w:delText>Before Taiwan became a member of the WTO as of January 1 this year,</w:delText>
        </w:r>
      </w:del>
    </w:p>
    <w:p>
      <w:pPr>
        <w:pStyle w:val="Normal"/>
        <w:rPr>
          <w:del w:id="717" w:author="user" w:date="2002-10-24T17:22:00Z"/>
        </w:rPr>
      </w:pPr>
      <w:del w:id="716" w:author="user" w:date="2002-10-24T17:22:00Z">
        <w:r>
          <w:rPr/>
        </w:r>
      </w:del>
    </w:p>
    <w:p>
      <w:pPr>
        <w:pStyle w:val="Normal"/>
        <w:rPr>
          <w:del w:id="748" w:author="xxx" w:date="2002-11-05T10:41:00Z"/>
        </w:rPr>
      </w:pPr>
      <w:del w:id="718" w:author="user" w:date="2002-10-24T17:22:00Z">
        <w:r>
          <w:rPr/>
          <w:delText>Before Taiwan became a member of the WTO as of January 1 this year , Prior to Taiwan’s accession to the WTO,</w:delText>
        </w:r>
      </w:del>
      <w:del w:id="719" w:author="xxx" w:date="2002-11-05T10:41:00Z">
        <w:r>
          <w:rPr/>
          <w:delText xml:space="preserve"> it had had to overcome difficulties caused by lack of participation in multilateral treaties by entering into bilateral agreements with other countries.  </w:delText>
        </w:r>
      </w:del>
      <w:ins w:id="720" w:author="user" w:date="2002-10-24T17:22:00Z">
        <w:del w:id="721" w:author="xxx" w:date="2002-11-05T10:41:00Z">
          <w:r>
            <w:rPr/>
            <w:delText>Now that Taiwan</w:delText>
          </w:r>
        </w:del>
      </w:ins>
      <w:del w:id="722" w:author="user" w:date="2002-10-24T17:22:00Z">
        <w:r>
          <w:rPr/>
          <w:delText>Now that As Taiwan has become</w:delText>
        </w:r>
      </w:del>
      <w:del w:id="723" w:author="xxx" w:date="2002-11-05T10:41:00Z">
        <w:r>
          <w:rPr/>
          <w:delText xml:space="preserve"> is a member</w:delText>
        </w:r>
      </w:del>
      <w:ins w:id="724" w:author="user" w:date="2002-10-24T17:24:00Z">
        <w:del w:id="725" w:author="xxx" w:date="2002-11-05T10:41:00Z">
          <w:r>
            <w:rPr/>
            <w:delText>, it will be able to rely on the TRIPS Agreement that provides</w:delText>
          </w:r>
        </w:del>
      </w:ins>
      <w:del w:id="726" w:author="user" w:date="2002-10-24T17:24:00Z">
        <w:r>
          <w:rPr/>
          <w:delText xml:space="preserve"> of the WTO since Jan. 1 this year, the need for bilateral agreement will no longer exist as, it will be able to rely on the TRIPS Agreement, which provides that</w:delText>
        </w:r>
      </w:del>
      <w:del w:id="727" w:author="xxx" w:date="2002-11-05T10:41:00Z">
        <w:r>
          <w:rPr/>
          <w:delText xml:space="preserve"> </w:delText>
        </w:r>
      </w:del>
      <w:ins w:id="728" w:author="user" w:date="2002-10-24T17:25:00Z">
        <w:del w:id="729" w:author="xxx" w:date="2002-11-05T10:41:00Z">
          <w:r>
            <w:rPr/>
            <w:delText>recognition of priority rights for patents and trademarks</w:delText>
          </w:r>
        </w:del>
      </w:ins>
      <w:ins w:id="730" w:author="user" w:date="2002-10-24T17:32:00Z">
        <w:del w:id="731" w:author="xxx" w:date="2002-11-05T10:41:00Z">
          <w:r>
            <w:rPr/>
            <w:delText xml:space="preserve"> among</w:delText>
          </w:r>
        </w:del>
      </w:ins>
      <w:ins w:id="732" w:author="user" w:date="2002-10-24T17:26:00Z">
        <w:del w:id="733" w:author="xxx" w:date="2002-11-05T10:41:00Z">
          <w:r>
            <w:rPr/>
            <w:delText xml:space="preserve"> </w:delText>
          </w:r>
        </w:del>
      </w:ins>
      <w:del w:id="734" w:author="xxx" w:date="2002-11-05T10:41:00Z">
        <w:r>
          <w:rPr/>
          <w:delText>member countries of the WTO</w:delText>
        </w:r>
      </w:del>
      <w:del w:id="735" w:author="user" w:date="2002-10-24T17:33:00Z">
        <w:r>
          <w:rPr/>
          <w:delText xml:space="preserve"> will recognize priority rights for trademarks and patents registered in another member country in pursuance to the TRIPs Agreement</w:delText>
        </w:r>
      </w:del>
      <w:del w:id="736" w:author="xxx" w:date="2002-11-05T10:41:00Z">
        <w:r>
          <w:rPr/>
          <w:delText xml:space="preserve">. </w:delText>
        </w:r>
      </w:del>
      <w:ins w:id="737" w:author="user" w:date="2002-10-24T17:35:00Z">
        <w:del w:id="738" w:author="xxx" w:date="2002-11-05T10:41:00Z">
          <w:r>
            <w:rPr/>
            <w:delText xml:space="preserve"> Although bilateral agreements are no longer necessary, </w:delText>
          </w:r>
        </w:del>
      </w:ins>
      <w:del w:id="739" w:author="user" w:date="2002-10-24T17:36:00Z">
        <w:r>
          <w:rPr/>
          <w:delText xml:space="preserve"> Therefore, in principle the need for bilateral agreements no longer exists.  However, </w:delText>
        </w:r>
      </w:del>
      <w:del w:id="740" w:author="xxx" w:date="2002-11-05T10:41:00Z">
        <w:r>
          <w:rPr/>
          <w:delText>the Ministry of Economic Affairs</w:delText>
        </w:r>
      </w:del>
      <w:ins w:id="741" w:author="user" w:date="2002-10-24T17:37:00Z">
        <w:del w:id="742" w:author="xxx" w:date="2002-11-05T10:41:00Z">
          <w:r>
            <w:rPr/>
            <w:delText xml:space="preserve"> will continue to promote entry into similar bilateral agreements with other countries</w:delText>
          </w:r>
        </w:del>
      </w:ins>
      <w:del w:id="743" w:author="user" w:date="2002-10-24T17:37:00Z">
        <w:r>
          <w:rPr/>
          <w:delText xml:space="preserve"> indicates that</w:delText>
        </w:r>
      </w:del>
      <w:del w:id="744" w:author="xxx" w:date="2002-11-05T10:41:00Z">
        <w:r>
          <w:rPr/>
          <w:delText xml:space="preserve"> for purposes of enhancing Taiwan’s diplomatic relationships, promoting cultural exchanges, and establishing a bilateral alternative in case of problems with the multilateral mechanism</w:delText>
        </w:r>
      </w:del>
      <w:del w:id="745" w:author="user" w:date="2002-10-24T17:38:00Z">
        <w:r>
          <w:rPr/>
          <w:delText>, the Ministry</w:delText>
        </w:r>
      </w:del>
      <w:del w:id="746" w:author="user" w:date="2002-10-24T17:36:00Z">
        <w:r>
          <w:rPr/>
          <w:delText xml:space="preserve"> will continue to promote entry into similar bilateral agreements with other countries</w:delText>
        </w:r>
      </w:del>
      <w:del w:id="747" w:author="xxx" w:date="2002-11-05T10:41:00Z">
        <w:r>
          <w:rPr/>
          <w:delText>.</w:delText>
        </w:r>
      </w:del>
    </w:p>
    <w:p>
      <w:pPr>
        <w:pStyle w:val="Normal"/>
        <w:rPr>
          <w:del w:id="750" w:author="xxx" w:date="2002-11-05T10:41:00Z"/>
        </w:rPr>
      </w:pPr>
      <w:del w:id="749" w:author="xxx" w:date="2002-11-05T10:41:00Z">
        <w:r>
          <w:rPr/>
        </w:r>
      </w:del>
    </w:p>
    <w:p>
      <w:pPr>
        <w:pStyle w:val="Normal"/>
        <w:rPr>
          <w:del w:id="779" w:author="xxx" w:date="2002-11-05T10:41:00Z"/>
        </w:rPr>
      </w:pPr>
      <w:del w:id="751" w:author="xxx" w:date="2002-11-05T10:41:00Z">
        <w:r>
          <w:rPr/>
          <w:delText>In August last year</w:delText>
        </w:r>
      </w:del>
      <w:ins w:id="752" w:author="user" w:date="2002-10-24T17:39:00Z">
        <w:del w:id="753" w:author="xxx" w:date="2002-11-05T10:41:00Z">
          <w:r>
            <w:rPr/>
            <w:delText>,</w:delText>
          </w:r>
        </w:del>
      </w:ins>
      <w:del w:id="754" w:author="xxx" w:date="2002-11-05T10:41:00Z">
        <w:r>
          <w:rPr/>
          <w:delText xml:space="preserve"> Taiwan had entered into a mutual IPR protection </w:delText>
        </w:r>
      </w:del>
      <w:ins w:id="755" w:author="user" w:date="2002-10-25T09:29:00Z">
        <w:del w:id="756" w:author="xxx" w:date="2002-11-05T10:41:00Z">
          <w:r>
            <w:rPr/>
            <w:delText xml:space="preserve">cooperation </w:delText>
          </w:r>
        </w:del>
      </w:ins>
      <w:del w:id="757" w:author="xxx" w:date="2002-11-05T10:41:00Z">
        <w:r>
          <w:rPr/>
          <w:delText xml:space="preserve">agreement with El Salvador (effective March 1, 2002).  The Ministry of Economic Affairs </w:delText>
        </w:r>
      </w:del>
      <w:del w:id="758" w:author="user" w:date="2002-10-24T17:41:00Z">
        <w:r>
          <w:rPr/>
          <w:delText xml:space="preserve">is presently actively </w:delText>
        </w:r>
      </w:del>
      <w:ins w:id="759" w:author="user" w:date="2002-10-24T17:41:00Z">
        <w:del w:id="760" w:author="xxx" w:date="2002-11-05T10:41:00Z">
          <w:r>
            <w:rPr/>
            <w:delText>is actively</w:delText>
          </w:r>
        </w:del>
      </w:ins>
      <w:ins w:id="761" w:author="user" w:date="2002-10-24T13:37:00Z">
        <w:del w:id="762" w:author="xxx" w:date="2002-11-05T10:41:00Z">
          <w:r>
            <w:rPr/>
            <w:delText xml:space="preserve"> </w:delText>
          </w:r>
        </w:del>
      </w:ins>
      <w:del w:id="763" w:author="user" w:date="2002-10-24T17:42:00Z">
        <w:r>
          <w:rPr/>
          <w:delText>seek</w:delText>
        </w:r>
      </w:del>
      <w:ins w:id="764" w:author="user" w:date="2002-10-24T17:42:00Z">
        <w:del w:id="765" w:author="xxx" w:date="2002-11-05T10:41:00Z">
          <w:r>
            <w:rPr/>
            <w:delText>seeking</w:delText>
          </w:r>
        </w:del>
      </w:ins>
      <w:del w:id="766" w:author="user" w:date="2002-10-24T17:41:00Z">
        <w:r>
          <w:rPr/>
          <w:delText>ing</w:delText>
        </w:r>
      </w:del>
      <w:ins w:id="767" w:author="user" w:date="2002-10-24T17:42:00Z">
        <w:del w:id="768" w:author="xxx" w:date="2002-11-05T10:41:00Z">
          <w:r>
            <w:rPr/>
            <w:delText xml:space="preserve"> </w:delText>
          </w:r>
        </w:del>
      </w:ins>
      <w:del w:id="769" w:author="user" w:date="2002-10-24T17:42:00Z">
        <w:r>
          <w:rPr/>
          <w:delText xml:space="preserve"> </w:delText>
        </w:r>
      </w:del>
      <w:del w:id="770" w:author="xxx" w:date="2002-11-05T10:41:00Z">
        <w:r>
          <w:rPr/>
          <w:delText>similar bilateral agreements</w:delText>
        </w:r>
      </w:del>
      <w:del w:id="771" w:author="user" w:date="2002-10-24T17:43:00Z">
        <w:r>
          <w:rPr/>
          <w:delText xml:space="preserve"> made </w:delText>
        </w:r>
      </w:del>
      <w:ins w:id="772" w:author="user" w:date="2002-10-24T17:43:00Z">
        <w:del w:id="773" w:author="xxx" w:date="2002-11-05T10:41:00Z">
          <w:r>
            <w:rPr/>
            <w:delText xml:space="preserve"> </w:delText>
          </w:r>
        </w:del>
      </w:ins>
      <w:del w:id="774" w:author="xxx" w:date="2002-11-05T10:41:00Z">
        <w:r>
          <w:rPr/>
          <w:delText xml:space="preserve">with other countries </w:delText>
        </w:r>
      </w:del>
      <w:del w:id="775" w:author="user" w:date="2002-10-24T17:44:00Z">
        <w:r>
          <w:rPr/>
          <w:delText xml:space="preserve">having </w:delText>
        </w:r>
      </w:del>
      <w:ins w:id="776" w:author="user" w:date="2002-10-24T17:44:00Z">
        <w:del w:id="777" w:author="xxx" w:date="2002-11-05T10:41:00Z">
          <w:r>
            <w:rPr/>
            <w:delText xml:space="preserve">that have </w:delText>
          </w:r>
        </w:del>
      </w:ins>
      <w:del w:id="778" w:author="xxx" w:date="2002-11-05T10:41:00Z">
        <w:r>
          <w:rPr/>
          <w:delText>diplomatic ties with Taiwan, such as Honduras, Nicaragua and Guatemala.</w:delText>
        </w:r>
      </w:del>
    </w:p>
    <w:p>
      <w:pPr>
        <w:pStyle w:val="Normal"/>
        <w:rPr>
          <w:del w:id="784" w:author="xxx" w:date="2002-11-05T10:41:00Z"/>
        </w:rPr>
      </w:pPr>
      <w:del w:id="780" w:author="xxx" w:date="2002-11-05T10:41:00Z">
        <w:r>
          <w:rPr/>
          <w:delText>2.</w:delText>
          <w:tab/>
        </w:r>
      </w:del>
      <w:del w:id="781" w:author="xxx" w:date="2002-11-05T10:41:00Z">
        <w:r>
          <w:rPr/>
          <w:delText>智</w:delText>
        </w:r>
      </w:del>
      <w:del w:id="782" w:author="xxx" w:date="2002-11-05T10:41:00Z">
        <w:r>
          <w:rPr/>
          <w:delText>慧局研擬</w:delText>
        </w:r>
      </w:del>
      <w:del w:id="783" w:author="xxx" w:date="2002-11-05T10:41:00Z">
        <w:r>
          <w:rPr/>
          <w:delText>國內優先權審查基準草案</w:delText>
        </w:r>
      </w:del>
    </w:p>
    <w:p>
      <w:pPr>
        <w:pStyle w:val="Normal"/>
        <w:rPr>
          <w:del w:id="788" w:author="xxx" w:date="2002-11-05T10:41:00Z"/>
        </w:rPr>
      </w:pPr>
      <w:del w:id="785" w:author="xxx" w:date="2002-11-05T10:41:00Z">
        <w:r>
          <w:rPr/>
          <w:delText>緣我國於八十三年修正之專利法導入國際優先權，並在審查基準第五章第一節制定「國際優先權」相關之審查基準；而九十年十月二十四日修正公布之專利法第二十五條之一復導入國內優先權制度，為使專利申請案之審查能有共識及一致之標準，並提昇專利案之審查品質與效率，</w:delText>
        </w:r>
      </w:del>
      <w:del w:id="786" w:author="xxx" w:date="2002-11-05T10:41:00Z">
        <w:r>
          <w:rPr/>
          <w:delText>經濟部智</w:delText>
        </w:r>
      </w:del>
      <w:del w:id="787" w:author="xxx" w:date="2002-11-05T10:41:00Z">
        <w:r>
          <w:rPr/>
          <w:delText>慧財產局日前爰增訂審查基準第五章第二節「國內優先權」有關之審查基準。</w:delText>
        </w:r>
      </w:del>
    </w:p>
    <w:p>
      <w:pPr>
        <w:pStyle w:val="Normal"/>
        <w:widowControl w:val="false"/>
        <w:autoSpaceDE w:val="false"/>
        <w:bidi w:val="0"/>
        <w:snapToGrid w:val="false"/>
        <w:spacing w:lineRule="exact" w:line="320"/>
        <w:ind w:left="193" w:hanging="0"/>
        <w:jc w:val="both"/>
        <w:rPr>
          <w:del w:id="790" w:author="xxx" w:date="2002-11-05T10:41:00Z"/>
        </w:rPr>
      </w:pPr>
      <w:del w:id="789" w:author="xxx" w:date="2002-11-05T10:41:00Z">
        <w:r>
          <w:rPr/>
        </w:r>
      </w:del>
    </w:p>
    <w:p>
      <w:pPr>
        <w:pStyle w:val="Normal"/>
        <w:rPr>
          <w:del w:id="804" w:author="xxx" w:date="2002-11-05T10:41:00Z"/>
        </w:rPr>
      </w:pPr>
      <w:del w:id="791" w:author="xxx" w:date="2002-11-05T10:41:00Z">
        <w:r>
          <w:rPr/>
          <w:delText>該局並將於</w:delText>
        </w:r>
      </w:del>
      <w:del w:id="792" w:author="xxx" w:date="2002-11-05T10:41:00Z">
        <w:r>
          <w:rPr/>
          <w:delText>九十一年十月十七日</w:delText>
        </w:r>
      </w:del>
      <w:del w:id="793" w:author="xxx" w:date="2002-11-05T10:41:00Z">
        <w:r>
          <w:rPr/>
          <w:delText>及</w:delText>
        </w:r>
      </w:del>
      <w:del w:id="794" w:author="xxx" w:date="2002-11-05T10:41:00Z">
        <w:r>
          <w:rPr/>
          <w:delText>三十一日召開</w:delText>
        </w:r>
      </w:del>
      <w:del w:id="795" w:author="xxx" w:date="2002-11-05T10:41:00Z">
        <w:r>
          <w:rPr/>
          <w:delText>「</w:delText>
        </w:r>
      </w:del>
      <w:del w:id="796" w:author="xxx" w:date="2002-11-05T10:41:00Z">
        <w:r>
          <w:rPr/>
          <w:delText>國內優先權審查基準草案</w:delText>
        </w:r>
      </w:del>
      <w:del w:id="797" w:author="xxx" w:date="2002-11-05T10:41:00Z">
        <w:r>
          <w:rPr/>
          <w:delText>」</w:delText>
        </w:r>
      </w:del>
      <w:del w:id="798" w:author="xxx" w:date="2002-11-05T10:41:00Z">
        <w:r>
          <w:rPr/>
          <w:delText>公聽會</w:delText>
        </w:r>
      </w:del>
      <w:del w:id="799" w:author="xxx" w:date="2002-11-05T10:41:00Z">
        <w:r>
          <w:rPr/>
          <w:delText>，俾博徵建言，使該</w:delText>
        </w:r>
      </w:del>
      <w:del w:id="800" w:author="xxx" w:date="2002-11-05T10:41:00Z">
        <w:r>
          <w:rPr/>
          <w:delText>基準</w:delText>
        </w:r>
      </w:del>
      <w:del w:id="801" w:author="xxx" w:date="2002-11-05T10:41:00Z">
        <w:r>
          <w:rPr/>
          <w:delText>更加妥善。是項</w:delText>
        </w:r>
      </w:del>
      <w:del w:id="802" w:author="xxx" w:date="2002-11-05T10:41:00Z">
        <w:r>
          <w:rPr/>
          <w:delText>基準草案</w:delText>
        </w:r>
      </w:del>
      <w:del w:id="803" w:author="xxx" w:date="2002-11-05T10:41:00Z">
        <w:r>
          <w:rPr/>
          <w:delText>全文資料，可至該局如下網址瀏覽：</w:delText>
        </w:r>
      </w:del>
    </w:p>
    <w:p>
      <w:pPr>
        <w:pStyle w:val="Normal"/>
        <w:rPr>
          <w:del w:id="806" w:author="xxx" w:date="2002-11-05T10:41:00Z"/>
        </w:rPr>
      </w:pPr>
      <w:del w:id="805" w:author="xxx" w:date="2002-11-05T10:41:00Z">
        <w:r>
          <w:rPr/>
          <w:delText>http://www.moeaipo.gov.tw/news/ShowNewsContent.asp?otype=1&amp;postnum=1816&amp;from=board</w:delText>
        </w:r>
      </w:del>
    </w:p>
    <w:p>
      <w:pPr>
        <w:pStyle w:val="Normal"/>
        <w:rPr>
          <w:del w:id="812" w:author="xxx" w:date="2002-11-05T10:41:00Z"/>
        </w:rPr>
      </w:pPr>
      <w:del w:id="807" w:author="xxx" w:date="2002-11-05T10:41:00Z">
        <w:r>
          <w:rPr/>
          <w:delText xml:space="preserve">IPO Drafts Examination Standards for </w:delText>
        </w:r>
      </w:del>
      <w:del w:id="808" w:author="user" w:date="2002-10-25T09:34:00Z">
        <w:r>
          <w:rPr/>
          <w:delText xml:space="preserve">Local </w:delText>
        </w:r>
      </w:del>
      <w:ins w:id="809" w:author="user" w:date="2002-10-25T09:34:00Z">
        <w:del w:id="810" w:author="xxx" w:date="2002-11-05T10:41:00Z">
          <w:r>
            <w:rPr/>
            <w:delText xml:space="preserve">Domestic </w:delText>
          </w:r>
        </w:del>
      </w:ins>
      <w:del w:id="811" w:author="xxx" w:date="2002-11-05T10:41:00Z">
        <w:r>
          <w:rPr/>
          <w:delText>Priority Rights</w:delText>
        </w:r>
      </w:del>
    </w:p>
    <w:p>
      <w:pPr>
        <w:pStyle w:val="Normal"/>
        <w:rPr>
          <w:del w:id="828" w:author="xxx" w:date="2002-11-05T10:41:00Z"/>
        </w:rPr>
      </w:pPr>
      <w:del w:id="813" w:author="xxx" w:date="2002-11-05T10:41:00Z">
        <w:r>
          <w:rPr/>
          <w:delText xml:space="preserve">The 1994 amended Patent Law introduced the international </w:delText>
        </w:r>
      </w:del>
      <w:del w:id="814" w:author="user" w:date="2002-10-25T09:36:00Z">
        <w:r>
          <w:rPr/>
          <w:delText xml:space="preserve">right of priority  </w:delText>
        </w:r>
      </w:del>
      <w:del w:id="815" w:author="xxx" w:date="2002-11-05T10:41:00Z">
        <w:r>
          <w:rPr/>
          <w:delText>priority right system, and set out the relevant examination standards in Chapter 5, Section 1 of the Examination Standards.  Subsequently the amendments to Patent Law promulgated on October 24, 2001 introduced the “</w:delText>
        </w:r>
      </w:del>
      <w:del w:id="816" w:author="user" w:date="2002-10-25T09:37:00Z">
        <w:r>
          <w:rPr/>
          <w:delText xml:space="preserve">local right of </w:delText>
        </w:r>
      </w:del>
      <w:ins w:id="817" w:author="user" w:date="2002-10-25T09:37:00Z">
        <w:del w:id="818" w:author="xxx" w:date="2002-11-05T10:41:00Z">
          <w:r>
            <w:rPr/>
            <w:delText xml:space="preserve">domestic </w:delText>
          </w:r>
        </w:del>
      </w:ins>
      <w:del w:id="819" w:author="xxx" w:date="2002-11-05T10:41:00Z">
        <w:r>
          <w:rPr/>
          <w:delText>priority right” system through Article 25-1.  In order that patent applications will be examined under a uniform standard</w:delText>
        </w:r>
      </w:del>
      <w:del w:id="820" w:author="user" w:date="2002-10-25T09:42:00Z">
        <w:r>
          <w:rPr/>
          <w:delText>, and in order as well as to</w:delText>
        </w:r>
      </w:del>
      <w:ins w:id="821" w:author="user" w:date="2002-10-25T09:42:00Z">
        <w:del w:id="822" w:author="xxx" w:date="2002-11-05T10:41:00Z">
          <w:r>
            <w:rPr/>
            <w:delText>, and in order to</w:delText>
          </w:r>
        </w:del>
      </w:ins>
      <w:del w:id="823" w:author="xxx" w:date="2002-11-05T10:41:00Z">
        <w:r>
          <w:rPr/>
          <w:delText xml:space="preserve"> enhance quality and efficiency of patent application examinations, the Intellectual Property Office of the MOEA recently inserted examination standards. relating to “</w:delText>
        </w:r>
      </w:del>
      <w:del w:id="824" w:author="user" w:date="2002-10-25T09:43:00Z">
        <w:r>
          <w:rPr/>
          <w:delText xml:space="preserve">local right of </w:delText>
        </w:r>
      </w:del>
      <w:ins w:id="825" w:author="user" w:date="2002-10-25T09:43:00Z">
        <w:del w:id="826" w:author="xxx" w:date="2002-11-05T10:41:00Z">
          <w:r>
            <w:rPr/>
            <w:delText xml:space="preserve">domestic </w:delText>
          </w:r>
        </w:del>
      </w:ins>
      <w:del w:id="827" w:author="xxx" w:date="2002-11-05T10:41:00Z">
        <w:r>
          <w:rPr/>
          <w:delText>priority right ” in Article 5, Section 2 of the Examination Standards.</w:delText>
        </w:r>
      </w:del>
    </w:p>
    <w:p>
      <w:pPr>
        <w:pStyle w:val="Normal"/>
        <w:rPr>
          <w:del w:id="830" w:author="xxx" w:date="2002-11-05T10:41:00Z"/>
        </w:rPr>
      </w:pPr>
      <w:del w:id="829" w:author="xxx" w:date="2002-11-05T10:41:00Z">
        <w:r>
          <w:rPr/>
        </w:r>
      </w:del>
    </w:p>
    <w:p>
      <w:pPr>
        <w:pStyle w:val="Normal"/>
        <w:rPr>
          <w:del w:id="844" w:author="xxx" w:date="2002-11-05T10:41:00Z"/>
        </w:rPr>
      </w:pPr>
      <w:del w:id="831" w:author="xxx" w:date="2002-11-05T10:41:00Z">
        <w:r>
          <w:rPr/>
          <w:delText xml:space="preserve">The IPO will be holding public hearings in respect of the “draft examination standards for </w:delText>
        </w:r>
      </w:del>
      <w:del w:id="832" w:author="user" w:date="2002-10-25T09:44:00Z">
        <w:r>
          <w:rPr/>
          <w:delText>local right of priority right</w:delText>
        </w:r>
      </w:del>
      <w:ins w:id="833" w:author="user" w:date="2002-10-25T09:44:00Z">
        <w:del w:id="834" w:author="xxx" w:date="2002-11-05T10:41:00Z">
          <w:r>
            <w:rPr/>
            <w:delText>domestic priority right”</w:delText>
          </w:r>
        </w:del>
      </w:ins>
      <w:del w:id="835" w:author="user" w:date="2002-10-25T09:44:00Z">
        <w:r>
          <w:rPr/>
          <w:delText>”</w:delText>
        </w:r>
      </w:del>
      <w:del w:id="836" w:author="xxx" w:date="2002-11-05T10:41:00Z">
        <w:r>
          <w:rPr/>
          <w:delText xml:space="preserve"> on October 17 and 31, 2002</w:delText>
        </w:r>
      </w:del>
      <w:del w:id="837" w:author="user" w:date="2002-10-25T09:46:00Z">
        <w:r>
          <w:rPr/>
          <w:delText>, so as to solicit public comments</w:delText>
        </w:r>
      </w:del>
      <w:del w:id="838" w:author="xxx" w:date="2002-11-05T10:41:00Z">
        <w:r>
          <w:rPr/>
          <w:delText xml:space="preserve">.  Full document of the </w:delText>
        </w:r>
      </w:del>
      <w:del w:id="839" w:author="user" w:date="2002-10-25T09:47:00Z">
        <w:r>
          <w:rPr/>
          <w:delText>draft can be found is available</w:delText>
        </w:r>
      </w:del>
      <w:ins w:id="840" w:author="user" w:date="2002-10-25T09:47:00Z">
        <w:del w:id="841" w:author="xxx" w:date="2002-11-05T10:41:00Z">
          <w:r>
            <w:rPr/>
            <w:delText xml:space="preserve">draft can be found </w:delText>
          </w:r>
        </w:del>
      </w:ins>
      <w:del w:id="842" w:author="user" w:date="2002-10-25T09:47:00Z">
        <w:r>
          <w:rPr/>
          <w:delText xml:space="preserve"> </w:delText>
        </w:r>
      </w:del>
      <w:del w:id="843" w:author="xxx" w:date="2002-11-05T10:41:00Z">
        <w:r>
          <w:rPr/>
          <w:delText>at the IPO’s website at:</w:delText>
        </w:r>
      </w:del>
    </w:p>
    <w:p>
      <w:pPr>
        <w:pStyle w:val="Normal"/>
        <w:rPr>
          <w:del w:id="846" w:author="xxx" w:date="2002-11-05T10:41:00Z"/>
        </w:rPr>
      </w:pPr>
      <w:del w:id="845" w:author="xxx" w:date="2002-11-05T10:41:00Z">
        <w:r>
          <w:rPr/>
          <w:delText>http://www.moeaipo.gov.tw/news/ShowNewsContent.asp?otype=1&amp;postnum=1816&amp;from=board</w:delText>
        </w:r>
      </w:del>
    </w:p>
    <w:p>
      <w:pPr>
        <w:pStyle w:val="Normal"/>
        <w:rPr>
          <w:del w:id="853" w:author="xxx" w:date="2002-11-05T10:41:00Z"/>
        </w:rPr>
      </w:pPr>
      <w:del w:id="847" w:author="xxx" w:date="2002-11-05T10:41:00Z">
        <w:r>
          <w:rPr/>
          <w:delText>3.</w:delText>
          <w:tab/>
        </w:r>
      </w:del>
      <w:del w:id="848" w:author="xxx" w:date="2002-11-05T10:41:00Z">
        <w:r>
          <w:rPr/>
          <w:delText>經濟部查禁仿冒商品小組九十</w:delText>
        </w:r>
      </w:del>
      <w:del w:id="849" w:author="xxx" w:date="2002-11-05T10:41:00Z">
        <w:r>
          <w:rPr/>
          <w:delText>一</w:delText>
        </w:r>
      </w:del>
      <w:del w:id="850" w:author="xxx" w:date="2002-11-05T10:41:00Z">
        <w:r>
          <w:rPr/>
          <w:delText>年第</w:delText>
        </w:r>
      </w:del>
      <w:del w:id="851" w:author="xxx" w:date="2002-11-05T10:41:00Z">
        <w:r>
          <w:rPr/>
          <w:delText>二</w:delText>
        </w:r>
      </w:del>
      <w:del w:id="852" w:author="xxx" w:date="2002-11-05T10:41:00Z">
        <w:r>
          <w:rPr/>
          <w:delText>季執行保護智財權工作成效</w:delText>
        </w:r>
      </w:del>
    </w:p>
    <w:p>
      <w:pPr>
        <w:pStyle w:val="Normal"/>
        <w:rPr>
          <w:del w:id="892" w:author="xxx" w:date="2002-11-05T10:41:00Z"/>
        </w:rPr>
      </w:pPr>
      <w:del w:id="854" w:author="xxx" w:date="2002-11-05T10:41:00Z">
        <w:r>
          <w:rPr/>
          <w:delText>依據經濟部查禁仿冒商品小組統計資料披露，該組九十</w:delText>
        </w:r>
      </w:del>
      <w:del w:id="855" w:author="xxx" w:date="2002-11-05T10:41:00Z">
        <w:r>
          <w:rPr/>
          <w:delText>一</w:delText>
        </w:r>
      </w:del>
      <w:del w:id="856" w:author="xxx" w:date="2002-11-05T10:41:00Z">
        <w:r>
          <w:rPr/>
          <w:delText>年</w:delText>
        </w:r>
      </w:del>
      <w:del w:id="857" w:author="xxx" w:date="2002-11-05T10:41:00Z">
        <w:r>
          <w:rPr/>
          <w:delText>四</w:delText>
        </w:r>
      </w:del>
      <w:del w:id="858" w:author="xxx" w:date="2002-11-05T10:41:00Z">
        <w:r>
          <w:rPr/>
          <w:delText>至</w:delText>
        </w:r>
      </w:del>
      <w:del w:id="859" w:author="xxx" w:date="2002-11-05T10:41:00Z">
        <w:r>
          <w:rPr/>
          <w:delText>六</w:delText>
        </w:r>
      </w:del>
      <w:del w:id="860" w:author="xxx" w:date="2002-11-05T10:41:00Z">
        <w:r>
          <w:rPr/>
          <w:delText>月處理海關移送之疑似仿冒案件計</w:delText>
        </w:r>
      </w:del>
      <w:del w:id="861" w:author="xxx" w:date="2002-11-05T10:41:00Z">
        <w:r>
          <w:rPr/>
          <w:delText>101</w:delText>
        </w:r>
      </w:del>
      <w:del w:id="862" w:author="xxx" w:date="2002-11-05T10:41:00Z">
        <w:r>
          <w:rPr/>
          <w:delText>件（含</w:delText>
        </w:r>
      </w:del>
      <w:del w:id="863" w:author="xxx" w:date="2002-11-05T10:41:00Z">
        <w:r>
          <w:rPr/>
          <w:delText>4</w:delText>
        </w:r>
      </w:del>
      <w:del w:id="864" w:author="xxx" w:date="2002-11-05T10:41:00Z">
        <w:r>
          <w:rPr/>
          <w:delText>月</w:delText>
        </w:r>
      </w:del>
      <w:del w:id="865" w:author="xxx" w:date="2002-11-05T10:41:00Z">
        <w:r>
          <w:rPr/>
          <w:delText>36</w:delText>
        </w:r>
      </w:del>
      <w:del w:id="866" w:author="xxx" w:date="2002-11-05T10:41:00Z">
        <w:r>
          <w:rPr/>
          <w:delText>件、</w:delText>
        </w:r>
      </w:del>
      <w:del w:id="867" w:author="xxx" w:date="2002-11-05T10:41:00Z">
        <w:r>
          <w:rPr/>
          <w:delText>5</w:delText>
        </w:r>
      </w:del>
      <w:del w:id="868" w:author="xxx" w:date="2002-11-05T10:41:00Z">
        <w:r>
          <w:rPr/>
          <w:delText>月</w:delText>
        </w:r>
      </w:del>
      <w:del w:id="869" w:author="xxx" w:date="2002-11-05T10:41:00Z">
        <w:r>
          <w:rPr/>
          <w:delText>42</w:delText>
        </w:r>
      </w:del>
      <w:del w:id="870" w:author="xxx" w:date="2002-11-05T10:41:00Z">
        <w:r>
          <w:rPr/>
          <w:delText>件及</w:delText>
        </w:r>
      </w:del>
      <w:del w:id="871" w:author="xxx" w:date="2002-11-05T10:41:00Z">
        <w:r>
          <w:rPr/>
          <w:delText>6</w:delText>
        </w:r>
      </w:del>
      <w:del w:id="872" w:author="xxx" w:date="2002-11-05T10:41:00Z">
        <w:r>
          <w:rPr/>
          <w:delText>月</w:delText>
        </w:r>
      </w:del>
      <w:del w:id="873" w:author="xxx" w:date="2002-11-05T10:41:00Z">
        <w:r>
          <w:rPr/>
          <w:delText>2</w:delText>
        </w:r>
      </w:del>
      <w:del w:id="874" w:author="xxx" w:date="2002-11-05T10:41:00Z">
        <w:r>
          <w:rPr/>
          <w:delText>3</w:delText>
        </w:r>
      </w:del>
      <w:del w:id="875" w:author="xxx" w:date="2002-11-05T10:41:00Z">
        <w:r>
          <w:rPr/>
          <w:delText>件）</w:delText>
        </w:r>
      </w:del>
      <w:del w:id="876" w:author="xxx" w:date="2002-11-05T10:41:00Z">
        <w:r>
          <w:rPr/>
          <w:delText>及</w:delText>
        </w:r>
      </w:del>
      <w:del w:id="877" w:author="xxx" w:date="2002-11-05T10:41:00Z">
        <w:r>
          <w:rPr/>
          <w:delText>受理檢舉案件共</w:delText>
        </w:r>
      </w:del>
      <w:del w:id="878" w:author="xxx" w:date="2002-11-05T10:41:00Z">
        <w:r>
          <w:rPr/>
          <w:delText>114</w:delText>
        </w:r>
      </w:del>
      <w:del w:id="879" w:author="xxx" w:date="2002-11-05T10:41:00Z">
        <w:r>
          <w:rPr/>
          <w:delText>件（包括</w:delText>
        </w:r>
      </w:del>
      <w:del w:id="880" w:author="xxx" w:date="2002-11-05T10:41:00Z">
        <w:r>
          <w:rPr/>
          <w:delText>4</w:delText>
        </w:r>
      </w:del>
      <w:del w:id="881" w:author="xxx" w:date="2002-11-05T10:41:00Z">
        <w:r>
          <w:rPr/>
          <w:delText>月</w:delText>
        </w:r>
      </w:del>
      <w:del w:id="882" w:author="xxx" w:date="2002-11-05T10:41:00Z">
        <w:r>
          <w:rPr/>
          <w:delText>46</w:delText>
        </w:r>
      </w:del>
      <w:del w:id="883" w:author="xxx" w:date="2002-11-05T10:41:00Z">
        <w:r>
          <w:rPr/>
          <w:delText>件、</w:delText>
        </w:r>
      </w:del>
      <w:del w:id="884" w:author="xxx" w:date="2002-11-05T10:41:00Z">
        <w:r>
          <w:rPr/>
          <w:delText>5</w:delText>
        </w:r>
      </w:del>
      <w:del w:id="885" w:author="xxx" w:date="2002-11-05T10:41:00Z">
        <w:r>
          <w:rPr/>
          <w:delText>月</w:delText>
        </w:r>
      </w:del>
      <w:del w:id="886" w:author="xxx" w:date="2002-11-05T10:41:00Z">
        <w:r>
          <w:rPr/>
          <w:delText>51</w:delText>
        </w:r>
      </w:del>
      <w:del w:id="887" w:author="xxx" w:date="2002-11-05T10:41:00Z">
        <w:r>
          <w:rPr/>
          <w:delText>件及</w:delText>
        </w:r>
      </w:del>
      <w:del w:id="888" w:author="xxx" w:date="2002-11-05T10:41:00Z">
        <w:r>
          <w:rPr/>
          <w:delText>6</w:delText>
        </w:r>
      </w:del>
      <w:del w:id="889" w:author="xxx" w:date="2002-11-05T10:41:00Z">
        <w:r>
          <w:rPr/>
          <w:delText>月</w:delText>
        </w:r>
      </w:del>
      <w:del w:id="890" w:author="xxx" w:date="2002-11-05T10:41:00Z">
        <w:r>
          <w:rPr/>
          <w:delText>17</w:delText>
        </w:r>
      </w:del>
      <w:del w:id="891" w:author="xxx" w:date="2002-11-05T10:41:00Z">
        <w:r>
          <w:rPr/>
          <w:delText>件）。</w:delText>
        </w:r>
      </w:del>
    </w:p>
    <w:p>
      <w:pPr>
        <w:pStyle w:val="Normal"/>
        <w:rPr>
          <w:del w:id="894" w:author="xxx" w:date="2002-11-05T10:41:00Z"/>
        </w:rPr>
      </w:pPr>
      <w:del w:id="893" w:author="xxx" w:date="2002-11-05T10:41:00Z">
        <w:r>
          <w:rPr/>
        </w:r>
      </w:del>
    </w:p>
    <w:p>
      <w:pPr>
        <w:pStyle w:val="Normal"/>
        <w:rPr>
          <w:del w:id="915" w:author="xxx" w:date="2002-11-05T10:41:00Z"/>
        </w:rPr>
      </w:pPr>
      <w:del w:id="895" w:author="xxx" w:date="2002-11-05T10:41:00Z">
        <w:r>
          <w:rPr/>
          <w:delText>另該組於是項期間核發警調人員申請查緝仿冒獎金案件共</w:delText>
        </w:r>
      </w:del>
      <w:del w:id="896" w:author="xxx" w:date="2002-11-05T10:41:00Z">
        <w:r>
          <w:rPr/>
          <w:delText>403</w:delText>
        </w:r>
      </w:del>
      <w:del w:id="897" w:author="xxx" w:date="2002-11-05T10:41:00Z">
        <w:r>
          <w:rPr/>
          <w:delText>件計</w:delText>
        </w:r>
      </w:del>
      <w:del w:id="898" w:author="xxx" w:date="2002-11-05T10:41:00Z">
        <w:r>
          <w:rPr/>
          <w:delText>2</w:delText>
        </w:r>
      </w:del>
      <w:del w:id="899" w:author="xxx" w:date="2002-11-05T10:41:00Z">
        <w:r>
          <w:rPr/>
          <w:delText>,</w:delText>
        </w:r>
      </w:del>
      <w:del w:id="900" w:author="xxx" w:date="2002-11-05T10:41:00Z">
        <w:r>
          <w:rPr/>
          <w:delText>628</w:delText>
        </w:r>
      </w:del>
      <w:del w:id="901" w:author="xxx" w:date="2002-11-05T10:41:00Z">
        <w:r>
          <w:rPr/>
          <w:delText>,</w:delText>
        </w:r>
      </w:del>
      <w:del w:id="902" w:author="xxx" w:date="2002-11-05T10:41:00Z">
        <w:r>
          <w:rPr/>
          <w:delText>205</w:delText>
        </w:r>
      </w:del>
      <w:del w:id="903" w:author="xxx" w:date="2002-11-05T10:41:00Z">
        <w:r>
          <w:rPr/>
          <w:delText>元</w:delText>
        </w:r>
      </w:del>
      <w:del w:id="904" w:author="xxx" w:date="2002-11-05T10:41:00Z">
        <w:r>
          <w:rPr/>
          <w:delText>(</w:delText>
        </w:r>
      </w:del>
      <w:del w:id="905" w:author="xxx" w:date="2002-11-05T10:41:00Z">
        <w:r>
          <w:rPr/>
          <w:delText>查獲之仿冒商品估值為</w:delText>
        </w:r>
      </w:del>
      <w:del w:id="906" w:author="xxx" w:date="2002-11-05T10:41:00Z">
        <w:r>
          <w:rPr/>
          <w:delText>137</w:delText>
        </w:r>
      </w:del>
      <w:del w:id="907" w:author="xxx" w:date="2002-11-05T10:41:00Z">
        <w:r>
          <w:rPr/>
          <w:delText>,</w:delText>
        </w:r>
      </w:del>
      <w:del w:id="908" w:author="xxx" w:date="2002-11-05T10:41:00Z">
        <w:r>
          <w:rPr/>
          <w:delText>233</w:delText>
        </w:r>
      </w:del>
      <w:del w:id="909" w:author="xxx" w:date="2002-11-05T10:41:00Z">
        <w:r>
          <w:rPr/>
          <w:delText>,</w:delText>
        </w:r>
      </w:del>
      <w:del w:id="910" w:author="xxx" w:date="2002-11-05T10:41:00Z">
        <w:r>
          <w:rPr/>
          <w:delText>965</w:delText>
        </w:r>
      </w:del>
      <w:del w:id="911" w:author="xxx" w:date="2002-11-05T10:41:00Z">
        <w:r>
          <w:rPr/>
          <w:delText>元</w:delText>
        </w:r>
      </w:del>
      <w:del w:id="912" w:author="xxx" w:date="2002-11-05T10:41:00Z">
        <w:r>
          <w:rPr/>
          <w:delText>)</w:delText>
        </w:r>
      </w:del>
      <w:del w:id="913" w:author="xxx" w:date="2002-11-05T10:41:00Z">
        <w:r>
          <w:rPr/>
          <w:delText>，</w:delText>
        </w:r>
      </w:del>
      <w:del w:id="914" w:author="xxx" w:date="2002-11-05T10:41:00Z">
        <w:r>
          <w:rPr/>
          <w:delText>茲分項敘述如下：</w:delText>
        </w:r>
      </w:del>
    </w:p>
    <w:p>
      <w:pPr>
        <w:pStyle w:val="Normal"/>
        <w:rPr>
          <w:del w:id="946" w:author="xxx" w:date="2002-11-05T10:41:00Z"/>
        </w:rPr>
      </w:pPr>
      <w:del w:id="916" w:author="xxx" w:date="2002-11-05T10:41:00Z">
        <w:r>
          <w:rPr/>
          <w:delText>(1)</w:delText>
          <w:tab/>
          <w:delText>4</w:delText>
        </w:r>
      </w:del>
      <w:del w:id="917" w:author="xxx" w:date="2002-11-05T10:41:00Z">
        <w:r>
          <w:rPr/>
          <w:delText>月</w:delText>
        </w:r>
      </w:del>
      <w:del w:id="918" w:author="xxx" w:date="2002-11-05T10:41:00Z">
        <w:r>
          <w:rPr/>
          <w:delText>：</w:delText>
        </w:r>
      </w:del>
      <w:del w:id="919" w:author="xxx" w:date="2002-11-05T10:41:00Z">
        <w:r>
          <w:rPr/>
          <w:delText>核發查緝仿冒獎金案件</w:delText>
        </w:r>
      </w:del>
      <w:del w:id="920" w:author="xxx" w:date="2002-11-05T10:41:00Z">
        <w:r>
          <w:rPr/>
          <w:delText>共</w:delText>
        </w:r>
      </w:del>
      <w:del w:id="921" w:author="xxx" w:date="2002-11-05T10:41:00Z">
        <w:r>
          <w:rPr/>
          <w:delText>1</w:delText>
        </w:r>
      </w:del>
      <w:del w:id="922" w:author="xxx" w:date="2002-11-05T10:41:00Z">
        <w:r>
          <w:rPr/>
          <w:delText>46</w:delText>
        </w:r>
      </w:del>
      <w:del w:id="923" w:author="xxx" w:date="2002-11-05T10:41:00Z">
        <w:r>
          <w:rPr/>
          <w:delText>件</w:delText>
        </w:r>
      </w:del>
      <w:del w:id="924" w:author="xxx" w:date="2002-11-05T10:41:00Z">
        <w:r>
          <w:rPr/>
          <w:delText>計</w:delText>
        </w:r>
      </w:del>
      <w:del w:id="925" w:author="xxx" w:date="2002-11-05T10:41:00Z">
        <w:r>
          <w:rPr/>
          <w:delText>705</w:delText>
        </w:r>
      </w:del>
      <w:del w:id="926" w:author="xxx" w:date="2002-11-05T10:41:00Z">
        <w:r>
          <w:rPr/>
          <w:delText>,</w:delText>
        </w:r>
      </w:del>
      <w:del w:id="927" w:author="xxx" w:date="2002-11-05T10:41:00Z">
        <w:r>
          <w:rPr/>
          <w:delText>455</w:delText>
        </w:r>
      </w:del>
      <w:del w:id="928" w:author="xxx" w:date="2002-11-05T10:41:00Z">
        <w:r>
          <w:rPr/>
          <w:delText>元</w:delText>
        </w:r>
      </w:del>
      <w:del w:id="929" w:author="xxx" w:date="2002-11-05T10:41:00Z">
        <w:r>
          <w:rPr/>
          <w:delText>，</w:delText>
        </w:r>
      </w:del>
      <w:del w:id="930" w:author="xxx" w:date="2002-11-05T10:41:00Z">
        <w:r>
          <w:rPr/>
          <w:delText>含括商標</w:delText>
        </w:r>
      </w:del>
      <w:del w:id="931" w:author="xxx" w:date="2002-11-05T10:41:00Z">
        <w:r>
          <w:rPr/>
          <w:delText>27</w:delText>
        </w:r>
      </w:del>
      <w:del w:id="932" w:author="xxx" w:date="2002-11-05T10:41:00Z">
        <w:r>
          <w:rPr/>
          <w:delText>件、專利</w:delText>
        </w:r>
      </w:del>
      <w:del w:id="933" w:author="xxx" w:date="2002-11-05T10:41:00Z">
        <w:r>
          <w:rPr/>
          <w:delText>1</w:delText>
        </w:r>
      </w:del>
      <w:del w:id="934" w:author="xxx" w:date="2002-11-05T10:41:00Z">
        <w:r>
          <w:rPr/>
          <w:delText>件及著作權</w:delText>
        </w:r>
      </w:del>
      <w:del w:id="935" w:author="xxx" w:date="2002-11-05T10:41:00Z">
        <w:r>
          <w:rPr/>
          <w:delText>118</w:delText>
        </w:r>
      </w:del>
      <w:del w:id="936" w:author="xxx" w:date="2002-11-05T10:41:00Z">
        <w:r>
          <w:rPr/>
          <w:delText>件</w:delText>
        </w:r>
      </w:del>
      <w:del w:id="937" w:author="xxx" w:date="2002-11-05T10:41:00Z">
        <w:r>
          <w:rPr/>
          <w:delText>，而</w:delText>
        </w:r>
      </w:del>
      <w:del w:id="938" w:author="xxx" w:date="2002-11-05T10:41:00Z">
        <w:r>
          <w:rPr/>
          <w:delText>查獲之仿冒商品估值為</w:delText>
        </w:r>
      </w:del>
      <w:del w:id="939" w:author="xxx" w:date="2002-11-05T10:41:00Z">
        <w:r>
          <w:rPr/>
          <w:delText>21</w:delText>
        </w:r>
      </w:del>
      <w:del w:id="940" w:author="xxx" w:date="2002-11-05T10:41:00Z">
        <w:r>
          <w:rPr/>
          <w:delText>,</w:delText>
        </w:r>
      </w:del>
      <w:del w:id="941" w:author="xxx" w:date="2002-11-05T10:41:00Z">
        <w:r>
          <w:rPr/>
          <w:delText>685</w:delText>
        </w:r>
      </w:del>
      <w:del w:id="942" w:author="xxx" w:date="2002-11-05T10:41:00Z">
        <w:r>
          <w:rPr/>
          <w:delText>,</w:delText>
        </w:r>
      </w:del>
      <w:del w:id="943" w:author="xxx" w:date="2002-11-05T10:41:00Z">
        <w:r>
          <w:rPr/>
          <w:delText>202</w:delText>
        </w:r>
      </w:del>
      <w:del w:id="944" w:author="xxx" w:date="2002-11-05T10:41:00Z">
        <w:r>
          <w:rPr/>
          <w:delText>元</w:delText>
        </w:r>
      </w:del>
      <w:del w:id="945" w:author="xxx" w:date="2002-11-05T10:41:00Z">
        <w:r>
          <w:rPr/>
          <w:delText>。</w:delText>
        </w:r>
      </w:del>
    </w:p>
    <w:p>
      <w:pPr>
        <w:pStyle w:val="Normal"/>
        <w:rPr>
          <w:del w:id="978" w:author="xxx" w:date="2002-11-05T10:41:00Z"/>
        </w:rPr>
      </w:pPr>
      <w:del w:id="947" w:author="xxx" w:date="2002-11-05T10:41:00Z">
        <w:r>
          <w:rPr/>
          <w:delText>(2)</w:delText>
          <w:tab/>
          <w:delText>5</w:delText>
        </w:r>
      </w:del>
      <w:del w:id="948" w:author="xxx" w:date="2002-11-05T10:41:00Z">
        <w:r>
          <w:rPr/>
          <w:delText>月</w:delText>
        </w:r>
      </w:del>
      <w:del w:id="949" w:author="xxx" w:date="2002-11-05T10:41:00Z">
        <w:r>
          <w:rPr/>
          <w:delText>：</w:delText>
        </w:r>
      </w:del>
      <w:del w:id="950" w:author="xxx" w:date="2002-11-05T10:41:00Z">
        <w:r>
          <w:rPr/>
          <w:delText>核發查緝仿冒獎金案件</w:delText>
        </w:r>
      </w:del>
      <w:del w:id="951" w:author="xxx" w:date="2002-11-05T10:41:00Z">
        <w:r>
          <w:rPr/>
          <w:delText>共</w:delText>
        </w:r>
      </w:del>
      <w:del w:id="952" w:author="xxx" w:date="2002-11-05T10:41:00Z">
        <w:r>
          <w:rPr/>
          <w:delText>153</w:delText>
        </w:r>
      </w:del>
      <w:del w:id="953" w:author="xxx" w:date="2002-11-05T10:41:00Z">
        <w:r>
          <w:rPr/>
          <w:delText>件</w:delText>
        </w:r>
      </w:del>
      <w:del w:id="954" w:author="xxx" w:date="2002-11-05T10:41:00Z">
        <w:r>
          <w:rPr/>
          <w:delText>計</w:delText>
        </w:r>
      </w:del>
      <w:del w:id="955" w:author="xxx" w:date="2002-11-05T10:41:00Z">
        <w:r>
          <w:rPr/>
          <w:delText>1</w:delText>
        </w:r>
      </w:del>
      <w:del w:id="956" w:author="xxx" w:date="2002-11-05T10:41:00Z">
        <w:r>
          <w:rPr/>
          <w:delText>,</w:delText>
        </w:r>
      </w:del>
      <w:del w:id="957" w:author="xxx" w:date="2002-11-05T10:41:00Z">
        <w:r>
          <w:rPr/>
          <w:delText>024</w:delText>
        </w:r>
      </w:del>
      <w:del w:id="958" w:author="xxx" w:date="2002-11-05T10:41:00Z">
        <w:r>
          <w:rPr/>
          <w:delText>,</w:delText>
        </w:r>
      </w:del>
      <w:del w:id="959" w:author="xxx" w:date="2002-11-05T10:41:00Z">
        <w:r>
          <w:rPr/>
          <w:delText>023</w:delText>
        </w:r>
      </w:del>
      <w:del w:id="960" w:author="xxx" w:date="2002-11-05T10:41:00Z">
        <w:r>
          <w:rPr/>
          <w:delText>元</w:delText>
        </w:r>
      </w:del>
      <w:del w:id="961" w:author="xxx" w:date="2002-11-05T10:41:00Z">
        <w:r>
          <w:rPr/>
          <w:delText>，</w:delText>
        </w:r>
      </w:del>
      <w:del w:id="962" w:author="xxx" w:date="2002-11-05T10:41:00Z">
        <w:r>
          <w:rPr/>
          <w:delText>包含商標</w:delText>
        </w:r>
      </w:del>
      <w:del w:id="963" w:author="xxx" w:date="2002-11-05T10:41:00Z">
        <w:r>
          <w:rPr/>
          <w:delText>21</w:delText>
        </w:r>
      </w:del>
      <w:del w:id="964" w:author="xxx" w:date="2002-11-05T10:41:00Z">
        <w:r>
          <w:rPr/>
          <w:delText>件、專利</w:delText>
        </w:r>
      </w:del>
      <w:del w:id="965" w:author="xxx" w:date="2002-11-05T10:41:00Z">
        <w:r>
          <w:rPr/>
          <w:delText>1</w:delText>
        </w:r>
      </w:del>
      <w:del w:id="966" w:author="xxx" w:date="2002-11-05T10:41:00Z">
        <w:r>
          <w:rPr/>
          <w:delText>件及著作權</w:delText>
        </w:r>
      </w:del>
      <w:del w:id="967" w:author="xxx" w:date="2002-11-05T10:41:00Z">
        <w:r>
          <w:rPr/>
          <w:delText>131</w:delText>
        </w:r>
      </w:del>
      <w:del w:id="968" w:author="xxx" w:date="2002-11-05T10:41:00Z">
        <w:r>
          <w:rPr/>
          <w:delText>件</w:delText>
        </w:r>
      </w:del>
      <w:del w:id="969" w:author="xxx" w:date="2002-11-05T10:41:00Z">
        <w:r>
          <w:rPr/>
          <w:delText>，而</w:delText>
        </w:r>
      </w:del>
      <w:del w:id="970" w:author="xxx" w:date="2002-11-05T10:41:00Z">
        <w:r>
          <w:rPr/>
          <w:delText>查獲之仿冒商品估值為</w:delText>
        </w:r>
      </w:del>
      <w:del w:id="971" w:author="xxx" w:date="2002-11-05T10:41:00Z">
        <w:r>
          <w:rPr/>
          <w:delText>40</w:delText>
        </w:r>
      </w:del>
      <w:del w:id="972" w:author="xxx" w:date="2002-11-05T10:41:00Z">
        <w:r>
          <w:rPr/>
          <w:delText>,</w:delText>
        </w:r>
      </w:del>
      <w:del w:id="973" w:author="xxx" w:date="2002-11-05T10:41:00Z">
        <w:r>
          <w:rPr/>
          <w:delText>698</w:delText>
        </w:r>
      </w:del>
      <w:del w:id="974" w:author="xxx" w:date="2002-11-05T10:41:00Z">
        <w:r>
          <w:rPr/>
          <w:delText>,</w:delText>
        </w:r>
      </w:del>
      <w:del w:id="975" w:author="xxx" w:date="2002-11-05T10:41:00Z">
        <w:r>
          <w:rPr/>
          <w:delText>750</w:delText>
        </w:r>
      </w:del>
      <w:del w:id="976" w:author="xxx" w:date="2002-11-05T10:41:00Z">
        <w:r>
          <w:rPr/>
          <w:delText>元</w:delText>
        </w:r>
      </w:del>
      <w:del w:id="977" w:author="xxx" w:date="2002-11-05T10:41:00Z">
        <w:r>
          <w:rPr/>
          <w:delText>。</w:delText>
        </w:r>
      </w:del>
    </w:p>
    <w:p>
      <w:pPr>
        <w:pStyle w:val="Normal"/>
        <w:rPr>
          <w:del w:id="1007" w:author="xxx" w:date="2002-11-05T10:41:00Z"/>
        </w:rPr>
      </w:pPr>
      <w:del w:id="979" w:author="xxx" w:date="2002-11-05T10:41:00Z">
        <w:r>
          <w:rPr/>
          <w:delText>(3)</w:delText>
          <w:tab/>
          <w:delText>6</w:delText>
        </w:r>
      </w:del>
      <w:del w:id="980" w:author="xxx" w:date="2002-11-05T10:41:00Z">
        <w:r>
          <w:rPr/>
          <w:delText>月</w:delText>
        </w:r>
      </w:del>
      <w:del w:id="981" w:author="xxx" w:date="2002-11-05T10:41:00Z">
        <w:r>
          <w:rPr/>
          <w:delText>：</w:delText>
        </w:r>
      </w:del>
      <w:del w:id="982" w:author="xxx" w:date="2002-11-05T10:41:00Z">
        <w:r>
          <w:rPr/>
          <w:delText>核發查緝仿冒獎金案件</w:delText>
        </w:r>
      </w:del>
      <w:del w:id="983" w:author="xxx" w:date="2002-11-05T10:41:00Z">
        <w:r>
          <w:rPr/>
          <w:delText>共</w:delText>
        </w:r>
      </w:del>
      <w:del w:id="984" w:author="xxx" w:date="2002-11-05T10:41:00Z">
        <w:r>
          <w:rPr/>
          <w:delText>104</w:delText>
        </w:r>
      </w:del>
      <w:del w:id="985" w:author="xxx" w:date="2002-11-05T10:41:00Z">
        <w:r>
          <w:rPr/>
          <w:delText>件</w:delText>
        </w:r>
      </w:del>
      <w:del w:id="986" w:author="xxx" w:date="2002-11-05T10:41:00Z">
        <w:r>
          <w:rPr/>
          <w:delText>計</w:delText>
        </w:r>
      </w:del>
      <w:del w:id="987" w:author="xxx" w:date="2002-11-05T10:41:00Z">
        <w:r>
          <w:rPr/>
          <w:delText>898</w:delText>
        </w:r>
      </w:del>
      <w:del w:id="988" w:author="xxx" w:date="2002-11-05T10:41:00Z">
        <w:r>
          <w:rPr/>
          <w:delText>,</w:delText>
        </w:r>
      </w:del>
      <w:del w:id="989" w:author="xxx" w:date="2002-11-05T10:41:00Z">
        <w:r>
          <w:rPr/>
          <w:delText>727</w:delText>
        </w:r>
      </w:del>
      <w:del w:id="990" w:author="xxx" w:date="2002-11-05T10:41:00Z">
        <w:r>
          <w:rPr/>
          <w:delText>元</w:delText>
        </w:r>
      </w:del>
      <w:del w:id="991" w:author="xxx" w:date="2002-11-05T10:41:00Z">
        <w:r>
          <w:rPr/>
          <w:delText>，</w:delText>
        </w:r>
      </w:del>
      <w:del w:id="992" w:author="xxx" w:date="2002-11-05T10:41:00Z">
        <w:r>
          <w:rPr/>
          <w:delText>包</w:delText>
        </w:r>
      </w:del>
      <w:del w:id="993" w:author="xxx" w:date="2002-11-05T10:41:00Z">
        <w:r>
          <w:rPr/>
          <w:delText>括</w:delText>
        </w:r>
      </w:del>
      <w:del w:id="994" w:author="xxx" w:date="2002-11-05T10:41:00Z">
        <w:r>
          <w:rPr/>
          <w:delText>商標</w:delText>
        </w:r>
      </w:del>
      <w:del w:id="995" w:author="xxx" w:date="2002-11-05T10:41:00Z">
        <w:r>
          <w:rPr/>
          <w:delText>9</w:delText>
        </w:r>
      </w:del>
      <w:del w:id="996" w:author="xxx" w:date="2002-11-05T10:41:00Z">
        <w:r>
          <w:rPr/>
          <w:delText>件及著作權</w:delText>
        </w:r>
      </w:del>
      <w:del w:id="997" w:author="xxx" w:date="2002-11-05T10:41:00Z">
        <w:r>
          <w:rPr/>
          <w:delText>95</w:delText>
        </w:r>
      </w:del>
      <w:del w:id="998" w:author="xxx" w:date="2002-11-05T10:41:00Z">
        <w:r>
          <w:rPr/>
          <w:delText>件</w:delText>
        </w:r>
      </w:del>
      <w:del w:id="999" w:author="xxx" w:date="2002-11-05T10:41:00Z">
        <w:r>
          <w:rPr/>
          <w:delText>，而</w:delText>
        </w:r>
      </w:del>
      <w:del w:id="1000" w:author="xxx" w:date="2002-11-05T10:41:00Z">
        <w:r>
          <w:rPr/>
          <w:delText>查獲之仿冒商品估值為</w:delText>
        </w:r>
      </w:del>
      <w:del w:id="1001" w:author="xxx" w:date="2002-11-05T10:41:00Z">
        <w:r>
          <w:rPr/>
          <w:delText>74</w:delText>
        </w:r>
      </w:del>
      <w:del w:id="1002" w:author="xxx" w:date="2002-11-05T10:41:00Z">
        <w:r>
          <w:rPr/>
          <w:delText>,</w:delText>
        </w:r>
      </w:del>
      <w:del w:id="1003" w:author="xxx" w:date="2002-11-05T10:41:00Z">
        <w:r>
          <w:rPr/>
          <w:delText>850</w:delText>
        </w:r>
      </w:del>
      <w:del w:id="1004" w:author="xxx" w:date="2002-11-05T10:41:00Z">
        <w:r>
          <w:rPr/>
          <w:delText>,</w:delText>
        </w:r>
      </w:del>
      <w:del w:id="1005" w:author="xxx" w:date="2002-11-05T10:41:00Z">
        <w:r>
          <w:rPr/>
          <w:delText>013</w:delText>
        </w:r>
      </w:del>
      <w:del w:id="1006" w:author="xxx" w:date="2002-11-05T10:41:00Z">
        <w:r>
          <w:rPr/>
          <w:delText>元。</w:delText>
        </w:r>
      </w:del>
    </w:p>
    <w:p>
      <w:pPr>
        <w:pStyle w:val="Normal"/>
        <w:widowControl w:val="false"/>
        <w:autoSpaceDE w:val="false"/>
        <w:bidi w:val="0"/>
        <w:snapToGrid w:val="false"/>
        <w:spacing w:lineRule="exact" w:line="320"/>
        <w:ind w:left="193" w:hanging="0"/>
        <w:jc w:val="both"/>
        <w:rPr>
          <w:del w:id="1009" w:author="xxx" w:date="2002-11-05T10:41:00Z"/>
        </w:rPr>
      </w:pPr>
      <w:del w:id="1008" w:author="xxx" w:date="2002-11-05T10:41:00Z">
        <w:r>
          <w:rPr/>
        </w:r>
      </w:del>
    </w:p>
    <w:p>
      <w:pPr>
        <w:pStyle w:val="Normal"/>
        <w:widowControl w:val="false"/>
        <w:autoSpaceDE w:val="false"/>
        <w:bidi w:val="0"/>
        <w:snapToGrid w:val="false"/>
        <w:spacing w:lineRule="exact" w:line="320"/>
        <w:ind w:left="193" w:hanging="0"/>
        <w:jc w:val="both"/>
        <w:rPr>
          <w:del w:id="1011" w:author="xxx" w:date="2002-11-05T10:41:00Z"/>
        </w:rPr>
      </w:pPr>
      <w:del w:id="1010" w:author="xxx" w:date="2002-11-05T10:41:00Z">
        <w:r>
          <w:rPr/>
          <w:delText>更正：</w:delText>
        </w:r>
      </w:del>
    </w:p>
    <w:p>
      <w:pPr>
        <w:pStyle w:val="Normal"/>
        <w:rPr>
          <w:del w:id="1069" w:author="xxx" w:date="2002-11-05T10:41:00Z"/>
        </w:rPr>
      </w:pPr>
      <w:del w:id="1012" w:author="xxx" w:date="2002-11-05T10:41:00Z">
        <w:r>
          <w:rPr/>
          <w:delText>本刊</w:delText>
        </w:r>
      </w:del>
      <w:del w:id="1013" w:author="xxx" w:date="2002-11-05T10:41:00Z">
        <w:r>
          <w:rPr/>
          <w:delText>10</w:delText>
        </w:r>
      </w:del>
      <w:del w:id="1014" w:author="xxx" w:date="2002-11-05T10:41:00Z">
        <w:r>
          <w:rPr/>
          <w:delText>卷</w:delText>
        </w:r>
      </w:del>
      <w:del w:id="1015" w:author="xxx" w:date="2002-11-05T10:41:00Z">
        <w:r>
          <w:rPr/>
          <w:delText>16</w:delText>
        </w:r>
      </w:del>
      <w:del w:id="1016" w:author="xxx" w:date="2002-11-05T10:41:00Z">
        <w:r>
          <w:rPr/>
          <w:delText>期第</w:delText>
        </w:r>
      </w:del>
      <w:del w:id="1017" w:author="xxx" w:date="2002-11-05T10:41:00Z">
        <w:r>
          <w:rPr/>
          <w:delText>3</w:delText>
        </w:r>
      </w:del>
      <w:del w:id="1018" w:author="xxx" w:date="2002-11-05T10:41:00Z">
        <w:r>
          <w:rPr/>
          <w:delText>篇</w:delText>
        </w:r>
      </w:del>
      <w:del w:id="1019" w:author="xxx" w:date="2002-11-05T10:41:00Z">
        <w:r>
          <w:rPr/>
          <w:delText>經濟部查禁仿冒商品小組九十</w:delText>
        </w:r>
      </w:del>
      <w:del w:id="1020" w:author="xxx" w:date="2002-11-05T10:41:00Z">
        <w:r>
          <w:rPr/>
          <w:delText>一</w:delText>
        </w:r>
      </w:del>
      <w:del w:id="1021" w:author="xxx" w:date="2002-11-05T10:41:00Z">
        <w:r>
          <w:rPr/>
          <w:delText>年第</w:delText>
        </w:r>
      </w:del>
      <w:del w:id="1022" w:author="xxx" w:date="2002-11-05T10:41:00Z">
        <w:r>
          <w:rPr/>
          <w:delText>一</w:delText>
        </w:r>
      </w:del>
      <w:del w:id="1023" w:author="xxx" w:date="2002-11-05T10:41:00Z">
        <w:r>
          <w:rPr/>
          <w:delText>季執行保護智財權工作成效</w:delText>
        </w:r>
      </w:del>
      <w:del w:id="1024" w:author="xxx" w:date="2002-11-05T10:41:00Z">
        <w:r>
          <w:rPr/>
          <w:delText>報導，該組</w:delText>
        </w:r>
      </w:del>
      <w:del w:id="1025" w:author="xxx" w:date="2002-11-05T10:41:00Z">
        <w:r>
          <w:rPr/>
          <w:delText>處理海關移送之疑似仿冒案件</w:delText>
        </w:r>
      </w:del>
      <w:del w:id="1026" w:author="xxx" w:date="2002-11-05T10:41:00Z">
        <w:r>
          <w:rPr/>
          <w:delText>，</w:delText>
        </w:r>
      </w:del>
      <w:del w:id="1027" w:author="xxx" w:date="2002-11-05T10:41:00Z">
        <w:r>
          <w:rPr/>
          <w:delText>2</w:delText>
        </w:r>
      </w:del>
      <w:del w:id="1028" w:author="xxx" w:date="2002-11-05T10:41:00Z">
        <w:r>
          <w:rPr/>
          <w:delText>月</w:delText>
        </w:r>
      </w:del>
      <w:del w:id="1029" w:author="xxx" w:date="2002-11-05T10:41:00Z">
        <w:r>
          <w:rPr/>
          <w:delText>25</w:delText>
        </w:r>
      </w:del>
      <w:del w:id="1030" w:author="xxx" w:date="2002-11-05T10:41:00Z">
        <w:r>
          <w:rPr/>
          <w:delText>件誤植為</w:delText>
        </w:r>
      </w:del>
      <w:del w:id="1031" w:author="xxx" w:date="2002-11-05T10:41:00Z">
        <w:r>
          <w:rPr/>
          <w:delText>24</w:delText>
        </w:r>
      </w:del>
      <w:del w:id="1032" w:author="xxx" w:date="2002-11-05T10:41:00Z">
        <w:r>
          <w:rPr/>
          <w:delText>件，</w:delText>
        </w:r>
      </w:del>
      <w:del w:id="1033" w:author="xxx" w:date="2002-11-05T10:41:00Z">
        <w:r>
          <w:rPr/>
          <w:delText>第</w:delText>
        </w:r>
      </w:del>
      <w:del w:id="1034" w:author="xxx" w:date="2002-11-05T10:41:00Z">
        <w:r>
          <w:rPr/>
          <w:delText>一</w:delText>
        </w:r>
      </w:del>
      <w:del w:id="1035" w:author="xxx" w:date="2002-11-05T10:41:00Z">
        <w:r>
          <w:rPr/>
          <w:delText>季</w:delText>
        </w:r>
      </w:del>
      <w:del w:id="1036" w:author="xxx" w:date="2002-11-05T10:41:00Z">
        <w:r>
          <w:rPr/>
          <w:delText>計</w:delText>
        </w:r>
      </w:del>
      <w:del w:id="1037" w:author="xxx" w:date="2002-11-05T10:41:00Z">
        <w:r>
          <w:rPr/>
          <w:delText>76</w:delText>
        </w:r>
      </w:del>
      <w:del w:id="1038" w:author="xxx" w:date="2002-11-05T10:41:00Z">
        <w:r>
          <w:rPr/>
          <w:delText>件誤植為</w:delText>
        </w:r>
      </w:del>
      <w:del w:id="1039" w:author="xxx" w:date="2002-11-05T10:41:00Z">
        <w:r>
          <w:rPr/>
          <w:delText>75</w:delText>
        </w:r>
      </w:del>
      <w:del w:id="1040" w:author="xxx" w:date="2002-11-05T10:41:00Z">
        <w:r>
          <w:rPr/>
          <w:delText>件，另</w:delText>
        </w:r>
      </w:del>
      <w:del w:id="1041" w:author="xxx" w:date="2002-11-05T10:41:00Z">
        <w:r>
          <w:rPr/>
          <w:delText>核發查緝仿冒獎金</w:delText>
        </w:r>
      </w:del>
      <w:del w:id="1042" w:author="xxx" w:date="2002-11-05T10:41:00Z">
        <w:r>
          <w:rPr/>
          <w:delText>，</w:delText>
        </w:r>
      </w:del>
      <w:del w:id="1043" w:author="xxx" w:date="2002-11-05T10:41:00Z">
        <w:r>
          <w:rPr/>
          <w:delText>1</w:delText>
        </w:r>
      </w:del>
      <w:del w:id="1044" w:author="xxx" w:date="2002-11-05T10:41:00Z">
        <w:r>
          <w:rPr/>
          <w:delText>月</w:delText>
        </w:r>
      </w:del>
      <w:del w:id="1045" w:author="xxx" w:date="2002-11-05T10:41:00Z">
        <w:r>
          <w:rPr/>
          <w:delText>669</w:delText>
        </w:r>
      </w:del>
      <w:del w:id="1046" w:author="xxx" w:date="2002-11-05T10:41:00Z">
        <w:r>
          <w:rPr/>
          <w:delText>,</w:delText>
        </w:r>
      </w:del>
      <w:del w:id="1047" w:author="xxx" w:date="2002-11-05T10:41:00Z">
        <w:r>
          <w:rPr/>
          <w:delText>920</w:delText>
        </w:r>
      </w:del>
      <w:del w:id="1048" w:author="xxx" w:date="2002-11-05T10:41:00Z">
        <w:r>
          <w:rPr/>
          <w:delText>元誤植為</w:delText>
        </w:r>
      </w:del>
      <w:del w:id="1049" w:author="xxx" w:date="2002-11-05T10:41:00Z">
        <w:r>
          <w:rPr/>
          <w:delText>699</w:delText>
        </w:r>
      </w:del>
      <w:del w:id="1050" w:author="xxx" w:date="2002-11-05T10:41:00Z">
        <w:r>
          <w:rPr/>
          <w:delText>,</w:delText>
        </w:r>
      </w:del>
      <w:del w:id="1051" w:author="xxx" w:date="2002-11-05T10:41:00Z">
        <w:r>
          <w:rPr/>
          <w:delText>920</w:delText>
        </w:r>
      </w:del>
      <w:del w:id="1052" w:author="xxx" w:date="2002-11-05T10:41:00Z">
        <w:r>
          <w:rPr/>
          <w:delText>元，</w:delText>
        </w:r>
      </w:del>
      <w:del w:id="1053" w:author="xxx" w:date="2002-11-05T10:41:00Z">
        <w:r>
          <w:rPr/>
          <w:delText>第</w:delText>
        </w:r>
      </w:del>
      <w:del w:id="1054" w:author="xxx" w:date="2002-11-05T10:41:00Z">
        <w:r>
          <w:rPr/>
          <w:delText>一</w:delText>
        </w:r>
      </w:del>
      <w:del w:id="1055" w:author="xxx" w:date="2002-11-05T10:41:00Z">
        <w:r>
          <w:rPr/>
          <w:delText>季</w:delText>
        </w:r>
      </w:del>
      <w:del w:id="1056" w:author="xxx" w:date="2002-11-05T10:41:00Z">
        <w:r>
          <w:rPr/>
          <w:delText>計</w:delText>
        </w:r>
      </w:del>
      <w:del w:id="1057" w:author="xxx" w:date="2002-11-05T10:41:00Z">
        <w:r>
          <w:rPr/>
          <w:delText>2</w:delText>
        </w:r>
      </w:del>
      <w:del w:id="1058" w:author="xxx" w:date="2002-11-05T10:41:00Z">
        <w:r>
          <w:rPr/>
          <w:delText>,</w:delText>
        </w:r>
      </w:del>
      <w:del w:id="1059" w:author="xxx" w:date="2002-11-05T10:41:00Z">
        <w:r>
          <w:rPr/>
          <w:delText>105</w:delText>
        </w:r>
      </w:del>
      <w:del w:id="1060" w:author="xxx" w:date="2002-11-05T10:41:00Z">
        <w:r>
          <w:rPr/>
          <w:delText>,</w:delText>
        </w:r>
      </w:del>
      <w:del w:id="1061" w:author="xxx" w:date="2002-11-05T10:41:00Z">
        <w:r>
          <w:rPr/>
          <w:delText>709</w:delText>
        </w:r>
      </w:del>
      <w:del w:id="1062" w:author="xxx" w:date="2002-11-05T10:41:00Z">
        <w:r>
          <w:rPr/>
          <w:delText>元，誤植為</w:delText>
        </w:r>
      </w:del>
      <w:del w:id="1063" w:author="xxx" w:date="2002-11-05T10:41:00Z">
        <w:r>
          <w:rPr/>
          <w:delText>2</w:delText>
        </w:r>
      </w:del>
      <w:del w:id="1064" w:author="xxx" w:date="2002-11-05T10:41:00Z">
        <w:r>
          <w:rPr/>
          <w:delText>,</w:delText>
        </w:r>
      </w:del>
      <w:del w:id="1065" w:author="xxx" w:date="2002-11-05T10:41:00Z">
        <w:r>
          <w:rPr/>
          <w:delText>305</w:delText>
        </w:r>
      </w:del>
      <w:del w:id="1066" w:author="xxx" w:date="2002-11-05T10:41:00Z">
        <w:r>
          <w:rPr/>
          <w:delText>,</w:delText>
        </w:r>
      </w:del>
      <w:del w:id="1067" w:author="xxx" w:date="2002-11-05T10:41:00Z">
        <w:r>
          <w:rPr/>
          <w:delText>709</w:delText>
        </w:r>
      </w:del>
      <w:del w:id="1068" w:author="xxx" w:date="2002-11-05T10:41:00Z">
        <w:r>
          <w:rPr/>
          <w:delText>元。</w:delText>
        </w:r>
      </w:del>
    </w:p>
    <w:p>
      <w:pPr>
        <w:pStyle w:val="Normal"/>
        <w:rPr>
          <w:del w:id="1071" w:author="xxx" w:date="2002-11-05T10:41:00Z"/>
        </w:rPr>
      </w:pPr>
      <w:del w:id="1070" w:author="xxx" w:date="2002-11-05T10:41:00Z">
        <w:r>
          <w:rPr/>
          <w:delText>Work by Anti-Counterfeiting Committee in 2nd Quarter of 2002</w:delText>
        </w:r>
      </w:del>
    </w:p>
    <w:p>
      <w:pPr>
        <w:pStyle w:val="Normal"/>
        <w:rPr>
          <w:del w:id="1078" w:author="xxx" w:date="2002-11-05T10:41:00Z"/>
        </w:rPr>
      </w:pPr>
      <w:del w:id="1072" w:author="xxx" w:date="2002-11-05T10:41:00Z">
        <w:r>
          <w:rPr/>
          <w:delText>According to statistics released by the Anti-Counterfeiting Committee (ACC) of the Ministry of Economic Affairs, during the period from April to June 2002, the ACC investigated 101 cases of suspected counterfeiting (</w:delText>
        </w:r>
      </w:del>
      <w:del w:id="1073" w:author="user" w:date="2002-10-25T10:02:00Z">
        <w:r>
          <w:rPr/>
          <w:delText xml:space="preserve">being </w:delText>
        </w:r>
      </w:del>
      <w:del w:id="1074" w:author="xxx" w:date="2002-11-05T10:41:00Z">
        <w:r>
          <w:rPr/>
          <w:delText>36 in April, 42 in May, and 23 in June)</w:delText>
        </w:r>
      </w:del>
      <w:ins w:id="1075" w:author="user" w:date="2002-10-24T16:17:00Z">
        <w:del w:id="1076" w:author="xxx" w:date="2002-11-05T10:41:00Z">
          <w:r>
            <w:rPr/>
            <w:delText xml:space="preserve"> </w:delText>
          </w:r>
        </w:del>
      </w:ins>
      <w:del w:id="1077" w:author="xxx" w:date="2002-11-05T10:41:00Z">
        <w:r>
          <w:rPr/>
          <w:delText xml:space="preserve">transferred by the customs authorities and 114 complaint cases (46 in April, 51 in May, and 17 in June) </w:delText>
        </w:r>
      </w:del>
    </w:p>
    <w:p>
      <w:pPr>
        <w:pStyle w:val="Normal"/>
        <w:rPr>
          <w:del w:id="1080" w:author="xxx" w:date="2002-11-05T10:41:00Z"/>
        </w:rPr>
      </w:pPr>
      <w:del w:id="1079" w:author="xxx" w:date="2002-11-05T10:41:00Z">
        <w:r>
          <w:rPr/>
        </w:r>
      </w:del>
    </w:p>
    <w:p>
      <w:pPr>
        <w:pStyle w:val="Normal"/>
        <w:rPr>
          <w:del w:id="1086" w:author="xxx" w:date="2002-11-05T10:41:00Z"/>
        </w:rPr>
      </w:pPr>
      <w:del w:id="1081" w:author="xxx" w:date="2002-11-05T10:41:00Z">
        <w:r>
          <w:rPr/>
          <w:delText xml:space="preserve">During this period, the ACC approved a total of 403 applications by police and investigators for rewards for anti-counterfeiting efforts, totaling NT$2,628,205 (the </w:delText>
        </w:r>
      </w:del>
      <w:del w:id="1082" w:author="user" w:date="2002-10-25T09:54:00Z">
        <w:r>
          <w:rPr/>
          <w:delText xml:space="preserve">market </w:delText>
        </w:r>
      </w:del>
      <w:ins w:id="1083" w:author="user" w:date="2002-10-25T09:55:00Z">
        <w:del w:id="1084" w:author="xxx" w:date="2002-11-05T10:41:00Z">
          <w:r>
            <w:rPr/>
            <w:delText xml:space="preserve">lost </w:delText>
          </w:r>
        </w:del>
      </w:ins>
      <w:del w:id="1085" w:author="xxx" w:date="2002-11-05T10:41:00Z">
        <w:r>
          <w:rPr/>
          <w:delText>value of counterfeit products seized is estimated at NT$137,233,965).  The details are as follows:</w:delText>
        </w:r>
      </w:del>
    </w:p>
    <w:p>
      <w:pPr>
        <w:pStyle w:val="Normal"/>
        <w:rPr>
          <w:del w:id="1120" w:author="xxx" w:date="2002-11-05T10:41:00Z"/>
        </w:rPr>
      </w:pPr>
      <w:del w:id="1087" w:author="xxx" w:date="2002-11-05T10:41:00Z">
        <w:r>
          <w:rPr/>
          <w:delText>(1)</w:delText>
          <w:tab/>
        </w:r>
      </w:del>
      <w:del w:id="1088" w:author="xxx" w:date="2002-11-05T10:41:00Z">
        <w:r>
          <w:rPr/>
          <w:delText>April:  There were 146 reward applications</w:delText>
        </w:r>
      </w:del>
      <w:del w:id="1089" w:author="user" w:date="2002-10-25T10:04:00Z">
        <w:r>
          <w:rPr/>
          <w:delText>,</w:delText>
        </w:r>
      </w:del>
      <w:ins w:id="1090" w:author="user" w:date="2002-10-25T10:04:00Z">
        <w:del w:id="1091" w:author="xxx" w:date="2002-11-05T10:41:00Z">
          <w:r>
            <w:rPr/>
            <w:delText xml:space="preserve"> for a </w:delText>
          </w:r>
        </w:del>
      </w:ins>
      <w:del w:id="1092" w:author="user" w:date="2002-10-25T10:04:00Z">
        <w:r>
          <w:rPr/>
          <w:delText xml:space="preserve"> </w:delText>
        </w:r>
      </w:del>
      <w:del w:id="1093" w:author="xxx" w:date="2002-11-05T10:41:00Z">
        <w:r>
          <w:rPr/>
          <w:delText>total</w:delText>
        </w:r>
      </w:del>
      <w:del w:id="1094" w:author="user" w:date="2002-10-25T10:04:00Z">
        <w:r>
          <w:rPr/>
          <w:delText>ing</w:delText>
        </w:r>
      </w:del>
      <w:ins w:id="1095" w:author="user" w:date="2002-10-25T10:04:00Z">
        <w:del w:id="1096" w:author="xxx" w:date="2002-11-05T10:41:00Z">
          <w:r>
            <w:rPr/>
            <w:delText xml:space="preserve"> of</w:delText>
          </w:r>
        </w:del>
      </w:ins>
      <w:del w:id="1097" w:author="xxx" w:date="2002-11-05T10:41:00Z">
        <w:r>
          <w:rPr/>
          <w:delText xml:space="preserve"> NT$705,455</w:delText>
        </w:r>
      </w:del>
      <w:del w:id="1098" w:author="user" w:date="2002-10-25T09:58:00Z">
        <w:r>
          <w:rPr/>
          <w:delText xml:space="preserve">, which included including </w:delText>
        </w:r>
      </w:del>
      <w:ins w:id="1099" w:author="user" w:date="2002-10-25T10:00:00Z">
        <w:del w:id="1100" w:author="xxx" w:date="2002-11-05T10:41:00Z">
          <w:r>
            <w:rPr/>
            <w:delText xml:space="preserve">, which included </w:delText>
          </w:r>
        </w:del>
      </w:ins>
      <w:del w:id="1101" w:author="xxx" w:date="2002-11-05T10:41:00Z">
        <w:r>
          <w:rPr/>
          <w:delText>27 trademark</w:delText>
        </w:r>
      </w:del>
      <w:del w:id="1102" w:author="user" w:date="2002-10-25T10:01:00Z">
        <w:r>
          <w:rPr/>
          <w:delText xml:space="preserve"> related cases</w:delText>
        </w:r>
      </w:del>
      <w:del w:id="1103" w:author="xxx" w:date="2002-11-05T10:41:00Z">
        <w:r>
          <w:rPr/>
          <w:delText>, 1 patent</w:delText>
        </w:r>
      </w:del>
      <w:del w:id="1104" w:author="user" w:date="2002-10-25T10:01:00Z">
        <w:r>
          <w:rPr/>
          <w:delText xml:space="preserve"> related case</w:delText>
        </w:r>
      </w:del>
      <w:del w:id="1105" w:author="Patty Lee" w:date="2002-10-24T10:01:00Z">
        <w:r>
          <w:rPr/>
          <w:delText>s</w:delText>
        </w:r>
      </w:del>
      <w:del w:id="1106" w:author="xxx" w:date="2002-11-05T10:41:00Z">
        <w:r>
          <w:rPr/>
          <w:delText xml:space="preserve">, and 118 copyright </w:delText>
        </w:r>
      </w:del>
      <w:del w:id="1107" w:author="user" w:date="2002-10-25T10:01:00Z">
        <w:r>
          <w:rPr/>
          <w:delText xml:space="preserve">related </w:delText>
        </w:r>
      </w:del>
      <w:del w:id="1108" w:author="xxx" w:date="2002-11-05T10:41:00Z">
        <w:r>
          <w:rPr/>
          <w:delText>cases</w:delText>
        </w:r>
      </w:del>
      <w:del w:id="1109" w:author="user" w:date="2002-10-25T10:07:00Z">
        <w:r>
          <w:rPr/>
          <w:delText>,</w:delText>
        </w:r>
      </w:del>
      <w:del w:id="1110" w:author="user" w:date="2002-10-25T10:02:00Z">
        <w:r>
          <w:rPr/>
          <w:delText xml:space="preserve"> with total</w:delText>
        </w:r>
      </w:del>
      <w:del w:id="1111" w:author="user" w:date="2002-10-24T15:53:00Z">
        <w:r>
          <w:rPr/>
          <w:delText xml:space="preserve"> </w:delText>
        </w:r>
      </w:del>
      <w:del w:id="1112" w:author="user" w:date="2002-10-24T15:51:00Z">
        <w:r>
          <w:rPr/>
          <w:delText>reflecting</w:delText>
        </w:r>
      </w:del>
      <w:del w:id="1113" w:author="user" w:date="2002-10-25T10:07:00Z">
        <w:r>
          <w:rPr/>
          <w:delText xml:space="preserve"> an estimated value total of</w:delText>
        </w:r>
      </w:del>
      <w:ins w:id="1114" w:author="user" w:date="2002-10-25T10:07:00Z">
        <w:del w:id="1115" w:author="xxx" w:date="2002-11-05T10:41:00Z">
          <w:r>
            <w:rPr/>
            <w:delText>, with total estimated value of</w:delText>
          </w:r>
        </w:del>
      </w:ins>
      <w:ins w:id="1116" w:author="user" w:date="2002-10-24T15:52:00Z">
        <w:del w:id="1117" w:author="xxx" w:date="2002-11-05T10:41:00Z">
          <w:r>
            <w:rPr/>
            <w:delText xml:space="preserve"> </w:delText>
          </w:r>
        </w:del>
      </w:ins>
      <w:del w:id="1118" w:author="user" w:date="2002-10-24T15:52:00Z">
        <w:r>
          <w:rPr/>
          <w:delText xml:space="preserve"> </w:delText>
        </w:r>
      </w:del>
      <w:del w:id="1119" w:author="xxx" w:date="2002-11-05T10:41:00Z">
        <w:r>
          <w:rPr/>
          <w:delText>seized counterfeit products being NT$21,685,202;</w:delText>
        </w:r>
      </w:del>
    </w:p>
    <w:p>
      <w:pPr>
        <w:pStyle w:val="Normal"/>
        <w:rPr>
          <w:del w:id="1144" w:author="xxx" w:date="2002-11-05T10:41:00Z"/>
        </w:rPr>
      </w:pPr>
      <w:del w:id="1121" w:author="xxx" w:date="2002-11-05T10:41:00Z">
        <w:r>
          <w:rPr/>
          <w:delText>(2)</w:delText>
          <w:tab/>
        </w:r>
      </w:del>
      <w:del w:id="1122" w:author="xxx" w:date="2002-11-05T10:41:00Z">
        <w:r>
          <w:rPr/>
          <w:delText>May:  There were 153 reward applications</w:delText>
        </w:r>
      </w:del>
      <w:del w:id="1123" w:author="user" w:date="2002-10-25T10:09:00Z">
        <w:r>
          <w:rPr/>
          <w:delText>, totaling</w:delText>
        </w:r>
      </w:del>
      <w:ins w:id="1124" w:author="user" w:date="2002-10-25T10:09:00Z">
        <w:del w:id="1125" w:author="xxx" w:date="2002-11-05T10:41:00Z">
          <w:r>
            <w:rPr/>
            <w:delText xml:space="preserve"> for a total of</w:delText>
          </w:r>
        </w:del>
      </w:ins>
      <w:del w:id="1126" w:author="xxx" w:date="2002-11-05T10:41:00Z">
        <w:r>
          <w:rPr/>
          <w:delText xml:space="preserve"> NT$1,024,023</w:delText>
        </w:r>
      </w:del>
      <w:del w:id="1127" w:author="user" w:date="2002-10-25T10:10:00Z">
        <w:r>
          <w:rPr/>
          <w:delText xml:space="preserve">, which included including </w:delText>
        </w:r>
      </w:del>
      <w:ins w:id="1128" w:author="user" w:date="2002-10-25T10:10:00Z">
        <w:del w:id="1129" w:author="xxx" w:date="2002-11-05T10:41:00Z">
          <w:r>
            <w:rPr/>
            <w:delText xml:space="preserve">, which included </w:delText>
          </w:r>
        </w:del>
      </w:ins>
      <w:del w:id="1130" w:author="xxx" w:date="2002-11-05T10:41:00Z">
        <w:r>
          <w:rPr/>
          <w:delText>21 trademark</w:delText>
        </w:r>
      </w:del>
      <w:del w:id="1131" w:author="user" w:date="2002-10-25T10:10:00Z">
        <w:r>
          <w:rPr/>
          <w:delText xml:space="preserve"> related cases</w:delText>
        </w:r>
      </w:del>
      <w:del w:id="1132" w:author="xxx" w:date="2002-11-05T10:41:00Z">
        <w:r>
          <w:rPr/>
          <w:delText>, 1 patent</w:delText>
        </w:r>
      </w:del>
      <w:del w:id="1133" w:author="user" w:date="2002-10-25T10:10:00Z">
        <w:r>
          <w:rPr/>
          <w:delText xml:space="preserve"> related case</w:delText>
        </w:r>
      </w:del>
      <w:del w:id="1134" w:author="Patty Lee" w:date="2002-10-24T10:02:00Z">
        <w:r>
          <w:rPr/>
          <w:delText>s</w:delText>
        </w:r>
      </w:del>
      <w:del w:id="1135" w:author="xxx" w:date="2002-11-05T10:41:00Z">
        <w:r>
          <w:rPr/>
          <w:delText>, and 131 copyright</w:delText>
        </w:r>
      </w:del>
      <w:del w:id="1136" w:author="user" w:date="2002-10-25T10:10:00Z">
        <w:r>
          <w:rPr/>
          <w:delText xml:space="preserve"> </w:delText>
        </w:r>
      </w:del>
      <w:del w:id="1137" w:author="user" w:date="2002-10-24T16:17:00Z">
        <w:r>
          <w:rPr/>
          <w:delText xml:space="preserve"> </w:delText>
        </w:r>
      </w:del>
      <w:del w:id="1138" w:author="user" w:date="2002-10-25T10:10:00Z">
        <w:r>
          <w:rPr/>
          <w:delText>related</w:delText>
        </w:r>
      </w:del>
      <w:del w:id="1139" w:author="xxx" w:date="2002-11-05T10:41:00Z">
        <w:r>
          <w:rPr/>
          <w:delText xml:space="preserve"> cases</w:delText>
        </w:r>
      </w:del>
      <w:del w:id="1140" w:author="user" w:date="2002-10-25T10:11:00Z">
        <w:r>
          <w:rPr/>
          <w:delText xml:space="preserve">, with total  estimated value total </w:delText>
        </w:r>
      </w:del>
      <w:ins w:id="1141" w:author="user" w:date="2002-10-25T10:11:00Z">
        <w:del w:id="1142" w:author="xxx" w:date="2002-11-05T10:41:00Z">
          <w:r>
            <w:rPr/>
            <w:delText xml:space="preserve">, with total estimated value </w:delText>
          </w:r>
        </w:del>
      </w:ins>
      <w:del w:id="1143" w:author="xxx" w:date="2002-11-05T10:41:00Z">
        <w:r>
          <w:rPr/>
          <w:delText>of seized counterfeit products being NT$40,698,750; and</w:delText>
        </w:r>
      </w:del>
    </w:p>
    <w:p>
      <w:pPr>
        <w:pStyle w:val="Normal"/>
        <w:rPr>
          <w:del w:id="1157" w:author="xxx" w:date="2002-11-05T10:41:00Z"/>
        </w:rPr>
      </w:pPr>
      <w:del w:id="1145" w:author="xxx" w:date="2002-11-05T10:41:00Z">
        <w:r>
          <w:rPr/>
          <w:delText>(3)</w:delText>
          <w:tab/>
        </w:r>
      </w:del>
      <w:del w:id="1146" w:author="xxx" w:date="2002-11-05T10:41:00Z">
        <w:r>
          <w:rPr/>
          <w:delText>June: There were 104 reward applications</w:delText>
        </w:r>
      </w:del>
      <w:del w:id="1147" w:author="user" w:date="2002-10-25T10:11:00Z">
        <w:r>
          <w:rPr/>
          <w:delText xml:space="preserve">, totaling </w:delText>
        </w:r>
      </w:del>
      <w:ins w:id="1148" w:author="user" w:date="2002-10-25T10:11:00Z">
        <w:del w:id="1149" w:author="xxx" w:date="2002-11-05T10:41:00Z">
          <w:r>
            <w:rPr/>
            <w:delText xml:space="preserve"> for a total of </w:delText>
          </w:r>
        </w:del>
      </w:ins>
      <w:del w:id="1150" w:author="xxx" w:date="2002-11-05T10:41:00Z">
        <w:r>
          <w:rPr/>
          <w:delText>NT$898,727,</w:delText>
        </w:r>
      </w:del>
      <w:del w:id="1151" w:author="user" w:date="2002-10-25T10:12:00Z">
        <w:r>
          <w:rPr/>
          <w:delText xml:space="preserve"> which included including</w:delText>
        </w:r>
      </w:del>
      <w:ins w:id="1152" w:author="user" w:date="2002-10-25T10:12:00Z">
        <w:del w:id="1153" w:author="xxx" w:date="2002-11-05T10:41:00Z">
          <w:r>
            <w:rPr/>
            <w:delText xml:space="preserve"> which included</w:delText>
          </w:r>
        </w:del>
      </w:ins>
      <w:del w:id="1154" w:author="xxx" w:date="2002-11-05T10:41:00Z">
        <w:r>
          <w:rPr/>
          <w:delText xml:space="preserve"> 9 trademark and 95 copyright</w:delText>
        </w:r>
      </w:del>
      <w:del w:id="1155" w:author="user" w:date="2002-10-25T10:12:00Z">
        <w:r>
          <w:rPr/>
          <w:delText xml:space="preserve"> related</w:delText>
        </w:r>
      </w:del>
      <w:del w:id="1156" w:author="xxx" w:date="2002-11-05T10:41:00Z">
        <w:r>
          <w:rPr/>
          <w:delText xml:space="preserve"> cases, with total estimated value of seized counterfeit products being NT$74,850,013.</w:delText>
        </w:r>
      </w:del>
    </w:p>
    <w:p>
      <w:pPr>
        <w:pStyle w:val="Normal"/>
        <w:widowControl w:val="false"/>
        <w:autoSpaceDE w:val="false"/>
        <w:bidi w:val="0"/>
        <w:snapToGrid w:val="false"/>
        <w:spacing w:lineRule="exact" w:line="320"/>
        <w:ind w:left="193" w:hanging="0"/>
        <w:jc w:val="both"/>
        <w:rPr>
          <w:del w:id="1159" w:author="xxx" w:date="2002-11-05T10:41:00Z"/>
        </w:rPr>
      </w:pPr>
      <w:del w:id="1158" w:author="xxx" w:date="2002-11-05T10:41:00Z">
        <w:r>
          <w:rPr/>
        </w:r>
      </w:del>
    </w:p>
    <w:p>
      <w:pPr>
        <w:pStyle w:val="Normal"/>
        <w:rPr>
          <w:del w:id="1161" w:author="xxx" w:date="2002-11-05T10:41:00Z"/>
        </w:rPr>
      </w:pPr>
      <w:del w:id="1160" w:author="xxx" w:date="2002-11-05T10:41:00Z">
        <w:r>
          <w:rPr/>
          <w:delText>Correction:</w:delText>
        </w:r>
      </w:del>
    </w:p>
    <w:p>
      <w:pPr>
        <w:pStyle w:val="Normal"/>
        <w:rPr>
          <w:del w:id="1170" w:author="xxx" w:date="2002-11-05T10:41:00Z"/>
        </w:rPr>
      </w:pPr>
      <w:ins w:id="1162" w:author="user" w:date="2002-10-24T15:57:00Z">
        <w:del w:id="1163" w:author="xxx" w:date="2002-11-05T10:41:00Z">
          <w:r>
            <w:rPr/>
            <w:delText xml:space="preserve">The report </w:delText>
          </w:r>
        </w:del>
      </w:ins>
      <w:ins w:id="1164" w:author="user" w:date="2002-10-25T10:18:00Z">
        <w:del w:id="1165" w:author="xxx" w:date="2002-11-05T10:41:00Z">
          <w:r>
            <w:rPr/>
            <w:delText xml:space="preserve">on </w:delText>
          </w:r>
        </w:del>
      </w:ins>
      <w:del w:id="1166" w:author="user" w:date="2002-10-25T10:18:00Z">
        <w:r>
          <w:rPr/>
          <w:delText xml:space="preserve">The report on “work by Result of </w:delText>
        </w:r>
      </w:del>
      <w:del w:id="1167" w:author="xxx" w:date="2002-11-05T10:41:00Z">
        <w:r>
          <w:rPr/>
          <w:delText>Anti-Counterfeiting Committee in 1st quarter of 2002</w:delText>
        </w:r>
      </w:del>
      <w:del w:id="1168" w:author="user" w:date="2002-10-24T15:57:00Z">
        <w:r>
          <w:rPr/>
          <w:delText>”</w:delText>
        </w:r>
      </w:del>
      <w:del w:id="1169" w:author="xxx" w:date="2002-11-05T10:41:00Z">
        <w:r>
          <w:rPr/>
          <w:delText xml:space="preserve"> as published in Volume 10, Issue 16 of IPR News should be revised as follows:  (1) total number of suspected counterfeiting cases handled by the ACC should be 76 instead of 75; (2) number of counterfeiting cases handled in February should be 25 instead of 24; (3) rewards granted in January should be $669,920 instead of $699,920; (4) rewards granted in 1st quarter should be $2,105,709 instead of $2,305,709.</w:delText>
        </w:r>
      </w:del>
    </w:p>
    <w:p>
      <w:pPr>
        <w:pStyle w:val="Normal"/>
        <w:rPr>
          <w:del w:id="1177" w:author="xxx" w:date="2002-11-05T10:41:00Z"/>
        </w:rPr>
      </w:pPr>
      <w:del w:id="1171" w:author="xxx" w:date="2002-11-05T10:41:00Z">
        <w:r>
          <w:rPr/>
          <w:delText>4.</w:delText>
          <w:tab/>
        </w:r>
      </w:del>
      <w:del w:id="1172" w:author="xxx" w:date="2002-11-05T10:41:00Z">
        <w:r>
          <w:rPr/>
          <w:delText>警政署九十</w:delText>
        </w:r>
      </w:del>
      <w:del w:id="1173" w:author="xxx" w:date="2002-11-05T10:41:00Z">
        <w:r>
          <w:rPr/>
          <w:delText>一</w:delText>
        </w:r>
      </w:del>
      <w:del w:id="1174" w:author="xxx" w:date="2002-11-05T10:41:00Z">
        <w:r>
          <w:rPr/>
          <w:delText>年第</w:delText>
        </w:r>
      </w:del>
      <w:del w:id="1175" w:author="xxx" w:date="2002-11-05T10:41:00Z">
        <w:r>
          <w:rPr/>
          <w:delText>二</w:delText>
        </w:r>
      </w:del>
      <w:del w:id="1176" w:author="xxx" w:date="2002-11-05T10:41:00Z">
        <w:r>
          <w:rPr/>
          <w:delText>季保護智財權工作成果</w:delText>
        </w:r>
      </w:del>
    </w:p>
    <w:p>
      <w:pPr>
        <w:pStyle w:val="Normal"/>
        <w:rPr>
          <w:del w:id="1223" w:author="xxx" w:date="2002-11-05T10:41:00Z"/>
        </w:rPr>
      </w:pPr>
      <w:del w:id="1178" w:author="xxx" w:date="2002-11-05T10:41:00Z">
        <w:r>
          <w:rPr/>
          <w:delText>茲據內政部警政署統計資料</w:delText>
        </w:r>
      </w:del>
      <w:del w:id="1179" w:author="xxx" w:date="2002-11-05T10:41:00Z">
        <w:r>
          <w:rPr/>
          <w:delText>(</w:delText>
        </w:r>
      </w:del>
      <w:del w:id="1180" w:author="xxx" w:date="2002-11-05T10:41:00Z">
        <w:r>
          <w:rPr/>
          <w:delText>自</w:delText>
        </w:r>
      </w:del>
      <w:del w:id="1181" w:author="xxx" w:date="2002-11-05T10:41:00Z">
        <w:r>
          <w:rPr/>
          <w:delText>九十</w:delText>
        </w:r>
      </w:del>
      <w:del w:id="1182" w:author="xxx" w:date="2002-11-05T10:41:00Z">
        <w:r>
          <w:rPr/>
          <w:delText>一</w:delText>
        </w:r>
      </w:del>
      <w:del w:id="1183" w:author="xxx" w:date="2002-11-05T10:41:00Z">
        <w:r>
          <w:rPr/>
          <w:delText>年</w:delText>
        </w:r>
      </w:del>
      <w:del w:id="1184" w:author="xxx" w:date="2002-11-05T10:41:00Z">
        <w:r>
          <w:rPr/>
          <w:delText>六</w:delText>
        </w:r>
      </w:del>
      <w:del w:id="1185" w:author="xxx" w:date="2002-11-05T10:41:00Z">
        <w:r>
          <w:rPr/>
          <w:delText>月</w:delText>
        </w:r>
      </w:del>
      <w:del w:id="1186" w:author="xxx" w:date="2002-11-05T10:41:00Z">
        <w:r>
          <w:rPr/>
          <w:delText>起，增列盜版光碟及涉日案件</w:delText>
        </w:r>
      </w:del>
      <w:del w:id="1187" w:author="xxx" w:date="2002-11-05T10:41:00Z">
        <w:r>
          <w:rPr/>
          <w:delText>統計資料</w:delText>
        </w:r>
      </w:del>
      <w:del w:id="1188" w:author="xxx" w:date="2002-11-05T10:41:00Z">
        <w:r>
          <w:rPr/>
          <w:delText>)</w:delText>
        </w:r>
      </w:del>
      <w:del w:id="1189" w:author="xxx" w:date="2002-11-05T10:41:00Z">
        <w:r>
          <w:rPr/>
          <w:delText>指出，該署九十</w:delText>
        </w:r>
      </w:del>
      <w:del w:id="1190" w:author="xxx" w:date="2002-11-05T10:41:00Z">
        <w:r>
          <w:rPr/>
          <w:delText>一</w:delText>
        </w:r>
      </w:del>
      <w:del w:id="1191" w:author="xxx" w:date="2002-11-05T10:41:00Z">
        <w:r>
          <w:rPr/>
          <w:delText>年</w:delText>
        </w:r>
      </w:del>
      <w:del w:id="1192" w:author="xxx" w:date="2002-11-05T10:41:00Z">
        <w:r>
          <w:rPr/>
          <w:delText>四</w:delText>
        </w:r>
      </w:del>
      <w:del w:id="1193" w:author="xxx" w:date="2002-11-05T10:41:00Z">
        <w:r>
          <w:rPr/>
          <w:delText>至</w:delText>
        </w:r>
      </w:del>
      <w:del w:id="1194" w:author="xxx" w:date="2002-11-05T10:41:00Z">
        <w:r>
          <w:rPr/>
          <w:delText>六</w:delText>
        </w:r>
      </w:del>
      <w:del w:id="1195" w:author="xxx" w:date="2002-11-05T10:41:00Z">
        <w:r>
          <w:rPr/>
          <w:delText>月依涉嫌侵害智慧財產權而移送偵辦之案件計</w:delText>
        </w:r>
      </w:del>
      <w:del w:id="1196" w:author="xxx" w:date="2002-11-05T10:41:00Z">
        <w:r>
          <w:rPr/>
          <w:delText>1,3</w:delText>
        </w:r>
      </w:del>
      <w:del w:id="1197" w:author="xxx" w:date="2002-11-05T10:41:00Z">
        <w:r>
          <w:rPr/>
          <w:delText>51</w:delText>
        </w:r>
      </w:del>
      <w:del w:id="1198" w:author="xxx" w:date="2002-11-05T10:41:00Z">
        <w:r>
          <w:rPr/>
          <w:delText>件</w:delText>
        </w:r>
      </w:del>
      <w:del w:id="1199" w:author="xxx" w:date="2002-11-05T10:41:00Z">
        <w:r>
          <w:rPr/>
          <w:delText>1,</w:delText>
        </w:r>
      </w:del>
      <w:del w:id="1200" w:author="xxx" w:date="2002-11-05T10:41:00Z">
        <w:r>
          <w:rPr/>
          <w:delText>707</w:delText>
        </w:r>
      </w:del>
      <w:del w:id="1201" w:author="xxx" w:date="2002-11-05T10:41:00Z">
        <w:r>
          <w:rPr/>
          <w:delText>人</w:delText>
        </w:r>
      </w:del>
      <w:del w:id="1202" w:author="xxx" w:date="2002-11-05T10:41:00Z">
        <w:r>
          <w:rPr/>
          <w:delText>，</w:delText>
        </w:r>
      </w:del>
      <w:del w:id="1203" w:author="xxx" w:date="2002-11-05T10:41:00Z">
        <w:r>
          <w:rPr/>
          <w:delText>包括</w:delText>
        </w:r>
      </w:del>
      <w:del w:id="1204" w:author="xxx" w:date="2002-11-05T10:41:00Z">
        <w:r>
          <w:rPr/>
          <w:delText>4</w:delText>
        </w:r>
      </w:del>
      <w:del w:id="1205" w:author="xxx" w:date="2002-11-05T10:41:00Z">
        <w:r>
          <w:rPr/>
          <w:delText>月</w:delText>
        </w:r>
      </w:del>
      <w:del w:id="1206" w:author="xxx" w:date="2002-11-05T10:41:00Z">
        <w:r>
          <w:rPr/>
          <w:delText>486</w:delText>
        </w:r>
      </w:del>
      <w:del w:id="1207" w:author="xxx" w:date="2002-11-05T10:41:00Z">
        <w:r>
          <w:rPr/>
          <w:delText>件</w:delText>
        </w:r>
      </w:del>
      <w:del w:id="1208" w:author="xxx" w:date="2002-11-05T10:41:00Z">
        <w:r>
          <w:rPr/>
          <w:delText>584</w:delText>
        </w:r>
      </w:del>
      <w:del w:id="1209" w:author="xxx" w:date="2002-11-05T10:41:00Z">
        <w:r>
          <w:rPr/>
          <w:delText>人、</w:delText>
        </w:r>
      </w:del>
      <w:del w:id="1210" w:author="xxx" w:date="2002-11-05T10:41:00Z">
        <w:r>
          <w:rPr/>
          <w:delText>5</w:delText>
        </w:r>
      </w:del>
      <w:del w:id="1211" w:author="xxx" w:date="2002-11-05T10:41:00Z">
        <w:r>
          <w:rPr/>
          <w:delText>月</w:delText>
        </w:r>
      </w:del>
      <w:del w:id="1212" w:author="xxx" w:date="2002-11-05T10:41:00Z">
        <w:r>
          <w:rPr/>
          <w:delText>479</w:delText>
        </w:r>
      </w:del>
      <w:del w:id="1213" w:author="xxx" w:date="2002-11-05T10:41:00Z">
        <w:r>
          <w:rPr/>
          <w:delText>件</w:delText>
        </w:r>
      </w:del>
      <w:del w:id="1214" w:author="xxx" w:date="2002-11-05T10:41:00Z">
        <w:r>
          <w:rPr/>
          <w:delText>629</w:delText>
        </w:r>
      </w:del>
      <w:del w:id="1215" w:author="xxx" w:date="2002-11-05T10:41:00Z">
        <w:r>
          <w:rPr/>
          <w:delText>人及</w:delText>
        </w:r>
      </w:del>
      <w:del w:id="1216" w:author="xxx" w:date="2002-11-05T10:41:00Z">
        <w:r>
          <w:rPr/>
          <w:delText>6</w:delText>
        </w:r>
      </w:del>
      <w:del w:id="1217" w:author="xxx" w:date="2002-11-05T10:41:00Z">
        <w:r>
          <w:rPr/>
          <w:delText>月</w:delText>
        </w:r>
      </w:del>
      <w:del w:id="1218" w:author="xxx" w:date="2002-11-05T10:41:00Z">
        <w:r>
          <w:rPr/>
          <w:delText>386</w:delText>
        </w:r>
      </w:del>
      <w:del w:id="1219" w:author="xxx" w:date="2002-11-05T10:41:00Z">
        <w:r>
          <w:rPr/>
          <w:delText>件</w:delText>
        </w:r>
      </w:del>
      <w:del w:id="1220" w:author="xxx" w:date="2002-11-05T10:41:00Z">
        <w:r>
          <w:rPr/>
          <w:delText>494</w:delText>
        </w:r>
      </w:del>
      <w:del w:id="1221" w:author="xxx" w:date="2002-11-05T10:41:00Z">
        <w:r>
          <w:rPr/>
          <w:delText>人</w:delText>
        </w:r>
      </w:del>
      <w:del w:id="1222" w:author="xxx" w:date="2002-11-05T10:41:00Z">
        <w:r>
          <w:rPr/>
          <w:delText>。茲分述如下：</w:delText>
        </w:r>
      </w:del>
    </w:p>
    <w:p>
      <w:pPr>
        <w:pStyle w:val="Normal"/>
        <w:rPr>
          <w:del w:id="1251" w:author="xxx" w:date="2002-11-05T10:41:00Z"/>
        </w:rPr>
      </w:pPr>
      <w:del w:id="1224" w:author="xxx" w:date="2002-11-05T10:41:00Z">
        <w:r>
          <w:rPr/>
          <w:delText>(1)</w:delText>
        </w:r>
      </w:del>
      <w:del w:id="1225" w:author="xxx" w:date="2002-11-05T10:41:00Z">
        <w:r>
          <w:rPr/>
          <w:delText>涉嫌仿冒商標案件</w:delText>
        </w:r>
      </w:del>
      <w:del w:id="1226" w:author="xxx" w:date="2002-11-05T10:41:00Z">
        <w:r>
          <w:rPr/>
          <w:delText>260</w:delText>
        </w:r>
      </w:del>
      <w:del w:id="1227" w:author="xxx" w:date="2002-11-05T10:41:00Z">
        <w:r>
          <w:rPr/>
          <w:delText>件</w:delText>
        </w:r>
      </w:del>
      <w:del w:id="1228" w:author="xxx" w:date="2002-11-05T10:41:00Z">
        <w:r>
          <w:rPr/>
          <w:delText>354</w:delText>
        </w:r>
      </w:del>
      <w:del w:id="1229" w:author="xxx" w:date="2002-11-05T10:41:00Z">
        <w:r>
          <w:rPr/>
          <w:delText>人</w:delText>
        </w:r>
      </w:del>
      <w:del w:id="1230" w:author="xxx" w:date="2002-11-05T10:41:00Z">
        <w:r>
          <w:rPr/>
          <w:delText>，</w:delText>
        </w:r>
      </w:del>
      <w:del w:id="1231" w:author="xxx" w:date="2002-11-05T10:41:00Z">
        <w:r>
          <w:rPr/>
          <w:delText>含</w:delText>
        </w:r>
      </w:del>
      <w:del w:id="1232" w:author="xxx" w:date="2002-11-05T10:41:00Z">
        <w:r>
          <w:rPr/>
          <w:delText>4</w:delText>
        </w:r>
      </w:del>
      <w:del w:id="1233" w:author="xxx" w:date="2002-11-05T10:41:00Z">
        <w:r>
          <w:rPr/>
          <w:delText>月</w:delText>
        </w:r>
      </w:del>
      <w:del w:id="1234" w:author="xxx" w:date="2002-11-05T10:41:00Z">
        <w:r>
          <w:rPr/>
          <w:delText>83</w:delText>
        </w:r>
      </w:del>
      <w:del w:id="1235" w:author="xxx" w:date="2002-11-05T10:41:00Z">
        <w:r>
          <w:rPr/>
          <w:delText>件</w:delText>
        </w:r>
      </w:del>
      <w:del w:id="1236" w:author="xxx" w:date="2002-11-05T10:41:00Z">
        <w:r>
          <w:rPr/>
          <w:delText>95</w:delText>
        </w:r>
      </w:del>
      <w:del w:id="1237" w:author="xxx" w:date="2002-11-05T10:41:00Z">
        <w:r>
          <w:rPr/>
          <w:delText>人、</w:delText>
        </w:r>
      </w:del>
      <w:del w:id="1238" w:author="xxx" w:date="2002-11-05T10:41:00Z">
        <w:r>
          <w:rPr/>
          <w:delText>5</w:delText>
        </w:r>
      </w:del>
      <w:del w:id="1239" w:author="xxx" w:date="2002-11-05T10:41:00Z">
        <w:r>
          <w:rPr/>
          <w:delText>月</w:delText>
        </w:r>
      </w:del>
      <w:del w:id="1240" w:author="xxx" w:date="2002-11-05T10:41:00Z">
        <w:r>
          <w:rPr/>
          <w:delText>105</w:delText>
        </w:r>
      </w:del>
      <w:del w:id="1241" w:author="xxx" w:date="2002-11-05T10:41:00Z">
        <w:r>
          <w:rPr/>
          <w:delText>件</w:delText>
        </w:r>
      </w:del>
      <w:del w:id="1242" w:author="xxx" w:date="2002-11-05T10:41:00Z">
        <w:r>
          <w:rPr/>
          <w:delText>137</w:delText>
        </w:r>
      </w:del>
      <w:del w:id="1243" w:author="xxx" w:date="2002-11-05T10:41:00Z">
        <w:r>
          <w:rPr/>
          <w:delText>人及</w:delText>
        </w:r>
      </w:del>
      <w:del w:id="1244" w:author="xxx" w:date="2002-11-05T10:41:00Z">
        <w:r>
          <w:rPr/>
          <w:delText>6</w:delText>
        </w:r>
      </w:del>
      <w:del w:id="1245" w:author="xxx" w:date="2002-11-05T10:41:00Z">
        <w:r>
          <w:rPr/>
          <w:delText>月</w:delText>
        </w:r>
      </w:del>
      <w:del w:id="1246" w:author="xxx" w:date="2002-11-05T10:41:00Z">
        <w:r>
          <w:rPr/>
          <w:delText>72</w:delText>
        </w:r>
      </w:del>
      <w:del w:id="1247" w:author="xxx" w:date="2002-11-05T10:41:00Z">
        <w:r>
          <w:rPr/>
          <w:delText>件</w:delText>
        </w:r>
      </w:del>
      <w:del w:id="1248" w:author="xxx" w:date="2002-11-05T10:41:00Z">
        <w:r>
          <w:rPr/>
          <w:delText>122</w:delText>
        </w:r>
      </w:del>
      <w:del w:id="1249" w:author="xxx" w:date="2002-11-05T10:41:00Z">
        <w:r>
          <w:rPr/>
          <w:delText>人</w:delText>
        </w:r>
      </w:del>
      <w:del w:id="1250" w:author="xxx" w:date="2002-11-05T10:41:00Z">
        <w:r>
          <w:rPr/>
          <w:delText>。</w:delText>
        </w:r>
      </w:del>
    </w:p>
    <w:p>
      <w:pPr>
        <w:pStyle w:val="Normal"/>
        <w:rPr>
          <w:del w:id="1279" w:author="xxx" w:date="2002-11-05T10:41:00Z"/>
        </w:rPr>
      </w:pPr>
      <w:del w:id="1252" w:author="xxx" w:date="2002-11-05T10:41:00Z">
        <w:r>
          <w:rPr/>
          <w:delText>(2)</w:delText>
        </w:r>
      </w:del>
      <w:del w:id="1253" w:author="xxx" w:date="2002-11-05T10:41:00Z">
        <w:r>
          <w:rPr/>
          <w:delText>涉嫌侵害專利權案件</w:delText>
        </w:r>
      </w:del>
      <w:del w:id="1254" w:author="xxx" w:date="2002-11-05T10:41:00Z">
        <w:r>
          <w:rPr/>
          <w:delText>25</w:delText>
        </w:r>
      </w:del>
      <w:del w:id="1255" w:author="xxx" w:date="2002-11-05T10:41:00Z">
        <w:r>
          <w:rPr/>
          <w:delText>件</w:delText>
        </w:r>
      </w:del>
      <w:del w:id="1256" w:author="xxx" w:date="2002-11-05T10:41:00Z">
        <w:r>
          <w:rPr/>
          <w:delText>34</w:delText>
        </w:r>
      </w:del>
      <w:del w:id="1257" w:author="xxx" w:date="2002-11-05T10:41:00Z">
        <w:r>
          <w:rPr/>
          <w:delText>人</w:delText>
        </w:r>
      </w:del>
      <w:del w:id="1258" w:author="xxx" w:date="2002-11-05T10:41:00Z">
        <w:r>
          <w:rPr/>
          <w:delText>，</w:delText>
        </w:r>
      </w:del>
      <w:del w:id="1259" w:author="xxx" w:date="2002-11-05T10:41:00Z">
        <w:r>
          <w:rPr/>
          <w:delText>包括</w:delText>
        </w:r>
      </w:del>
      <w:del w:id="1260" w:author="xxx" w:date="2002-11-05T10:41:00Z">
        <w:r>
          <w:rPr/>
          <w:delText>4</w:delText>
        </w:r>
      </w:del>
      <w:del w:id="1261" w:author="xxx" w:date="2002-11-05T10:41:00Z">
        <w:r>
          <w:rPr/>
          <w:delText>月</w:delText>
        </w:r>
      </w:del>
      <w:del w:id="1262" w:author="xxx" w:date="2002-11-05T10:41:00Z">
        <w:r>
          <w:rPr/>
          <w:delText>6</w:delText>
        </w:r>
      </w:del>
      <w:del w:id="1263" w:author="xxx" w:date="2002-11-05T10:41:00Z">
        <w:r>
          <w:rPr/>
          <w:delText>件</w:delText>
        </w:r>
      </w:del>
      <w:del w:id="1264" w:author="xxx" w:date="2002-11-05T10:41:00Z">
        <w:r>
          <w:rPr/>
          <w:delText>9</w:delText>
        </w:r>
      </w:del>
      <w:del w:id="1265" w:author="xxx" w:date="2002-11-05T10:41:00Z">
        <w:r>
          <w:rPr/>
          <w:delText>人、</w:delText>
        </w:r>
      </w:del>
      <w:del w:id="1266" w:author="xxx" w:date="2002-11-05T10:41:00Z">
        <w:r>
          <w:rPr/>
          <w:delText>5</w:delText>
        </w:r>
      </w:del>
      <w:del w:id="1267" w:author="xxx" w:date="2002-11-05T10:41:00Z">
        <w:r>
          <w:rPr/>
          <w:delText>月</w:delText>
        </w:r>
      </w:del>
      <w:del w:id="1268" w:author="xxx" w:date="2002-11-05T10:41:00Z">
        <w:r>
          <w:rPr/>
          <w:delText>15</w:delText>
        </w:r>
      </w:del>
      <w:del w:id="1269" w:author="xxx" w:date="2002-11-05T10:41:00Z">
        <w:r>
          <w:rPr/>
          <w:delText>件</w:delText>
        </w:r>
      </w:del>
      <w:del w:id="1270" w:author="xxx" w:date="2002-11-05T10:41:00Z">
        <w:r>
          <w:rPr/>
          <w:delText>21</w:delText>
        </w:r>
      </w:del>
      <w:del w:id="1271" w:author="xxx" w:date="2002-11-05T10:41:00Z">
        <w:r>
          <w:rPr/>
          <w:delText>人及</w:delText>
        </w:r>
      </w:del>
      <w:del w:id="1272" w:author="xxx" w:date="2002-11-05T10:41:00Z">
        <w:r>
          <w:rPr/>
          <w:delText>6</w:delText>
        </w:r>
      </w:del>
      <w:del w:id="1273" w:author="xxx" w:date="2002-11-05T10:41:00Z">
        <w:r>
          <w:rPr/>
          <w:delText>月</w:delText>
        </w:r>
      </w:del>
      <w:del w:id="1274" w:author="xxx" w:date="2002-11-05T10:41:00Z">
        <w:r>
          <w:rPr/>
          <w:delText>4</w:delText>
        </w:r>
      </w:del>
      <w:del w:id="1275" w:author="xxx" w:date="2002-11-05T10:41:00Z">
        <w:r>
          <w:rPr/>
          <w:delText>件</w:delText>
        </w:r>
      </w:del>
      <w:del w:id="1276" w:author="xxx" w:date="2002-11-05T10:41:00Z">
        <w:r>
          <w:rPr/>
          <w:delText>4</w:delText>
        </w:r>
      </w:del>
      <w:del w:id="1277" w:author="xxx" w:date="2002-11-05T10:41:00Z">
        <w:r>
          <w:rPr/>
          <w:delText>人</w:delText>
        </w:r>
      </w:del>
      <w:del w:id="1278" w:author="xxx" w:date="2002-11-05T10:41:00Z">
        <w:r>
          <w:rPr/>
          <w:delText>。</w:delText>
        </w:r>
      </w:del>
    </w:p>
    <w:p>
      <w:pPr>
        <w:pStyle w:val="Normal"/>
        <w:rPr>
          <w:del w:id="1309" w:author="xxx" w:date="2002-11-05T10:41:00Z"/>
        </w:rPr>
      </w:pPr>
      <w:del w:id="1280" w:author="xxx" w:date="2002-11-05T10:41:00Z">
        <w:r>
          <w:rPr/>
          <w:delText>(3)</w:delText>
        </w:r>
      </w:del>
      <w:del w:id="1281" w:author="xxx" w:date="2002-11-05T10:41:00Z">
        <w:r>
          <w:rPr/>
          <w:delText>涉嫌侵害著作權案件</w:delText>
        </w:r>
      </w:del>
      <w:del w:id="1282" w:author="xxx" w:date="2002-11-05T10:41:00Z">
        <w:r>
          <w:rPr/>
          <w:delText>1,</w:delText>
        </w:r>
      </w:del>
      <w:del w:id="1283" w:author="xxx" w:date="2002-11-05T10:41:00Z">
        <w:r>
          <w:rPr/>
          <w:delText>066</w:delText>
        </w:r>
      </w:del>
      <w:del w:id="1284" w:author="xxx" w:date="2002-11-05T10:41:00Z">
        <w:r>
          <w:rPr/>
          <w:delText>件</w:delText>
        </w:r>
      </w:del>
      <w:del w:id="1285" w:author="xxx" w:date="2002-11-05T10:41:00Z">
        <w:r>
          <w:rPr/>
          <w:delText>1</w:delText>
        </w:r>
      </w:del>
      <w:del w:id="1286" w:author="xxx" w:date="2002-11-05T10:41:00Z">
        <w:r>
          <w:rPr/>
          <w:delText>,</w:delText>
        </w:r>
      </w:del>
      <w:del w:id="1287" w:author="xxx" w:date="2002-11-05T10:41:00Z">
        <w:r>
          <w:rPr/>
          <w:delText>319</w:delText>
        </w:r>
      </w:del>
      <w:del w:id="1288" w:author="xxx" w:date="2002-11-05T10:41:00Z">
        <w:r>
          <w:rPr/>
          <w:delText>人</w:delText>
        </w:r>
      </w:del>
      <w:del w:id="1289" w:author="xxx" w:date="2002-11-05T10:41:00Z">
        <w:r>
          <w:rPr/>
          <w:delText>，</w:delText>
        </w:r>
      </w:del>
      <w:del w:id="1290" w:author="xxx" w:date="2002-11-05T10:41:00Z">
        <w:r>
          <w:rPr/>
          <w:delText>包含</w:delText>
        </w:r>
      </w:del>
      <w:del w:id="1291" w:author="xxx" w:date="2002-11-05T10:41:00Z">
        <w:r>
          <w:rPr/>
          <w:delText>4</w:delText>
        </w:r>
      </w:del>
      <w:del w:id="1292" w:author="xxx" w:date="2002-11-05T10:41:00Z">
        <w:r>
          <w:rPr/>
          <w:delText>月</w:delText>
        </w:r>
      </w:del>
      <w:del w:id="1293" w:author="xxx" w:date="2002-11-05T10:41:00Z">
        <w:r>
          <w:rPr/>
          <w:delText>397</w:delText>
        </w:r>
      </w:del>
      <w:del w:id="1294" w:author="xxx" w:date="2002-11-05T10:41:00Z">
        <w:r>
          <w:rPr/>
          <w:delText>件</w:delText>
        </w:r>
      </w:del>
      <w:del w:id="1295" w:author="xxx" w:date="2002-11-05T10:41:00Z">
        <w:r>
          <w:rPr/>
          <w:delText>480</w:delText>
        </w:r>
      </w:del>
      <w:del w:id="1296" w:author="xxx" w:date="2002-11-05T10:41:00Z">
        <w:r>
          <w:rPr/>
          <w:delText>人、</w:delText>
        </w:r>
      </w:del>
      <w:del w:id="1297" w:author="xxx" w:date="2002-11-05T10:41:00Z">
        <w:r>
          <w:rPr/>
          <w:delText>5</w:delText>
        </w:r>
      </w:del>
      <w:del w:id="1298" w:author="xxx" w:date="2002-11-05T10:41:00Z">
        <w:r>
          <w:rPr/>
          <w:delText>月</w:delText>
        </w:r>
      </w:del>
      <w:del w:id="1299" w:author="xxx" w:date="2002-11-05T10:41:00Z">
        <w:r>
          <w:rPr/>
          <w:delText>359</w:delText>
        </w:r>
      </w:del>
      <w:del w:id="1300" w:author="xxx" w:date="2002-11-05T10:41:00Z">
        <w:r>
          <w:rPr/>
          <w:delText>件</w:delText>
        </w:r>
      </w:del>
      <w:del w:id="1301" w:author="xxx" w:date="2002-11-05T10:41:00Z">
        <w:r>
          <w:rPr/>
          <w:delText>471</w:delText>
        </w:r>
      </w:del>
      <w:del w:id="1302" w:author="xxx" w:date="2002-11-05T10:41:00Z">
        <w:r>
          <w:rPr/>
          <w:delText>人及</w:delText>
        </w:r>
      </w:del>
      <w:del w:id="1303" w:author="xxx" w:date="2002-11-05T10:41:00Z">
        <w:r>
          <w:rPr/>
          <w:delText>6</w:delText>
        </w:r>
      </w:del>
      <w:del w:id="1304" w:author="xxx" w:date="2002-11-05T10:41:00Z">
        <w:r>
          <w:rPr/>
          <w:delText>月</w:delText>
        </w:r>
      </w:del>
      <w:del w:id="1305" w:author="xxx" w:date="2002-11-05T10:41:00Z">
        <w:r>
          <w:rPr/>
          <w:delText>310</w:delText>
        </w:r>
      </w:del>
      <w:del w:id="1306" w:author="xxx" w:date="2002-11-05T10:41:00Z">
        <w:r>
          <w:rPr/>
          <w:delText>件</w:delText>
        </w:r>
      </w:del>
      <w:del w:id="1307" w:author="xxx" w:date="2002-11-05T10:41:00Z">
        <w:r>
          <w:rPr/>
          <w:delText>368</w:delText>
        </w:r>
      </w:del>
      <w:del w:id="1308" w:author="xxx" w:date="2002-11-05T10:41:00Z">
        <w:r>
          <w:rPr/>
          <w:delText>人。</w:delText>
        </w:r>
      </w:del>
    </w:p>
    <w:p>
      <w:pPr>
        <w:pStyle w:val="Normal"/>
        <w:rPr>
          <w:del w:id="1311" w:author="xxx" w:date="2002-11-05T10:41:00Z"/>
        </w:rPr>
      </w:pPr>
      <w:del w:id="1310" w:author="xxx" w:date="2002-11-05T10:41:00Z">
        <w:r>
          <w:rPr/>
        </w:r>
      </w:del>
    </w:p>
    <w:p>
      <w:pPr>
        <w:pStyle w:val="Normal"/>
        <w:rPr>
          <w:del w:id="1364" w:author="xxx" w:date="2002-11-05T10:41:00Z"/>
        </w:rPr>
      </w:pPr>
      <w:del w:id="1312" w:author="xxx" w:date="2002-11-05T10:41:00Z">
        <w:r>
          <w:rPr/>
          <w:delText>是項期間涉外著作權案件計</w:delText>
        </w:r>
      </w:del>
      <w:del w:id="1313" w:author="xxx" w:date="2002-11-05T10:41:00Z">
        <w:r>
          <w:rPr/>
          <w:delText>106</w:delText>
        </w:r>
      </w:del>
      <w:del w:id="1314" w:author="xxx" w:date="2002-11-05T10:41:00Z">
        <w:r>
          <w:rPr/>
          <w:delText>件</w:delText>
        </w:r>
      </w:del>
      <w:del w:id="1315" w:author="xxx" w:date="2002-11-05T10:41:00Z">
        <w:r>
          <w:rPr/>
          <w:delText>124</w:delText>
        </w:r>
      </w:del>
      <w:del w:id="1316" w:author="xxx" w:date="2002-11-05T10:41:00Z">
        <w:r>
          <w:rPr/>
          <w:delText>人</w:delText>
        </w:r>
      </w:del>
      <w:del w:id="1317" w:author="xxx" w:date="2002-11-05T10:41:00Z">
        <w:r>
          <w:rPr/>
          <w:delText>，</w:delText>
        </w:r>
      </w:del>
      <w:del w:id="1318" w:author="xxx" w:date="2002-11-05T10:41:00Z">
        <w:r>
          <w:rPr/>
          <w:delText>含</w:delText>
        </w:r>
      </w:del>
      <w:del w:id="1319" w:author="xxx" w:date="2002-11-05T10:41:00Z">
        <w:r>
          <w:rPr/>
          <w:delText>4</w:delText>
        </w:r>
      </w:del>
      <w:del w:id="1320" w:author="xxx" w:date="2002-11-05T10:41:00Z">
        <w:r>
          <w:rPr/>
          <w:delText>月</w:delText>
        </w:r>
      </w:del>
      <w:del w:id="1321" w:author="xxx" w:date="2002-11-05T10:41:00Z">
        <w:r>
          <w:rPr/>
          <w:delText>40</w:delText>
        </w:r>
      </w:del>
      <w:del w:id="1322" w:author="xxx" w:date="2002-11-05T10:41:00Z">
        <w:r>
          <w:rPr/>
          <w:delText>件</w:delText>
        </w:r>
      </w:del>
      <w:del w:id="1323" w:author="xxx" w:date="2002-11-05T10:41:00Z">
        <w:r>
          <w:rPr/>
          <w:delText>44</w:delText>
        </w:r>
      </w:del>
      <w:del w:id="1324" w:author="xxx" w:date="2002-11-05T10:41:00Z">
        <w:r>
          <w:rPr/>
          <w:delText>人、</w:delText>
        </w:r>
      </w:del>
      <w:del w:id="1325" w:author="xxx" w:date="2002-11-05T10:41:00Z">
        <w:r>
          <w:rPr/>
          <w:delText>5</w:delText>
        </w:r>
      </w:del>
      <w:del w:id="1326" w:author="xxx" w:date="2002-11-05T10:41:00Z">
        <w:r>
          <w:rPr/>
          <w:delText>月</w:delText>
        </w:r>
      </w:del>
      <w:del w:id="1327" w:author="xxx" w:date="2002-11-05T10:41:00Z">
        <w:r>
          <w:rPr/>
          <w:delText>25</w:delText>
        </w:r>
      </w:del>
      <w:del w:id="1328" w:author="xxx" w:date="2002-11-05T10:41:00Z">
        <w:r>
          <w:rPr/>
          <w:delText>件</w:delText>
        </w:r>
      </w:del>
      <w:del w:id="1329" w:author="xxx" w:date="2002-11-05T10:41:00Z">
        <w:r>
          <w:rPr/>
          <w:delText>33</w:delText>
        </w:r>
      </w:del>
      <w:del w:id="1330" w:author="xxx" w:date="2002-11-05T10:41:00Z">
        <w:r>
          <w:rPr/>
          <w:delText>人及</w:delText>
        </w:r>
      </w:del>
      <w:del w:id="1331" w:author="xxx" w:date="2002-11-05T10:41:00Z">
        <w:r>
          <w:rPr/>
          <w:delText>6</w:delText>
        </w:r>
      </w:del>
      <w:del w:id="1332" w:author="xxx" w:date="2002-11-05T10:41:00Z">
        <w:r>
          <w:rPr/>
          <w:delText>月</w:delText>
        </w:r>
      </w:del>
      <w:del w:id="1333" w:author="xxx" w:date="2002-11-05T10:41:00Z">
        <w:r>
          <w:rPr/>
          <w:delText>41</w:delText>
        </w:r>
      </w:del>
      <w:del w:id="1334" w:author="xxx" w:date="2002-11-05T10:41:00Z">
        <w:r>
          <w:rPr/>
          <w:delText>件</w:delText>
        </w:r>
      </w:del>
      <w:del w:id="1335" w:author="xxx" w:date="2002-11-05T10:41:00Z">
        <w:r>
          <w:rPr/>
          <w:delText>47</w:delText>
        </w:r>
      </w:del>
      <w:del w:id="1336" w:author="xxx" w:date="2002-11-05T10:41:00Z">
        <w:r>
          <w:rPr/>
          <w:delText>人，</w:delText>
        </w:r>
      </w:del>
      <w:del w:id="1337" w:author="xxx" w:date="2002-11-05T10:41:00Z">
        <w:r>
          <w:rPr/>
          <w:delText>其中涉美</w:delText>
        </w:r>
      </w:del>
      <w:del w:id="1338" w:author="xxx" w:date="2002-11-05T10:41:00Z">
        <w:r>
          <w:rPr/>
          <w:delText>案件</w:delText>
        </w:r>
      </w:del>
      <w:del w:id="1339" w:author="xxx" w:date="2002-11-05T10:41:00Z">
        <w:r>
          <w:rPr/>
          <w:delText>共</w:delText>
        </w:r>
      </w:del>
      <w:del w:id="1340" w:author="xxx" w:date="2002-11-05T10:41:00Z">
        <w:r>
          <w:rPr/>
          <w:delText>93</w:delText>
        </w:r>
      </w:del>
      <w:del w:id="1341" w:author="xxx" w:date="2002-11-05T10:41:00Z">
        <w:r>
          <w:rPr/>
          <w:delText>件</w:delText>
        </w:r>
      </w:del>
      <w:del w:id="1342" w:author="xxx" w:date="2002-11-05T10:41:00Z">
        <w:r>
          <w:rPr/>
          <w:delText>110</w:delText>
        </w:r>
      </w:del>
      <w:del w:id="1343" w:author="xxx" w:date="2002-11-05T10:41:00Z">
        <w:r>
          <w:rPr/>
          <w:delText>人</w:delText>
        </w:r>
      </w:del>
      <w:del w:id="1344" w:author="xxx" w:date="2002-11-05T10:41:00Z">
        <w:r>
          <w:rPr/>
          <w:delText>，</w:delText>
        </w:r>
      </w:del>
      <w:del w:id="1345" w:author="xxx" w:date="2002-11-05T10:41:00Z">
        <w:r>
          <w:rPr/>
          <w:delText>包含</w:delText>
        </w:r>
      </w:del>
      <w:del w:id="1346" w:author="xxx" w:date="2002-11-05T10:41:00Z">
        <w:r>
          <w:rPr/>
          <w:delText>4</w:delText>
        </w:r>
      </w:del>
      <w:del w:id="1347" w:author="xxx" w:date="2002-11-05T10:41:00Z">
        <w:r>
          <w:rPr/>
          <w:delText>月</w:delText>
        </w:r>
      </w:del>
      <w:del w:id="1348" w:author="xxx" w:date="2002-11-05T10:41:00Z">
        <w:r>
          <w:rPr/>
          <w:delText>35</w:delText>
        </w:r>
      </w:del>
      <w:del w:id="1349" w:author="xxx" w:date="2002-11-05T10:41:00Z">
        <w:r>
          <w:rPr/>
          <w:delText>件</w:delText>
        </w:r>
      </w:del>
      <w:del w:id="1350" w:author="xxx" w:date="2002-11-05T10:41:00Z">
        <w:r>
          <w:rPr/>
          <w:delText>38</w:delText>
        </w:r>
      </w:del>
      <w:del w:id="1351" w:author="xxx" w:date="2002-11-05T10:41:00Z">
        <w:r>
          <w:rPr/>
          <w:delText>人、</w:delText>
        </w:r>
      </w:del>
      <w:del w:id="1352" w:author="xxx" w:date="2002-11-05T10:41:00Z">
        <w:r>
          <w:rPr/>
          <w:delText>5</w:delText>
        </w:r>
      </w:del>
      <w:del w:id="1353" w:author="xxx" w:date="2002-11-05T10:41:00Z">
        <w:r>
          <w:rPr/>
          <w:delText>月</w:delText>
        </w:r>
      </w:del>
      <w:del w:id="1354" w:author="xxx" w:date="2002-11-05T10:41:00Z">
        <w:r>
          <w:rPr/>
          <w:delText>21</w:delText>
        </w:r>
      </w:del>
      <w:del w:id="1355" w:author="xxx" w:date="2002-11-05T10:41:00Z">
        <w:r>
          <w:rPr/>
          <w:delText>件</w:delText>
        </w:r>
      </w:del>
      <w:del w:id="1356" w:author="xxx" w:date="2002-11-05T10:41:00Z">
        <w:r>
          <w:rPr/>
          <w:delText>29</w:delText>
        </w:r>
      </w:del>
      <w:del w:id="1357" w:author="xxx" w:date="2002-11-05T10:41:00Z">
        <w:r>
          <w:rPr/>
          <w:delText>人及</w:delText>
        </w:r>
      </w:del>
      <w:del w:id="1358" w:author="xxx" w:date="2002-11-05T10:41:00Z">
        <w:r>
          <w:rPr/>
          <w:delText>6</w:delText>
        </w:r>
      </w:del>
      <w:del w:id="1359" w:author="xxx" w:date="2002-11-05T10:41:00Z">
        <w:r>
          <w:rPr/>
          <w:delText>月</w:delText>
        </w:r>
      </w:del>
      <w:del w:id="1360" w:author="xxx" w:date="2002-11-05T10:41:00Z">
        <w:r>
          <w:rPr/>
          <w:delText>37</w:delText>
        </w:r>
      </w:del>
      <w:del w:id="1361" w:author="xxx" w:date="2002-11-05T10:41:00Z">
        <w:r>
          <w:rPr/>
          <w:delText>件</w:delText>
        </w:r>
      </w:del>
      <w:del w:id="1362" w:author="xxx" w:date="2002-11-05T10:41:00Z">
        <w:r>
          <w:rPr/>
          <w:delText>43</w:delText>
        </w:r>
      </w:del>
      <w:del w:id="1363" w:author="xxx" w:date="2002-11-05T10:41:00Z">
        <w:r>
          <w:rPr/>
          <w:delText>人。</w:delText>
        </w:r>
      </w:del>
    </w:p>
    <w:p>
      <w:pPr>
        <w:pStyle w:val="Normal"/>
        <w:widowControl w:val="false"/>
        <w:autoSpaceDE w:val="false"/>
        <w:bidi w:val="0"/>
        <w:snapToGrid w:val="false"/>
        <w:spacing w:lineRule="exact" w:line="320"/>
        <w:ind w:left="193" w:hanging="0"/>
        <w:jc w:val="both"/>
        <w:rPr>
          <w:del w:id="1366" w:author="xxx" w:date="2002-11-05T10:41:00Z"/>
        </w:rPr>
      </w:pPr>
      <w:del w:id="1365" w:author="xxx" w:date="2002-11-05T10:41:00Z">
        <w:r>
          <w:rPr/>
        </w:r>
      </w:del>
    </w:p>
    <w:p>
      <w:pPr>
        <w:pStyle w:val="Normal"/>
        <w:rPr>
          <w:del w:id="1403" w:author="xxx" w:date="2002-11-05T10:41:00Z"/>
        </w:rPr>
      </w:pPr>
      <w:del w:id="1367" w:author="xxx" w:date="2002-11-05T10:41:00Z">
        <w:r>
          <w:rPr/>
          <w:delText>另</w:delText>
        </w:r>
      </w:del>
      <w:del w:id="1368" w:author="xxx" w:date="2002-11-05T10:41:00Z">
        <w:r>
          <w:rPr/>
          <w:delText>該期間查獲之仿冒商品市價估值為新台幣</w:delText>
        </w:r>
      </w:del>
      <w:del w:id="1369" w:author="xxx" w:date="2002-11-05T10:41:00Z">
        <w:r>
          <w:rPr/>
          <w:delText>2</w:delText>
        </w:r>
      </w:del>
      <w:del w:id="1370" w:author="xxx" w:date="2002-11-05T10:41:00Z">
        <w:r>
          <w:rPr/>
          <w:delText>,</w:delText>
        </w:r>
      </w:del>
      <w:del w:id="1371" w:author="xxx" w:date="2002-11-05T10:41:00Z">
        <w:r>
          <w:rPr/>
          <w:delText>870</w:delText>
        </w:r>
      </w:del>
      <w:del w:id="1372" w:author="xxx" w:date="2002-11-05T10:41:00Z">
        <w:r>
          <w:rPr/>
          <w:delText>,</w:delText>
        </w:r>
      </w:del>
      <w:del w:id="1373" w:author="xxx" w:date="2002-11-05T10:41:00Z">
        <w:r>
          <w:rPr/>
          <w:delText>288</w:delText>
        </w:r>
      </w:del>
      <w:del w:id="1374" w:author="xxx" w:date="2002-11-05T10:41:00Z">
        <w:r>
          <w:rPr/>
          <w:delText>,</w:delText>
        </w:r>
      </w:del>
      <w:del w:id="1375" w:author="xxx" w:date="2002-11-05T10:41:00Z">
        <w:r>
          <w:rPr/>
          <w:delText>193</w:delText>
        </w:r>
      </w:del>
      <w:del w:id="1376" w:author="xxx" w:date="2002-11-05T10:41:00Z">
        <w:r>
          <w:rPr/>
          <w:delText>元（含</w:delText>
        </w:r>
      </w:del>
      <w:del w:id="1377" w:author="xxx" w:date="2002-11-05T10:41:00Z">
        <w:r>
          <w:rPr/>
          <w:delText>4</w:delText>
        </w:r>
      </w:del>
      <w:del w:id="1378" w:author="xxx" w:date="2002-11-05T10:41:00Z">
        <w:r>
          <w:rPr/>
          <w:delText>月</w:delText>
        </w:r>
      </w:del>
      <w:del w:id="1379" w:author="xxx" w:date="2002-11-05T10:41:00Z">
        <w:r>
          <w:rPr/>
          <w:delText>870</w:delText>
        </w:r>
      </w:del>
      <w:del w:id="1380" w:author="xxx" w:date="2002-11-05T10:41:00Z">
        <w:r>
          <w:rPr/>
          <w:delText>,</w:delText>
        </w:r>
      </w:del>
      <w:del w:id="1381" w:author="xxx" w:date="2002-11-05T10:41:00Z">
        <w:r>
          <w:rPr/>
          <w:delText>662</w:delText>
        </w:r>
      </w:del>
      <w:del w:id="1382" w:author="xxx" w:date="2002-11-05T10:41:00Z">
        <w:r>
          <w:rPr/>
          <w:delText>,</w:delText>
        </w:r>
      </w:del>
      <w:del w:id="1383" w:author="xxx" w:date="2002-11-05T10:41:00Z">
        <w:r>
          <w:rPr/>
          <w:delText>244</w:delText>
        </w:r>
      </w:del>
      <w:del w:id="1384" w:author="xxx" w:date="2002-11-05T10:41:00Z">
        <w:r>
          <w:rPr/>
          <w:delText>元、</w:delText>
        </w:r>
      </w:del>
      <w:del w:id="1385" w:author="xxx" w:date="2002-11-05T10:41:00Z">
        <w:r>
          <w:rPr/>
          <w:delText>5</w:delText>
        </w:r>
      </w:del>
      <w:del w:id="1386" w:author="xxx" w:date="2002-11-05T10:41:00Z">
        <w:r>
          <w:rPr/>
          <w:delText>月</w:delText>
        </w:r>
      </w:del>
      <w:del w:id="1387" w:author="xxx" w:date="2002-11-05T10:41:00Z">
        <w:r>
          <w:rPr/>
          <w:delText>1</w:delText>
        </w:r>
      </w:del>
      <w:del w:id="1388" w:author="xxx" w:date="2002-11-05T10:41:00Z">
        <w:r>
          <w:rPr/>
          <w:delText>,</w:delText>
        </w:r>
      </w:del>
      <w:del w:id="1389" w:author="xxx" w:date="2002-11-05T10:41:00Z">
        <w:r>
          <w:rPr/>
          <w:delText>810</w:delText>
        </w:r>
      </w:del>
      <w:del w:id="1390" w:author="xxx" w:date="2002-11-05T10:41:00Z">
        <w:r>
          <w:rPr/>
          <w:delText>,</w:delText>
        </w:r>
      </w:del>
      <w:del w:id="1391" w:author="xxx" w:date="2002-11-05T10:41:00Z">
        <w:r>
          <w:rPr/>
          <w:delText>707</w:delText>
        </w:r>
      </w:del>
      <w:del w:id="1392" w:author="xxx" w:date="2002-11-05T10:41:00Z">
        <w:r>
          <w:rPr/>
          <w:delText>,</w:delText>
        </w:r>
      </w:del>
      <w:del w:id="1393" w:author="xxx" w:date="2002-11-05T10:41:00Z">
        <w:r>
          <w:rPr/>
          <w:delText>128</w:delText>
        </w:r>
      </w:del>
      <w:del w:id="1394" w:author="xxx" w:date="2002-11-05T10:41:00Z">
        <w:r>
          <w:rPr/>
          <w:delText>元及</w:delText>
        </w:r>
      </w:del>
      <w:del w:id="1395" w:author="xxx" w:date="2002-11-05T10:41:00Z">
        <w:r>
          <w:rPr/>
          <w:delText>6</w:delText>
        </w:r>
      </w:del>
      <w:del w:id="1396" w:author="xxx" w:date="2002-11-05T10:41:00Z">
        <w:r>
          <w:rPr/>
          <w:delText>月</w:delText>
        </w:r>
      </w:del>
      <w:del w:id="1397" w:author="xxx" w:date="2002-11-05T10:41:00Z">
        <w:r>
          <w:rPr/>
          <w:delText>188</w:delText>
        </w:r>
      </w:del>
      <w:del w:id="1398" w:author="xxx" w:date="2002-11-05T10:41:00Z">
        <w:r>
          <w:rPr/>
          <w:delText>,</w:delText>
        </w:r>
      </w:del>
      <w:del w:id="1399" w:author="xxx" w:date="2002-11-05T10:41:00Z">
        <w:r>
          <w:rPr/>
          <w:delText>918</w:delText>
        </w:r>
      </w:del>
      <w:del w:id="1400" w:author="xxx" w:date="2002-11-05T10:41:00Z">
        <w:r>
          <w:rPr/>
          <w:delText>,</w:delText>
        </w:r>
      </w:del>
      <w:del w:id="1401" w:author="xxx" w:date="2002-11-05T10:41:00Z">
        <w:r>
          <w:rPr/>
          <w:delText>821</w:delText>
        </w:r>
      </w:del>
      <w:del w:id="1402" w:author="xxx" w:date="2002-11-05T10:41:00Z">
        <w:r>
          <w:rPr/>
          <w:delText>元）。</w:delText>
        </w:r>
      </w:del>
    </w:p>
    <w:p>
      <w:pPr>
        <w:pStyle w:val="Normal"/>
        <w:rPr>
          <w:del w:id="1405" w:author="xxx" w:date="2002-11-05T10:41:00Z"/>
        </w:rPr>
      </w:pPr>
      <w:del w:id="1404" w:author="xxx" w:date="2002-11-05T10:41:00Z">
        <w:r>
          <w:rPr/>
        </w:r>
      </w:del>
    </w:p>
    <w:p>
      <w:pPr>
        <w:pStyle w:val="Normal"/>
        <w:rPr>
          <w:del w:id="1447" w:author="xxx" w:date="2002-11-05T10:41:00Z"/>
        </w:rPr>
      </w:pPr>
      <w:del w:id="1406" w:author="xxx" w:date="2002-11-05T10:41:00Z">
        <w:r>
          <w:rPr/>
          <w:delText>此外，</w:delText>
        </w:r>
      </w:del>
      <w:del w:id="1407" w:author="xxx" w:date="2002-11-05T10:41:00Z">
        <w:r>
          <w:rPr/>
          <w:delText>91</w:delText>
        </w:r>
      </w:del>
      <w:del w:id="1408" w:author="xxx" w:date="2002-11-05T10:41:00Z">
        <w:r>
          <w:rPr/>
          <w:delText>年</w:delText>
        </w:r>
      </w:del>
      <w:del w:id="1409" w:author="xxx" w:date="2002-11-05T10:41:00Z">
        <w:r>
          <w:rPr/>
          <w:delText>6</w:delText>
        </w:r>
      </w:del>
      <w:del w:id="1410" w:author="xxx" w:date="2002-11-05T10:41:00Z">
        <w:r>
          <w:rPr/>
          <w:delText>月涉嫌侵害著作權案件</w:delText>
        </w:r>
      </w:del>
      <w:del w:id="1411" w:author="xxx" w:date="2002-11-05T10:41:00Z">
        <w:r>
          <w:rPr/>
          <w:delText>中，</w:delText>
        </w:r>
      </w:del>
      <w:del w:id="1412" w:author="xxx" w:date="2002-11-05T10:41:00Z">
        <w:r>
          <w:rPr/>
          <w:delText>涉嫌</w:delText>
        </w:r>
      </w:del>
      <w:del w:id="1413" w:author="xxx" w:date="2002-11-05T10:41:00Z">
        <w:r>
          <w:rPr/>
          <w:delText>盜版光碟案件計</w:delText>
        </w:r>
      </w:del>
      <w:del w:id="1414" w:author="xxx" w:date="2002-11-05T10:41:00Z">
        <w:r>
          <w:rPr/>
          <w:delText>297</w:delText>
        </w:r>
      </w:del>
      <w:del w:id="1415" w:author="xxx" w:date="2002-11-05T10:41:00Z">
        <w:r>
          <w:rPr/>
          <w:delText>件</w:delText>
        </w:r>
      </w:del>
      <w:del w:id="1416" w:author="xxx" w:date="2002-11-05T10:41:00Z">
        <w:r>
          <w:rPr/>
          <w:delText>350</w:delText>
        </w:r>
      </w:del>
      <w:del w:id="1417" w:author="xxx" w:date="2002-11-05T10:41:00Z">
        <w:r>
          <w:rPr/>
          <w:delText>人，包括涉美</w:delText>
        </w:r>
      </w:del>
      <w:del w:id="1418" w:author="xxx" w:date="2002-11-05T10:41:00Z">
        <w:r>
          <w:rPr/>
          <w:delText>案件</w:delText>
        </w:r>
      </w:del>
      <w:del w:id="1419" w:author="xxx" w:date="2002-11-05T10:41:00Z">
        <w:r>
          <w:rPr/>
          <w:delText>36</w:delText>
        </w:r>
      </w:del>
      <w:del w:id="1420" w:author="xxx" w:date="2002-11-05T10:41:00Z">
        <w:r>
          <w:rPr/>
          <w:delText>件</w:delText>
        </w:r>
      </w:del>
      <w:del w:id="1421" w:author="xxx" w:date="2002-11-05T10:41:00Z">
        <w:r>
          <w:rPr/>
          <w:delText>42</w:delText>
        </w:r>
      </w:del>
      <w:del w:id="1422" w:author="xxx" w:date="2002-11-05T10:41:00Z">
        <w:r>
          <w:rPr/>
          <w:delText>人</w:delText>
        </w:r>
      </w:del>
      <w:del w:id="1423" w:author="xxx" w:date="2002-11-05T10:41:00Z">
        <w:r>
          <w:rPr/>
          <w:delText>、涉日</w:delText>
        </w:r>
      </w:del>
      <w:del w:id="1424" w:author="xxx" w:date="2002-11-05T10:41:00Z">
        <w:r>
          <w:rPr/>
          <w:delText>案件</w:delText>
        </w:r>
      </w:del>
      <w:del w:id="1425" w:author="xxx" w:date="2002-11-05T10:41:00Z">
        <w:r>
          <w:rPr/>
          <w:delText>4</w:delText>
        </w:r>
      </w:del>
      <w:del w:id="1426" w:author="xxx" w:date="2002-11-05T10:41:00Z">
        <w:r>
          <w:rPr/>
          <w:delText>件</w:delText>
        </w:r>
      </w:del>
      <w:del w:id="1427" w:author="xxx" w:date="2002-11-05T10:41:00Z">
        <w:r>
          <w:rPr/>
          <w:delText>4</w:delText>
        </w:r>
      </w:del>
      <w:del w:id="1428" w:author="xxx" w:date="2002-11-05T10:41:00Z">
        <w:r>
          <w:rPr/>
          <w:delText>人</w:delText>
        </w:r>
      </w:del>
      <w:del w:id="1429" w:author="xxx" w:date="2002-11-05T10:41:00Z">
        <w:r>
          <w:rPr/>
          <w:delText>及涉本國</w:delText>
        </w:r>
      </w:del>
      <w:del w:id="1430" w:author="xxx" w:date="2002-11-05T10:41:00Z">
        <w:r>
          <w:rPr/>
          <w:delText>案件</w:delText>
        </w:r>
      </w:del>
      <w:del w:id="1431" w:author="xxx" w:date="2002-11-05T10:41:00Z">
        <w:r>
          <w:rPr/>
          <w:delText>257</w:delText>
        </w:r>
      </w:del>
      <w:del w:id="1432" w:author="xxx" w:date="2002-11-05T10:41:00Z">
        <w:r>
          <w:rPr/>
          <w:delText>件</w:delText>
        </w:r>
      </w:del>
      <w:del w:id="1433" w:author="xxx" w:date="2002-11-05T10:41:00Z">
        <w:r>
          <w:rPr/>
          <w:delText>304</w:delText>
        </w:r>
      </w:del>
      <w:del w:id="1434" w:author="xxx" w:date="2002-11-05T10:41:00Z">
        <w:r>
          <w:rPr/>
          <w:delText>人。而該月查獲之盜版光碟共</w:delText>
        </w:r>
      </w:del>
      <w:del w:id="1435" w:author="xxx" w:date="2002-11-05T10:41:00Z">
        <w:r>
          <w:rPr/>
          <w:delText>154</w:delText>
        </w:r>
      </w:del>
      <w:del w:id="1436" w:author="xxx" w:date="2002-11-05T10:41:00Z">
        <w:r>
          <w:rPr/>
          <w:delText>,</w:delText>
        </w:r>
      </w:del>
      <w:del w:id="1437" w:author="xxx" w:date="2002-11-05T10:41:00Z">
        <w:r>
          <w:rPr/>
          <w:delText>960</w:delText>
        </w:r>
      </w:del>
      <w:del w:id="1438" w:author="xxx" w:date="2002-11-05T10:41:00Z">
        <w:r>
          <w:rPr/>
          <w:delText>片，</w:delText>
        </w:r>
      </w:del>
      <w:del w:id="1439" w:author="xxx" w:date="2002-11-05T10:41:00Z">
        <w:r>
          <w:rPr/>
          <w:delText>市價估值為新台幣</w:delText>
        </w:r>
      </w:del>
      <w:del w:id="1440" w:author="xxx" w:date="2002-11-05T10:41:00Z">
        <w:r>
          <w:rPr/>
          <w:delText>124</w:delText>
        </w:r>
      </w:del>
      <w:del w:id="1441" w:author="xxx" w:date="2002-11-05T10:41:00Z">
        <w:r>
          <w:rPr/>
          <w:delText>,</w:delText>
        </w:r>
      </w:del>
      <w:del w:id="1442" w:author="xxx" w:date="2002-11-05T10:41:00Z">
        <w:r>
          <w:rPr/>
          <w:delText>776</w:delText>
        </w:r>
      </w:del>
      <w:del w:id="1443" w:author="xxx" w:date="2002-11-05T10:41:00Z">
        <w:r>
          <w:rPr/>
          <w:delText>,</w:delText>
        </w:r>
      </w:del>
      <w:del w:id="1444" w:author="xxx" w:date="2002-11-05T10:41:00Z">
        <w:r>
          <w:rPr/>
          <w:delText>224</w:delText>
        </w:r>
      </w:del>
      <w:del w:id="1445" w:author="xxx" w:date="2002-11-05T10:41:00Z">
        <w:r>
          <w:rPr/>
          <w:delText>元</w:delText>
        </w:r>
      </w:del>
      <w:del w:id="1446" w:author="xxx" w:date="2002-11-05T10:41:00Z">
        <w:r>
          <w:rPr/>
          <w:delText>。</w:delText>
        </w:r>
      </w:del>
    </w:p>
    <w:p>
      <w:pPr>
        <w:pStyle w:val="Normal"/>
        <w:rPr>
          <w:del w:id="1457" w:author="xxx" w:date="2002-11-05T10:41:00Z"/>
        </w:rPr>
      </w:pPr>
      <w:del w:id="1448" w:author="xxx" w:date="2002-11-05T10:41:00Z">
        <w:r>
          <w:rPr/>
          <w:delText>IPR Protection</w:delText>
        </w:r>
      </w:del>
      <w:del w:id="1449" w:author="user" w:date="2002-10-25T10:21:00Z">
        <w:r>
          <w:rPr/>
          <w:delText xml:space="preserve"> Work Summary</w:delText>
        </w:r>
      </w:del>
      <w:del w:id="1450" w:author="xxx" w:date="2002-11-05T10:41:00Z">
        <w:r>
          <w:rPr/>
          <w:delText xml:space="preserve"> </w:delText>
        </w:r>
      </w:del>
      <w:ins w:id="1451" w:author="user" w:date="2002-10-24T15:58:00Z">
        <w:del w:id="1452" w:author="xxx" w:date="2002-11-05T10:41:00Z">
          <w:r>
            <w:rPr/>
            <w:delText xml:space="preserve">Progress Report </w:delText>
          </w:r>
        </w:del>
      </w:ins>
      <w:del w:id="1453" w:author="user" w:date="2002-10-25T10:22:00Z">
        <w:r>
          <w:rPr/>
          <w:delText xml:space="preserve">by </w:delText>
        </w:r>
      </w:del>
      <w:ins w:id="1454" w:author="user" w:date="2002-10-25T10:22:00Z">
        <w:del w:id="1455" w:author="xxx" w:date="2002-11-05T10:41:00Z">
          <w:r>
            <w:rPr/>
            <w:delText xml:space="preserve">of </w:delText>
          </w:r>
        </w:del>
      </w:ins>
      <w:del w:id="1456" w:author="xxx" w:date="2002-11-05T10:41:00Z">
        <w:r>
          <w:rPr/>
          <w:delText>NPA in 2nd Quarter of 2002</w:delText>
        </w:r>
      </w:del>
    </w:p>
    <w:p>
      <w:pPr>
        <w:pStyle w:val="Normal"/>
        <w:rPr>
          <w:del w:id="1477" w:author="xxx" w:date="2002-11-05T10:41:00Z"/>
        </w:rPr>
      </w:pPr>
      <w:del w:id="1458" w:author="xxx" w:date="2002-11-05T10:41:00Z">
        <w:r>
          <w:rPr/>
          <w:delText>According to statistics released by the National Police Administration (NPA) of the Ministry of Interior (</w:delText>
        </w:r>
      </w:del>
      <w:del w:id="1459" w:author="user" w:date="2002-10-25T10:22:00Z">
        <w:r>
          <w:rPr/>
          <w:delText xml:space="preserve">which </w:delText>
        </w:r>
      </w:del>
      <w:del w:id="1460" w:author="xxx" w:date="2002-11-05T10:41:00Z">
        <w:r>
          <w:rPr/>
          <w:delText xml:space="preserve">statistics include </w:delText>
        </w:r>
      </w:del>
      <w:del w:id="1461" w:author="user" w:date="2002-10-24T16:17:00Z">
        <w:r>
          <w:rPr/>
          <w:delText xml:space="preserve">including </w:delText>
        </w:r>
      </w:del>
      <w:del w:id="1462" w:author="xxx" w:date="2002-11-05T10:41:00Z">
        <w:r>
          <w:rPr/>
          <w:delText>counterfeit optical media and cases involving Japanese-owned IPRs as of Jun</w:delText>
        </w:r>
      </w:del>
      <w:del w:id="1463" w:author="user" w:date="2002-10-25T10:24:00Z">
        <w:r>
          <w:rPr/>
          <w:delText xml:space="preserve">e 2002), </w:delText>
        </w:r>
      </w:del>
      <w:ins w:id="1464" w:author="user" w:date="2002-10-25T10:24:00Z">
        <w:del w:id="1465" w:author="xxx" w:date="2002-11-05T10:41:00Z">
          <w:r>
            <w:rPr/>
            <w:delText xml:space="preserve">e 3002) </w:delText>
          </w:r>
        </w:del>
      </w:ins>
      <w:del w:id="1466" w:author="xxx" w:date="2002-11-05T10:41:00Z">
        <w:r>
          <w:rPr/>
          <w:delText>during the period from April to June 2002</w:delText>
        </w:r>
      </w:del>
      <w:ins w:id="1467" w:author="user" w:date="2002-10-25T10:35:00Z">
        <w:del w:id="1468" w:author="xxx" w:date="2002-11-05T10:41:00Z">
          <w:r>
            <w:rPr/>
            <w:delText>,</w:delText>
          </w:r>
        </w:del>
      </w:ins>
      <w:del w:id="1469" w:author="xxx" w:date="2002-11-05T10:41:00Z">
        <w:r>
          <w:rPr/>
          <w:delText xml:space="preserve"> the NPA had handled a total of 1,351 cases of allege</w:delText>
        </w:r>
      </w:del>
      <w:del w:id="1470" w:author="user" w:date="2002-10-25T10:35:00Z">
        <w:r>
          <w:rPr/>
          <w:delText xml:space="preserve">d infringement of IPR IPR infringement </w:delText>
        </w:r>
      </w:del>
      <w:ins w:id="1471" w:author="user" w:date="2002-10-25T10:35:00Z">
        <w:del w:id="1472" w:author="xxx" w:date="2002-11-05T10:41:00Z">
          <w:r>
            <w:rPr/>
            <w:delText xml:space="preserve">d infringement of IPR </w:delText>
          </w:r>
        </w:del>
      </w:ins>
      <w:del w:id="1473" w:author="xxx" w:date="2002-11-05T10:41:00Z">
        <w:r>
          <w:rPr/>
          <w:delText>(</w:delText>
        </w:r>
      </w:del>
      <w:ins w:id="1474" w:author="user" w:date="2002-10-25T10:36:00Z">
        <w:del w:id="1475" w:author="xxx" w:date="2002-11-05T10:41:00Z">
          <w:r>
            <w:rPr/>
            <w:delText xml:space="preserve">with </w:delText>
          </w:r>
        </w:del>
      </w:ins>
      <w:del w:id="1476" w:author="xxx" w:date="2002-11-05T10:41:00Z">
        <w:r>
          <w:rPr/>
          <w:delText>1,707 defendants), being 486 cases involving 584 defendants in April, 479 cases involving 629 defendants in May, and 386 cases involving 494 defendants in June.  The details are as set out below:</w:delText>
        </w:r>
      </w:del>
    </w:p>
    <w:p>
      <w:pPr>
        <w:pStyle w:val="Normal"/>
        <w:rPr>
          <w:del w:id="1480" w:author="xxx" w:date="2002-11-05T10:41:00Z"/>
        </w:rPr>
      </w:pPr>
      <w:del w:id="1478" w:author="xxx" w:date="2002-11-05T10:41:00Z">
        <w:r>
          <w:rPr/>
          <w:delText>(1)</w:delText>
          <w:tab/>
        </w:r>
      </w:del>
      <w:del w:id="1479" w:author="xxx" w:date="2002-11-05T10:41:00Z">
        <w:r>
          <w:rPr/>
          <w:delText>There were 260 cases of alleged trademark infringement involving 354 defendants (consisting of 83 cases with 95 defendants in April, 105 cases with 137 defendants in May, and 72 cases with 122 defendants in June);</w:delText>
        </w:r>
      </w:del>
    </w:p>
    <w:p>
      <w:pPr>
        <w:pStyle w:val="Normal"/>
        <w:rPr>
          <w:del w:id="1483" w:author="xxx" w:date="2002-11-05T10:41:00Z"/>
        </w:rPr>
      </w:pPr>
      <w:del w:id="1481" w:author="xxx" w:date="2002-11-05T10:41:00Z">
        <w:r>
          <w:rPr/>
          <w:delText>(2)</w:delText>
          <w:tab/>
        </w:r>
      </w:del>
      <w:del w:id="1482" w:author="xxx" w:date="2002-11-05T10:41:00Z">
        <w:r>
          <w:rPr/>
          <w:delText>There were 25 cases of patent infringement involving 34 defendants (consisting of 6 cases with 9 defendants in April, 15 cases with 21 defendants in May, and 4 cases with 4 defendants in June); and</w:delText>
        </w:r>
      </w:del>
    </w:p>
    <w:p>
      <w:pPr>
        <w:pStyle w:val="Normal"/>
        <w:rPr>
          <w:del w:id="1486" w:author="xxx" w:date="2002-11-05T10:41:00Z"/>
        </w:rPr>
      </w:pPr>
      <w:del w:id="1484" w:author="xxx" w:date="2002-11-05T10:41:00Z">
        <w:r>
          <w:rPr/>
          <w:delText>(3)</w:delText>
          <w:tab/>
        </w:r>
      </w:del>
      <w:del w:id="1485" w:author="xxx" w:date="2002-11-05T10:41:00Z">
        <w:r>
          <w:rPr/>
          <w:delText>There were 1,066 cases of copyright infringement involving 1,319 defendants (consisting of 397 cases with 480 defendants in April, 359 cases with 471 defendants in May, and 310 cases with 368 defendants in June).</w:delText>
        </w:r>
      </w:del>
    </w:p>
    <w:p>
      <w:pPr>
        <w:pStyle w:val="Normal"/>
        <w:rPr>
          <w:del w:id="1488" w:author="xxx" w:date="2002-11-05T10:41:00Z"/>
        </w:rPr>
      </w:pPr>
      <w:del w:id="1487" w:author="xxx" w:date="2002-11-05T10:41:00Z">
        <w:r>
          <w:rPr/>
        </w:r>
      </w:del>
    </w:p>
    <w:p>
      <w:pPr>
        <w:pStyle w:val="Normal"/>
        <w:rPr>
          <w:del w:id="1500" w:author="xxx" w:date="2002-11-05T10:41:00Z"/>
        </w:rPr>
      </w:pPr>
      <w:del w:id="1489" w:author="xxx" w:date="2002-11-05T10:41:00Z">
        <w:r>
          <w:rPr/>
          <w:delText>During this period, 106 cas</w:delText>
        </w:r>
      </w:del>
      <w:del w:id="1490" w:author="user" w:date="2002-10-25T10:42:00Z">
        <w:r>
          <w:rPr/>
          <w:delText>es, with</w:delText>
        </w:r>
      </w:del>
      <w:del w:id="1491" w:author="user" w:date="2002-10-24T16:18:00Z">
        <w:r>
          <w:rPr/>
          <w:delText xml:space="preserve"> reflecting</w:delText>
        </w:r>
      </w:del>
      <w:del w:id="1492" w:author="user" w:date="2002-10-25T10:42:00Z">
        <w:r>
          <w:rPr/>
          <w:delText xml:space="preserve"> </w:delText>
        </w:r>
      </w:del>
      <w:ins w:id="1493" w:author="user" w:date="2002-10-25T10:42:00Z">
        <w:del w:id="1494" w:author="xxx" w:date="2002-11-05T10:41:00Z">
          <w:r>
            <w:rPr/>
            <w:delText xml:space="preserve">es with </w:delText>
          </w:r>
        </w:del>
      </w:ins>
      <w:del w:id="1495" w:author="xxx" w:date="2002-11-05T10:41:00Z">
        <w:r>
          <w:rPr/>
          <w:delText>124 defenda</w:delText>
        </w:r>
      </w:del>
      <w:ins w:id="1496" w:author="user" w:date="2002-10-25T10:42:00Z">
        <w:del w:id="1497" w:author="xxx" w:date="2002-11-05T10:41:00Z">
          <w:r>
            <w:rPr/>
            <w:delText xml:space="preserve">nts involved infringement of foreign-owned copyright </w:delText>
          </w:r>
        </w:del>
      </w:ins>
      <w:del w:id="1498" w:author="user" w:date="2002-10-25T10:43:00Z">
        <w:r>
          <w:rPr/>
          <w:delText xml:space="preserve">nts, are  involved in infringement of foreign-owned copyright  foreign-owned copyright infringement </w:delText>
        </w:r>
      </w:del>
      <w:del w:id="1499" w:author="xxx" w:date="2002-11-05T10:41:00Z">
        <w:r>
          <w:rPr/>
          <w:delText>(being 40 cases with 44 defendants in April, 25 cases with 33 defendants in May, and 41 cases with 47 defendants in June).  Amongst these, 93 cases with 110 defendants involved infringement of U.S.–owned copyright (consisting of 35 cases with 38 defendants in April, 21 cases with 29 defendants in May, and 37 cases with 43 defendants in June).</w:delText>
        </w:r>
      </w:del>
    </w:p>
    <w:p>
      <w:pPr>
        <w:pStyle w:val="Normal"/>
        <w:rPr>
          <w:del w:id="1502" w:author="xxx" w:date="2002-11-05T10:41:00Z"/>
        </w:rPr>
      </w:pPr>
      <w:del w:id="1501" w:author="xxx" w:date="2002-11-05T10:41:00Z">
        <w:r>
          <w:rPr/>
        </w:r>
      </w:del>
    </w:p>
    <w:p>
      <w:pPr>
        <w:pStyle w:val="Normal"/>
        <w:rPr>
          <w:del w:id="1524" w:author="xxx" w:date="2002-11-05T10:41:00Z"/>
        </w:rPr>
      </w:pPr>
      <w:del w:id="1503" w:author="xxx" w:date="2002-11-05T10:41:00Z">
        <w:r>
          <w:rPr/>
          <w:delText>The total market value of counterfeit products seized during this period is NT$2,870,288,193 (consisting of NT$</w:delText>
        </w:r>
      </w:del>
      <w:del w:id="1504" w:author="xxx" w:date="2002-11-05T10:41:00Z">
        <w:r>
          <w:rPr/>
          <w:delText>870</w:delText>
        </w:r>
      </w:del>
      <w:del w:id="1505" w:author="xxx" w:date="2002-11-05T10:41:00Z">
        <w:r>
          <w:rPr/>
          <w:delText>,</w:delText>
        </w:r>
      </w:del>
      <w:del w:id="1506" w:author="xxx" w:date="2002-11-05T10:41:00Z">
        <w:r>
          <w:rPr/>
          <w:delText>662</w:delText>
        </w:r>
      </w:del>
      <w:del w:id="1507" w:author="xxx" w:date="2002-11-05T10:41:00Z">
        <w:r>
          <w:rPr/>
          <w:delText>,</w:delText>
        </w:r>
      </w:del>
      <w:del w:id="1508" w:author="xxx" w:date="2002-11-05T10:41:00Z">
        <w:r>
          <w:rPr/>
          <w:delText>244</w:delText>
        </w:r>
      </w:del>
      <w:del w:id="1509" w:author="xxx" w:date="2002-11-05T10:41:00Z">
        <w:r>
          <w:rPr/>
          <w:delText xml:space="preserve"> in April, NT$</w:delText>
        </w:r>
      </w:del>
      <w:del w:id="1510" w:author="xxx" w:date="2002-11-05T10:41:00Z">
        <w:r>
          <w:rPr/>
          <w:delText>1</w:delText>
        </w:r>
      </w:del>
      <w:del w:id="1511" w:author="xxx" w:date="2002-11-05T10:41:00Z">
        <w:r>
          <w:rPr/>
          <w:delText>,</w:delText>
        </w:r>
      </w:del>
      <w:del w:id="1512" w:author="xxx" w:date="2002-11-05T10:41:00Z">
        <w:r>
          <w:rPr/>
          <w:delText>810</w:delText>
        </w:r>
      </w:del>
      <w:del w:id="1513" w:author="xxx" w:date="2002-11-05T10:41:00Z">
        <w:r>
          <w:rPr/>
          <w:delText>,</w:delText>
        </w:r>
      </w:del>
      <w:del w:id="1514" w:author="xxx" w:date="2002-11-05T10:41:00Z">
        <w:r>
          <w:rPr/>
          <w:delText>707</w:delText>
        </w:r>
      </w:del>
      <w:del w:id="1515" w:author="xxx" w:date="2002-11-05T10:41:00Z">
        <w:r>
          <w:rPr/>
          <w:delText>,</w:delText>
        </w:r>
      </w:del>
      <w:del w:id="1516" w:author="xxx" w:date="2002-11-05T10:41:00Z">
        <w:r>
          <w:rPr/>
          <w:delText>128</w:delText>
        </w:r>
      </w:del>
      <w:del w:id="1517" w:author="xxx" w:date="2002-11-05T10:41:00Z">
        <w:r>
          <w:rPr/>
          <w:delText xml:space="preserve"> in May, and NT$</w:delText>
        </w:r>
      </w:del>
      <w:del w:id="1518" w:author="xxx" w:date="2002-11-05T10:41:00Z">
        <w:r>
          <w:rPr/>
          <w:delText>188</w:delText>
        </w:r>
      </w:del>
      <w:del w:id="1519" w:author="xxx" w:date="2002-11-05T10:41:00Z">
        <w:r>
          <w:rPr/>
          <w:delText>,</w:delText>
        </w:r>
      </w:del>
      <w:del w:id="1520" w:author="xxx" w:date="2002-11-05T10:41:00Z">
        <w:r>
          <w:rPr/>
          <w:delText>918</w:delText>
        </w:r>
      </w:del>
      <w:del w:id="1521" w:author="xxx" w:date="2002-11-05T10:41:00Z">
        <w:r>
          <w:rPr/>
          <w:delText>,</w:delText>
        </w:r>
      </w:del>
      <w:del w:id="1522" w:author="xxx" w:date="2002-11-05T10:41:00Z">
        <w:r>
          <w:rPr/>
          <w:delText>821</w:delText>
        </w:r>
      </w:del>
      <w:del w:id="1523" w:author="xxx" w:date="2002-11-05T10:41:00Z">
        <w:r>
          <w:rPr/>
          <w:delText xml:space="preserve"> in June).</w:delText>
        </w:r>
      </w:del>
    </w:p>
    <w:p>
      <w:pPr>
        <w:pStyle w:val="Normal"/>
        <w:rPr>
          <w:del w:id="1526" w:author="xxx" w:date="2002-11-05T10:41:00Z"/>
        </w:rPr>
      </w:pPr>
      <w:del w:id="1525" w:author="xxx" w:date="2002-11-05T10:41:00Z">
        <w:r>
          <w:rPr/>
        </w:r>
      </w:del>
    </w:p>
    <w:p>
      <w:pPr>
        <w:pStyle w:val="Normal"/>
        <w:rPr>
          <w:del w:id="1528" w:author="xxx" w:date="2002-11-05T10:41:00Z"/>
        </w:rPr>
      </w:pPr>
      <w:del w:id="1527" w:author="xxx" w:date="2002-11-05T10:41:00Z">
        <w:r>
          <w:rPr/>
          <w:delText>In addition, amongst the cases of copyright infringement in June 2002, there were a total of 297 cases of alleged counterfeiting of optical media involving 350 defendants.  These include 36 cases with 42 defendants involving infringement of U.S.-owned copyright, 4 cases with 4 defendants involving infringement of Japanese-owned copyright, and 257 cases with 304 defendants involving infringement of Taiwanese-owned copyright.  The number of counterfeit optical media seized in June was 154,960 disks, with a market value of NT$124,776,224.</w:delText>
        </w:r>
      </w:del>
    </w:p>
    <w:p>
      <w:pPr>
        <w:pStyle w:val="Normal"/>
        <w:rPr>
          <w:del w:id="1539" w:author="xxx" w:date="2002-11-05T10:41:00Z"/>
        </w:rPr>
      </w:pPr>
      <w:del w:id="1529" w:author="xxx" w:date="2002-11-05T10:41:00Z">
        <w:r>
          <w:rPr/>
          <w:delText>5.</w:delText>
          <w:tab/>
        </w:r>
      </w:del>
      <w:del w:id="1530" w:author="xxx" w:date="2002-11-05T10:41:00Z">
        <w:r>
          <w:rPr/>
          <w:delText>海關九十</w:delText>
        </w:r>
      </w:del>
      <w:del w:id="1531" w:author="xxx" w:date="2002-11-05T10:41:00Z">
        <w:r>
          <w:rPr/>
          <w:delText>一</w:delText>
        </w:r>
      </w:del>
      <w:del w:id="1532" w:author="xxx" w:date="2002-11-05T10:41:00Z">
        <w:r>
          <w:rPr/>
          <w:delText>年第</w:delText>
        </w:r>
      </w:del>
      <w:del w:id="1533" w:author="xxx" w:date="2002-11-05T10:41:00Z">
        <w:r>
          <w:rPr/>
          <w:delText>二</w:delText>
        </w:r>
      </w:del>
      <w:del w:id="1534" w:author="xxx" w:date="2002-11-05T10:41:00Z">
        <w:r>
          <w:rPr/>
          <w:delText>季查</w:delText>
        </w:r>
      </w:del>
      <w:del w:id="1535" w:author="xxx" w:date="2002-11-05T10:41:00Z">
        <w:r>
          <w:rPr/>
          <w:delText>核</w:delText>
        </w:r>
      </w:del>
      <w:del w:id="1536" w:author="xxx" w:date="2002-11-05T10:41:00Z">
        <w:r>
          <w:rPr/>
          <w:delText>出口貨物商標申報不</w:delText>
        </w:r>
      </w:del>
      <w:del w:id="1537" w:author="xxx" w:date="2002-11-05T10:41:00Z">
        <w:r>
          <w:rPr/>
          <w:delText>實</w:delText>
        </w:r>
      </w:del>
      <w:del w:id="1538" w:author="xxx" w:date="2002-11-05T10:41:00Z">
        <w:r>
          <w:rPr/>
          <w:delText>案件處理情形</w:delText>
        </w:r>
      </w:del>
    </w:p>
    <w:p>
      <w:pPr>
        <w:pStyle w:val="Normal"/>
        <w:rPr>
          <w:del w:id="1552" w:author="xxx" w:date="2002-11-05T10:41:00Z"/>
        </w:rPr>
      </w:pPr>
      <w:del w:id="1540" w:author="xxx" w:date="2002-11-05T10:41:00Z">
        <w:r>
          <w:rPr/>
          <w:delText>根據海關九十</w:delText>
        </w:r>
      </w:del>
      <w:del w:id="1541" w:author="xxx" w:date="2002-11-05T10:41:00Z">
        <w:r>
          <w:rPr/>
          <w:delText>一</w:delText>
        </w:r>
      </w:del>
      <w:del w:id="1542" w:author="xxx" w:date="2002-11-05T10:41:00Z">
        <w:r>
          <w:rPr/>
          <w:delText>年</w:delText>
        </w:r>
      </w:del>
      <w:del w:id="1543" w:author="xxx" w:date="2002-11-05T10:41:00Z">
        <w:r>
          <w:rPr/>
          <w:delText>四</w:delText>
        </w:r>
      </w:del>
      <w:del w:id="1544" w:author="xxx" w:date="2002-11-05T10:41:00Z">
        <w:r>
          <w:rPr/>
          <w:delText>至</w:delText>
        </w:r>
      </w:del>
      <w:del w:id="1545" w:author="xxx" w:date="2002-11-05T10:41:00Z">
        <w:r>
          <w:rPr/>
          <w:delText>六</w:delText>
        </w:r>
      </w:del>
      <w:del w:id="1546" w:author="xxx" w:date="2002-11-05T10:41:00Z">
        <w:r>
          <w:rPr/>
          <w:delText>月份查</w:delText>
        </w:r>
      </w:del>
      <w:del w:id="1547" w:author="xxx" w:date="2002-11-05T10:41:00Z">
        <w:r>
          <w:rPr/>
          <w:delText>核</w:delText>
        </w:r>
      </w:del>
      <w:del w:id="1548" w:author="xxx" w:date="2002-11-05T10:41:00Z">
        <w:r>
          <w:rPr/>
          <w:delText>出口貨物商標申報不</w:delText>
        </w:r>
      </w:del>
      <w:del w:id="1549" w:author="xxx" w:date="2002-11-05T10:41:00Z">
        <w:r>
          <w:rPr/>
          <w:delText>實</w:delText>
        </w:r>
      </w:del>
      <w:del w:id="1550" w:author="xxx" w:date="2002-11-05T10:41:00Z">
        <w:r>
          <w:rPr/>
          <w:delText>案件處理情形統計資料披露</w:delText>
        </w:r>
      </w:del>
      <w:del w:id="1551" w:author="xxx" w:date="2002-11-05T10:41:00Z">
        <w:r>
          <w:rPr/>
          <w:delText>如下：</w:delText>
        </w:r>
      </w:del>
    </w:p>
    <w:p>
      <w:pPr>
        <w:pStyle w:val="Normal"/>
        <w:widowControl w:val="false"/>
        <w:autoSpaceDE w:val="false"/>
        <w:bidi w:val="0"/>
        <w:snapToGrid w:val="false"/>
        <w:spacing w:lineRule="exact" w:line="320"/>
        <w:ind w:left="193" w:hanging="0"/>
        <w:jc w:val="both"/>
        <w:rPr>
          <w:del w:id="1557" w:author="xxx" w:date="2002-11-05T10:41:00Z"/>
        </w:rPr>
      </w:pPr>
      <w:del w:id="1553" w:author="xxx" w:date="2002-11-05T10:41:00Z">
        <w:r>
          <w:rPr/>
          <w:delText>(1)</w:delText>
          <w:tab/>
        </w:r>
      </w:del>
      <w:del w:id="1554" w:author="xxx" w:date="2002-11-05T10:41:00Z">
        <w:r>
          <w:rPr/>
          <w:delText>手錶及其零組件依法查扣者</w:delText>
        </w:r>
      </w:del>
      <w:del w:id="1555" w:author="xxx" w:date="2002-11-05T10:41:00Z">
        <w:r>
          <w:rPr/>
          <w:delText>1</w:delText>
        </w:r>
      </w:del>
      <w:del w:id="1556" w:author="xxx" w:date="2002-11-05T10:41:00Z">
        <w:r>
          <w:rPr/>
          <w:delText>件</w:delText>
        </w:r>
      </w:del>
    </w:p>
    <w:p>
      <w:pPr>
        <w:pStyle w:val="Normal"/>
        <w:rPr>
          <w:del w:id="1563" w:author="xxx" w:date="2002-11-05T10:41:00Z"/>
        </w:rPr>
      </w:pPr>
      <w:del w:id="1558" w:author="xxx" w:date="2002-11-05T10:41:00Z">
        <w:r>
          <w:rPr/>
          <w:delText>(2)</w:delText>
          <w:tab/>
        </w:r>
      </w:del>
      <w:del w:id="1559" w:author="xxx" w:date="2002-11-05T10:41:00Z">
        <w:r>
          <w:rPr/>
          <w:delText>太陽眼鏡及其零組件</w:delText>
        </w:r>
      </w:del>
      <w:del w:id="1560" w:author="xxx" w:date="2002-11-05T10:41:00Z">
        <w:r>
          <w:rPr/>
          <w:delText>准予放行（或具結放行）者</w:delText>
        </w:r>
      </w:del>
      <w:del w:id="1561" w:author="xxx" w:date="2002-11-05T10:41:00Z">
        <w:r>
          <w:rPr/>
          <w:delText>1</w:delText>
        </w:r>
      </w:del>
      <w:del w:id="1562" w:author="xxx" w:date="2002-11-05T10:41:00Z">
        <w:r>
          <w:rPr/>
          <w:delText>件</w:delText>
        </w:r>
      </w:del>
    </w:p>
    <w:p>
      <w:pPr>
        <w:pStyle w:val="Normal"/>
        <w:rPr>
          <w:del w:id="1568" w:author="xxx" w:date="2002-11-05T10:41:00Z"/>
        </w:rPr>
      </w:pPr>
      <w:del w:id="1564" w:author="xxx" w:date="2002-11-05T10:41:00Z">
        <w:r>
          <w:rPr/>
          <w:delText>(3)</w:delText>
          <w:tab/>
        </w:r>
      </w:del>
      <w:del w:id="1565" w:author="xxx" w:date="2002-11-05T10:41:00Z">
        <w:r>
          <w:rPr/>
          <w:delText>行動電話及其零組件、配件依其他方式處理者</w:delText>
        </w:r>
      </w:del>
      <w:del w:id="1566" w:author="xxx" w:date="2002-11-05T10:41:00Z">
        <w:r>
          <w:rPr/>
          <w:delText>1</w:delText>
        </w:r>
      </w:del>
      <w:del w:id="1567" w:author="xxx" w:date="2002-11-05T10:41:00Z">
        <w:r>
          <w:rPr/>
          <w:delText>件</w:delText>
        </w:r>
      </w:del>
    </w:p>
    <w:p>
      <w:pPr>
        <w:pStyle w:val="Normal"/>
        <w:rPr>
          <w:del w:id="1574" w:author="xxx" w:date="2002-11-05T10:41:00Z"/>
        </w:rPr>
      </w:pPr>
      <w:del w:id="1569" w:author="xxx" w:date="2002-11-05T10:41:00Z">
        <w:r>
          <w:rPr/>
          <w:delText>(4)</w:delText>
          <w:tab/>
        </w:r>
      </w:del>
      <w:del w:id="1570" w:author="xxx" w:date="2002-11-05T10:41:00Z">
        <w:r>
          <w:rPr/>
          <w:delText>汽車零件准予放行（或具結放行）</w:delText>
        </w:r>
      </w:del>
      <w:del w:id="1571" w:author="xxx" w:date="2002-11-05T10:41:00Z">
        <w:r>
          <w:rPr/>
          <w:delText>者</w:delText>
        </w:r>
      </w:del>
      <w:del w:id="1572" w:author="xxx" w:date="2002-11-05T10:41:00Z">
        <w:r>
          <w:rPr/>
          <w:delText>1</w:delText>
        </w:r>
      </w:del>
      <w:del w:id="1573" w:author="xxx" w:date="2002-11-05T10:41:00Z">
        <w:r>
          <w:rPr/>
          <w:delText>件</w:delText>
        </w:r>
      </w:del>
    </w:p>
    <w:p>
      <w:pPr>
        <w:pStyle w:val="Normal"/>
        <w:rPr>
          <w:del w:id="1580" w:author="xxx" w:date="2002-11-05T10:41:00Z"/>
        </w:rPr>
      </w:pPr>
      <w:del w:id="1575" w:author="xxx" w:date="2002-11-05T10:41:00Z">
        <w:r>
          <w:rPr/>
          <w:delText>(5)</w:delText>
          <w:tab/>
        </w:r>
      </w:del>
      <w:del w:id="1576" w:author="xxx" w:date="2002-11-05T10:41:00Z">
        <w:r>
          <w:rPr/>
          <w:delText>可錄一次式光碟</w:delText>
        </w:r>
      </w:del>
      <w:del w:id="1577" w:author="xxx" w:date="2002-11-05T10:41:00Z">
        <w:r>
          <w:rPr/>
          <w:delText>准予放行（或具結放行）者</w:delText>
        </w:r>
      </w:del>
      <w:del w:id="1578" w:author="xxx" w:date="2002-11-05T10:41:00Z">
        <w:r>
          <w:rPr/>
          <w:delText>1</w:delText>
        </w:r>
      </w:del>
      <w:del w:id="1579" w:author="xxx" w:date="2002-11-05T10:41:00Z">
        <w:r>
          <w:rPr/>
          <w:delText>件</w:delText>
        </w:r>
      </w:del>
    </w:p>
    <w:p>
      <w:pPr>
        <w:pStyle w:val="Normal"/>
        <w:rPr>
          <w:del w:id="1587" w:author="xxx" w:date="2002-11-05T10:41:00Z"/>
        </w:rPr>
      </w:pPr>
      <w:del w:id="1581" w:author="xxx" w:date="2002-11-05T10:41:00Z">
        <w:r>
          <w:rPr/>
          <w:delText>(6)</w:delText>
          <w:tab/>
        </w:r>
      </w:del>
      <w:del w:id="1582" w:author="xxx" w:date="2002-11-05T10:41:00Z">
        <w:r>
          <w:rPr/>
          <w:delText>空白光碟</w:delText>
        </w:r>
      </w:del>
      <w:del w:id="1583" w:author="xxx" w:date="2002-11-05T10:41:00Z">
        <w:r>
          <w:rPr/>
          <w:delText>准予放行（或具結放行）</w:delText>
        </w:r>
      </w:del>
      <w:del w:id="1584" w:author="xxx" w:date="2002-11-05T10:41:00Z">
        <w:r>
          <w:rPr/>
          <w:delText>者</w:delText>
        </w:r>
      </w:del>
      <w:del w:id="1585" w:author="xxx" w:date="2002-11-05T10:41:00Z">
        <w:r>
          <w:rPr/>
          <w:delText>1</w:delText>
        </w:r>
      </w:del>
      <w:del w:id="1586" w:author="xxx" w:date="2002-11-05T10:41:00Z">
        <w:r>
          <w:rPr/>
          <w:delText>件</w:delText>
        </w:r>
      </w:del>
    </w:p>
    <w:p>
      <w:pPr>
        <w:pStyle w:val="Normal"/>
        <w:rPr>
          <w:del w:id="1596" w:author="xxx" w:date="2002-11-05T10:41:00Z"/>
        </w:rPr>
      </w:pPr>
      <w:del w:id="1588" w:author="xxx" w:date="2002-11-05T10:41:00Z">
        <w:r>
          <w:rPr/>
          <w:delText>(7)</w:delText>
          <w:tab/>
        </w:r>
      </w:del>
      <w:del w:id="1589" w:author="xxx" w:date="2002-11-05T10:41:00Z">
        <w:r>
          <w:rPr/>
          <w:delText>唯讀光碟</w:delText>
        </w:r>
      </w:del>
      <w:del w:id="1590" w:author="xxx" w:date="2002-11-05T10:41:00Z">
        <w:r>
          <w:rPr/>
          <w:delText>准予放行（或具結放行）</w:delText>
        </w:r>
      </w:del>
      <w:del w:id="1591" w:author="xxx" w:date="2002-11-05T10:41:00Z">
        <w:r>
          <w:rPr/>
          <w:delText>及依其他方式處理者各有</w:delText>
        </w:r>
      </w:del>
      <w:del w:id="1592" w:author="xxx" w:date="2002-11-05T10:41:00Z">
        <w:r>
          <w:rPr/>
          <w:delText>4</w:delText>
        </w:r>
      </w:del>
      <w:del w:id="1593" w:author="xxx" w:date="2002-11-05T10:41:00Z">
        <w:r>
          <w:rPr/>
          <w:delText>件及</w:delText>
        </w:r>
      </w:del>
      <w:del w:id="1594" w:author="xxx" w:date="2002-11-05T10:41:00Z">
        <w:r>
          <w:rPr/>
          <w:delText>1</w:delText>
        </w:r>
      </w:del>
      <w:del w:id="1595" w:author="xxx" w:date="2002-11-05T10:41:00Z">
        <w:r>
          <w:rPr/>
          <w:delText>件</w:delText>
        </w:r>
      </w:del>
    </w:p>
    <w:p>
      <w:pPr>
        <w:pStyle w:val="Normal"/>
        <w:rPr>
          <w:del w:id="1605" w:author="xxx" w:date="2002-11-05T10:41:00Z"/>
        </w:rPr>
      </w:pPr>
      <w:del w:id="1597" w:author="xxx" w:date="2002-11-05T10:41:00Z">
        <w:r>
          <w:rPr/>
          <w:delText>(8)</w:delText>
          <w:tab/>
        </w:r>
      </w:del>
      <w:del w:id="1598" w:author="xxx" w:date="2002-11-05T10:41:00Z">
        <w:r>
          <w:rPr/>
          <w:delText>高爾夫球具</w:delText>
        </w:r>
      </w:del>
      <w:del w:id="1599" w:author="xxx" w:date="2002-11-05T10:41:00Z">
        <w:r>
          <w:rPr/>
          <w:delText>准予放行（或具結放行）</w:delText>
        </w:r>
      </w:del>
      <w:del w:id="1600" w:author="xxx" w:date="2002-11-05T10:41:00Z">
        <w:r>
          <w:rPr/>
          <w:delText>及依法查扣者各有</w:delText>
        </w:r>
      </w:del>
      <w:del w:id="1601" w:author="xxx" w:date="2002-11-05T10:41:00Z">
        <w:r>
          <w:rPr/>
          <w:delText>3</w:delText>
        </w:r>
      </w:del>
      <w:del w:id="1602" w:author="xxx" w:date="2002-11-05T10:41:00Z">
        <w:r>
          <w:rPr/>
          <w:delText>件及</w:delText>
        </w:r>
      </w:del>
      <w:del w:id="1603" w:author="xxx" w:date="2002-11-05T10:41:00Z">
        <w:r>
          <w:rPr/>
          <w:delText>1</w:delText>
        </w:r>
      </w:del>
      <w:del w:id="1604" w:author="xxx" w:date="2002-11-05T10:41:00Z">
        <w:r>
          <w:rPr/>
          <w:delText>件</w:delText>
        </w:r>
      </w:del>
    </w:p>
    <w:p>
      <w:pPr>
        <w:pStyle w:val="Normal"/>
        <w:rPr>
          <w:del w:id="1612" w:author="xxx" w:date="2002-11-05T10:41:00Z"/>
        </w:rPr>
      </w:pPr>
      <w:del w:id="1606" w:author="xxx" w:date="2002-11-05T10:41:00Z">
        <w:r>
          <w:rPr/>
          <w:delText>(9)</w:delText>
          <w:tab/>
        </w:r>
      </w:del>
      <w:del w:id="1607" w:author="xxx" w:date="2002-11-05T10:41:00Z">
        <w:r>
          <w:rPr/>
          <w:delText>運動器材</w:delText>
        </w:r>
      </w:del>
      <w:del w:id="1608" w:author="xxx" w:date="2002-11-05T10:41:00Z">
        <w:r>
          <w:rPr/>
          <w:delText>及其零組件</w:delText>
        </w:r>
      </w:del>
      <w:del w:id="1609" w:author="xxx" w:date="2002-11-05T10:41:00Z">
        <w:r>
          <w:rPr/>
          <w:delText>准予放行（或具結放行）者</w:delText>
        </w:r>
      </w:del>
      <w:del w:id="1610" w:author="xxx" w:date="2002-11-05T10:41:00Z">
        <w:r>
          <w:rPr/>
          <w:delText>2</w:delText>
        </w:r>
      </w:del>
      <w:del w:id="1611" w:author="xxx" w:date="2002-11-05T10:41:00Z">
        <w:r>
          <w:rPr/>
          <w:delText>件</w:delText>
        </w:r>
      </w:del>
    </w:p>
    <w:p>
      <w:pPr>
        <w:pStyle w:val="Normal"/>
        <w:rPr>
          <w:del w:id="1619" w:author="xxx" w:date="2002-11-05T10:41:00Z"/>
        </w:rPr>
      </w:pPr>
      <w:del w:id="1613" w:author="xxx" w:date="2002-11-05T10:41:00Z">
        <w:r>
          <w:rPr/>
          <w:delText>(10)</w:delText>
          <w:tab/>
        </w:r>
      </w:del>
      <w:del w:id="1614" w:author="xxx" w:date="2002-11-05T10:41:00Z">
        <w:r>
          <w:rPr/>
          <w:delText>酒</w:delText>
        </w:r>
      </w:del>
      <w:del w:id="1615" w:author="xxx" w:date="2002-11-05T10:41:00Z">
        <w:r>
          <w:rPr/>
          <w:delText>准予放行（或具結放行）</w:delText>
        </w:r>
      </w:del>
      <w:del w:id="1616" w:author="xxx" w:date="2002-11-05T10:41:00Z">
        <w:r>
          <w:rPr/>
          <w:delText>者</w:delText>
        </w:r>
      </w:del>
      <w:del w:id="1617" w:author="xxx" w:date="2002-11-05T10:41:00Z">
        <w:r>
          <w:rPr/>
          <w:delText>1</w:delText>
        </w:r>
      </w:del>
      <w:del w:id="1618" w:author="xxx" w:date="2002-11-05T10:41:00Z">
        <w:r>
          <w:rPr/>
          <w:delText>件</w:delText>
        </w:r>
      </w:del>
    </w:p>
    <w:p>
      <w:pPr>
        <w:pStyle w:val="Normal"/>
        <w:rPr>
          <w:del w:id="1625" w:author="xxx" w:date="2002-11-05T10:41:00Z"/>
        </w:rPr>
      </w:pPr>
      <w:del w:id="1620" w:author="xxx" w:date="2002-11-05T10:41:00Z">
        <w:r>
          <w:rPr/>
          <w:delText>(11)</w:delText>
          <w:tab/>
        </w:r>
      </w:del>
      <w:del w:id="1621" w:author="xxx" w:date="2002-11-05T10:41:00Z">
        <w:r>
          <w:rPr/>
          <w:delText>海報及標籤等</w:delText>
        </w:r>
      </w:del>
      <w:del w:id="1622" w:author="xxx" w:date="2002-11-05T10:41:00Z">
        <w:r>
          <w:rPr/>
          <w:delText>准予放行（或具結放行）者</w:delText>
        </w:r>
      </w:del>
      <w:del w:id="1623" w:author="xxx" w:date="2002-11-05T10:41:00Z">
        <w:r>
          <w:rPr/>
          <w:delText>1</w:delText>
        </w:r>
      </w:del>
      <w:del w:id="1624" w:author="xxx" w:date="2002-11-05T10:41:00Z">
        <w:r>
          <w:rPr/>
          <w:delText>件</w:delText>
        </w:r>
      </w:del>
    </w:p>
    <w:p>
      <w:pPr>
        <w:pStyle w:val="Normal"/>
        <w:rPr>
          <w:del w:id="1639" w:author="xxx" w:date="2002-11-05T10:41:00Z"/>
        </w:rPr>
      </w:pPr>
      <w:del w:id="1626" w:author="xxx" w:date="2002-11-05T10:41:00Z">
        <w:r>
          <w:rPr/>
          <w:delText>(12)</w:delText>
          <w:tab/>
        </w:r>
      </w:del>
      <w:del w:id="1627" w:author="xxx" w:date="2002-11-05T10:41:00Z">
        <w:r>
          <w:rPr/>
          <w:delText>電腦</w:delText>
        </w:r>
      </w:del>
      <w:del w:id="1628" w:author="xxx" w:date="2002-11-05T10:41:00Z">
        <w:r>
          <w:rPr/>
          <w:delText>及其零組件</w:delText>
        </w:r>
      </w:del>
      <w:del w:id="1629" w:author="xxx" w:date="2002-11-05T10:41:00Z">
        <w:r>
          <w:rPr/>
          <w:delText>、</w:delText>
        </w:r>
      </w:del>
      <w:del w:id="1630" w:author="xxx" w:date="2002-11-05T10:41:00Z">
        <w:r>
          <w:rPr/>
          <w:delText>週邊設備等</w:delText>
        </w:r>
      </w:del>
      <w:del w:id="1631" w:author="xxx" w:date="2002-11-05T10:41:00Z">
        <w:r>
          <w:rPr/>
          <w:delText>准予放行（或具結放行）</w:delText>
        </w:r>
      </w:del>
      <w:del w:id="1632" w:author="xxx" w:date="2002-11-05T10:41:00Z">
        <w:r>
          <w:rPr/>
          <w:delText>及</w:delText>
        </w:r>
      </w:del>
      <w:del w:id="1633" w:author="xxx" w:date="2002-11-05T10:41:00Z">
        <w:r>
          <w:rPr/>
          <w:delText>責令退關者各</w:delText>
        </w:r>
      </w:del>
      <w:del w:id="1634" w:author="xxx" w:date="2002-11-05T10:41:00Z">
        <w:r>
          <w:rPr/>
          <w:delText>有</w:delText>
        </w:r>
      </w:del>
      <w:del w:id="1635" w:author="xxx" w:date="2002-11-05T10:41:00Z">
        <w:r>
          <w:rPr/>
          <w:delText>4</w:delText>
        </w:r>
      </w:del>
      <w:del w:id="1636" w:author="xxx" w:date="2002-11-05T10:41:00Z">
        <w:r>
          <w:rPr/>
          <w:delText>件及</w:delText>
        </w:r>
      </w:del>
      <w:del w:id="1637" w:author="xxx" w:date="2002-11-05T10:41:00Z">
        <w:r>
          <w:rPr/>
          <w:delText>3</w:delText>
        </w:r>
      </w:del>
      <w:del w:id="1638" w:author="xxx" w:date="2002-11-05T10:41:00Z">
        <w:r>
          <w:rPr/>
          <w:delText>件</w:delText>
        </w:r>
      </w:del>
    </w:p>
    <w:p>
      <w:pPr>
        <w:pStyle w:val="Normal"/>
        <w:rPr>
          <w:del w:id="1645" w:author="xxx" w:date="2002-11-05T10:41:00Z"/>
        </w:rPr>
      </w:pPr>
      <w:del w:id="1640" w:author="xxx" w:date="2002-11-05T10:41:00Z">
        <w:r>
          <w:rPr/>
          <w:delText>(13)</w:delText>
          <w:tab/>
        </w:r>
      </w:del>
      <w:del w:id="1641" w:author="xxx" w:date="2002-11-05T10:41:00Z">
        <w:r>
          <w:rPr/>
          <w:delText>電器、電子產品及其零組件等</w:delText>
        </w:r>
      </w:del>
      <w:del w:id="1642" w:author="xxx" w:date="2002-11-05T10:41:00Z">
        <w:r>
          <w:rPr/>
          <w:delText>准予放行（或具結放行）者</w:delText>
        </w:r>
      </w:del>
      <w:del w:id="1643" w:author="xxx" w:date="2002-11-05T10:41:00Z">
        <w:r>
          <w:rPr/>
          <w:delText>6</w:delText>
        </w:r>
      </w:del>
      <w:del w:id="1644" w:author="xxx" w:date="2002-11-05T10:41:00Z">
        <w:r>
          <w:rPr/>
          <w:delText>件</w:delText>
        </w:r>
      </w:del>
    </w:p>
    <w:p>
      <w:pPr>
        <w:pStyle w:val="Normal"/>
        <w:rPr>
          <w:del w:id="1659" w:author="xxx" w:date="2002-11-05T10:41:00Z"/>
        </w:rPr>
      </w:pPr>
      <w:del w:id="1646" w:author="xxx" w:date="2002-11-05T10:41:00Z">
        <w:r>
          <w:rPr/>
          <w:delText>(14)</w:delText>
          <w:tab/>
        </w:r>
      </w:del>
      <w:del w:id="1647" w:author="xxx" w:date="2002-11-05T10:41:00Z">
        <w:r>
          <w:rPr/>
          <w:delText>其他貨品之准予放行（或具結放行）</w:delText>
        </w:r>
      </w:del>
      <w:del w:id="1648" w:author="xxx" w:date="2002-11-05T10:41:00Z">
        <w:r>
          <w:rPr/>
          <w:delText>、</w:delText>
        </w:r>
      </w:del>
      <w:del w:id="1649" w:author="xxx" w:date="2002-11-05T10:41:00Z">
        <w:r>
          <w:rPr/>
          <w:delText>責令退關</w:delText>
        </w:r>
      </w:del>
      <w:del w:id="1650" w:author="xxx" w:date="2002-11-05T10:41:00Z">
        <w:r>
          <w:rPr/>
          <w:delText>及其他者</w:delText>
        </w:r>
      </w:del>
      <w:del w:id="1651" w:author="xxx" w:date="2002-11-05T10:41:00Z">
        <w:r>
          <w:rPr/>
          <w:delText>分別有</w:delText>
        </w:r>
      </w:del>
      <w:del w:id="1652" w:author="xxx" w:date="2002-11-05T10:41:00Z">
        <w:r>
          <w:rPr/>
          <w:delText>55</w:delText>
        </w:r>
      </w:del>
      <w:del w:id="1653" w:author="xxx" w:date="2002-11-05T10:41:00Z">
        <w:r>
          <w:rPr/>
          <w:delText>件</w:delText>
        </w:r>
      </w:del>
      <w:del w:id="1654" w:author="xxx" w:date="2002-11-05T10:41:00Z">
        <w:r>
          <w:rPr/>
          <w:delText>、</w:delText>
        </w:r>
      </w:del>
      <w:del w:id="1655" w:author="xxx" w:date="2002-11-05T10:41:00Z">
        <w:r>
          <w:rPr/>
          <w:delText>4</w:delText>
        </w:r>
      </w:del>
      <w:del w:id="1656" w:author="xxx" w:date="2002-11-05T10:41:00Z">
        <w:r>
          <w:rPr/>
          <w:delText>件及</w:delText>
        </w:r>
      </w:del>
      <w:del w:id="1657" w:author="xxx" w:date="2002-11-05T10:41:00Z">
        <w:r>
          <w:rPr/>
          <w:delText>5</w:delText>
        </w:r>
      </w:del>
      <w:del w:id="1658" w:author="xxx" w:date="2002-11-05T10:41:00Z">
        <w:r>
          <w:rPr/>
          <w:delText>件。</w:delText>
        </w:r>
      </w:del>
    </w:p>
    <w:p>
      <w:pPr>
        <w:pStyle w:val="Normal"/>
        <w:rPr>
          <w:del w:id="1665" w:author="xxx" w:date="2002-11-05T10:41:00Z"/>
        </w:rPr>
      </w:pPr>
      <w:del w:id="1660" w:author="xxx" w:date="2002-11-05T10:41:00Z">
        <w:r>
          <w:rPr/>
          <w:delText>Customs Inspections</w:delText>
        </w:r>
      </w:del>
      <w:ins w:id="1661" w:author="user" w:date="2002-10-24T15:58:00Z">
        <w:del w:id="1662" w:author="xxx" w:date="2002-11-05T10:41:00Z">
          <w:r>
            <w:rPr/>
            <w:delText xml:space="preserve"> of</w:delText>
          </w:r>
        </w:del>
      </w:ins>
      <w:del w:id="1663" w:author="user" w:date="2002-10-24T15:58:00Z">
        <w:r>
          <w:rPr/>
          <w:delText xml:space="preserve"> of on</w:delText>
        </w:r>
      </w:del>
      <w:del w:id="1664" w:author="xxx" w:date="2002-11-05T10:41:00Z">
        <w:r>
          <w:rPr/>
          <w:delText xml:space="preserve"> Export Product Trademark Declarations in 2nd Quarter 2002</w:delText>
        </w:r>
      </w:del>
    </w:p>
    <w:p>
      <w:pPr>
        <w:pStyle w:val="Normal"/>
        <w:rPr>
          <w:del w:id="1667" w:author="xxx" w:date="2002-11-05T10:41:00Z"/>
        </w:rPr>
      </w:pPr>
      <w:del w:id="1666" w:author="xxx" w:date="2002-11-05T10:41:00Z">
        <w:r>
          <w:rPr/>
          <w:delText>According to statistics released by the Customs concerning inaccurate export product trademark declarations during the period from April to June 2002:</w:delText>
        </w:r>
      </w:del>
    </w:p>
    <w:p>
      <w:pPr>
        <w:pStyle w:val="Normal"/>
        <w:rPr>
          <w:del w:id="1670" w:author="xxx" w:date="2002-11-05T10:41:00Z"/>
        </w:rPr>
      </w:pPr>
      <w:del w:id="1668" w:author="xxx" w:date="2002-11-05T10:41:00Z">
        <w:r>
          <w:rPr/>
          <w:delText>(1)</w:delText>
          <w:tab/>
        </w:r>
      </w:del>
      <w:del w:id="1669" w:author="xxx" w:date="2002-11-05T10:41:00Z">
        <w:r>
          <w:rPr/>
          <w:delText>Watches and components:  1 case seized by law;</w:delText>
        </w:r>
      </w:del>
    </w:p>
    <w:p>
      <w:pPr>
        <w:pStyle w:val="Normal"/>
        <w:rPr>
          <w:del w:id="1673" w:author="xxx" w:date="2002-11-05T10:41:00Z"/>
        </w:rPr>
      </w:pPr>
      <w:del w:id="1671" w:author="xxx" w:date="2002-11-05T10:41:00Z">
        <w:r>
          <w:rPr/>
          <w:delText>(2)</w:delText>
          <w:tab/>
        </w:r>
      </w:del>
      <w:del w:id="1672" w:author="xxx" w:date="2002-11-05T10:41:00Z">
        <w:r>
          <w:rPr/>
          <w:delText>Sunglasses and components:  1 case released with authorization or bond;</w:delText>
        </w:r>
      </w:del>
    </w:p>
    <w:p>
      <w:pPr>
        <w:pStyle w:val="Normal"/>
        <w:rPr>
          <w:del w:id="1678" w:author="xxx" w:date="2002-11-05T10:41:00Z"/>
        </w:rPr>
      </w:pPr>
      <w:del w:id="1674" w:author="xxx" w:date="2002-11-05T10:41:00Z">
        <w:r>
          <w:rPr/>
          <w:delText>(3)</w:delText>
          <w:tab/>
        </w:r>
      </w:del>
      <w:del w:id="1675" w:author="xxx" w:date="2002-11-05T10:41:00Z">
        <w:r>
          <w:rPr/>
          <w:delText xml:space="preserve">Mobile phones, components and accessories:  1 case where other measure </w:delText>
        </w:r>
      </w:del>
      <w:del w:id="1676" w:author="xxx" w:date="2002-11-05T10:41:00Z">
        <w:r>
          <w:rPr/>
          <w:delText>is</w:delText>
        </w:r>
      </w:del>
      <w:del w:id="1677" w:author="xxx" w:date="2002-11-05T10:41:00Z">
        <w:r>
          <w:rPr/>
          <w:delText xml:space="preserve"> taken;</w:delText>
        </w:r>
      </w:del>
    </w:p>
    <w:p>
      <w:pPr>
        <w:pStyle w:val="Normal"/>
        <w:rPr>
          <w:del w:id="1683" w:author="xxx" w:date="2002-11-05T10:41:00Z"/>
        </w:rPr>
      </w:pPr>
      <w:del w:id="1679" w:author="xxx" w:date="2002-11-05T10:41:00Z">
        <w:r>
          <w:rPr/>
          <w:delText>(4)</w:delText>
          <w:tab/>
        </w:r>
      </w:del>
      <w:del w:id="1680" w:author="xxx" w:date="2002-11-05T10:41:00Z">
        <w:r>
          <w:rPr/>
          <w:delText xml:space="preserve">Automotive components:  </w:delText>
        </w:r>
      </w:del>
      <w:del w:id="1681" w:author="xxx" w:date="2002-11-05T10:41:00Z">
        <w:r>
          <w:rPr/>
          <w:delText>1</w:delText>
        </w:r>
      </w:del>
      <w:del w:id="1682" w:author="xxx" w:date="2002-11-05T10:41:00Z">
        <w:r>
          <w:rPr/>
          <w:delText xml:space="preserve"> case released with authorization or bond;</w:delText>
        </w:r>
      </w:del>
    </w:p>
    <w:p>
      <w:pPr>
        <w:pStyle w:val="Normal"/>
        <w:rPr>
          <w:del w:id="1686" w:author="xxx" w:date="2002-11-05T10:41:00Z"/>
        </w:rPr>
      </w:pPr>
      <w:del w:id="1684" w:author="xxx" w:date="2002-11-05T10:41:00Z">
        <w:r>
          <w:rPr/>
          <w:delText>(5)</w:delText>
          <w:tab/>
        </w:r>
      </w:del>
      <w:del w:id="1685" w:author="xxx" w:date="2002-11-05T10:41:00Z">
        <w:r>
          <w:rPr/>
          <w:delText>CD Recordables: 1 case released with authorization or bond;</w:delText>
        </w:r>
      </w:del>
    </w:p>
    <w:p>
      <w:pPr>
        <w:pStyle w:val="Normal"/>
        <w:rPr>
          <w:del w:id="1689" w:author="xxx" w:date="2002-11-05T10:41:00Z"/>
        </w:rPr>
      </w:pPr>
      <w:del w:id="1687" w:author="xxx" w:date="2002-11-05T10:41:00Z">
        <w:r>
          <w:rPr/>
          <w:delText>(6)</w:delText>
          <w:tab/>
        </w:r>
      </w:del>
      <w:del w:id="1688" w:author="xxx" w:date="2002-11-05T10:41:00Z">
        <w:r>
          <w:rPr/>
          <w:delText>Blank CD-Rs:  1 case released with authorization or bond;</w:delText>
        </w:r>
      </w:del>
    </w:p>
    <w:p>
      <w:pPr>
        <w:pStyle w:val="Normal"/>
        <w:rPr>
          <w:del w:id="1694" w:author="xxx" w:date="2002-11-05T10:41:00Z"/>
        </w:rPr>
      </w:pPr>
      <w:del w:id="1690" w:author="xxx" w:date="2002-11-05T10:41:00Z">
        <w:r>
          <w:rPr/>
          <w:delText>(7)</w:delText>
          <w:tab/>
        </w:r>
      </w:del>
      <w:del w:id="1691" w:author="xxx" w:date="2002-11-05T10:41:00Z">
        <w:r>
          <w:rPr/>
          <w:delText xml:space="preserve">CD-ROMs:  4 cases released with authorization or bond, 1 case where other measure </w:delText>
        </w:r>
      </w:del>
      <w:del w:id="1692" w:author="xxx" w:date="2002-11-05T10:41:00Z">
        <w:r>
          <w:rPr/>
          <w:delText>is</w:delText>
        </w:r>
      </w:del>
      <w:del w:id="1693" w:author="xxx" w:date="2002-11-05T10:41:00Z">
        <w:r>
          <w:rPr/>
          <w:delText xml:space="preserve"> taken;</w:delText>
        </w:r>
      </w:del>
    </w:p>
    <w:p>
      <w:pPr>
        <w:pStyle w:val="Normal"/>
        <w:rPr>
          <w:del w:id="1697" w:author="xxx" w:date="2002-11-05T10:41:00Z"/>
        </w:rPr>
      </w:pPr>
      <w:del w:id="1695" w:author="xxx" w:date="2002-11-05T10:41:00Z">
        <w:r>
          <w:rPr/>
          <w:delText>(8)</w:delText>
          <w:tab/>
        </w:r>
      </w:del>
      <w:del w:id="1696" w:author="xxx" w:date="2002-11-05T10:41:00Z">
        <w:r>
          <w:rPr/>
          <w:delText>Golf clubs: 3 cases released with authorization or bond, 1 case seized by law;</w:delText>
        </w:r>
      </w:del>
    </w:p>
    <w:p>
      <w:pPr>
        <w:pStyle w:val="Normal"/>
        <w:rPr>
          <w:del w:id="1704" w:author="xxx" w:date="2002-11-05T10:41:00Z"/>
        </w:rPr>
      </w:pPr>
      <w:del w:id="1698" w:author="xxx" w:date="2002-11-05T10:41:00Z">
        <w:r>
          <w:rPr/>
          <w:delText>(9)</w:delText>
          <w:tab/>
        </w:r>
      </w:del>
      <w:del w:id="1699" w:author="xxx" w:date="2002-11-05T10:41:00Z">
        <w:r>
          <w:rPr/>
          <w:delText xml:space="preserve">Sporting goods and components:  </w:delText>
        </w:r>
      </w:del>
      <w:del w:id="1700" w:author="xxx" w:date="2002-11-05T10:41:00Z">
        <w:r>
          <w:rPr/>
          <w:delText>2</w:delText>
        </w:r>
      </w:del>
      <w:del w:id="1701" w:author="xxx" w:date="2002-11-05T10:41:00Z">
        <w:r>
          <w:rPr/>
          <w:delText xml:space="preserve"> case</w:delText>
        </w:r>
      </w:del>
      <w:del w:id="1702" w:author="xxx" w:date="2002-11-05T10:41:00Z">
        <w:r>
          <w:rPr/>
          <w:delText>s</w:delText>
        </w:r>
      </w:del>
      <w:del w:id="1703" w:author="xxx" w:date="2002-11-05T10:41:00Z">
        <w:r>
          <w:rPr/>
          <w:delText xml:space="preserve"> released with authorization or bond;</w:delText>
        </w:r>
      </w:del>
    </w:p>
    <w:p>
      <w:pPr>
        <w:pStyle w:val="Normal"/>
        <w:rPr>
          <w:del w:id="1707" w:author="xxx" w:date="2002-11-05T10:41:00Z"/>
        </w:rPr>
      </w:pPr>
      <w:del w:id="1705" w:author="xxx" w:date="2002-11-05T10:41:00Z">
        <w:r>
          <w:rPr/>
          <w:delText>(10)</w:delText>
          <w:tab/>
        </w:r>
      </w:del>
      <w:del w:id="1706" w:author="xxx" w:date="2002-11-05T10:41:00Z">
        <w:r>
          <w:rPr/>
          <w:delText>Liquor:  1 case released with authorization or bond;</w:delText>
        </w:r>
      </w:del>
    </w:p>
    <w:p>
      <w:pPr>
        <w:pStyle w:val="Normal"/>
        <w:rPr>
          <w:del w:id="1710" w:author="xxx" w:date="2002-11-05T10:41:00Z"/>
        </w:rPr>
      </w:pPr>
      <w:del w:id="1708" w:author="xxx" w:date="2002-11-05T10:41:00Z">
        <w:r>
          <w:rPr/>
          <w:delText>(11)</w:delText>
          <w:tab/>
        </w:r>
      </w:del>
      <w:del w:id="1709" w:author="xxx" w:date="2002-11-05T10:41:00Z">
        <w:r>
          <w:rPr/>
          <w:delText>Posters and labels:  1 case released with authorization or bond;</w:delText>
        </w:r>
      </w:del>
    </w:p>
    <w:p>
      <w:pPr>
        <w:pStyle w:val="Normal"/>
        <w:rPr>
          <w:del w:id="1713" w:author="xxx" w:date="2002-11-05T10:41:00Z"/>
        </w:rPr>
      </w:pPr>
      <w:del w:id="1711" w:author="xxx" w:date="2002-11-05T10:41:00Z">
        <w:r>
          <w:rPr/>
          <w:delText>(12)</w:delText>
          <w:tab/>
        </w:r>
      </w:del>
      <w:del w:id="1712" w:author="xxx" w:date="2002-11-05T10:41:00Z">
        <w:r>
          <w:rPr/>
          <w:delText>Computer goods, components and accessories:  4 cases released with authorization or bond, 3 cases exportation denied;</w:delText>
        </w:r>
      </w:del>
    </w:p>
    <w:p>
      <w:pPr>
        <w:pStyle w:val="Normal"/>
        <w:rPr>
          <w:del w:id="1716" w:author="xxx" w:date="2002-11-05T10:41:00Z"/>
        </w:rPr>
      </w:pPr>
      <w:del w:id="1714" w:author="xxx" w:date="2002-11-05T10:41:00Z">
        <w:r>
          <w:rPr/>
          <w:delText>(13)</w:delText>
          <w:tab/>
        </w:r>
      </w:del>
      <w:del w:id="1715" w:author="xxx" w:date="2002-11-05T10:41:00Z">
        <w:r>
          <w:rPr/>
          <w:delText>Electrical and electronic goods and components:  6 cases released with authorization or bond;</w:delText>
        </w:r>
      </w:del>
    </w:p>
    <w:p>
      <w:pPr>
        <w:pStyle w:val="Normal"/>
        <w:rPr>
          <w:del w:id="1719" w:author="xxx" w:date="2002-11-05T10:41:00Z"/>
        </w:rPr>
      </w:pPr>
      <w:del w:id="1717" w:author="xxx" w:date="2002-11-05T10:41:00Z">
        <w:r>
          <w:rPr/>
          <w:delText>(14)</w:delText>
          <w:tab/>
        </w:r>
      </w:del>
      <w:del w:id="1718" w:author="xxx" w:date="2002-11-05T10:41:00Z">
        <w:r>
          <w:rPr/>
          <w:delText>Other goods:  55 cases released with authorization or bond, 4 cases exportation denied, 5 cases where other measures are taken.</w:delText>
        </w:r>
      </w:del>
    </w:p>
    <w:p>
      <w:pPr>
        <w:pStyle w:val="Normal"/>
        <w:rPr>
          <w:del w:id="1727" w:author="xxx" w:date="2002-11-05T10:41:00Z"/>
        </w:rPr>
      </w:pPr>
      <w:del w:id="1720" w:author="xxx" w:date="2002-11-05T10:41:00Z">
        <w:r>
          <w:rPr/>
          <w:delText>6.</w:delText>
          <w:tab/>
        </w:r>
      </w:del>
      <w:del w:id="1721" w:author="xxx" w:date="2002-11-05T10:41:00Z">
        <w:r>
          <w:rPr/>
          <w:delText>IFPI</w:delText>
        </w:r>
      </w:del>
      <w:del w:id="1722" w:author="xxx" w:date="2002-11-05T10:41:00Z">
        <w:r>
          <w:rPr/>
          <w:delText>九十</w:delText>
        </w:r>
      </w:del>
      <w:del w:id="1723" w:author="xxx" w:date="2002-11-05T10:41:00Z">
        <w:r>
          <w:rPr/>
          <w:delText>一</w:delText>
        </w:r>
      </w:del>
      <w:del w:id="1724" w:author="xxx" w:date="2002-11-05T10:41:00Z">
        <w:r>
          <w:rPr/>
          <w:delText>年第</w:delText>
        </w:r>
      </w:del>
      <w:del w:id="1725" w:author="xxx" w:date="2002-11-05T10:41:00Z">
        <w:r>
          <w:rPr/>
          <w:delText>二</w:delText>
        </w:r>
      </w:del>
      <w:del w:id="1726" w:author="xxx" w:date="2002-11-05T10:41:00Z">
        <w:r>
          <w:rPr/>
          <w:delText>季執行反盜錄工作成效</w:delText>
        </w:r>
      </w:del>
    </w:p>
    <w:p>
      <w:pPr>
        <w:pStyle w:val="Normal"/>
        <w:rPr>
          <w:del w:id="1785" w:author="xxx" w:date="2002-11-05T10:41:00Z"/>
        </w:rPr>
      </w:pPr>
      <w:del w:id="1728" w:author="xxx" w:date="2002-11-05T10:41:00Z">
        <w:r>
          <w:rPr/>
          <w:delText>依據財團法人國際唱片業交流基金會</w:delText>
        </w:r>
      </w:del>
      <w:del w:id="1729" w:author="xxx" w:date="2002-11-05T10:41:00Z">
        <w:r>
          <w:rPr/>
          <w:delText>(IFPI, Members' Foundation in Taiwan)</w:delText>
        </w:r>
      </w:del>
      <w:del w:id="1730" w:author="xxx" w:date="2002-11-05T10:41:00Z">
        <w:r>
          <w:rPr/>
          <w:delText>就有聲出版品取締的統計資料披露，九十</w:delText>
        </w:r>
      </w:del>
      <w:del w:id="1731" w:author="xxx" w:date="2002-11-05T10:41:00Z">
        <w:r>
          <w:rPr/>
          <w:delText>一</w:delText>
        </w:r>
      </w:del>
      <w:del w:id="1732" w:author="xxx" w:date="2002-11-05T10:41:00Z">
        <w:r>
          <w:rPr/>
          <w:delText>年</w:delText>
        </w:r>
      </w:del>
      <w:del w:id="1733" w:author="xxx" w:date="2002-11-05T10:41:00Z">
        <w:r>
          <w:rPr/>
          <w:delText>四</w:delText>
        </w:r>
      </w:del>
      <w:del w:id="1734" w:author="xxx" w:date="2002-11-05T10:41:00Z">
        <w:r>
          <w:rPr/>
          <w:delText>至</w:delText>
        </w:r>
      </w:del>
      <w:del w:id="1735" w:author="xxx" w:date="2002-11-05T10:41:00Z">
        <w:r>
          <w:rPr/>
          <w:delText>六</w:delText>
        </w:r>
      </w:del>
      <w:del w:id="1736" w:author="xxx" w:date="2002-11-05T10:41:00Z">
        <w:r>
          <w:rPr/>
          <w:delText>月該會協同警察機關等相關單位查察取締侵權之有聲出版品案件計</w:delText>
        </w:r>
      </w:del>
      <w:del w:id="1737" w:author="xxx" w:date="2002-11-05T10:41:00Z">
        <w:r>
          <w:rPr/>
          <w:delText>355</w:delText>
        </w:r>
      </w:del>
      <w:del w:id="1738" w:author="xxx" w:date="2002-11-05T10:41:00Z">
        <w:r>
          <w:rPr/>
          <w:delText>件，包括夜市攤販</w:delText>
        </w:r>
      </w:del>
      <w:del w:id="1739" w:author="xxx" w:date="2002-11-05T10:41:00Z">
        <w:r>
          <w:rPr/>
          <w:delText>321</w:delText>
        </w:r>
      </w:del>
      <w:del w:id="1740" w:author="xxx" w:date="2002-11-05T10:41:00Z">
        <w:r>
          <w:rPr/>
          <w:delText>件</w:delText>
        </w:r>
      </w:del>
      <w:del w:id="1741" w:author="xxx" w:date="2002-11-05T10:41:00Z">
        <w:r>
          <w:rPr/>
          <w:delText>、</w:delText>
        </w:r>
      </w:del>
      <w:del w:id="1742" w:author="xxx" w:date="2002-11-05T10:41:00Z">
        <w:r>
          <w:rPr/>
          <w:delText>工廠</w:delText>
        </w:r>
      </w:del>
      <w:del w:id="1743" w:author="xxx" w:date="2002-11-05T10:41:00Z">
        <w:r>
          <w:rPr/>
          <w:delText>4</w:delText>
        </w:r>
      </w:del>
      <w:del w:id="1744" w:author="xxx" w:date="2002-11-05T10:41:00Z">
        <w:r>
          <w:rPr/>
          <w:delText>件、倉庫</w:delText>
        </w:r>
      </w:del>
      <w:del w:id="1745" w:author="xxx" w:date="2002-11-05T10:41:00Z">
        <w:r>
          <w:rPr/>
          <w:delText>11</w:delText>
        </w:r>
      </w:del>
      <w:del w:id="1746" w:author="xxx" w:date="2002-11-05T10:41:00Z">
        <w:r>
          <w:rPr/>
          <w:delText>件、</w:delText>
        </w:r>
      </w:del>
      <w:del w:id="1747" w:author="xxx" w:date="2002-11-05T10:41:00Z">
        <w:r>
          <w:rPr/>
          <w:delText>MP3</w:delText>
        </w:r>
      </w:del>
      <w:del w:id="1748" w:author="xxx" w:date="2002-11-05T10:41:00Z">
        <w:r>
          <w:rPr/>
          <w:delText>販賣</w:delText>
        </w:r>
      </w:del>
      <w:del w:id="1749" w:author="xxx" w:date="2002-11-05T10:41:00Z">
        <w:r>
          <w:rPr/>
          <w:delText>7</w:delText>
        </w:r>
      </w:del>
      <w:del w:id="1750" w:author="xxx" w:date="2002-11-05T10:41:00Z">
        <w:r>
          <w:rPr/>
          <w:delText>件、</w:delText>
        </w:r>
      </w:del>
      <w:del w:id="1751" w:author="xxx" w:date="2002-11-05T10:41:00Z">
        <w:r>
          <w:rPr/>
          <w:delText>門市</w:delText>
        </w:r>
      </w:del>
      <w:del w:id="1752" w:author="xxx" w:date="2002-11-05T10:41:00Z">
        <w:r>
          <w:rPr/>
          <w:delText>2</w:delText>
        </w:r>
      </w:del>
      <w:del w:id="1753" w:author="xxx" w:date="2002-11-05T10:41:00Z">
        <w:r>
          <w:rPr/>
          <w:delText>件、</w:delText>
        </w:r>
      </w:del>
      <w:del w:id="1754" w:author="xxx" w:date="2002-11-05T10:41:00Z">
        <w:r>
          <w:rPr/>
          <w:delText>CD</w:delText>
        </w:r>
      </w:del>
      <w:del w:id="1755" w:author="xxx" w:date="2002-11-05T10:41:00Z">
        <w:r>
          <w:rPr/>
          <w:delText>-R</w:delText>
        </w:r>
      </w:del>
      <w:del w:id="1756" w:author="xxx" w:date="2002-11-05T10:41:00Z">
        <w:r>
          <w:rPr/>
          <w:delText>販賣</w:delText>
        </w:r>
      </w:del>
      <w:del w:id="1757" w:author="xxx" w:date="2002-11-05T10:41:00Z">
        <w:r>
          <w:rPr/>
          <w:delText>3</w:delText>
        </w:r>
      </w:del>
      <w:del w:id="1758" w:author="xxx" w:date="2002-11-05T10:41:00Z">
        <w:r>
          <w:rPr/>
          <w:delText>件、</w:delText>
        </w:r>
      </w:del>
      <w:del w:id="1759" w:author="xxx" w:date="2002-11-05T10:41:00Z">
        <w:r>
          <w:rPr/>
          <w:delText>及住家</w:delText>
        </w:r>
      </w:del>
      <w:del w:id="1760" w:author="xxx" w:date="2002-11-05T10:41:00Z">
        <w:r>
          <w:rPr/>
          <w:delText>7</w:delText>
        </w:r>
      </w:del>
      <w:del w:id="1761" w:author="xxx" w:date="2002-11-05T10:41:00Z">
        <w:r>
          <w:rPr/>
          <w:delText>件</w:delText>
        </w:r>
      </w:del>
      <w:del w:id="1762" w:author="xxx" w:date="2002-11-05T10:41:00Z">
        <w:r>
          <w:rPr/>
          <w:delText>等</w:delText>
        </w:r>
      </w:del>
      <w:del w:id="1763" w:author="xxx" w:date="2002-11-05T10:41:00Z">
        <w:r>
          <w:rPr/>
          <w:delText>，共查扣</w:delText>
        </w:r>
      </w:del>
      <w:del w:id="1764" w:author="xxx" w:date="2002-11-05T10:41:00Z">
        <w:r>
          <w:rPr/>
          <w:delText>CD</w:delText>
        </w:r>
      </w:del>
      <w:del w:id="1765" w:author="xxx" w:date="2002-11-05T10:41:00Z">
        <w:r>
          <w:rPr/>
          <w:delText xml:space="preserve"> 352</w:delText>
        </w:r>
      </w:del>
      <w:del w:id="1766" w:author="xxx" w:date="2002-11-05T10:41:00Z">
        <w:r>
          <w:rPr/>
          <w:delText>,</w:delText>
        </w:r>
      </w:del>
      <w:del w:id="1767" w:author="xxx" w:date="2002-11-05T10:41:00Z">
        <w:r>
          <w:rPr/>
          <w:delText>445</w:delText>
        </w:r>
      </w:del>
      <w:del w:id="1768" w:author="xxx" w:date="2002-11-05T10:41:00Z">
        <w:r>
          <w:rPr/>
          <w:delText>片、</w:delText>
        </w:r>
      </w:del>
      <w:del w:id="1769" w:author="xxx" w:date="2002-11-05T10:41:00Z">
        <w:r>
          <w:rPr/>
          <w:delText xml:space="preserve">MP3 </w:delText>
        </w:r>
      </w:del>
      <w:del w:id="1770" w:author="xxx" w:date="2002-11-05T10:41:00Z">
        <w:r>
          <w:rPr/>
          <w:delText xml:space="preserve"> 280</w:delText>
        </w:r>
      </w:del>
      <w:del w:id="1771" w:author="xxx" w:date="2002-11-05T10:41:00Z">
        <w:r>
          <w:rPr/>
          <w:delText>片、</w:delText>
        </w:r>
      </w:del>
      <w:del w:id="1772" w:author="xxx" w:date="2002-11-05T10:41:00Z">
        <w:r>
          <w:rPr/>
          <w:delText xml:space="preserve">CD-R </w:delText>
        </w:r>
      </w:del>
      <w:del w:id="1773" w:author="xxx" w:date="2002-11-05T10:41:00Z">
        <w:r>
          <w:rPr/>
          <w:delText>515</w:delText>
        </w:r>
      </w:del>
      <w:del w:id="1774" w:author="xxx" w:date="2002-11-05T10:41:00Z">
        <w:r>
          <w:rPr/>
          <w:delText>片及機械設備與半成品乙批，市場評估損失</w:delText>
        </w:r>
      </w:del>
      <w:del w:id="1775" w:author="xxx" w:date="2002-11-05T10:41:00Z">
        <w:r>
          <w:rPr/>
          <w:delText>共</w:delText>
        </w:r>
      </w:del>
      <w:del w:id="1776" w:author="xxx" w:date="2002-11-05T10:41:00Z">
        <w:r>
          <w:rPr/>
          <w:delText>約</w:delText>
        </w:r>
      </w:del>
      <w:del w:id="1777" w:author="xxx" w:date="2002-11-05T10:41:00Z">
        <w:r>
          <w:rPr/>
          <w:delText>407</w:delText>
        </w:r>
      </w:del>
      <w:del w:id="1778" w:author="xxx" w:date="2002-11-05T10:41:00Z">
        <w:r>
          <w:rPr/>
          <w:delText>,</w:delText>
        </w:r>
      </w:del>
      <w:del w:id="1779" w:author="xxx" w:date="2002-11-05T10:41:00Z">
        <w:r>
          <w:rPr/>
          <w:delText>391</w:delText>
        </w:r>
      </w:del>
      <w:del w:id="1780" w:author="xxx" w:date="2002-11-05T10:41:00Z">
        <w:r>
          <w:rPr/>
          <w:delText>,</w:delText>
        </w:r>
      </w:del>
      <w:del w:id="1781" w:author="xxx" w:date="2002-11-05T10:41:00Z">
        <w:r>
          <w:rPr/>
          <w:delText>000</w:delText>
        </w:r>
      </w:del>
      <w:del w:id="1782" w:author="xxx" w:date="2002-11-05T10:41:00Z">
        <w:r>
          <w:rPr/>
          <w:delText>元。此外，該季查獲涉嫌侵害著作權而移送偵辦之嫌疑犯計</w:delText>
        </w:r>
      </w:del>
      <w:del w:id="1783" w:author="xxx" w:date="2002-11-05T10:41:00Z">
        <w:r>
          <w:rPr/>
          <w:delText>457</w:delText>
        </w:r>
      </w:del>
      <w:del w:id="1784" w:author="xxx" w:date="2002-11-05T10:41:00Z">
        <w:r>
          <w:rPr/>
          <w:delText>人。</w:delText>
        </w:r>
      </w:del>
    </w:p>
    <w:p>
      <w:pPr>
        <w:pStyle w:val="Normal"/>
        <w:rPr>
          <w:del w:id="1787" w:author="xxx" w:date="2002-11-05T10:41:00Z"/>
        </w:rPr>
      </w:pPr>
      <w:del w:id="1786" w:author="xxx" w:date="2002-11-05T10:41:00Z">
        <w:r>
          <w:rPr/>
          <w:delText>Work by IFPI in 2nd Quarter 2002</w:delText>
        </w:r>
      </w:del>
    </w:p>
    <w:p>
      <w:pPr>
        <w:pStyle w:val="Normal"/>
        <w:rPr>
          <w:del w:id="1793" w:author="xxx" w:date="2002-11-05T10:41:00Z"/>
        </w:rPr>
      </w:pPr>
      <w:del w:id="1788" w:author="xxx" w:date="2002-11-05T10:41:00Z">
        <w:r>
          <w:rPr/>
          <w:delText xml:space="preserve">According to statistics recently released by the International Federation of the Phonographic Industry, Members’ Foundation in Taiwan (IFPI), the IFPI had assisted police and other related agencies with a total of 355 raids for infringing audio products during the period from April to June 2002.  </w:delText>
        </w:r>
      </w:del>
      <w:del w:id="1789" w:author="user" w:date="2002-10-24T15:59:00Z">
        <w:r>
          <w:rPr/>
          <w:delText xml:space="preserve">The total of raids is consisted of raids on </w:delText>
        </w:r>
      </w:del>
      <w:del w:id="1790" w:author="xxx" w:date="2002-11-05T10:41:00Z">
        <w:r>
          <w:rPr/>
          <w:delText xml:space="preserve">These consisted of raids on 321 night market, 4 factories, 11 warehouses, 7 MP3 vendors, 2 retailers, 3 CD-R vendors and 7 residential premises, resulting in seizures of 352,445 pirated CDs, 280 MP3 disks, 515 CD-Rs, and a set of implements and semi-finished goods.  This constitutes an estimated </w:delText>
        </w:r>
      </w:del>
      <w:del w:id="1791" w:author="user" w:date="2002-10-24T16:24:00Z">
        <w:r>
          <w:rPr/>
          <w:delText xml:space="preserve">market value </w:delText>
        </w:r>
      </w:del>
      <w:del w:id="1792" w:author="xxx" w:date="2002-11-05T10:41:00Z">
        <w:r>
          <w:rPr/>
          <w:delText>loss of NT$407,391,000 at market value.  In addition, a total of 457 defendants were referred to the Prosecutors’ Office for suspected infringement of copyright.</w:delText>
        </w:r>
      </w:del>
    </w:p>
    <w:p>
      <w:pPr>
        <w:pStyle w:val="Normal"/>
        <w:rPr>
          <w:del w:id="1801" w:author="xxx" w:date="2002-11-05T10:41:00Z"/>
        </w:rPr>
      </w:pPr>
      <w:del w:id="1794" w:author="xxx" w:date="2002-11-05T10:41:00Z">
        <w:r>
          <w:rPr/>
          <w:delText>7.</w:delText>
          <w:tab/>
        </w:r>
      </w:del>
      <w:del w:id="1795" w:author="xxx" w:date="2002-11-05T10:41:00Z">
        <w:r>
          <w:rPr/>
          <w:delText>FVWP</w:delText>
        </w:r>
      </w:del>
      <w:del w:id="1796" w:author="xxx" w:date="2002-11-05T10:41:00Z">
        <w:r>
          <w:rPr/>
          <w:delText>九十</w:delText>
        </w:r>
      </w:del>
      <w:del w:id="1797" w:author="xxx" w:date="2002-11-05T10:41:00Z">
        <w:r>
          <w:rPr/>
          <w:delText>一</w:delText>
        </w:r>
      </w:del>
      <w:del w:id="1798" w:author="xxx" w:date="2002-11-05T10:41:00Z">
        <w:r>
          <w:rPr/>
          <w:delText>年第</w:delText>
        </w:r>
      </w:del>
      <w:del w:id="1799" w:author="xxx" w:date="2002-11-05T10:41:00Z">
        <w:r>
          <w:rPr/>
          <w:delText>一</w:delText>
        </w:r>
      </w:del>
      <w:del w:id="1800" w:author="xxx" w:date="2002-11-05T10:41:00Z">
        <w:r>
          <w:rPr/>
          <w:delText>季反盜錄工作成果</w:delText>
        </w:r>
      </w:del>
    </w:p>
    <w:p>
      <w:pPr>
        <w:pStyle w:val="Normal"/>
        <w:rPr>
          <w:del w:id="1817" w:author="xxx" w:date="2002-11-05T10:41:00Z"/>
        </w:rPr>
      </w:pPr>
      <w:del w:id="1802" w:author="xxx" w:date="2002-11-05T10:41:00Z">
        <w:r>
          <w:rPr/>
          <w:delText>根據財團法人電影及錄影著作保護基金會（</w:delText>
        </w:r>
      </w:del>
      <w:del w:id="1803" w:author="xxx" w:date="2002-11-05T10:41:00Z">
        <w:r>
          <w:rPr/>
          <w:delText>FVWP</w:delText>
        </w:r>
      </w:del>
      <w:del w:id="1804" w:author="xxx" w:date="2002-11-05T10:41:00Z">
        <w:r>
          <w:rPr/>
          <w:delText>）就視聽著作物之調查、取締及其真品平行輸入之處理的統計資料披露，九十</w:delText>
        </w:r>
      </w:del>
      <w:del w:id="1805" w:author="xxx" w:date="2002-11-05T10:41:00Z">
        <w:r>
          <w:rPr/>
          <w:delText>一</w:delText>
        </w:r>
      </w:del>
      <w:del w:id="1806" w:author="xxx" w:date="2002-11-05T10:41:00Z">
        <w:r>
          <w:rPr/>
          <w:delText>年</w:delText>
        </w:r>
      </w:del>
      <w:del w:id="1807" w:author="xxx" w:date="2002-11-05T10:41:00Z">
        <w:r>
          <w:rPr/>
          <w:delText>一</w:delText>
        </w:r>
      </w:del>
      <w:del w:id="1808" w:author="xxx" w:date="2002-11-05T10:41:00Z">
        <w:r>
          <w:rPr/>
          <w:delText>至</w:delText>
        </w:r>
      </w:del>
      <w:del w:id="1809" w:author="xxx" w:date="2002-11-05T10:41:00Z">
        <w:r>
          <w:rPr/>
          <w:delText>三</w:delText>
        </w:r>
      </w:del>
      <w:del w:id="1810" w:author="xxx" w:date="2002-11-05T10:41:00Z">
        <w:r>
          <w:rPr/>
          <w:delText>月該會受理海關執行視聽著作物真品平行輸入交付查詢之案件計有</w:delText>
        </w:r>
      </w:del>
      <w:del w:id="1811" w:author="xxx" w:date="2002-11-05T10:41:00Z">
        <w:r>
          <w:rPr/>
          <w:delText>2</w:delText>
        </w:r>
      </w:del>
      <w:del w:id="1812" w:author="xxx" w:date="2002-11-05T10:41:00Z">
        <w:r>
          <w:rPr/>
          <w:delText>件，查詢結果疑似未經合法授權之案件</w:delText>
        </w:r>
      </w:del>
      <w:del w:id="1813" w:author="xxx" w:date="2002-11-05T10:41:00Z">
        <w:r>
          <w:rPr/>
          <w:delText>有</w:delText>
        </w:r>
      </w:del>
      <w:del w:id="1814" w:author="xxx" w:date="2002-11-05T10:41:00Z">
        <w:r>
          <w:rPr/>
          <w:delText>1</w:delText>
        </w:r>
      </w:del>
      <w:del w:id="1815" w:author="xxx" w:date="2002-11-05T10:41:00Z">
        <w:r>
          <w:rPr/>
          <w:delText>件</w:delText>
        </w:r>
      </w:del>
      <w:del w:id="1816" w:author="xxx" w:date="2002-11-05T10:41:00Z">
        <w:r>
          <w:rPr/>
          <w:delText>。</w:delText>
        </w:r>
      </w:del>
    </w:p>
    <w:p>
      <w:pPr>
        <w:pStyle w:val="Normal"/>
        <w:widowControl w:val="false"/>
        <w:autoSpaceDE w:val="false"/>
        <w:bidi w:val="0"/>
        <w:snapToGrid w:val="false"/>
        <w:spacing w:lineRule="exact" w:line="320"/>
        <w:ind w:left="193" w:hanging="0"/>
        <w:jc w:val="both"/>
        <w:rPr>
          <w:del w:id="1819" w:author="xxx" w:date="2002-11-05T10:41:00Z"/>
        </w:rPr>
      </w:pPr>
      <w:del w:id="1818" w:author="xxx" w:date="2002-11-05T10:41:00Z">
        <w:r>
          <w:rPr/>
        </w:r>
      </w:del>
    </w:p>
    <w:p>
      <w:pPr>
        <w:pStyle w:val="Normal"/>
        <w:rPr>
          <w:del w:id="1838" w:author="xxx" w:date="2002-11-05T10:41:00Z"/>
        </w:rPr>
      </w:pPr>
      <w:del w:id="1820" w:author="xxx" w:date="2002-11-05T10:41:00Z">
        <w:r>
          <w:rPr/>
          <w:delText>是項期間，</w:delText>
        </w:r>
      </w:del>
      <w:del w:id="1821" w:author="xxx" w:date="2002-11-05T10:41:00Z">
        <w:r>
          <w:rPr/>
          <w:delText>FVWP</w:delText>
        </w:r>
      </w:del>
      <w:del w:id="1822" w:author="xxx" w:date="2002-11-05T10:41:00Z">
        <w:r>
          <w:rPr/>
          <w:delText>並針對錄影帶出租店、</w:delText>
        </w:r>
      </w:del>
      <w:del w:id="1823" w:author="xxx" w:date="2002-11-05T10:41:00Z">
        <w:r>
          <w:rPr/>
          <w:delText>MTV</w:delText>
        </w:r>
      </w:del>
      <w:del w:id="1824" w:author="xxx" w:date="2002-11-05T10:41:00Z">
        <w:r>
          <w:rPr/>
          <w:delText>視聽中心、影碟交換中心等進行了</w:delText>
        </w:r>
      </w:del>
      <w:del w:id="1825" w:author="xxx" w:date="2002-11-05T10:41:00Z">
        <w:r>
          <w:rPr/>
          <w:delText>286</w:delText>
        </w:r>
      </w:del>
      <w:del w:id="1826" w:author="xxx" w:date="2002-11-05T10:41:00Z">
        <w:r>
          <w:rPr/>
          <w:delText>件調查，另會同行政院新聞局等相關政府機關執行</w:delText>
        </w:r>
      </w:del>
      <w:del w:id="1827" w:author="xxx" w:date="2002-11-05T10:41:00Z">
        <w:r>
          <w:rPr/>
          <w:delText>202</w:delText>
        </w:r>
      </w:del>
      <w:del w:id="1828" w:author="xxx" w:date="2002-11-05T10:41:00Z">
        <w:r>
          <w:rPr/>
          <w:delText>件取締工作，共計查扣錄影帶、影碟、</w:delText>
        </w:r>
      </w:del>
      <w:del w:id="1829" w:author="xxx" w:date="2002-11-05T10:41:00Z">
        <w:r>
          <w:rPr/>
          <w:delText>VCD</w:delText>
        </w:r>
      </w:del>
      <w:del w:id="1830" w:author="xxx" w:date="2002-11-05T10:41:00Z">
        <w:r>
          <w:rPr/>
          <w:delText>、</w:delText>
        </w:r>
      </w:del>
      <w:del w:id="1831" w:author="xxx" w:date="2002-11-05T10:41:00Z">
        <w:r>
          <w:rPr/>
          <w:delText>DVD</w:delText>
        </w:r>
      </w:del>
      <w:del w:id="1832" w:author="xxx" w:date="2002-11-05T10:41:00Z">
        <w:r>
          <w:rPr/>
          <w:delText>等</w:delText>
        </w:r>
      </w:del>
      <w:del w:id="1833" w:author="xxx" w:date="2002-11-05T10:41:00Z">
        <w:r>
          <w:rPr/>
          <w:delText>計</w:delText>
        </w:r>
      </w:del>
      <w:del w:id="1834" w:author="xxx" w:date="2002-11-05T10:41:00Z">
        <w:r>
          <w:rPr/>
          <w:delText>234</w:delText>
        </w:r>
      </w:del>
      <w:del w:id="1835" w:author="xxx" w:date="2002-11-05T10:41:00Z">
        <w:r>
          <w:rPr/>
          <w:delText>,</w:delText>
        </w:r>
      </w:del>
      <w:del w:id="1836" w:author="xxx" w:date="2002-11-05T10:41:00Z">
        <w:r>
          <w:rPr/>
          <w:delText>919</w:delText>
        </w:r>
      </w:del>
      <w:del w:id="1837" w:author="xxx" w:date="2002-11-05T10:41:00Z">
        <w:r>
          <w:rPr/>
          <w:delText>卷（片）。</w:delText>
        </w:r>
      </w:del>
    </w:p>
    <w:p>
      <w:pPr>
        <w:pStyle w:val="Normal"/>
        <w:widowControl w:val="false"/>
        <w:autoSpaceDE w:val="false"/>
        <w:bidi w:val="0"/>
        <w:snapToGrid w:val="false"/>
        <w:spacing w:lineRule="exact" w:line="320"/>
        <w:ind w:left="193" w:hanging="0"/>
        <w:jc w:val="both"/>
        <w:rPr>
          <w:del w:id="1840" w:author="xxx" w:date="2002-11-05T10:41:00Z"/>
        </w:rPr>
      </w:pPr>
      <w:del w:id="1839" w:author="xxx" w:date="2002-11-05T10:41:00Z">
        <w:r>
          <w:rPr/>
        </w:r>
      </w:del>
    </w:p>
    <w:p>
      <w:pPr>
        <w:pStyle w:val="Normal"/>
        <w:rPr>
          <w:del w:id="1848" w:author="xxx" w:date="2002-11-05T10:41:00Z"/>
        </w:rPr>
      </w:pPr>
      <w:del w:id="1841" w:author="xxx" w:date="2002-11-05T10:41:00Z">
        <w:r>
          <w:rPr/>
          <w:delText>此外，</w:delText>
        </w:r>
      </w:del>
      <w:del w:id="1842" w:author="xxx" w:date="2002-11-05T10:41:00Z">
        <w:r>
          <w:rPr/>
          <w:delText>FVWP</w:delText>
        </w:r>
      </w:del>
      <w:del w:id="1843" w:author="xxx" w:date="2002-11-05T10:41:00Z">
        <w:r>
          <w:rPr/>
          <w:delText>代理美國電影協會（</w:delText>
        </w:r>
      </w:del>
      <w:del w:id="1844" w:author="xxx" w:date="2002-11-05T10:41:00Z">
        <w:r>
          <w:rPr/>
          <w:delText>MPAA</w:delText>
        </w:r>
      </w:del>
      <w:del w:id="1845" w:author="xxx" w:date="2002-11-05T10:41:00Z">
        <w:r>
          <w:rPr/>
          <w:delText>）的會員公司向我國法院提起</w:delText>
        </w:r>
      </w:del>
      <w:del w:id="1846" w:author="xxx" w:date="2002-11-05T10:41:00Z">
        <w:r>
          <w:rPr/>
          <w:delText>188</w:delText>
        </w:r>
      </w:del>
      <w:del w:id="1847" w:author="xxx" w:date="2002-11-05T10:41:00Z">
        <w:r>
          <w:rPr/>
          <w:delText>件訴訟案。</w:delText>
        </w:r>
      </w:del>
    </w:p>
    <w:p>
      <w:pPr>
        <w:pStyle w:val="Normal"/>
        <w:rPr>
          <w:del w:id="1850" w:author="xxx" w:date="2002-11-05T10:41:00Z"/>
        </w:rPr>
      </w:pPr>
      <w:del w:id="1849" w:author="xxx" w:date="2002-11-05T10:41:00Z">
        <w:r>
          <w:rPr/>
          <w:delText>Work by FVWP in 1st Quarter of 2002</w:delText>
        </w:r>
      </w:del>
    </w:p>
    <w:p>
      <w:pPr>
        <w:pStyle w:val="Normal"/>
        <w:rPr>
          <w:del w:id="1852" w:author="xxx" w:date="2002-11-05T10:41:00Z"/>
        </w:rPr>
      </w:pPr>
      <w:del w:id="1851" w:author="xxx" w:date="2002-11-05T10:41:00Z">
        <w:r>
          <w:rPr/>
          <w:delText>From January to March 2002, the Foundation for the Protection of Film and Video Works (FVWP) handled 2 cases of suspected parallel importation of copyrighted audio-visual works referred by the Customs authorities, and found that 1 case appeared not to be duly licensed.</w:delText>
        </w:r>
      </w:del>
    </w:p>
    <w:p>
      <w:pPr>
        <w:pStyle w:val="Normal"/>
        <w:widowControl w:val="false"/>
        <w:autoSpaceDE w:val="false"/>
        <w:bidi w:val="0"/>
        <w:snapToGrid w:val="false"/>
        <w:spacing w:lineRule="exact" w:line="320"/>
        <w:ind w:left="193" w:hanging="0"/>
        <w:jc w:val="both"/>
        <w:rPr>
          <w:del w:id="1854" w:author="xxx" w:date="2002-11-05T10:41:00Z"/>
        </w:rPr>
      </w:pPr>
      <w:del w:id="1853" w:author="xxx" w:date="2002-11-05T10:41:00Z">
        <w:r>
          <w:rPr/>
        </w:r>
      </w:del>
    </w:p>
    <w:p>
      <w:pPr>
        <w:pStyle w:val="Normal"/>
        <w:rPr>
          <w:del w:id="1858" w:author="xxx" w:date="2002-11-05T10:41:00Z"/>
        </w:rPr>
      </w:pPr>
      <w:del w:id="1855" w:author="xxx" w:date="2002-11-05T10:41:00Z">
        <w:r>
          <w:rPr/>
          <w:delText>During the same period the FVWP had conducted 286 investigations of video rental stores, MTV parlors</w:delText>
        </w:r>
      </w:del>
      <w:del w:id="1856" w:author="xxx" w:date="2002-11-05T10:41:00Z">
        <w:r>
          <w:rPr/>
          <w:delText xml:space="preserve"> and</w:delText>
        </w:r>
      </w:del>
      <w:del w:id="1857" w:author="xxx" w:date="2002-11-05T10:41:00Z">
        <w:r>
          <w:rPr/>
          <w:delText xml:space="preserve"> laser disc exchange centers.  It also carried out 202 raids with the assistance of the Government Information Office (GIO) and other agencies, resulting in the seizure of 234,919 videotapes, laser discs, VCDs and DVDs.</w:delText>
        </w:r>
      </w:del>
    </w:p>
    <w:p>
      <w:pPr>
        <w:pStyle w:val="Normal"/>
        <w:widowControl w:val="false"/>
        <w:autoSpaceDE w:val="false"/>
        <w:bidi w:val="0"/>
        <w:snapToGrid w:val="false"/>
        <w:spacing w:lineRule="exact" w:line="320"/>
        <w:ind w:left="193" w:hanging="0"/>
        <w:jc w:val="both"/>
        <w:rPr>
          <w:del w:id="1860" w:author="xxx" w:date="2002-11-05T10:41:00Z"/>
        </w:rPr>
      </w:pPr>
      <w:del w:id="1859" w:author="xxx" w:date="2002-11-05T10:41:00Z">
        <w:r>
          <w:rPr/>
        </w:r>
      </w:del>
    </w:p>
    <w:p>
      <w:pPr>
        <w:pStyle w:val="Normal"/>
        <w:rPr>
          <w:del w:id="1862" w:author="xxx" w:date="2002-11-05T10:41:00Z"/>
        </w:rPr>
      </w:pPr>
      <w:del w:id="1861" w:author="xxx" w:date="2002-11-05T10:41:00Z">
        <w:r>
          <w:rPr/>
          <w:delText>In addition the FVWP has filed 188 lawsuits in Taiwan on behalf of member companies of the Motion Picture Association of America (MPAA).</w:delText>
        </w:r>
      </w:del>
    </w:p>
    <w:p>
      <w:pPr>
        <w:pStyle w:val="Normal"/>
        <w:rPr>
          <w:del w:id="1873" w:author="xxx" w:date="2002-11-05T10:41:00Z"/>
        </w:rPr>
      </w:pPr>
      <w:del w:id="1863" w:author="xxx" w:date="2002-11-05T10:41:00Z">
        <w:r>
          <w:rPr/>
          <w:delText>8.</w:delText>
          <w:tab/>
        </w:r>
      </w:del>
      <w:del w:id="1864" w:author="xxx" w:date="2002-11-05T10:41:00Z">
        <w:r>
          <w:rPr/>
          <w:delText>九十</w:delText>
        </w:r>
      </w:del>
      <w:del w:id="1865" w:author="xxx" w:date="2002-11-05T10:41:00Z">
        <w:r>
          <w:rPr/>
          <w:delText>一</w:delText>
        </w:r>
      </w:del>
      <w:del w:id="1866" w:author="xxx" w:date="2002-11-05T10:41:00Z">
        <w:r>
          <w:rPr/>
          <w:delText>年年第</w:delText>
        </w:r>
      </w:del>
      <w:del w:id="1867" w:author="xxx" w:date="2002-11-05T10:41:00Z">
        <w:r>
          <w:rPr/>
          <w:delText>二</w:delText>
        </w:r>
      </w:del>
      <w:del w:id="1868" w:author="xxx" w:date="2002-11-05T10:41:00Z">
        <w:r>
          <w:rPr/>
          <w:delText>季侵害智財權判決確定案件判處</w:delText>
        </w:r>
      </w:del>
      <w:del w:id="1869" w:author="xxx" w:date="2002-11-05T10:41:00Z">
        <w:r>
          <w:rPr/>
          <w:delText>一</w:delText>
        </w:r>
      </w:del>
      <w:del w:id="1870" w:author="xxx" w:date="2002-11-05T10:41:00Z">
        <w:r>
          <w:rPr/>
          <w:delText>年以上者有</w:delText>
        </w:r>
      </w:del>
      <w:del w:id="1871" w:author="xxx" w:date="2002-11-05T10:41:00Z">
        <w:r>
          <w:rPr/>
          <w:delText>八十三</w:delText>
        </w:r>
      </w:del>
      <w:del w:id="1872" w:author="xxx" w:date="2002-11-05T10:41:00Z">
        <w:r>
          <w:rPr/>
          <w:delText>人</w:delText>
        </w:r>
      </w:del>
    </w:p>
    <w:p>
      <w:pPr>
        <w:pStyle w:val="Normal"/>
        <w:rPr>
          <w:del w:id="1909" w:author="xxx" w:date="2002-11-05T10:41:00Z"/>
        </w:rPr>
      </w:pPr>
      <w:del w:id="1874" w:author="xxx" w:date="2002-11-05T10:41:00Z">
        <w:r>
          <w:rPr/>
          <w:delText>依據法務部統計資料指出，九十</w:delText>
        </w:r>
      </w:del>
      <w:del w:id="1875" w:author="xxx" w:date="2002-11-05T10:41:00Z">
        <w:r>
          <w:rPr/>
          <w:delText>一</w:delText>
        </w:r>
      </w:del>
      <w:del w:id="1876" w:author="xxx" w:date="2002-11-05T10:41:00Z">
        <w:r>
          <w:rPr/>
          <w:delText>年</w:delText>
        </w:r>
      </w:del>
      <w:del w:id="1877" w:author="xxx" w:date="2002-11-05T10:41:00Z">
        <w:r>
          <w:rPr/>
          <w:delText>四</w:delText>
        </w:r>
      </w:del>
      <w:del w:id="1878" w:author="xxx" w:date="2002-11-05T10:41:00Z">
        <w:r>
          <w:rPr/>
          <w:delText>至</w:delText>
        </w:r>
      </w:del>
      <w:del w:id="1879" w:author="xxx" w:date="2002-11-05T10:41:00Z">
        <w:r>
          <w:rPr/>
          <w:delText>六</w:delText>
        </w:r>
      </w:del>
      <w:del w:id="1880" w:author="xxx" w:date="2002-11-05T10:41:00Z">
        <w:r>
          <w:rPr/>
          <w:delText>月我國法院對於侵害著作權、商標專用權或專利權判決確定案件，被告共</w:delText>
        </w:r>
      </w:del>
      <w:del w:id="1881" w:author="xxx" w:date="2002-11-05T10:41:00Z">
        <w:r>
          <w:rPr/>
          <w:delText>690</w:delText>
        </w:r>
      </w:del>
      <w:del w:id="1882" w:author="xxx" w:date="2002-11-05T10:41:00Z">
        <w:r>
          <w:rPr/>
          <w:delText>人，分別為</w:delText>
        </w:r>
      </w:del>
      <w:del w:id="1883" w:author="xxx" w:date="2002-11-05T10:41:00Z">
        <w:r>
          <w:rPr/>
          <w:delText>4</w:delText>
        </w:r>
      </w:del>
      <w:del w:id="1884" w:author="xxx" w:date="2002-11-05T10:41:00Z">
        <w:r>
          <w:rPr/>
          <w:delText>月</w:delText>
        </w:r>
      </w:del>
      <w:del w:id="1885" w:author="xxx" w:date="2002-11-05T10:41:00Z">
        <w:r>
          <w:rPr/>
          <w:delText>226</w:delText>
        </w:r>
      </w:del>
      <w:del w:id="1886" w:author="xxx" w:date="2002-11-05T10:41:00Z">
        <w:r>
          <w:rPr/>
          <w:delText>人、</w:delText>
        </w:r>
      </w:del>
      <w:del w:id="1887" w:author="xxx" w:date="2002-11-05T10:41:00Z">
        <w:r>
          <w:rPr/>
          <w:delText>5</w:delText>
        </w:r>
      </w:del>
      <w:del w:id="1888" w:author="xxx" w:date="2002-11-05T10:41:00Z">
        <w:r>
          <w:rPr/>
          <w:delText>月</w:delText>
        </w:r>
      </w:del>
      <w:del w:id="1889" w:author="xxx" w:date="2002-11-05T10:41:00Z">
        <w:r>
          <w:rPr/>
          <w:delText>211</w:delText>
        </w:r>
      </w:del>
      <w:del w:id="1890" w:author="xxx" w:date="2002-11-05T10:41:00Z">
        <w:r>
          <w:rPr/>
          <w:delText>人及</w:delText>
        </w:r>
      </w:del>
      <w:del w:id="1891" w:author="xxx" w:date="2002-11-05T10:41:00Z">
        <w:r>
          <w:rPr/>
          <w:delText>6</w:delText>
        </w:r>
      </w:del>
      <w:del w:id="1892" w:author="xxx" w:date="2002-11-05T10:41:00Z">
        <w:r>
          <w:rPr/>
          <w:delText>月</w:delText>
        </w:r>
      </w:del>
      <w:del w:id="1893" w:author="xxx" w:date="2002-11-05T10:41:00Z">
        <w:r>
          <w:rPr/>
          <w:delText>253</w:delText>
        </w:r>
      </w:del>
      <w:del w:id="1894" w:author="xxx" w:date="2002-11-05T10:41:00Z">
        <w:r>
          <w:rPr/>
          <w:delText>人，其中判處有期徒刑、拘役或罰金之有罪科刑判決共</w:delText>
        </w:r>
      </w:del>
      <w:del w:id="1895" w:author="xxx" w:date="2002-11-05T10:41:00Z">
        <w:r>
          <w:rPr/>
          <w:delText>439</w:delText>
        </w:r>
      </w:del>
      <w:del w:id="1896" w:author="xxx" w:date="2002-11-05T10:41:00Z">
        <w:r>
          <w:rPr/>
          <w:delText>人，分別是</w:delText>
        </w:r>
      </w:del>
      <w:del w:id="1897" w:author="xxx" w:date="2002-11-05T10:41:00Z">
        <w:r>
          <w:rPr/>
          <w:delText>4</w:delText>
        </w:r>
      </w:del>
      <w:del w:id="1898" w:author="xxx" w:date="2002-11-05T10:41:00Z">
        <w:r>
          <w:rPr/>
          <w:delText>月</w:delText>
        </w:r>
      </w:del>
      <w:del w:id="1899" w:author="xxx" w:date="2002-11-05T10:41:00Z">
        <w:r>
          <w:rPr/>
          <w:delText>147</w:delText>
        </w:r>
      </w:del>
      <w:del w:id="1900" w:author="xxx" w:date="2002-11-05T10:41:00Z">
        <w:r>
          <w:rPr/>
          <w:delText>人、</w:delText>
        </w:r>
      </w:del>
      <w:del w:id="1901" w:author="xxx" w:date="2002-11-05T10:41:00Z">
        <w:r>
          <w:rPr/>
          <w:delText>5</w:delText>
        </w:r>
      </w:del>
      <w:del w:id="1902" w:author="xxx" w:date="2002-11-05T10:41:00Z">
        <w:r>
          <w:rPr/>
          <w:delText>月</w:delText>
        </w:r>
      </w:del>
      <w:del w:id="1903" w:author="xxx" w:date="2002-11-05T10:41:00Z">
        <w:r>
          <w:rPr/>
          <w:delText>136</w:delText>
        </w:r>
      </w:del>
      <w:del w:id="1904" w:author="xxx" w:date="2002-11-05T10:41:00Z">
        <w:r>
          <w:rPr/>
          <w:delText>人及</w:delText>
        </w:r>
      </w:del>
      <w:del w:id="1905" w:author="xxx" w:date="2002-11-05T10:41:00Z">
        <w:r>
          <w:rPr/>
          <w:delText>6</w:delText>
        </w:r>
      </w:del>
      <w:del w:id="1906" w:author="xxx" w:date="2002-11-05T10:41:00Z">
        <w:r>
          <w:rPr/>
          <w:delText>月</w:delText>
        </w:r>
      </w:del>
      <w:del w:id="1907" w:author="xxx" w:date="2002-11-05T10:41:00Z">
        <w:r>
          <w:rPr/>
          <w:delText>156</w:delText>
        </w:r>
      </w:del>
      <w:del w:id="1908" w:author="xxx" w:date="2002-11-05T10:41:00Z">
        <w:r>
          <w:rPr/>
          <w:delText>人。</w:delText>
        </w:r>
      </w:del>
    </w:p>
    <w:p>
      <w:pPr>
        <w:pStyle w:val="Normal"/>
        <w:widowControl w:val="false"/>
        <w:autoSpaceDE w:val="false"/>
        <w:bidi w:val="0"/>
        <w:snapToGrid w:val="false"/>
        <w:spacing w:lineRule="exact" w:line="320"/>
        <w:ind w:left="193" w:hanging="0"/>
        <w:jc w:val="both"/>
        <w:rPr>
          <w:del w:id="1911" w:author="xxx" w:date="2002-11-05T10:41:00Z"/>
        </w:rPr>
      </w:pPr>
      <w:del w:id="1910" w:author="xxx" w:date="2002-11-05T10:41:00Z">
        <w:r>
          <w:rPr/>
        </w:r>
      </w:del>
    </w:p>
    <w:p>
      <w:pPr>
        <w:pStyle w:val="Normal"/>
        <w:rPr>
          <w:del w:id="2010" w:author="xxx" w:date="2002-11-05T10:41:00Z"/>
        </w:rPr>
      </w:pPr>
      <w:del w:id="1912" w:author="xxx" w:date="2002-11-05T10:41:00Z">
        <w:r>
          <w:rPr/>
          <w:delText>有罪科刑判決中，判處</w:delText>
        </w:r>
      </w:del>
      <w:del w:id="1913" w:author="xxx" w:date="2002-11-05T10:41:00Z">
        <w:r>
          <w:rPr/>
          <w:delText>6</w:delText>
        </w:r>
      </w:del>
      <w:del w:id="1914" w:author="xxx" w:date="2002-11-05T10:41:00Z">
        <w:r>
          <w:rPr/>
          <w:delText>月（含）以下者計</w:delText>
        </w:r>
      </w:del>
      <w:del w:id="1915" w:author="xxx" w:date="2002-11-05T10:41:00Z">
        <w:r>
          <w:rPr/>
          <w:delText>290</w:delText>
        </w:r>
      </w:del>
      <w:del w:id="1916" w:author="xxx" w:date="2002-11-05T10:41:00Z">
        <w:r>
          <w:rPr/>
          <w:delText>人，</w:delText>
        </w:r>
      </w:del>
      <w:del w:id="1917" w:author="xxx" w:date="2002-11-05T10:41:00Z">
        <w:r>
          <w:rPr/>
          <w:delText>4</w:delText>
        </w:r>
      </w:del>
      <w:del w:id="1918" w:author="xxx" w:date="2002-11-05T10:41:00Z">
        <w:r>
          <w:rPr/>
          <w:delText>至</w:delText>
        </w:r>
      </w:del>
      <w:del w:id="1919" w:author="xxx" w:date="2002-11-05T10:41:00Z">
        <w:r>
          <w:rPr/>
          <w:delText>6</w:delText>
        </w:r>
      </w:del>
      <w:del w:id="1920" w:author="xxx" w:date="2002-11-05T10:41:00Z">
        <w:r>
          <w:rPr/>
          <w:delText>月各有</w:delText>
        </w:r>
      </w:del>
      <w:del w:id="1921" w:author="xxx" w:date="2002-11-05T10:41:00Z">
        <w:r>
          <w:rPr/>
          <w:delText>89</w:delText>
        </w:r>
      </w:del>
      <w:del w:id="1922" w:author="xxx" w:date="2002-11-05T10:41:00Z">
        <w:r>
          <w:rPr/>
          <w:delText>人（含涉美案件</w:delText>
        </w:r>
      </w:del>
      <w:del w:id="1923" w:author="xxx" w:date="2002-11-05T10:41:00Z">
        <w:r>
          <w:rPr/>
          <w:delText>8</w:delText>
        </w:r>
      </w:del>
      <w:del w:id="1924" w:author="xxx" w:date="2002-11-05T10:41:00Z">
        <w:r>
          <w:rPr/>
          <w:delText>人）、</w:delText>
        </w:r>
      </w:del>
      <w:del w:id="1925" w:author="xxx" w:date="2002-11-05T10:41:00Z">
        <w:r>
          <w:rPr/>
          <w:delText>99</w:delText>
        </w:r>
      </w:del>
      <w:del w:id="1926" w:author="xxx" w:date="2002-11-05T10:41:00Z">
        <w:r>
          <w:rPr/>
          <w:delText>人（含涉美案件</w:delText>
        </w:r>
      </w:del>
      <w:del w:id="1927" w:author="xxx" w:date="2002-11-05T10:41:00Z">
        <w:r>
          <w:rPr/>
          <w:delText>14</w:delText>
        </w:r>
      </w:del>
      <w:del w:id="1928" w:author="xxx" w:date="2002-11-05T10:41:00Z">
        <w:r>
          <w:rPr/>
          <w:delText>人）及</w:delText>
        </w:r>
      </w:del>
      <w:del w:id="1929" w:author="xxx" w:date="2002-11-05T10:41:00Z">
        <w:r>
          <w:rPr/>
          <w:delText>102</w:delText>
        </w:r>
      </w:del>
      <w:del w:id="1930" w:author="xxx" w:date="2002-11-05T10:41:00Z">
        <w:r>
          <w:rPr/>
          <w:delText>人（含涉美案件</w:delText>
        </w:r>
      </w:del>
      <w:del w:id="1931" w:author="xxx" w:date="2002-11-05T10:41:00Z">
        <w:r>
          <w:rPr/>
          <w:delText>17</w:delText>
        </w:r>
      </w:del>
      <w:del w:id="1932" w:author="xxx" w:date="2002-11-05T10:41:00Z">
        <w:r>
          <w:rPr/>
          <w:delText>人）；判處逾</w:delText>
        </w:r>
      </w:del>
      <w:del w:id="1933" w:author="xxx" w:date="2002-11-05T10:41:00Z">
        <w:r>
          <w:rPr/>
          <w:delText>6</w:delText>
        </w:r>
      </w:del>
      <w:del w:id="1934" w:author="xxx" w:date="2002-11-05T10:41:00Z">
        <w:r>
          <w:rPr/>
          <w:delText>月</w:delText>
        </w:r>
      </w:del>
      <w:del w:id="1935" w:author="xxx" w:date="2002-11-05T10:41:00Z">
        <w:r>
          <w:rPr/>
          <w:delText>1</w:delText>
        </w:r>
      </w:del>
      <w:del w:id="1936" w:author="xxx" w:date="2002-11-05T10:41:00Z">
        <w:r>
          <w:rPr/>
          <w:delText>年未滿者共</w:delText>
        </w:r>
      </w:del>
      <w:del w:id="1937" w:author="xxx" w:date="2002-11-05T10:41:00Z">
        <w:r>
          <w:rPr/>
          <w:delText>20</w:delText>
        </w:r>
      </w:del>
      <w:del w:id="1938" w:author="xxx" w:date="2002-11-05T10:41:00Z">
        <w:r>
          <w:rPr/>
          <w:delText>人，</w:delText>
        </w:r>
      </w:del>
      <w:del w:id="1939" w:author="xxx" w:date="2002-11-05T10:41:00Z">
        <w:r>
          <w:rPr/>
          <w:delText>4</w:delText>
        </w:r>
      </w:del>
      <w:del w:id="1940" w:author="xxx" w:date="2002-11-05T10:41:00Z">
        <w:r>
          <w:rPr/>
          <w:delText>至</w:delText>
        </w:r>
      </w:del>
      <w:del w:id="1941" w:author="xxx" w:date="2002-11-05T10:41:00Z">
        <w:r>
          <w:rPr/>
          <w:delText>6</w:delText>
        </w:r>
      </w:del>
      <w:del w:id="1942" w:author="xxx" w:date="2002-11-05T10:41:00Z">
        <w:r>
          <w:rPr/>
          <w:delText>月分別有</w:delText>
        </w:r>
      </w:del>
      <w:del w:id="1943" w:author="xxx" w:date="2002-11-05T10:41:00Z">
        <w:r>
          <w:rPr/>
          <w:delText>9</w:delText>
        </w:r>
      </w:del>
      <w:del w:id="1944" w:author="xxx" w:date="2002-11-05T10:41:00Z">
        <w:r>
          <w:rPr/>
          <w:delText>人（含涉美案件</w:delText>
        </w:r>
      </w:del>
      <w:del w:id="1945" w:author="xxx" w:date="2002-11-05T10:41:00Z">
        <w:r>
          <w:rPr/>
          <w:delText>2</w:delText>
        </w:r>
      </w:del>
      <w:del w:id="1946" w:author="xxx" w:date="2002-11-05T10:41:00Z">
        <w:r>
          <w:rPr/>
          <w:delText>人）、</w:delText>
        </w:r>
      </w:del>
      <w:del w:id="1947" w:author="xxx" w:date="2002-11-05T10:41:00Z">
        <w:r>
          <w:rPr/>
          <w:delText>7</w:delText>
        </w:r>
      </w:del>
      <w:del w:id="1948" w:author="xxx" w:date="2002-11-05T10:41:00Z">
        <w:r>
          <w:rPr/>
          <w:delText>人（含涉美案件</w:delText>
        </w:r>
      </w:del>
      <w:del w:id="1949" w:author="xxx" w:date="2002-11-05T10:41:00Z">
        <w:r>
          <w:rPr/>
          <w:delText>1</w:delText>
        </w:r>
      </w:del>
      <w:del w:id="1950" w:author="xxx" w:date="2002-11-05T10:41:00Z">
        <w:r>
          <w:rPr/>
          <w:delText>人）與</w:delText>
        </w:r>
      </w:del>
      <w:del w:id="1951" w:author="xxx" w:date="2002-11-05T10:41:00Z">
        <w:r>
          <w:rPr/>
          <w:delText>4</w:delText>
        </w:r>
      </w:del>
      <w:del w:id="1952" w:author="xxx" w:date="2002-11-05T10:41:00Z">
        <w:r>
          <w:rPr/>
          <w:delText>人（含涉美案件</w:delText>
        </w:r>
      </w:del>
      <w:del w:id="1953" w:author="xxx" w:date="2002-11-05T10:41:00Z">
        <w:r>
          <w:rPr/>
          <w:delText>1</w:delText>
        </w:r>
      </w:del>
      <w:del w:id="1954" w:author="xxx" w:date="2002-11-05T10:41:00Z">
        <w:r>
          <w:rPr/>
          <w:delText>人）；判處</w:delText>
        </w:r>
      </w:del>
      <w:del w:id="1955" w:author="xxx" w:date="2002-11-05T10:41:00Z">
        <w:r>
          <w:rPr/>
          <w:delText>1</w:delText>
        </w:r>
      </w:del>
      <w:del w:id="1956" w:author="xxx" w:date="2002-11-05T10:41:00Z">
        <w:r>
          <w:rPr/>
          <w:delText>年（含）以上</w:delText>
        </w:r>
      </w:del>
      <w:del w:id="1957" w:author="xxx" w:date="2002-11-05T10:41:00Z">
        <w:r>
          <w:rPr/>
          <w:delText>2</w:delText>
        </w:r>
      </w:del>
      <w:del w:id="1958" w:author="xxx" w:date="2002-11-05T10:41:00Z">
        <w:r>
          <w:rPr/>
          <w:delText>年未滿共計</w:delText>
        </w:r>
      </w:del>
      <w:del w:id="1959" w:author="xxx" w:date="2002-11-05T10:41:00Z">
        <w:r>
          <w:rPr/>
          <w:delText>78</w:delText>
        </w:r>
      </w:del>
      <w:del w:id="1960" w:author="xxx" w:date="2002-11-05T10:41:00Z">
        <w:r>
          <w:rPr/>
          <w:delText>人，</w:delText>
        </w:r>
      </w:del>
      <w:del w:id="1961" w:author="xxx" w:date="2002-11-05T10:41:00Z">
        <w:r>
          <w:rPr/>
          <w:delText>4</w:delText>
        </w:r>
      </w:del>
      <w:del w:id="1962" w:author="xxx" w:date="2002-11-05T10:41:00Z">
        <w:r>
          <w:rPr/>
          <w:delText>至</w:delText>
        </w:r>
      </w:del>
      <w:del w:id="1963" w:author="xxx" w:date="2002-11-05T10:41:00Z">
        <w:r>
          <w:rPr/>
          <w:delText>6</w:delText>
        </w:r>
      </w:del>
      <w:del w:id="1964" w:author="xxx" w:date="2002-11-05T10:41:00Z">
        <w:r>
          <w:rPr/>
          <w:delText>月各為</w:delText>
        </w:r>
      </w:del>
      <w:del w:id="1965" w:author="xxx" w:date="2002-11-05T10:41:00Z">
        <w:r>
          <w:rPr/>
          <w:delText>29</w:delText>
        </w:r>
      </w:del>
      <w:del w:id="1966" w:author="xxx" w:date="2002-11-05T10:41:00Z">
        <w:r>
          <w:rPr/>
          <w:delText>人（含涉美案件</w:delText>
        </w:r>
      </w:del>
      <w:del w:id="1967" w:author="xxx" w:date="2002-11-05T10:41:00Z">
        <w:r>
          <w:rPr/>
          <w:delText>11</w:delText>
        </w:r>
      </w:del>
      <w:del w:id="1968" w:author="xxx" w:date="2002-11-05T10:41:00Z">
        <w:r>
          <w:rPr/>
          <w:delText>人）、</w:delText>
        </w:r>
      </w:del>
      <w:del w:id="1969" w:author="xxx" w:date="2002-11-05T10:41:00Z">
        <w:r>
          <w:rPr/>
          <w:delText>17</w:delText>
        </w:r>
      </w:del>
      <w:del w:id="1970" w:author="xxx" w:date="2002-11-05T10:41:00Z">
        <w:r>
          <w:rPr/>
          <w:delText>人（含涉美案件</w:delText>
        </w:r>
      </w:del>
      <w:del w:id="1971" w:author="xxx" w:date="2002-11-05T10:41:00Z">
        <w:r>
          <w:rPr/>
          <w:delText>3</w:delText>
        </w:r>
      </w:del>
      <w:del w:id="1972" w:author="xxx" w:date="2002-11-05T10:41:00Z">
        <w:r>
          <w:rPr/>
          <w:delText>人）及</w:delText>
        </w:r>
      </w:del>
      <w:del w:id="1973" w:author="xxx" w:date="2002-11-05T10:41:00Z">
        <w:r>
          <w:rPr/>
          <w:delText>32</w:delText>
        </w:r>
      </w:del>
      <w:del w:id="1974" w:author="xxx" w:date="2002-11-05T10:41:00Z">
        <w:r>
          <w:rPr/>
          <w:delText>人（含涉美案件</w:delText>
        </w:r>
      </w:del>
      <w:del w:id="1975" w:author="xxx" w:date="2002-11-05T10:41:00Z">
        <w:r>
          <w:rPr/>
          <w:delText>5</w:delText>
        </w:r>
      </w:del>
      <w:del w:id="1976" w:author="xxx" w:date="2002-11-05T10:41:00Z">
        <w:r>
          <w:rPr/>
          <w:delText>人）；判處</w:delText>
        </w:r>
      </w:del>
      <w:del w:id="1977" w:author="xxx" w:date="2002-11-05T10:41:00Z">
        <w:r>
          <w:rPr/>
          <w:delText>2</w:delText>
        </w:r>
      </w:del>
      <w:del w:id="1978" w:author="xxx" w:date="2002-11-05T10:41:00Z">
        <w:r>
          <w:rPr/>
          <w:delText>年（含）以上</w:delText>
        </w:r>
      </w:del>
      <w:del w:id="1979" w:author="xxx" w:date="2002-11-05T10:41:00Z">
        <w:r>
          <w:rPr/>
          <w:delText>3</w:delText>
        </w:r>
      </w:del>
      <w:del w:id="1980" w:author="xxx" w:date="2002-11-05T10:41:00Z">
        <w:r>
          <w:rPr/>
          <w:delText>年未滿者共計</w:delText>
        </w:r>
      </w:del>
      <w:del w:id="1981" w:author="xxx" w:date="2002-11-05T10:41:00Z">
        <w:r>
          <w:rPr/>
          <w:delText>5</w:delText>
        </w:r>
      </w:del>
      <w:del w:id="1982" w:author="xxx" w:date="2002-11-05T10:41:00Z">
        <w:r>
          <w:rPr/>
          <w:delText>人，</w:delText>
        </w:r>
      </w:del>
      <w:del w:id="1983" w:author="xxx" w:date="2002-11-05T10:41:00Z">
        <w:r>
          <w:rPr/>
          <w:delText>4</w:delText>
        </w:r>
      </w:del>
      <w:del w:id="1984" w:author="xxx" w:date="2002-11-05T10:41:00Z">
        <w:r>
          <w:rPr/>
          <w:delText>月及</w:delText>
        </w:r>
      </w:del>
      <w:del w:id="1985" w:author="xxx" w:date="2002-11-05T10:41:00Z">
        <w:r>
          <w:rPr/>
          <w:delText>6</w:delText>
        </w:r>
      </w:del>
      <w:del w:id="1986" w:author="xxx" w:date="2002-11-05T10:41:00Z">
        <w:r>
          <w:rPr/>
          <w:delText>月各有</w:delText>
        </w:r>
      </w:del>
      <w:del w:id="1987" w:author="xxx" w:date="2002-11-05T10:41:00Z">
        <w:r>
          <w:rPr/>
          <w:delText>2</w:delText>
        </w:r>
      </w:del>
      <w:del w:id="1988" w:author="xxx" w:date="2002-11-05T10:41:00Z">
        <w:r>
          <w:rPr/>
          <w:delText>人</w:delText>
        </w:r>
      </w:del>
      <w:del w:id="1989" w:author="xxx" w:date="2002-11-05T10:41:00Z">
        <w:r>
          <w:rPr/>
          <w:delText>及</w:delText>
        </w:r>
      </w:del>
      <w:del w:id="1990" w:author="xxx" w:date="2002-11-05T10:41:00Z">
        <w:r>
          <w:rPr/>
          <w:delText>3</w:delText>
        </w:r>
      </w:del>
      <w:del w:id="1991" w:author="xxx" w:date="2002-11-05T10:41:00Z">
        <w:r>
          <w:rPr/>
          <w:delText>人（含涉美案件</w:delText>
        </w:r>
      </w:del>
      <w:del w:id="1992" w:author="xxx" w:date="2002-11-05T10:41:00Z">
        <w:r>
          <w:rPr/>
          <w:delText>1</w:delText>
        </w:r>
      </w:del>
      <w:del w:id="1993" w:author="xxx" w:date="2002-11-05T10:41:00Z">
        <w:r>
          <w:rPr/>
          <w:delText>人）；</w:delText>
        </w:r>
      </w:del>
      <w:del w:id="1994" w:author="xxx" w:date="2002-11-05T10:41:00Z">
        <w:r>
          <w:rPr/>
          <w:delText>判</w:delText>
        </w:r>
      </w:del>
      <w:del w:id="1995" w:author="xxx" w:date="2002-11-05T10:41:00Z">
        <w:r>
          <w:rPr/>
          <w:delText>處拘役者共有</w:delText>
        </w:r>
      </w:del>
      <w:del w:id="1996" w:author="xxx" w:date="2002-11-05T10:41:00Z">
        <w:r>
          <w:rPr/>
          <w:delText>35</w:delText>
        </w:r>
      </w:del>
      <w:del w:id="1997" w:author="xxx" w:date="2002-11-05T10:41:00Z">
        <w:r>
          <w:rPr/>
          <w:delText>人，</w:delText>
        </w:r>
      </w:del>
      <w:del w:id="1998" w:author="xxx" w:date="2002-11-05T10:41:00Z">
        <w:r>
          <w:rPr/>
          <w:delText>4</w:delText>
        </w:r>
      </w:del>
      <w:del w:id="1999" w:author="xxx" w:date="2002-11-05T10:41:00Z">
        <w:r>
          <w:rPr/>
          <w:delText>至</w:delText>
        </w:r>
      </w:del>
      <w:del w:id="2000" w:author="xxx" w:date="2002-11-05T10:41:00Z">
        <w:r>
          <w:rPr/>
          <w:delText>6</w:delText>
        </w:r>
      </w:del>
      <w:del w:id="2001" w:author="xxx" w:date="2002-11-05T10:41:00Z">
        <w:r>
          <w:rPr/>
          <w:delText>月各是</w:delText>
        </w:r>
      </w:del>
      <w:del w:id="2002" w:author="xxx" w:date="2002-11-05T10:41:00Z">
        <w:r>
          <w:rPr/>
          <w:delText>14</w:delText>
        </w:r>
      </w:del>
      <w:del w:id="2003" w:author="xxx" w:date="2002-11-05T10:41:00Z">
        <w:r>
          <w:rPr/>
          <w:delText>人、</w:delText>
        </w:r>
      </w:del>
      <w:del w:id="2004" w:author="xxx" w:date="2002-11-05T10:41:00Z">
        <w:r>
          <w:rPr/>
          <w:delText>11</w:delText>
        </w:r>
      </w:del>
      <w:del w:id="2005" w:author="xxx" w:date="2002-11-05T10:41:00Z">
        <w:r>
          <w:rPr/>
          <w:delText>人（含涉美案件</w:delText>
        </w:r>
      </w:del>
      <w:del w:id="2006" w:author="xxx" w:date="2002-11-05T10:41:00Z">
        <w:r>
          <w:rPr/>
          <w:delText>2</w:delText>
        </w:r>
      </w:del>
      <w:del w:id="2007" w:author="xxx" w:date="2002-11-05T10:41:00Z">
        <w:r>
          <w:rPr/>
          <w:delText>人）與</w:delText>
        </w:r>
      </w:del>
      <w:del w:id="2008" w:author="xxx" w:date="2002-11-05T10:41:00Z">
        <w:r>
          <w:rPr/>
          <w:delText>10</w:delText>
        </w:r>
      </w:del>
      <w:del w:id="2009" w:author="xxx" w:date="2002-11-05T10:41:00Z">
        <w:r>
          <w:rPr/>
          <w:delText>人。</w:delText>
        </w:r>
      </w:del>
    </w:p>
    <w:p>
      <w:pPr>
        <w:pStyle w:val="Normal"/>
        <w:rPr>
          <w:del w:id="2012" w:author="xxx" w:date="2002-11-05T10:41:00Z"/>
        </w:rPr>
      </w:pPr>
      <w:del w:id="2011" w:author="xxx" w:date="2002-11-05T10:41:00Z">
        <w:r>
          <w:rPr/>
          <w:delText>83 Persons Sentenced to 1+ Years Imprisonment in Affirmed IPR Cases in 2nd Quarter 2002</w:delText>
        </w:r>
      </w:del>
    </w:p>
    <w:p>
      <w:pPr>
        <w:pStyle w:val="Normal"/>
        <w:rPr>
          <w:del w:id="2028" w:author="xxx" w:date="2002-11-05T10:41:00Z"/>
        </w:rPr>
      </w:pPr>
      <w:del w:id="2013" w:author="xxx" w:date="2002-11-05T10:41:00Z">
        <w:r>
          <w:rPr/>
          <w:delText>According to statistics released by the Ministry of Justice, during the period from April to June 2002 there were 690 defendants in affirmed cases of copyright, trademark or patent infringement heard by R.O.C. courts (226 defendants in April, 211 in May, and 253 in June).  Amongst these, 439 were convicted and sentenced to imprisonment, detention or fines (</w:delText>
        </w:r>
      </w:del>
      <w:del w:id="2014" w:author="user" w:date="2002-10-25T10:54:00Z">
        <w:r>
          <w:rPr/>
          <w:delText xml:space="preserve">being </w:delText>
        </w:r>
      </w:del>
      <w:del w:id="2015" w:author="xxx" w:date="2002-11-05T10:41:00Z">
        <w:r>
          <w:rPr/>
          <w:delText xml:space="preserve">147 </w:delText>
        </w:r>
      </w:del>
      <w:del w:id="2016" w:author="xxx" w:date="2002-11-05T10:41:00Z">
        <w:r>
          <w:rPr/>
          <w:delText xml:space="preserve">defendants in </w:delText>
        </w:r>
      </w:del>
      <w:del w:id="2017" w:author="xxx" w:date="2002-11-05T10:41:00Z">
        <w:r>
          <w:rPr/>
          <w:delText>April</w:delText>
        </w:r>
      </w:del>
      <w:del w:id="2018" w:author="xxx" w:date="2002-11-05T10:41:00Z">
        <w:r>
          <w:rPr/>
          <w:delText xml:space="preserve">, </w:delText>
        </w:r>
      </w:del>
      <w:del w:id="2019" w:author="xxx" w:date="2002-11-05T10:41:00Z">
        <w:r>
          <w:rPr/>
          <w:delText>136 i</w:delText>
        </w:r>
      </w:del>
      <w:del w:id="2020" w:author="xxx" w:date="2002-11-05T10:41:00Z">
        <w:r>
          <w:rPr/>
          <w:delText xml:space="preserve">n </w:delText>
        </w:r>
      </w:del>
      <w:del w:id="2021" w:author="xxx" w:date="2002-11-05T10:41:00Z">
        <w:r>
          <w:rPr/>
          <w:delText>May</w:delText>
        </w:r>
      </w:del>
      <w:del w:id="2022" w:author="xxx" w:date="2002-11-05T10:41:00Z">
        <w:r>
          <w:rPr/>
          <w:delText xml:space="preserve">, and </w:delText>
        </w:r>
      </w:del>
      <w:del w:id="2023" w:author="xxx" w:date="2002-11-05T10:41:00Z">
        <w:r>
          <w:rPr/>
          <w:delText>156</w:delText>
        </w:r>
      </w:del>
      <w:del w:id="2024" w:author="xxx" w:date="2002-11-05T10:41:00Z">
        <w:r>
          <w:rPr/>
          <w:delText xml:space="preserve"> in </w:delText>
        </w:r>
      </w:del>
      <w:del w:id="2025" w:author="xxx" w:date="2002-11-05T10:41:00Z">
        <w:r>
          <w:rPr/>
          <w:delText>June</w:delText>
        </w:r>
      </w:del>
      <w:del w:id="2026" w:author="xxx" w:date="2002-11-05T10:41:00Z">
        <w:r>
          <w:rPr/>
          <w:delText>)</w:delText>
        </w:r>
      </w:del>
      <w:del w:id="2027" w:author="xxx" w:date="2002-11-05T10:41:00Z">
        <w:r>
          <w:rPr/>
          <w:delText>.</w:delText>
        </w:r>
      </w:del>
    </w:p>
    <w:p>
      <w:pPr>
        <w:pStyle w:val="Normal"/>
        <w:widowControl w:val="false"/>
        <w:autoSpaceDE w:val="false"/>
        <w:bidi w:val="0"/>
        <w:snapToGrid w:val="false"/>
        <w:spacing w:lineRule="exact" w:line="320"/>
        <w:ind w:left="193" w:hanging="0"/>
        <w:jc w:val="both"/>
        <w:rPr>
          <w:del w:id="2030" w:author="xxx" w:date="2002-11-05T10:41:00Z"/>
        </w:rPr>
      </w:pPr>
      <w:del w:id="2029" w:author="xxx" w:date="2002-11-05T10:41:00Z">
        <w:r>
          <w:rPr/>
        </w:r>
      </w:del>
    </w:p>
    <w:p>
      <w:pPr>
        <w:pStyle w:val="Normal"/>
        <w:rPr/>
      </w:pPr>
      <w:del w:id="2031" w:author="xxx" w:date="2002-11-05T10:41:00Z">
        <w:r>
          <w:rPr/>
          <w:delText xml:space="preserve">Amongst the convictions, 290 defendants </w:delText>
        </w:r>
      </w:del>
      <w:del w:id="2032" w:author="xxx" w:date="2002-11-05T10:41:00Z">
        <w:r>
          <w:rPr/>
          <w:delText xml:space="preserve">were </w:delText>
        </w:r>
      </w:del>
      <w:del w:id="2033" w:author="xxx" w:date="2002-11-05T10:41:00Z">
        <w:r>
          <w:rPr/>
          <w:delText>sentence</w:delText>
        </w:r>
      </w:del>
      <w:del w:id="2034" w:author="xxx" w:date="2002-11-05T10:41:00Z">
        <w:r>
          <w:rPr/>
          <w:delText>d to</w:delText>
        </w:r>
      </w:del>
      <w:del w:id="2035" w:author="xxx" w:date="2002-11-05T10:41:00Z">
        <w:r>
          <w:rPr/>
          <w:delText xml:space="preserve"> 6 months</w:delText>
        </w:r>
      </w:del>
      <w:del w:id="2036" w:author="xxx" w:date="2002-11-05T10:41:00Z">
        <w:r>
          <w:rPr/>
          <w:delText xml:space="preserve"> or </w:delText>
        </w:r>
      </w:del>
      <w:del w:id="2037" w:author="xxx" w:date="2002-11-05T10:41:00Z">
        <w:r>
          <w:rPr/>
          <w:delText xml:space="preserve">less, being 89 in April (including 8 in U.S.-related cases), 99 in May (including 14 in U.S.-related cases), and 102 in June (including 17 in U.S.-related cases).  20 defendants </w:delText>
        </w:r>
      </w:del>
      <w:del w:id="2038" w:author="xxx" w:date="2002-11-05T10:41:00Z">
        <w:r>
          <w:rPr/>
          <w:delText xml:space="preserve">were </w:delText>
        </w:r>
      </w:del>
      <w:del w:id="2039" w:author="xxx" w:date="2002-11-05T10:41:00Z">
        <w:r>
          <w:rPr/>
          <w:delText>sentence</w:delText>
        </w:r>
      </w:del>
      <w:del w:id="2040" w:author="xxx" w:date="2002-11-05T10:41:00Z">
        <w:r>
          <w:rPr/>
          <w:delText xml:space="preserve">d to </w:delText>
        </w:r>
      </w:del>
      <w:del w:id="2041" w:author="xxx" w:date="2002-11-05T10:41:00Z">
        <w:r>
          <w:rPr/>
          <w:delText xml:space="preserve">between 6 and 12 months, being 9 in April (including 2 U.S.-related cases), 7 in May (including 1 U.S.-related case), and 4 in June (including 1 U.S.-related case).  78 defendants </w:delText>
        </w:r>
      </w:del>
      <w:del w:id="2042" w:author="xxx" w:date="2002-11-05T10:41:00Z">
        <w:r>
          <w:rPr/>
          <w:delText xml:space="preserve">were </w:delText>
        </w:r>
      </w:del>
      <w:del w:id="2043" w:author="xxx" w:date="2002-11-05T10:41:00Z">
        <w:r>
          <w:rPr/>
          <w:delText>sentence</w:delText>
        </w:r>
      </w:del>
      <w:del w:id="2044" w:author="xxx" w:date="2002-11-05T10:41:00Z">
        <w:r>
          <w:rPr/>
          <w:delText>d to</w:delText>
        </w:r>
      </w:del>
      <w:del w:id="2045" w:author="xxx" w:date="2002-11-05T10:41:00Z">
        <w:r>
          <w:rPr/>
          <w:delText xml:space="preserve"> 1</w:delText>
        </w:r>
      </w:del>
      <w:del w:id="2046" w:author="xxx" w:date="2002-11-05T10:41:00Z">
        <w:r>
          <w:rPr/>
          <w:delText xml:space="preserve"> year</w:delText>
        </w:r>
      </w:del>
      <w:del w:id="2047" w:author="xxx" w:date="2002-11-05T10:41:00Z">
        <w:r>
          <w:rPr/>
          <w:delText xml:space="preserve"> </w:delText>
        </w:r>
      </w:del>
      <w:del w:id="2048" w:author="xxx" w:date="2002-11-05T10:41:00Z">
        <w:r>
          <w:rPr/>
          <w:delText>or more but less than</w:delText>
        </w:r>
      </w:del>
      <w:del w:id="2049" w:author="xxx" w:date="2002-11-05T10:41:00Z">
        <w:r>
          <w:rPr/>
          <w:delText xml:space="preserve"> 2 years, being 29 in April (including 11 U.S.-related cases), 17 in May (including 3 U.S.-related cases), and 32 in June (including 5 U.S.-related cases).  5 defendants were sentenced to 2 years or more but less than 3 years, being 2 in April and 3 in June (including 1 U.S.-related case).  35 defendants were sentenced to detention, being 14 in </w:delText>
        </w:r>
      </w:del>
      <w:del w:id="2050" w:author="user" w:date="2002-10-25T10:55:00Z">
        <w:r>
          <w:rPr/>
          <w:delText>April</w:delText>
        </w:r>
      </w:del>
      <w:ins w:id="2051" w:author="user" w:date="2002-10-25T10:55:00Z">
        <w:del w:id="2052" w:author="xxx" w:date="2002-11-05T10:41:00Z">
          <w:r>
            <w:rPr/>
            <w:delText>April</w:delText>
          </w:r>
        </w:del>
      </w:ins>
      <w:del w:id="2053" w:author="user" w:date="2002-10-25T10:55:00Z">
        <w:r>
          <w:rPr/>
          <w:delText>,</w:delText>
        </w:r>
      </w:del>
      <w:del w:id="2054" w:author="xxx" w:date="2002-11-05T10:41:00Z">
        <w:r>
          <w:rPr/>
          <w:delText xml:space="preserve"> 11 in May (including 2 U.S.-related cases), and 10 in June.</w:delText>
        </w:r>
      </w:del>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9"/>
        <w:rPr/>
      </w:pPr>
      <w:r>
        <w:rPr/>
      </w:r>
    </w:p>
    <w:p>
      <w:pPr>
        <w:pStyle w:val="Style9"/>
        <w:rPr>
          <w:ins w:id="2056" w:author="xxx" w:date="2002-12-16T11:35:00Z"/>
        </w:rPr>
      </w:pPr>
      <w:ins w:id="2055" w:author="xxx" w:date="2002-12-16T11:35:00Z">
        <w:r>
          <w:rPr/>
        </w:r>
      </w:ins>
    </w:p>
    <w:p>
      <w:pPr>
        <w:pStyle w:val="Style9"/>
        <w:rPr/>
      </w:pPr>
      <w:r>
        <w:rPr/>
      </w:r>
    </w:p>
    <w:p>
      <w:pPr>
        <w:pStyle w:val="Style9"/>
        <w:rPr>
          <w:del w:id="2058" w:author="xxx" w:date="2002-10-25T18:05:00Z"/>
        </w:rPr>
      </w:pPr>
      <w:del w:id="2057" w:author="xxx" w:date="2002-10-25T18:05:00Z">
        <w:r>
          <w:rPr/>
        </w:r>
      </w:del>
    </w:p>
    <w:p>
      <w:pPr>
        <w:pStyle w:val="Style9"/>
        <w:rPr>
          <w:ins w:id="2060" w:author="xxx" w:date="2002-11-05T10:56:00Z"/>
        </w:rPr>
      </w:pPr>
      <w:ins w:id="2059" w:author="xxx" w:date="2002-11-05T10:56:00Z">
        <w:r>
          <w:rPr/>
        </w:r>
      </w:ins>
    </w:p>
    <w:p>
      <w:pPr>
        <w:pStyle w:val="Style9"/>
        <w:rPr/>
      </w:pPr>
      <w:r>
        <w:rPr/>
      </w:r>
    </w:p>
    <w:p>
      <w:pPr>
        <w:pStyle w:val="Style9"/>
        <w:rPr/>
      </w:pPr>
      <w:r>
        <w:rPr/>
      </w:r>
    </w:p>
    <w:p>
      <w:pPr>
        <w:sectPr>
          <w:type w:val="continuous"/>
          <w:pgSz w:w="11906" w:h="16838"/>
          <w:pgMar w:left="737" w:right="964" w:gutter="0" w:header="0" w:top="680" w:footer="992" w:bottom="1048"/>
          <w:formProt w:val="false"/>
          <w:textDirection w:val="lrTb"/>
          <w:docGrid w:type="lines" w:linePitch="329" w:charSpace="0"/>
        </w:sectPr>
      </w:pPr>
    </w:p>
    <w:p>
      <w:pPr>
        <w:pStyle w:val="Style6"/>
        <w:spacing w:lineRule="atLeast" w:line="0"/>
        <w:ind w:left="0" w:hanging="0"/>
        <w:jc w:val="center"/>
        <w:rPr>
          <w:rFonts w:ascii="Times New Roman" w:hAnsi="Times New Roman" w:eastAsia="全真綜藝體;新細明體" w:cs="Times New Roman"/>
          <w:b/>
          <w:b/>
          <w:spacing w:val="10"/>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955</wp:posOffset>
                </wp:positionV>
                <wp:extent cx="2057400" cy="0"/>
                <wp:effectExtent l="0" t="14605" r="0" b="14605"/>
                <wp:wrapNone/>
                <wp:docPr id="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5pt" to="161.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6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74955</wp:posOffset>
                </wp:positionV>
                <wp:extent cx="2057400" cy="0"/>
                <wp:effectExtent l="0" t="14605" r="0" b="14605"/>
                <wp:wrapNone/>
                <wp:docPr id="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1.65pt" to="512.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606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512.95pt,12.65pt" stroked="t" o:allowincell="f" style="position:absolute">
                <v:stroke color="black" weight="9360" joinstyle="miter" endcap="flat"/>
                <v:fill o:detectmouseclick="t" on="false"/>
                <w10:wrap type="none"/>
              </v:line>
            </w:pict>
          </mc:Fallback>
        </mc:AlternateContent>
      </w:r>
      <w:r>
        <w:rPr>
          <w:rFonts w:eastAsia="全真綜藝體;新細明體" w:cs="Times New Roman" w:ascii="Times New Roman" w:hAnsi="Times New Roman"/>
          <w:b/>
          <w:spacing w:val="10"/>
          <w:sz w:val="32"/>
        </w:rPr>
        <w:t>IPR NEWS</w:t>
      </w:r>
    </w:p>
    <w:p>
      <w:pPr>
        <w:pStyle w:val="Style6"/>
        <w:spacing w:lineRule="atLeast" w:line="0"/>
        <w:ind w:left="0" w:hanging="0"/>
        <w:jc w:val="center"/>
        <w:rPr>
          <w:rFonts w:ascii="全真綜藝體;新細明體" w:hAnsi="全真綜藝體;新細明體" w:eastAsia="全真綜藝體;新細明體" w:cs="Times New Roman"/>
          <w:sz w:val="36"/>
        </w:rPr>
      </w:pPr>
      <w:r>
        <w:rPr>
          <w:rFonts w:ascii="全真綜藝體;新細明體" w:hAnsi="全真綜藝體;新細明體" w:cs="Times New Roman" w:eastAsia="全真綜藝體;新細明體"/>
          <w:sz w:val="36"/>
        </w:rPr>
        <w:t>智 慧 財 產 權 簡 訊</w:t>
      </w:r>
    </w:p>
    <w:p>
      <w:pPr>
        <w:pStyle w:val="Style6"/>
        <w:spacing w:lineRule="atLeast" w:line="0"/>
        <w:ind w:left="0" w:hanging="0"/>
        <w:rPr>
          <w:rFonts w:ascii="全真綜藝體;新細明體" w:hAnsi="全真綜藝體;新細明體" w:eastAsia="全真綜藝體;新細明體" w:cs="Times New Roman"/>
          <w:sz w:val="8"/>
        </w:rPr>
      </w:pPr>
      <w:r>
        <w:rPr>
          <w:rFonts w:eastAsia="全真綜藝體;新細明體" w:cs="Times New Roman" w:ascii="全真綜藝體;新細明體" w:hAnsi="全真綜藝體;新細明體"/>
          <w:sz w:val="8"/>
        </w:rPr>
      </w:r>
    </w:p>
    <w:p>
      <w:pPr>
        <w:pStyle w:val="Normal"/>
        <w:spacing w:lineRule="atLeast" w:line="0"/>
        <w:ind w:left="0" w:hanging="0"/>
        <w:rPr/>
      </w:pPr>
      <w:r>
        <w:rPr>
          <w:rFonts w:ascii="文鼎中明;新細明體" w:hAnsi="文鼎中明;新細明體"/>
          <w:sz w:val="17"/>
        </w:rPr>
        <w:t>發 行 人／林坤鐘</w:t>
      </w:r>
      <w:r>
        <w:rPr>
          <w:rFonts w:ascii="文鼎中明;新細明體" w:hAnsi="文鼎中明;新細明體"/>
          <w:sz w:val="17"/>
        </w:rPr>
        <w:tab/>
        <w:t xml:space="preserve">                                                       </w:t>
      </w:r>
      <w:r>
        <w:rPr>
          <w:rFonts w:ascii="文鼎中明;新細明體" w:hAnsi="文鼎中明;新細明體"/>
          <w:sz w:val="17"/>
        </w:rPr>
        <w:t>發 行 者／中華民國全國工業總會</w:t>
      </w:r>
    </w:p>
    <w:p>
      <w:pPr>
        <w:pStyle w:val="Normal"/>
        <w:spacing w:lineRule="atLeast" w:line="0"/>
        <w:ind w:left="0" w:hanging="0"/>
        <w:rPr/>
      </w:pPr>
      <w:r>
        <w:rPr>
          <w:rFonts w:ascii="文鼎中明;新細明體" w:hAnsi="文鼎中明;新細明體"/>
          <w:sz w:val="17"/>
        </w:rPr>
        <w:t>總 編 輯／郭永雄</w:t>
      </w:r>
      <w:r>
        <w:rPr>
          <w:rFonts w:ascii="文鼎中明;新細明體" w:hAnsi="文鼎中明;新細明體"/>
          <w:sz w:val="17"/>
        </w:rPr>
        <w:tab/>
      </w:r>
      <w:r>
        <w:rPr>
          <w:rFonts w:ascii="文鼎中明;新細明體" w:hAnsi="文鼎中明;新細明體"/>
          <w:sz w:val="17"/>
        </w:rPr>
        <w:t>　　　　　</w:t>
      </w:r>
      <w:r>
        <w:rPr>
          <w:rFonts w:ascii="文鼎中明;新細明體" w:hAnsi="文鼎中明;新細明體"/>
          <w:sz w:val="17"/>
        </w:rPr>
        <w:t xml:space="preserve">                                                       </w:t>
      </w:r>
      <w:r>
        <w:rPr>
          <w:rFonts w:ascii="文鼎中明;新細明體" w:hAnsi="文鼎中明;新細明體"/>
          <w:sz w:val="17"/>
        </w:rPr>
        <w:t>保護智慧財產權委員會</w:t>
      </w:r>
    </w:p>
    <w:p>
      <w:pPr>
        <w:pStyle w:val="Normal"/>
        <w:spacing w:lineRule="atLeast" w:line="0"/>
        <w:ind w:left="0" w:hanging="0"/>
        <w:rPr/>
      </w:pPr>
      <w:r>
        <w:rPr>
          <w:rFonts w:ascii="文鼎中明;新細明體" w:hAnsi="文鼎中明;新細明體"/>
          <w:sz w:val="17"/>
        </w:rPr>
        <w:t>副總編輯／陳清男</w:t>
      </w:r>
      <w:r>
        <w:rPr>
          <w:rFonts w:ascii="文鼎中明;新細明體" w:hAnsi="文鼎中明;新細明體"/>
          <w:sz w:val="17"/>
        </w:rPr>
        <w:t xml:space="preserve">               </w:t>
      </w:r>
      <w:r>
        <w:rPr>
          <w:rFonts w:ascii="文鼎中明;新細明體" w:hAnsi="文鼎中明;新細明體"/>
          <w:sz w:val="17"/>
        </w:rPr>
        <w:tab/>
      </w:r>
      <w:r>
        <w:rPr>
          <w:rFonts w:ascii="文鼎中明;新細明體" w:hAnsi="文鼎中明;新細明體"/>
          <w:sz w:val="17"/>
        </w:rPr>
        <w:t xml:space="preserve">                                      </w:t>
      </w:r>
      <w:r>
        <w:rPr>
          <w:rFonts w:ascii="文鼎中明;新細明體" w:hAnsi="文鼎中明;新細明體"/>
          <w:sz w:val="17"/>
        </w:rPr>
        <w:t>地　　址／台北市</w:t>
      </w:r>
      <w:r>
        <w:rPr>
          <w:sz w:val="17"/>
        </w:rPr>
        <w:t>106</w:t>
      </w:r>
      <w:r>
        <w:rPr>
          <w:rFonts w:ascii="文鼎中明;新細明體" w:hAnsi="文鼎中明;新細明體"/>
          <w:sz w:val="17"/>
        </w:rPr>
        <w:t>復興南路一段</w:t>
      </w:r>
      <w:r>
        <w:rPr>
          <w:sz w:val="17"/>
        </w:rPr>
        <w:t>390</w:t>
      </w:r>
      <w:r>
        <w:rPr>
          <w:rFonts w:ascii="文鼎中明;新細明體" w:hAnsi="文鼎中明;新細明體"/>
          <w:sz w:val="17"/>
        </w:rPr>
        <w:t>號</w:t>
      </w:r>
      <w:r>
        <w:rPr>
          <w:sz w:val="17"/>
        </w:rPr>
        <w:t>12</w:t>
      </w:r>
      <w:r>
        <w:rPr>
          <w:rFonts w:ascii="文鼎中明;新細明體" w:hAnsi="文鼎中明;新細明體"/>
          <w:sz w:val="17"/>
        </w:rPr>
        <w:t>樓</w:t>
      </w:r>
    </w:p>
    <w:p>
      <w:pPr>
        <w:pStyle w:val="Normal"/>
        <w:spacing w:lineRule="atLeast" w:line="0"/>
        <w:ind w:left="0" w:hanging="0"/>
        <w:rPr>
          <w:rFonts w:ascii="文鼎中明;新細明體" w:hAnsi="文鼎中明;新細明體"/>
          <w:sz w:val="17"/>
        </w:rPr>
      </w:pPr>
      <w:r>
        <w:rPr>
          <w:rFonts w:ascii="文鼎中明;新細明體" w:hAnsi="文鼎中明;新細明體"/>
          <w:sz w:val="17"/>
        </w:rPr>
        <w:t>主　　編／蘇玉櫻</w:t>
      </w:r>
      <w:r>
        <w:rPr>
          <w:rFonts w:ascii="文鼎中明;新細明體" w:hAnsi="文鼎中明;新細明體"/>
          <w:sz w:val="17"/>
        </w:rPr>
        <w:tab/>
      </w:r>
      <w:r>
        <w:rPr>
          <w:rFonts w:ascii="文鼎中明;新細明體" w:hAnsi="文鼎中明;新細明體"/>
          <w:sz w:val="17"/>
        </w:rPr>
        <w:t xml:space="preserve">                                    </w:t>
      </w:r>
      <w:r>
        <w:rPr>
          <w:rFonts w:ascii="文鼎中明;新細明體" w:hAnsi="文鼎中明;新細明體"/>
          <w:sz w:val="17"/>
        </w:rPr>
        <w:t xml:space="preserve">                 </w:t>
      </w:r>
      <w:r>
        <w:rPr>
          <w:rFonts w:ascii="文鼎中明;新細明體" w:hAnsi="文鼎中明;新細明體"/>
          <w:sz w:val="17"/>
        </w:rPr>
        <w:t xml:space="preserve">  </w:t>
      </w:r>
      <w:r>
        <w:rPr>
          <w:rFonts w:ascii="文鼎中明;新細明體" w:hAnsi="文鼎中明;新細明體"/>
          <w:sz w:val="17"/>
        </w:rPr>
        <w:t>服務專線／電話：</w:t>
      </w:r>
      <w:r>
        <w:rPr>
          <w:sz w:val="17"/>
        </w:rPr>
        <w:t>（</w:t>
      </w:r>
      <w:r>
        <w:rPr>
          <w:sz w:val="17"/>
        </w:rPr>
        <w:t>02</w:t>
      </w:r>
      <w:r>
        <w:rPr>
          <w:sz w:val="17"/>
        </w:rPr>
        <w:t>）</w:t>
      </w:r>
      <w:r>
        <w:rPr>
          <w:sz w:val="17"/>
        </w:rPr>
        <w:t>27033500</w:t>
      </w:r>
    </w:p>
    <w:p>
      <w:pPr>
        <w:pStyle w:val="Normal"/>
        <w:spacing w:lineRule="atLeast" w:line="0"/>
        <w:ind w:left="0" w:hanging="0"/>
        <w:rPr>
          <w:rFonts w:ascii="文鼎中明;新細明體" w:hAnsi="文鼎中明;新細明體"/>
          <w:sz w:val="17"/>
        </w:rPr>
      </w:pPr>
      <w:r>
        <w:rPr>
          <w:rFonts w:ascii="文鼎中明;新細明體" w:hAnsi="文鼎中明;新細明體"/>
          <w:sz w:val="17"/>
        </w:rPr>
        <w:t>企劃編輯／林富傑‧許玉玲‧王匡石</w:t>
      </w:r>
      <w:r>
        <w:rPr>
          <w:rFonts w:ascii="文鼎中明;新細明體" w:hAnsi="文鼎中明;新細明體"/>
          <w:sz w:val="17"/>
        </w:rPr>
        <w:tab/>
      </w:r>
      <w:r>
        <w:rPr>
          <w:rFonts w:ascii="文鼎中明;新細明體" w:hAnsi="文鼎中明;新細明體"/>
          <w:sz w:val="17"/>
        </w:rPr>
        <w:t xml:space="preserve">                                      </w:t>
      </w:r>
      <w:r>
        <w:rPr>
          <w:rFonts w:cs="Lucida Console" w:ascii="文鼎中明;新細明體" w:hAnsi="文鼎中明;新細明體"/>
          <w:sz w:val="17"/>
        </w:rPr>
        <w:t xml:space="preserve">    </w:t>
      </w:r>
      <w:r>
        <w:rPr>
          <w:rFonts w:cs="Lucida Console" w:ascii="文鼎中明;新細明體" w:hAnsi="文鼎中明;新細明體"/>
          <w:sz w:val="17"/>
        </w:rPr>
        <w:t xml:space="preserve">      </w:t>
      </w:r>
      <w:r>
        <w:rPr>
          <w:rFonts w:ascii="文鼎中明;新細明體" w:hAnsi="文鼎中明;新細明體" w:cs="Lucida Console"/>
          <w:sz w:val="17"/>
        </w:rPr>
        <w:t>電傳</w:t>
      </w:r>
      <w:r>
        <w:rPr>
          <w:rFonts w:ascii="文鼎中明;新細明體" w:hAnsi="文鼎中明;新細明體"/>
          <w:sz w:val="17"/>
        </w:rPr>
        <w:t>：</w:t>
      </w:r>
      <w:r>
        <w:rPr>
          <w:sz w:val="17"/>
        </w:rPr>
        <w:t>（</w:t>
      </w:r>
      <w:r>
        <w:rPr>
          <w:sz w:val="17"/>
        </w:rPr>
        <w:t>02</w:t>
      </w:r>
      <w:r>
        <w:rPr>
          <w:sz w:val="17"/>
        </w:rPr>
        <w:t>）</w:t>
      </w:r>
      <w:r>
        <w:rPr>
          <w:sz w:val="17"/>
        </w:rPr>
        <w:t>27042477</w:t>
      </w:r>
    </w:p>
    <w:p>
      <w:pPr>
        <w:pStyle w:val="Normal"/>
        <w:spacing w:lineRule="atLeast" w:line="0"/>
        <w:ind w:left="0" w:hanging="0"/>
        <w:rPr>
          <w:rFonts w:ascii="文鼎中明;新細明體" w:hAnsi="文鼎中明;新細明體"/>
          <w:sz w:val="17"/>
        </w:rPr>
      </w:pPr>
      <w:r>
        <w:rPr>
          <w:rFonts w:ascii="文鼎中明;新細明體" w:hAnsi="文鼎中明;新細明體"/>
          <w:sz w:val="17"/>
        </w:rPr>
        <w:t>翻　　譯／</w:t>
      </w:r>
      <w:r>
        <w:rPr>
          <w:rFonts w:ascii="文鼎中明;新細明體" w:hAnsi="文鼎中明;新細明體" w:cs="Lucida Console"/>
          <w:sz w:val="17"/>
        </w:rPr>
        <w:t>李佩蓉</w:t>
      </w:r>
      <w:r>
        <w:rPr>
          <w:rFonts w:cs="Lucida Console" w:ascii="文鼎中明;新細明體" w:hAnsi="文鼎中明;新細明體"/>
          <w:sz w:val="17"/>
        </w:rPr>
        <w:tab/>
      </w:r>
      <w:r>
        <w:rPr>
          <w:rFonts w:ascii="文鼎中明;新細明體" w:hAnsi="文鼎中明;新細明體" w:cs="Lucida Console"/>
          <w:sz w:val="17"/>
        </w:rPr>
        <w:t>　　　　　</w:t>
      </w:r>
      <w:r>
        <w:rPr>
          <w:rFonts w:ascii="文鼎中明;新細明體" w:hAnsi="文鼎中明;新細明體" w:cs="Lucida Console"/>
          <w:sz w:val="17"/>
        </w:rPr>
        <w:t xml:space="preserve">                                      </w:t>
      </w:r>
      <w:r>
        <w:rPr>
          <w:rFonts w:ascii="文鼎中明;新細明體" w:hAnsi="文鼎中明;新細明體" w:cs="Lucida Console"/>
          <w:sz w:val="17"/>
        </w:rPr>
        <w:t xml:space="preserve">           </w:t>
      </w:r>
      <w:r>
        <w:rPr>
          <w:rFonts w:ascii="文鼎中明;新細明體" w:hAnsi="文鼎中明;新細明體" w:cs="Lucida Console"/>
          <w:sz w:val="17"/>
        </w:rPr>
        <w:t xml:space="preserve">      </w:t>
      </w:r>
      <w:r>
        <w:rPr>
          <w:sz w:val="17"/>
        </w:rPr>
        <w:t>Website</w:t>
      </w:r>
      <w:r>
        <w:rPr>
          <w:sz w:val="17"/>
        </w:rPr>
        <w:t>：</w:t>
      </w:r>
      <w:r>
        <w:rPr>
          <w:sz w:val="17"/>
        </w:rPr>
        <w:t>http://www.industry.net.tw</w:t>
      </w:r>
    </w:p>
    <w:p>
      <w:pPr>
        <w:pStyle w:val="Normal"/>
        <w:tabs>
          <w:tab w:val="clear" w:pos="480"/>
          <w:tab w:val="left" w:pos="7685" w:leader="none"/>
        </w:tabs>
        <w:spacing w:lineRule="atLeast" w:line="0"/>
        <w:ind w:left="0" w:hanging="0"/>
        <w:rPr>
          <w:sz w:val="17"/>
        </w:rPr>
      </w:pPr>
      <w:r>
        <w:rPr>
          <w:rFonts w:eastAsia="標楷體"/>
          <w:sz w:val="17"/>
        </w:rPr>
        <w:t>本刊經費補助單位：行政院新聞局、經濟部智慧財產局</w:t>
      </w:r>
      <w:r>
        <w:rPr>
          <w:rFonts w:eastAsia="標楷體"/>
          <w:sz w:val="17"/>
        </w:rPr>
        <w:tab/>
      </w:r>
      <w:r>
        <w:rPr>
          <w:rFonts w:eastAsia="Gungsuh;AR MingtiM KSC"/>
          <w:sz w:val="17"/>
        </w:rPr>
        <w:t>http://www.patent.org.tw</w:t>
      </w:r>
    </w:p>
    <w:p>
      <w:pPr>
        <w:pStyle w:val="Normal"/>
        <w:tabs>
          <w:tab w:val="clear" w:pos="480"/>
          <w:tab w:val="left" w:pos="6985" w:leader="none"/>
          <w:tab w:val="left" w:pos="7503" w:leader="none"/>
        </w:tabs>
        <w:spacing w:lineRule="exact" w:line="180"/>
        <w:ind w:left="0" w:hanging="0"/>
        <w:rPr>
          <w:rFonts w:eastAsia="Gungsuh;AR MingtiM KSC"/>
          <w:sz w:val="17"/>
        </w:rPr>
      </w:pPr>
      <w:r>
        <w:rPr>
          <w:rFonts w:cs="Copperplate Gothic Light;Arial" w:ascii="Copperplate Gothic Light;Arial" w:hAnsi="Copperplate Gothic Light;Arial"/>
          <w:sz w:val="17"/>
        </w:rPr>
        <w:t>INTELLECTUAL PROPERTY PROTECTION COMMITTEE</w:t>
        <w:tab/>
      </w:r>
      <w:r>
        <w:rPr>
          <w:sz w:val="17"/>
        </w:rPr>
        <w:t>E-mail</w:t>
      </w:r>
      <w:r>
        <w:rPr>
          <w:sz w:val="17"/>
        </w:rPr>
        <w:tab/>
      </w:r>
      <w:r>
        <w:rPr>
          <w:sz w:val="17"/>
        </w:rPr>
        <w:t>：</w:t>
      </w:r>
      <w:hyperlink r:id="rId8">
        <w:r>
          <w:rPr>
            <w:rStyle w:val="InternetLink"/>
            <w:color w:val="000000"/>
            <w:sz w:val="17"/>
            <w:u w:val="none"/>
          </w:rPr>
          <w:t>intell@mail.cnfi.org.t</w:t>
        </w:r>
      </w:hyperlink>
      <w:r>
        <w:rPr>
          <w:sz w:val="17"/>
        </w:rPr>
        <w:t>w</w:t>
      </w:r>
      <w:r>
        <w:rPr>
          <w:rFonts w:eastAsia="Gungsuh;AR MingtiM KSC" w:cs="Copperplate Gothic Light;Arial" w:ascii="Copperplate Gothic Light;Arial" w:hAnsi="Copperplate Gothic Light;Arial"/>
          <w:sz w:val="17"/>
        </w:rPr>
        <w:tab/>
      </w:r>
    </w:p>
    <w:p>
      <w:pPr>
        <w:pStyle w:val="Normal"/>
        <w:tabs>
          <w:tab w:val="clear" w:pos="480"/>
          <w:tab w:val="left" w:pos="6971" w:leader="none"/>
          <w:tab w:val="left" w:pos="7545" w:leader="none"/>
        </w:tabs>
        <w:spacing w:lineRule="exact" w:line="180"/>
        <w:ind w:left="0" w:hanging="0"/>
        <w:rPr/>
      </w:pPr>
      <w:r>
        <w:rPr>
          <w:rFonts w:cs="Copperplate Gothic Light;Arial" w:ascii="Copperplate Gothic Light;Arial" w:hAnsi="Copperplate Gothic Light;Arial"/>
          <w:sz w:val="17"/>
        </w:rPr>
        <w:t>CHINESE NATIONAL FEDERATION OF INDUSTRIES</w:t>
      </w:r>
      <w:r>
        <w:rPr>
          <w:rFonts w:cs="Lucida Console" w:ascii="Lucida Console" w:hAnsi="Lucida Console"/>
          <w:sz w:val="17"/>
        </w:rPr>
        <w:tab/>
      </w:r>
    </w:p>
    <w:p>
      <w:pPr>
        <w:pStyle w:val="Normal"/>
        <w:spacing w:lineRule="exact" w:line="180"/>
        <w:ind w:left="0" w:hanging="0"/>
        <w:rPr>
          <w:rFonts w:ascii="Copperplate Gothic Light;Arial" w:hAnsi="Copperplate Gothic Light;Arial" w:cs="Copperplate Gothic Light;Arial"/>
          <w:sz w:val="17"/>
        </w:rPr>
      </w:pPr>
      <w:r>
        <w:rPr>
          <w:rFonts w:cs="Copperplate Gothic Light;Arial" w:ascii="Copperplate Gothic Light;Arial" w:hAnsi="Copperplate Gothic Light;Arial"/>
          <w:sz w:val="17"/>
        </w:rPr>
        <w:t>12TH FL., 390, FU HSING S. RD., SEC. 1, TAIPEI, TAIWAN, R.O.C.</w:t>
      </w:r>
    </w:p>
    <w:p>
      <w:pPr>
        <w:pStyle w:val="Normal"/>
        <w:tabs>
          <w:tab w:val="clear" w:pos="480"/>
          <w:tab w:val="left" w:pos="7260" w:leader="none"/>
        </w:tabs>
        <w:spacing w:lineRule="exact" w:line="180"/>
        <w:ind w:left="0" w:hanging="0"/>
        <w:rPr/>
      </w:pPr>
      <w:r>
        <w:rPr>
          <w:rFonts w:eastAsia="Gungsuh;AR MingtiM KSC" w:cs="Copperplate Gothic Light;Arial" w:ascii="Copperplate Gothic Light;Arial" w:hAnsi="Copperplate Gothic Light;Arial"/>
          <w:sz w:val="17"/>
        </w:rPr>
        <w:t>TEL</w:t>
      </w:r>
      <w:r>
        <w:rPr>
          <w:rFonts w:ascii="Copperplate Gothic Light;Arial" w:hAnsi="Copperplate Gothic Light;Arial" w:cs="Copperplate Gothic Light;Arial" w:eastAsia="標楷體"/>
          <w:sz w:val="17"/>
        </w:rPr>
        <w:t>：</w:t>
      </w:r>
      <w:r>
        <w:rPr>
          <w:rFonts w:eastAsia="Gungsuh;AR MingtiM KSC" w:cs="Copperplate Gothic Light;Arial" w:ascii="Copperplate Gothic Light;Arial" w:hAnsi="Copperplate Gothic Light;Arial"/>
          <w:sz w:val="17"/>
        </w:rPr>
        <w:t>886-2-27033500    FAX</w:t>
      </w:r>
      <w:r>
        <w:rPr>
          <w:rFonts w:ascii="Copperplate Gothic Light;Arial" w:hAnsi="Copperplate Gothic Light;Arial" w:cs="Copperplate Gothic Light;Arial" w:eastAsia="標楷體"/>
          <w:sz w:val="17"/>
        </w:rPr>
        <w:t>：</w:t>
      </w:r>
      <w:r>
        <w:rPr>
          <w:rFonts w:eastAsia="Gungsuh;AR MingtiM KSC" w:cs="Copperplate Gothic Light;Arial" w:ascii="Copperplate Gothic Light;Arial" w:hAnsi="Copperplate Gothic Light;Arial"/>
          <w:sz w:val="17"/>
        </w:rPr>
        <w:t>886-2-27042477</w:t>
        <w:tab/>
      </w:r>
    </w:p>
    <w:p>
      <w:pPr>
        <w:pStyle w:val="Normal"/>
        <w:spacing w:lineRule="exact" w:line="180"/>
        <w:ind w:left="0" w:hanging="0"/>
        <w:rPr>
          <w:rFonts w:ascii="Copperplate Gothic Light;Arial" w:hAnsi="Copperplate Gothic Light;Arial" w:eastAsia="Gungsuh;AR MingtiM KSC" w:cs="Copperplate Gothic Light;Arial"/>
          <w:sz w:val="17"/>
        </w:rPr>
      </w:pPr>
      <w:r>
        <w:rPr>
          <w:rFonts w:eastAsia="Gungsuh;AR MingtiM KSC" w:cs="Copperplate Gothic Light;Arial" w:ascii="Copperplate Gothic Light;Arial" w:hAnsi="Copperplate Gothic Light;Arial"/>
          <w:sz w:val="17"/>
        </w:rPr>
        <w:t xml:space="preserve">FUNDS FOR THIS PUBLICATION WERE PROVIDED BY </w:t>
      </w:r>
    </w:p>
    <w:p>
      <w:pPr>
        <w:pStyle w:val="Normal"/>
        <w:spacing w:lineRule="atLeast" w:line="0"/>
        <w:ind w:left="0" w:hanging="0"/>
        <w:rPr>
          <w:rFonts w:ascii="Copperplate Gothic Light;Arial" w:hAnsi="Copperplate Gothic Light;Arial" w:eastAsia="Gungsuh;AR MingtiM KSC" w:cs="Copperplate Gothic Light;Arial"/>
          <w:sz w:val="17"/>
        </w:rPr>
      </w:pPr>
      <w:del w:id="2061" w:author="xxx" w:date="2002-11-21T11:46:00Z">
        <w:r>
          <w:rPr>
            <w:rFonts w:eastAsia="Gungsuh;AR MingtiM KSC" w:cs="Copperplate Gothic Light;Arial" w:ascii="Copperplate Gothic Light;Arial" w:hAnsi="Copperplate Gothic Light;Arial"/>
            <w:sz w:val="17"/>
          </w:rPr>
          <w:delText>THE GOVERNMENT INFORMATION OFFICE, AND THE INTELLECTUAL PROPERTY OFFICE, MOEA.</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Web"/>
        <w:widowControl w:val="false"/>
        <w:spacing w:lineRule="atLeast" w:line="0" w:before="0" w:after="0"/>
        <w:rPr>
          <w:rFonts w:ascii="Times New Roman" w:hAnsi="Times New Roman" w:eastAsia="Times New Roman"/>
          <w:kern w:val="2"/>
        </w:rPr>
      </w:pPr>
      <w:r>
        <w:rPr>
          <w:rFonts w:eastAsia="Times New Roman" w:ascii="Times New Roman" w:hAnsi="Times New Roman"/>
          <w:kern w:val="2"/>
        </w:rPr>
        <w:t xml:space="preserve"> </w:t>
      </w:r>
    </w:p>
    <w:sectPr>
      <w:type w:val="continuous"/>
      <w:pgSz w:w="11906" w:h="16838"/>
      <w:pgMar w:left="737" w:right="964" w:gutter="0" w:header="0" w:top="680" w:footer="992" w:bottom="1048"/>
      <w:cols w:num="2" w:space="424" w:equalWidth="true" w:sep="false"/>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明">
    <w:altName w:val="新細明體"/>
    <w:charset w:val="88"/>
    <w:family w:val="modern"/>
    <w:pitch w:val="default"/>
  </w:font>
  <w:font w:name="Tahoma">
    <w:charset w:val="00"/>
    <w:family w:val="swiss"/>
    <w:pitch w:val="variable"/>
  </w:font>
  <w:font w:name="全真新細明">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全真綜藝體">
    <w:altName w:val="新細明體"/>
    <w:charset w:val="88"/>
    <w:family w:val="modern"/>
    <w:pitch w:val="default"/>
  </w:font>
  <w:font w:name="Copperplate Gothic Light">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228600</wp:posOffset>
              </wp:positionV>
              <wp:extent cx="18669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6pt;mso-wrap-distance-left:0pt;mso-wrap-distance-right:0pt;mso-wrap-distance-top:0pt;mso-wrap-distance-bottom:0pt;margin-top:18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1"/>
        </w:tabs>
        <w:ind w:left="1021" w:hanging="681"/>
      </w:pPr>
      <w:rPr>
        <w:smallCaps w:val="false"/>
        <w:caps w:val="false"/>
        <w:outline w:val="false"/>
        <w:dstrike w:val="false"/>
        <w:strike w:val="false"/>
        <w:vertAlign w:val="baseline"/>
        <w:position w:val="0"/>
        <w:sz w:val="32"/>
        <w:sz w:val="32"/>
        <w:spacing w:val="0"/>
        <w:i w:val="false"/>
        <w:shadow w:val="false"/>
        <w:b w:val="false"/>
        <w:w w:val="100"/>
        <w:vanish w:val="false"/>
        <w:rFonts w:ascii="標楷體" w:hAnsi="標楷體" w:eastAsia="@標楷體"/>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20"/>
      <w:ind w:left="193" w:hanging="0"/>
      <w:jc w:val="both"/>
    </w:pPr>
    <w:rPr>
      <w:rFonts w:ascii="Times New Roman" w:hAnsi="Times New Roman" w:eastAsia="文鼎中明;新細明體" w:cs="Times New Roman"/>
      <w:color w:val="auto"/>
      <w:kern w:val="2"/>
      <w:sz w:val="19"/>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0"/>
      <w:ind w:left="193" w:firstLine="360"/>
      <w:outlineLvl w:val="1"/>
    </w:pPr>
    <w:rPr>
      <w:rFonts w:eastAsia="細明體;MingLiU"/>
      <w:b/>
      <w:bCs/>
    </w:rPr>
  </w:style>
  <w:style w:type="paragraph" w:styleId="Heading3">
    <w:name w:val="Heading 3"/>
    <w:basedOn w:val="Normal"/>
    <w:next w:val="Normal"/>
    <w:qFormat/>
    <w:pPr>
      <w:keepNext w:val="true"/>
      <w:numPr>
        <w:ilvl w:val="2"/>
        <w:numId w:val="1"/>
      </w:numPr>
      <w:spacing w:lineRule="atLeast" w:line="0"/>
      <w:ind w:left="193" w:firstLine="35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文鼎中明;新細明體" w:hAnsi="文鼎中明;新細明體"/>
      <w:b/>
      <w:bCs/>
    </w:rPr>
  </w:style>
  <w:style w:type="paragraph" w:styleId="Heading5">
    <w:name w:val="Heading 5"/>
    <w:basedOn w:val="Normal"/>
    <w:next w:val="Normal"/>
    <w:qFormat/>
    <w:pPr>
      <w:keepNext w:val="true"/>
      <w:numPr>
        <w:ilvl w:val="4"/>
        <w:numId w:val="1"/>
      </w:numPr>
      <w:spacing w:lineRule="atLeast" w:line="0"/>
      <w:jc w:val="center"/>
      <w:outlineLvl w:val="4"/>
    </w:pPr>
    <w:rPr>
      <w:rFonts w:ascii="Tahoma" w:hAnsi="Tahoma" w:eastAsia="文鼎中隸;細明體" w:cs="文鼎中隸;細明體"/>
      <w:sz w:val="36"/>
    </w:rPr>
  </w:style>
  <w:style w:type="paragraph" w:styleId="Heading6">
    <w:name w:val="Heading 6"/>
    <w:basedOn w:val="Normal"/>
    <w:next w:val="Normal"/>
    <w:qFormat/>
    <w:pPr>
      <w:keepNext w:val="true"/>
      <w:numPr>
        <w:ilvl w:val="5"/>
        <w:numId w:val="1"/>
      </w:numPr>
      <w:spacing w:lineRule="atLeast" w:line="0"/>
      <w:ind w:left="361" w:hanging="1"/>
      <w:outlineLvl w:val="5"/>
    </w:pPr>
    <w:rPr>
      <w:rFonts w:ascii="文鼎中明;新細明體" w:hAnsi="文鼎中明;新細明體" w:eastAsia="文鼎中明;新細明體" w:cs="Arial"/>
      <w:b/>
      <w:bCs/>
    </w:rPr>
  </w:style>
  <w:style w:type="paragraph" w:styleId="Heading7">
    <w:name w:val="Heading 7"/>
    <w:basedOn w:val="Normal"/>
    <w:next w:val="Normal"/>
    <w:qFormat/>
    <w:pPr>
      <w:keepNext w:val="true"/>
      <w:numPr>
        <w:ilvl w:val="6"/>
        <w:numId w:val="1"/>
      </w:numPr>
      <w:spacing w:lineRule="exact" w:line="220"/>
      <w:ind w:left="193" w:firstLine="220"/>
      <w:outlineLvl w:val="6"/>
    </w:pPr>
    <w:rPr>
      <w:rFonts w:ascii="全真新細明" w:hAnsi="全真新細明" w:eastAsia="全真新細明"/>
      <w:b/>
      <w:bCs/>
      <w:sz w:val="22"/>
    </w:rPr>
  </w:style>
  <w:style w:type="paragraph" w:styleId="Heading8">
    <w:name w:val="Heading 8"/>
    <w:basedOn w:val="Normal"/>
    <w:next w:val="Normal"/>
    <w:qFormat/>
    <w:pPr>
      <w:keepNext w:val="true"/>
      <w:numPr>
        <w:ilvl w:val="7"/>
        <w:numId w:val="1"/>
      </w:numPr>
      <w:spacing w:lineRule="atLeast" w:line="0"/>
      <w:outlineLvl w:val="7"/>
    </w:pPr>
    <w:rPr>
      <w:rFonts w:ascii="文鼎中明;新細明體" w:hAnsi="文鼎中明;新細明體" w:eastAsia="文鼎中明;新細明體"/>
      <w:b/>
      <w:bCs/>
    </w:rPr>
  </w:style>
  <w:style w:type="paragraph" w:styleId="Heading9">
    <w:name w:val="Heading 9"/>
    <w:basedOn w:val="Normal"/>
    <w:next w:val="Normal"/>
    <w:qFormat/>
    <w:pPr>
      <w:keepNext w:val="true"/>
      <w:numPr>
        <w:ilvl w:val="8"/>
        <w:numId w:val="1"/>
      </w:numPr>
      <w:spacing w:lineRule="atLeast" w:line="0"/>
      <w:outlineLvl w:val="8"/>
    </w:pPr>
    <w:rPr>
      <w:rFonts w:ascii="文鼎中明;新細明體" w:hAnsi="文鼎中明;新細明體" w:eastAsia="文鼎中明;新細明體"/>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1z0">
    <w:name w:val="WW8Num11z0"/>
    <w:qFormat/>
    <w:rPr>
      <w:rFonts w:ascii="Times New Roman" w:hAnsi="Times New Roman"/>
      <w:color w:val="auto"/>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Arial" w:hAnsi="Arial" w:cs="Arial"/>
      <w:b w:val="false"/>
      <w:i w:val="false"/>
      <w:sz w:val="28"/>
    </w:rPr>
  </w:style>
  <w:style w:type="character" w:styleId="WW8Num54z0">
    <w:name w:val="WW8Num54z0"/>
    <w:qFormat/>
    <w:rPr>
      <w:b/>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cs="Aria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eastAsia="標楷體"/>
    </w:rPr>
  </w:style>
  <w:style w:type="character" w:styleId="WW8Num75z0">
    <w:name w:val="WW8Num75z0"/>
    <w:qFormat/>
    <w:rPr/>
  </w:style>
  <w:style w:type="character" w:styleId="WW8Num76z0">
    <w:name w:val="WW8Num76z0"/>
    <w:qFormat/>
    <w:rPr>
      <w:rFonts w:ascii="標楷體" w:hAnsi="標楷體"/>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rPr>
  </w:style>
  <w:style w:type="character" w:styleId="WW8Num115z0">
    <w:name w:val="WW8Num115z0"/>
    <w:qFormat/>
    <w:rPr>
      <w:rFonts w:ascii="Times New Roman" w:hAnsi="Times New Roman" w:eastAsia="新細明體;PMingLiU"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新細明體;PMingLiU" w:hAnsi="新細明體;PMingLiU"/>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eastAsia="標楷體"/>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cs="Times New Roman"/>
      <w:sz w:val="19"/>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rFonts w:ascii="Times New Roman" w:hAnsi="Times New Roman" w:eastAsia="文鼎中明;新細明體" w:cs="Times New Roman"/>
      <w:b/>
      <w:bCs/>
    </w:rPr>
  </w:style>
  <w:style w:type="character" w:styleId="Font11">
    <w:name w:val="font11"/>
    <w:basedOn w:val="Style5"/>
    <w:qFormat/>
    <w:rPr>
      <w:rFonts w:ascii="Times New Roman" w:hAnsi="Times New Roman" w:cs="Times New Roman"/>
      <w:strike w:val="false"/>
      <w:dstrike w:val="false"/>
      <w:color w:val="C24A3D"/>
      <w:sz w:val="21"/>
      <w:szCs w:val="21"/>
      <w:u w:val="none"/>
    </w:rPr>
  </w:style>
  <w:style w:type="character" w:styleId="Bodytext1">
    <w:name w:val="bodytext1"/>
    <w:basedOn w:val="Style5"/>
    <w:qFormat/>
    <w:rPr>
      <w:rFonts w:ascii="Verdana" w:hAnsi="Verdana" w:cs="Verdan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rPr>
      <w:rFonts w:ascii="細明體;MingLiU" w:hAnsi="細明體;MingLiU" w:eastAsia="細明體;MingLiU" w:cs="Courier New"/>
    </w:rPr>
  </w:style>
  <w:style w:type="paragraph" w:styleId="TextBodyIndent">
    <w:name w:val="Body Text Indent"/>
    <w:basedOn w:val="Normal"/>
    <w:pPr>
      <w:ind w:left="546" w:hanging="546"/>
    </w:pPr>
    <w:rPr>
      <w:rFonts w:ascii="標楷體" w:hAnsi="標楷體" w:eastAsia="標楷體"/>
      <w:sz w:val="28"/>
    </w:rPr>
  </w:style>
  <w:style w:type="paragraph" w:styleId="2">
    <w:name w:val="本文 2"/>
    <w:basedOn w:val="Normal"/>
    <w:qFormat/>
    <w:pPr>
      <w:widowControl/>
      <w:snapToGrid w:val="false"/>
    </w:pPr>
    <w:rPr>
      <w:rFonts w:ascii="Arial" w:hAnsi="Arial" w:eastAsia="標楷體" w:cs="Arial"/>
      <w:kern w:val="0"/>
    </w:rPr>
  </w:style>
  <w:style w:type="paragraph" w:styleId="21">
    <w:name w:val="本文縮排 2"/>
    <w:basedOn w:val="Normal"/>
    <w:qFormat/>
    <w:pPr>
      <w:spacing w:lineRule="atLeast" w:line="0"/>
      <w:ind w:left="180" w:hanging="0"/>
    </w:pPr>
    <w:rPr>
      <w:rFonts w:ascii="文鼎中明;新細明體" w:hAnsi="文鼎中明;新細明體" w:eastAsia="文鼎中明;新細明體"/>
      <w:sz w:val="20"/>
    </w:rPr>
  </w:style>
  <w:style w:type="paragraph" w:styleId="3">
    <w:name w:val="本文縮排 3"/>
    <w:basedOn w:val="Normal"/>
    <w:qFormat/>
    <w:pPr>
      <w:tabs>
        <w:tab w:val="clear" w:pos="480"/>
        <w:tab w:val="left" w:pos="0" w:leader="none"/>
      </w:tabs>
      <w:spacing w:lineRule="atLeast" w:line="0"/>
      <w:ind w:left="358" w:hanging="0"/>
      <w:jc w:val="both"/>
    </w:pPr>
    <w:rPr>
      <w:rFonts w:ascii="新細明體;PMingLiU" w:hAnsi="新細明體;PMingLiU"/>
      <w:sz w:val="20"/>
    </w:rPr>
  </w:style>
  <w:style w:type="paragraph" w:styleId="31">
    <w:name w:val="本文 3"/>
    <w:basedOn w:val="Normal"/>
    <w:qFormat/>
    <w:pPr>
      <w:autoSpaceDE w:val="false"/>
      <w:spacing w:lineRule="atLeast" w:line="0"/>
    </w:pPr>
    <w:rPr>
      <w:rFonts w:eastAsia="細明體;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7">
    <w:name w:val="公文(後續段落_說明)"/>
    <w:basedOn w:val="Normal"/>
    <w:qFormat/>
    <w:pPr>
      <w:widowControl/>
      <w:numPr>
        <w:ilvl w:val="0"/>
        <w:numId w:val="2"/>
      </w:numPr>
      <w:tabs>
        <w:tab w:val="clear" w:pos="480"/>
        <w:tab w:val="left" w:pos="1106" w:leader="none"/>
      </w:tabs>
      <w:snapToGrid w:val="false"/>
      <w:textAlignment w:val="baseline"/>
    </w:pPr>
    <w:rPr>
      <w:rFonts w:eastAsia="標楷體"/>
      <w:kern w:val="0"/>
      <w:sz w:val="32"/>
    </w:rPr>
  </w:style>
  <w:style w:type="paragraph" w:styleId="Style8">
    <w:name w:val="區塊文字"/>
    <w:basedOn w:val="Normal"/>
    <w:qFormat/>
    <w:pPr>
      <w:spacing w:lineRule="atLeast" w:line="0"/>
      <w:ind w:left="180" w:right="24" w:hanging="0"/>
      <w:jc w:val="both"/>
    </w:pPr>
    <w:rPr>
      <w:rFonts w:ascii="文鼎中明;新細明體" w:hAnsi="文鼎中明;新細明體" w:eastAsia="文鼎中明;新細明體"/>
      <w:sz w:val="20"/>
    </w:rPr>
  </w:style>
  <w:style w:type="paragraph" w:styleId="1">
    <w:name w:val="1.標"/>
    <w:basedOn w:val="Normal"/>
    <w:qFormat/>
    <w:pPr>
      <w:spacing w:lineRule="exact" w:line="320" w:before="180" w:after="120"/>
      <w:ind w:left="210" w:hanging="210"/>
    </w:pPr>
    <w:rPr>
      <w:rFonts w:eastAsia="文鼎中特明;新細明體"/>
      <w:b/>
      <w:sz w:val="22"/>
    </w:rPr>
  </w:style>
  <w:style w:type="paragraph" w:styleId="Style9">
    <w:name w:val="空間"/>
    <w:basedOn w:val="Normal"/>
    <w:qFormat/>
    <w:pPr>
      <w:spacing w:lineRule="exact" w:line="80"/>
      <w:ind w:left="0" w:hanging="0"/>
    </w:pPr>
    <w:rPr>
      <w:rFonts w:ascii="文鼎中明;新細明體" w:hAnsi="文鼎中明;新細明體" w:eastAsia="文鼎中明;新細明體" w:cs="標楷體"/>
      <w:sz w:val="1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jc w:val="left"/>
    </w:pPr>
    <w:rPr>
      <w:rFonts w:ascii="細明體;MingLiU" w:hAnsi="細明體;MingLiU" w:eastAsia="細明體;MingLiU" w:cs="細明體;MingLiU"/>
      <w:kern w:val="0"/>
      <w:sz w:val="20"/>
    </w:rPr>
  </w:style>
  <w:style w:type="paragraph" w:styleId="Style10">
    <w:name w:val="內文英文"/>
    <w:basedOn w:val="Normal"/>
    <w:qFormat/>
    <w:pPr>
      <w:spacing w:lineRule="exact" w:line="260"/>
    </w:pPr>
    <w:rPr/>
  </w:style>
  <w:style w:type="paragraph" w:styleId="Style11">
    <w:name w:val="內文一、"/>
    <w:basedOn w:val="Normal"/>
    <w:qFormat/>
    <w:pPr>
      <w:ind w:left="574" w:hanging="381"/>
    </w:pPr>
    <w:rPr/>
  </w:style>
  <w:style w:type="paragraph" w:styleId="Style12">
    <w:name w:val="英文標"/>
    <w:basedOn w:val="1"/>
    <w:qFormat/>
    <w:pPr>
      <w:spacing w:lineRule="exact" w:line="280"/>
      <w:ind w:left="193" w:hanging="0"/>
    </w:pPr>
    <w:rPr/>
  </w:style>
  <w:style w:type="paragraph" w:styleId="11">
    <w:name w:val="內文英文1."/>
    <w:basedOn w:val="Style10"/>
    <w:qFormat/>
    <w:pPr>
      <w:ind w:left="532" w:hanging="339"/>
    </w:pPr>
    <w:rPr/>
  </w:style>
  <w:style w:type="paragraph" w:styleId="Style13">
    <w:name w:val="內文縮排"/>
    <w:basedOn w:val="Normal"/>
    <w:qFormat/>
    <w:pPr>
      <w:autoSpaceDE w:val="true"/>
      <w:snapToGrid w:val="true"/>
      <w:spacing w:lineRule="auto" w:line="240"/>
      <w:ind w:left="480" w:hanging="0"/>
      <w:jc w:val="left"/>
    </w:pPr>
    <w:rPr>
      <w:rFonts w:eastAsia="新細明體;PMingLiU"/>
      <w:sz w:val="24"/>
    </w:rPr>
  </w:style>
  <w:style w:type="paragraph" w:styleId="12">
    <w:name w:val="內文1."/>
    <w:basedOn w:val="Style11"/>
    <w:qFormat/>
    <w:pPr>
      <w:ind w:left="490" w:hanging="297"/>
    </w:pPr>
    <w:rPr/>
  </w:style>
  <w:style w:type="paragraph" w:styleId="13">
    <w:name w:val="內文(1)"/>
    <w:basedOn w:val="Style11"/>
    <w:qFormat/>
    <w:pPr>
      <w:ind w:left="686" w:hanging="295"/>
    </w:pPr>
    <w:rPr/>
  </w:style>
  <w:style w:type="paragraph" w:styleId="14">
    <w:name w:val="內文英文(1)"/>
    <w:basedOn w:val="11"/>
    <w:qFormat/>
    <w:pPr>
      <w:ind w:left="826" w:hanging="280"/>
    </w:pPr>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表文"/>
    <w:basedOn w:val="Normal"/>
    <w:qFormat/>
    <w:pPr>
      <w:spacing w:lineRule="auto" w:line="240"/>
      <w:ind w:left="0" w:hanging="0"/>
    </w:pPr>
    <w:rPr>
      <w:sz w:val="16"/>
    </w:rPr>
  </w:style>
  <w:style w:type="paragraph" w:styleId="Style17">
    <w:name w:val="表"/>
    <w:basedOn w:val="Normal"/>
    <w:qFormat/>
    <w:pPr>
      <w:spacing w:lineRule="auto" w:line="240"/>
      <w:ind w:left="0" w:hanging="0"/>
      <w:jc w:val="center"/>
    </w:pPr>
    <w:rPr>
      <w:sz w:val="16"/>
    </w:rPr>
  </w:style>
  <w:style w:type="paragraph" w:styleId="Style18">
    <w:name w:val="內文一."/>
    <w:basedOn w:val="12"/>
    <w:qFormat/>
    <w:pPr>
      <w:ind w:left="588" w:hanging="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cedi.cepd.gov.tw/" TargetMode="External"/><Relationship Id="rId6" Type="http://schemas.openxmlformats.org/officeDocument/2006/relationships/hyperlink" Target="http://www.cedi.cepd.gov.tw/" TargetMode="External"/><Relationship Id="rId7" Type="http://schemas.openxmlformats.org/officeDocument/2006/relationships/hyperlink" Target="http://www.cepd.gov.tw/service/news/index.htm" TargetMode="External"/><Relationship Id="rId8" Type="http://schemas.openxmlformats.org/officeDocument/2006/relationships/hyperlink" Target="mailto:intell@mail.cnfi.org.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5:40:00Z</dcterms:created>
  <dc:creator>Inn Red</dc:creator>
  <dc:description/>
  <dc:language>en-US</dc:language>
  <cp:lastModifiedBy>PC43</cp:lastModifiedBy>
  <cp:lastPrinted>2002-11-22T15:42:00Z</cp:lastPrinted>
  <dcterms:modified xsi:type="dcterms:W3CDTF">2002-12-30T05:40:00Z</dcterms:modified>
  <cp:revision>2</cp:revision>
  <dc:subject/>
  <dc:title>智慧局設置駐中正機場及基隆核驗中心</dc:title>
</cp:coreProperties>
</file>