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rPr>
          <w:rFonts w:ascii="文鼎中明" w:hAnsi="文鼎中明" w:eastAsia="文鼎中明"/>
          <w:sz w:val="19"/>
        </w:rPr>
      </w:pPr>
      <w:r>
        <w:rPr>
          <w:rFonts w:eastAsia="文鼎中明" w:ascii="文鼎中明" w:hAnsi="文鼎中明"/>
          <w:sz w:val="19"/>
        </w:rPr>
      </w:r>
    </w:p>
    <w:p>
      <w:pPr>
        <w:sectPr>
          <w:footerReference w:type="default" r:id="rId2"/>
          <w:type w:val="continuous"/>
          <w:pgSz w:w="11906" w:h="16838"/>
          <w:pgMar w:left="737" w:right="964" w:gutter="0" w:header="0" w:top="680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文鼎中明" w:hAnsi="文鼎中明" w:eastAsia="文鼎中明"/>
          <w:sz w:val="16"/>
        </w:rPr>
      </w:pPr>
      <w:r>
        <w:rPr>
          <w:rFonts w:eastAsia="文鼎中明" w:ascii="文鼎中明" w:hAnsi="文鼎中明"/>
          <w:sz w:val="16"/>
        </w:rPr>
      </w:r>
    </w:p>
    <w:p>
      <w:pPr>
        <w:pStyle w:val="Normal"/>
        <w:spacing w:lineRule="atLeast" w:line="0"/>
        <w:rPr>
          <w:rFonts w:ascii="文鼎中明" w:hAnsi="文鼎中明" w:eastAsia="文鼎中明"/>
          <w:sz w:val="19"/>
        </w:rPr>
      </w:pPr>
      <w:r>
        <w:rPr>
          <w:rFonts w:ascii="文鼎中明" w:hAnsi="文鼎中明" w:eastAsia="文鼎中明"/>
          <w:b/>
          <w:bCs/>
          <w:sz w:val="19"/>
        </w:rPr>
        <w:t>附件</w:t>
      </w:r>
      <w:r>
        <w:rPr>
          <w:rFonts w:ascii="文鼎中明" w:hAnsi="文鼎中明" w:eastAsia="文鼎中明"/>
          <w:b/>
          <w:bCs/>
          <w:sz w:val="19"/>
        </w:rPr>
        <w:t xml:space="preserve">   </w:t>
      </w:r>
      <w:r>
        <w:rPr>
          <w:rFonts w:eastAsia="文鼎中明" w:ascii="文鼎中明" w:hAnsi="文鼎中明"/>
          <w:b/>
          <w:bCs/>
          <w:sz w:val="19"/>
        </w:rPr>
        <w:t xml:space="preserve">Schedule           </w:t>
      </w:r>
      <w:r>
        <w:rPr>
          <w:rFonts w:ascii="文鼎中明" w:hAnsi="文鼎中明" w:eastAsia="文鼎中明"/>
          <w:sz w:val="19"/>
        </w:rPr>
        <w:t>財政部關稅</w:t>
      </w:r>
      <w:r>
        <w:rPr>
          <w:rFonts w:ascii="文鼎中明" w:hAnsi="文鼎中明" w:eastAsia="文鼎中明"/>
          <w:sz w:val="19"/>
        </w:rPr>
        <w:t>總局</w:t>
      </w:r>
      <w:r>
        <w:rPr>
          <w:rFonts w:ascii="文鼎中明" w:hAnsi="文鼎中明" w:eastAsia="文鼎中明"/>
          <w:sz w:val="19"/>
        </w:rPr>
        <w:t>及各關稅局受理進、出口商標檢舉案件單位資料</w:t>
      </w:r>
    </w:p>
    <w:p>
      <w:pPr>
        <w:pStyle w:val="Normal"/>
        <w:spacing w:lineRule="atLeast" w:line="0"/>
        <w:rPr/>
      </w:pPr>
      <w:r>
        <w:rPr>
          <w:rFonts w:eastAsia="文鼎中明" w:ascii="文鼎中明" w:hAnsi="文鼎中明"/>
          <w:sz w:val="19"/>
        </w:rPr>
        <w:t xml:space="preserve">Details of DGOC and Customs </w:t>
      </w:r>
      <w:r>
        <w:rPr>
          <w:rFonts w:eastAsia="文鼎中明" w:ascii="文鼎中明" w:hAnsi="文鼎中明"/>
          <w:sz w:val="19"/>
        </w:rPr>
        <w:t xml:space="preserve">Bureaus </w:t>
      </w:r>
      <w:r>
        <w:rPr/>
        <w:t>Handling Complaints Concerning Importation/Exportation of Trademarks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2160"/>
        <w:gridCol w:w="2520"/>
        <w:gridCol w:w="252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文鼎中明" w:hAnsi="文鼎中明" w:eastAsia="文鼎中明"/>
                <w:sz w:val="15"/>
              </w:rPr>
            </w:pPr>
            <w:r>
              <w:rPr>
                <w:rFonts w:ascii="文鼎中明" w:hAnsi="文鼎中明" w:eastAsia="文鼎中明"/>
                <w:sz w:val="15"/>
              </w:rPr>
              <w:t>局</w:t>
            </w:r>
            <w:r>
              <w:rPr>
                <w:rFonts w:ascii="文鼎中明" w:hAnsi="文鼎中明" w:eastAsia="文鼎中明"/>
                <w:sz w:val="15"/>
              </w:rPr>
              <w:t xml:space="preserve"> </w:t>
            </w:r>
            <w:r>
              <w:rPr>
                <w:rFonts w:ascii="文鼎中明" w:hAnsi="文鼎中明" w:eastAsia="文鼎中明"/>
                <w:sz w:val="15"/>
              </w:rPr>
              <w:t>　別</w:t>
            </w:r>
          </w:p>
          <w:p>
            <w:pPr>
              <w:pStyle w:val="Normal"/>
              <w:spacing w:lineRule="exact" w:line="150"/>
              <w:jc w:val="center"/>
              <w:rPr>
                <w:rFonts w:ascii="文鼎中明" w:hAnsi="文鼎中明" w:eastAsia="文鼎中明"/>
                <w:sz w:val="15"/>
              </w:rPr>
            </w:pPr>
            <w:r>
              <w:rPr>
                <w:rFonts w:eastAsia="文鼎中明" w:ascii="文鼎中明" w:hAnsi="文鼎中明"/>
                <w:sz w:val="15"/>
              </w:rPr>
              <w:t>Burea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文鼎中明" w:hAnsi="文鼎中明" w:eastAsia="文鼎中明"/>
                <w:sz w:val="15"/>
              </w:rPr>
            </w:pPr>
            <w:r>
              <w:rPr>
                <w:rFonts w:ascii="文鼎中明" w:hAnsi="文鼎中明" w:eastAsia="文鼎中明"/>
                <w:sz w:val="15"/>
              </w:rPr>
              <w:t>受理案件內容</w:t>
            </w:r>
          </w:p>
          <w:p>
            <w:pPr>
              <w:pStyle w:val="Normal"/>
              <w:spacing w:lineRule="exact" w:line="150"/>
              <w:jc w:val="center"/>
              <w:rPr>
                <w:rFonts w:ascii="文鼎中明" w:hAnsi="文鼎中明" w:eastAsia="文鼎中明"/>
                <w:sz w:val="15"/>
              </w:rPr>
            </w:pPr>
            <w:r>
              <w:rPr>
                <w:rFonts w:eastAsia="文鼎中明" w:ascii="文鼎中明" w:hAnsi="文鼎中明"/>
                <w:sz w:val="15"/>
              </w:rPr>
              <w:t>Cases Handl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文鼎中明" w:hAnsi="文鼎中明" w:eastAsia="文鼎中明"/>
                <w:sz w:val="15"/>
              </w:rPr>
            </w:pPr>
            <w:r>
              <w:rPr>
                <w:rFonts w:ascii="文鼎中明" w:hAnsi="文鼎中明" w:eastAsia="文鼎中明"/>
                <w:sz w:val="15"/>
              </w:rPr>
              <w:t>單</w:t>
            </w:r>
            <w:r>
              <w:rPr>
                <w:rFonts w:ascii="文鼎中明" w:hAnsi="文鼎中明" w:eastAsia="文鼎中明"/>
                <w:sz w:val="15"/>
              </w:rPr>
              <w:t xml:space="preserve">   </w:t>
            </w:r>
            <w:r>
              <w:rPr>
                <w:rFonts w:ascii="文鼎中明" w:hAnsi="文鼎中明" w:eastAsia="文鼎中明"/>
                <w:sz w:val="15"/>
              </w:rPr>
              <w:t>位</w:t>
            </w:r>
            <w:r>
              <w:rPr>
                <w:rFonts w:ascii="文鼎中明" w:hAnsi="文鼎中明" w:eastAsia="文鼎中明"/>
                <w:sz w:val="15"/>
              </w:rPr>
              <w:t xml:space="preserve">   </w:t>
            </w:r>
            <w:r>
              <w:rPr>
                <w:rFonts w:ascii="文鼎中明" w:hAnsi="文鼎中明" w:eastAsia="文鼎中明"/>
                <w:sz w:val="15"/>
              </w:rPr>
              <w:t>名</w:t>
            </w:r>
            <w:r>
              <w:rPr>
                <w:rFonts w:ascii="文鼎中明" w:hAnsi="文鼎中明" w:eastAsia="文鼎中明"/>
                <w:sz w:val="15"/>
              </w:rPr>
              <w:t xml:space="preserve">   </w:t>
            </w:r>
            <w:r>
              <w:rPr>
                <w:rFonts w:ascii="文鼎中明" w:hAnsi="文鼎中明" w:eastAsia="文鼎中明"/>
                <w:sz w:val="15"/>
              </w:rPr>
              <w:t>稱</w:t>
            </w:r>
          </w:p>
          <w:p>
            <w:pPr>
              <w:pStyle w:val="Normal"/>
              <w:spacing w:lineRule="exact" w:line="150"/>
              <w:jc w:val="center"/>
              <w:rPr>
                <w:rFonts w:ascii="文鼎中明" w:hAnsi="文鼎中明" w:eastAsia="文鼎中明"/>
                <w:sz w:val="15"/>
              </w:rPr>
            </w:pPr>
            <w:r>
              <w:rPr>
                <w:rFonts w:eastAsia="文鼎中明" w:ascii="文鼎中明" w:hAnsi="文鼎中明"/>
                <w:sz w:val="15"/>
              </w:rPr>
              <w:t>Responsible Un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文鼎中明" w:hAnsi="文鼎中明" w:eastAsia="文鼎中明"/>
                <w:sz w:val="15"/>
              </w:rPr>
            </w:pPr>
            <w:r>
              <w:rPr>
                <w:rFonts w:ascii="文鼎中明" w:hAnsi="文鼎中明" w:eastAsia="文鼎中明"/>
                <w:sz w:val="15"/>
              </w:rPr>
              <w:t>地　　址</w:t>
            </w:r>
          </w:p>
          <w:p>
            <w:pPr>
              <w:pStyle w:val="Normal"/>
              <w:spacing w:lineRule="exact" w:line="150"/>
              <w:jc w:val="center"/>
              <w:rPr>
                <w:rFonts w:ascii="文鼎中明" w:hAnsi="文鼎中明" w:eastAsia="文鼎中明"/>
                <w:sz w:val="15"/>
              </w:rPr>
            </w:pPr>
            <w:r>
              <w:rPr>
                <w:rFonts w:eastAsia="文鼎中明" w:ascii="文鼎中明" w:hAnsi="文鼎中明"/>
                <w:sz w:val="15"/>
              </w:rPr>
              <w:t>Addr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文鼎中明" w:hAnsi="文鼎中明" w:eastAsia="文鼎中明"/>
                <w:sz w:val="15"/>
              </w:rPr>
            </w:pPr>
            <w:r>
              <w:rPr>
                <w:rFonts w:ascii="文鼎中明" w:hAnsi="文鼎中明" w:eastAsia="文鼎中明"/>
                <w:sz w:val="15"/>
              </w:rPr>
              <w:t>聯</w:t>
            </w:r>
            <w:r>
              <w:rPr>
                <w:rFonts w:ascii="文鼎中明" w:hAnsi="文鼎中明" w:eastAsia="文鼎中明"/>
                <w:sz w:val="15"/>
              </w:rPr>
              <w:t xml:space="preserve"> </w:t>
            </w:r>
            <w:r>
              <w:rPr>
                <w:rFonts w:ascii="文鼎中明" w:hAnsi="文鼎中明" w:eastAsia="文鼎中明"/>
                <w:sz w:val="15"/>
              </w:rPr>
              <w:t>絡</w:t>
            </w:r>
            <w:r>
              <w:rPr>
                <w:rFonts w:ascii="文鼎中明" w:hAnsi="文鼎中明" w:eastAsia="文鼎中明"/>
                <w:sz w:val="15"/>
              </w:rPr>
              <w:t xml:space="preserve"> </w:t>
            </w:r>
            <w:r>
              <w:rPr>
                <w:rFonts w:ascii="文鼎中明" w:hAnsi="文鼎中明" w:eastAsia="文鼎中明"/>
                <w:sz w:val="15"/>
              </w:rPr>
              <w:t>電</w:t>
            </w:r>
            <w:r>
              <w:rPr>
                <w:rFonts w:ascii="文鼎中明" w:hAnsi="文鼎中明" w:eastAsia="文鼎中明"/>
                <w:sz w:val="15"/>
              </w:rPr>
              <w:t xml:space="preserve"> </w:t>
            </w:r>
            <w:r>
              <w:rPr>
                <w:rFonts w:ascii="文鼎中明" w:hAnsi="文鼎中明" w:eastAsia="文鼎中明"/>
                <w:sz w:val="15"/>
              </w:rPr>
              <w:t>話</w:t>
            </w:r>
            <w:r>
              <w:rPr>
                <w:rFonts w:ascii="文鼎中明" w:hAnsi="文鼎中明" w:eastAsia="文鼎中明"/>
                <w:sz w:val="15"/>
              </w:rPr>
              <w:t xml:space="preserve"> </w:t>
            </w:r>
            <w:r>
              <w:rPr>
                <w:rFonts w:ascii="文鼎中明" w:hAnsi="文鼎中明" w:eastAsia="文鼎中明"/>
                <w:sz w:val="15"/>
              </w:rPr>
              <w:t>及</w:t>
            </w:r>
            <w:r>
              <w:rPr>
                <w:rFonts w:ascii="文鼎中明" w:hAnsi="文鼎中明" w:eastAsia="文鼎中明"/>
                <w:sz w:val="15"/>
              </w:rPr>
              <w:t xml:space="preserve"> </w:t>
            </w:r>
            <w:r>
              <w:rPr>
                <w:rFonts w:ascii="文鼎中明" w:hAnsi="文鼎中明" w:eastAsia="文鼎中明"/>
                <w:sz w:val="15"/>
              </w:rPr>
              <w:t>電</w:t>
            </w:r>
            <w:r>
              <w:rPr>
                <w:rFonts w:ascii="文鼎中明" w:hAnsi="文鼎中明" w:eastAsia="文鼎中明"/>
                <w:sz w:val="15"/>
              </w:rPr>
              <w:t xml:space="preserve"> </w:t>
            </w:r>
            <w:r>
              <w:rPr>
                <w:rFonts w:ascii="文鼎中明" w:hAnsi="文鼎中明" w:eastAsia="文鼎中明"/>
                <w:sz w:val="15"/>
              </w:rPr>
              <w:t>傳</w:t>
            </w:r>
            <w:r>
              <w:rPr>
                <w:rFonts w:ascii="文鼎中明" w:hAnsi="文鼎中明" w:eastAsia="文鼎中明"/>
                <w:sz w:val="15"/>
              </w:rPr>
              <w:t xml:space="preserve"> </w:t>
            </w:r>
            <w:r>
              <w:rPr>
                <w:rFonts w:ascii="文鼎中明" w:hAnsi="文鼎中明" w:eastAsia="文鼎中明"/>
                <w:sz w:val="15"/>
              </w:rPr>
              <w:t>號</w:t>
            </w:r>
            <w:r>
              <w:rPr>
                <w:rFonts w:ascii="文鼎中明" w:hAnsi="文鼎中明" w:eastAsia="文鼎中明"/>
                <w:sz w:val="15"/>
              </w:rPr>
              <w:t xml:space="preserve"> </w:t>
            </w:r>
            <w:r>
              <w:rPr>
                <w:rFonts w:ascii="文鼎中明" w:hAnsi="文鼎中明" w:eastAsia="文鼎中明"/>
                <w:sz w:val="15"/>
              </w:rPr>
              <w:t>碼</w:t>
            </w:r>
          </w:p>
          <w:p>
            <w:pPr>
              <w:pStyle w:val="Normal"/>
              <w:spacing w:lineRule="exact" w:line="150"/>
              <w:jc w:val="center"/>
              <w:rPr/>
            </w:pPr>
            <w:r>
              <w:rPr>
                <w:rFonts w:eastAsia="文鼎中明" w:ascii="文鼎中明" w:hAnsi="文鼎中明"/>
                <w:sz w:val="15"/>
              </w:rPr>
              <w:t>Contact Tel &amp; Fax Numbers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both"/>
              <w:rPr>
                <w:rFonts w:ascii="文鼎中明" w:hAnsi="文鼎中明" w:eastAsia="文鼎中明"/>
                <w:sz w:val="15"/>
              </w:rPr>
            </w:pPr>
            <w:r>
              <w:rPr>
                <w:rFonts w:ascii="文鼎中明" w:hAnsi="文鼎中明" w:eastAsia="文鼎中明"/>
                <w:sz w:val="15"/>
              </w:rPr>
              <w:t>關稅總局</w:t>
            </w:r>
          </w:p>
          <w:p>
            <w:pPr>
              <w:pStyle w:val="Normal"/>
              <w:spacing w:lineRule="exact" w:line="150"/>
              <w:jc w:val="both"/>
              <w:rPr>
                <w:rFonts w:ascii="文鼎中明" w:hAnsi="文鼎中明" w:eastAsia="文鼎中明"/>
                <w:sz w:val="15"/>
              </w:rPr>
            </w:pPr>
            <w:r>
              <w:rPr>
                <w:rFonts w:eastAsia="文鼎中明" w:ascii="文鼎中明" w:hAnsi="文鼎中明"/>
                <w:sz w:val="15"/>
              </w:rPr>
              <w:t>DGO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both"/>
              <w:rPr>
                <w:rFonts w:ascii="文鼎中明" w:hAnsi="文鼎中明" w:eastAsia="文鼎中明"/>
                <w:sz w:val="15"/>
              </w:rPr>
            </w:pPr>
            <w:r>
              <w:rPr>
                <w:rFonts w:ascii="文鼎中明" w:hAnsi="文鼎中明" w:eastAsia="文鼎中明"/>
                <w:sz w:val="15"/>
              </w:rPr>
              <w:t>進出口商標檢舉案件</w:t>
            </w:r>
          </w:p>
          <w:p>
            <w:pPr>
              <w:pStyle w:val="Normal"/>
              <w:spacing w:lineRule="exact" w:line="150"/>
              <w:jc w:val="both"/>
              <w:rPr>
                <w:rFonts w:ascii="文鼎中明" w:hAnsi="文鼎中明" w:eastAsia="文鼎中明"/>
                <w:sz w:val="15"/>
              </w:rPr>
            </w:pPr>
            <w:r>
              <w:rPr>
                <w:rFonts w:eastAsia="文鼎中明" w:ascii="文鼎中明" w:hAnsi="文鼎中明"/>
                <w:sz w:val="15"/>
              </w:rPr>
              <w:t>Import/Export Complaint Ca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both"/>
              <w:rPr>
                <w:rFonts w:ascii="文鼎中明" w:hAnsi="文鼎中明" w:eastAsia="文鼎中明"/>
                <w:sz w:val="15"/>
              </w:rPr>
            </w:pPr>
            <w:r>
              <w:rPr>
                <w:rFonts w:ascii="文鼎中明" w:hAnsi="文鼎中明" w:eastAsia="文鼎中明"/>
                <w:sz w:val="15"/>
              </w:rPr>
              <w:t>查緝處</w:t>
            </w:r>
          </w:p>
          <w:p>
            <w:pPr>
              <w:pStyle w:val="Normal"/>
              <w:spacing w:lineRule="exact" w:line="150"/>
              <w:jc w:val="both"/>
              <w:rPr>
                <w:rFonts w:ascii="文鼎中明" w:hAnsi="文鼎中明" w:eastAsia="文鼎中明"/>
                <w:sz w:val="15"/>
              </w:rPr>
            </w:pPr>
            <w:r>
              <w:rPr>
                <w:rFonts w:eastAsia="文鼎中明" w:ascii="文鼎中明" w:hAnsi="文鼎中明"/>
                <w:sz w:val="15"/>
              </w:rPr>
              <w:t>Investigation Depart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both"/>
              <w:rPr>
                <w:rFonts w:ascii="文鼎中明" w:hAnsi="文鼎中明" w:eastAsia="文鼎中明"/>
                <w:sz w:val="15"/>
              </w:rPr>
            </w:pPr>
            <w:r>
              <w:rPr>
                <w:rFonts w:ascii="文鼎中明" w:hAnsi="文鼎中明" w:eastAsia="文鼎中明"/>
                <w:sz w:val="15"/>
              </w:rPr>
              <w:t>台北市塔街十三號</w:t>
            </w:r>
          </w:p>
          <w:p>
            <w:pPr>
              <w:pStyle w:val="Normal"/>
              <w:spacing w:lineRule="exact" w:line="150"/>
              <w:jc w:val="both"/>
              <w:rPr>
                <w:rFonts w:ascii="文鼎中明" w:hAnsi="文鼎中明" w:eastAsia="文鼎中明"/>
                <w:sz w:val="15"/>
              </w:rPr>
            </w:pPr>
            <w:r>
              <w:rPr>
                <w:rFonts w:eastAsia="文鼎中明" w:ascii="文鼎中明" w:hAnsi="文鼎中明"/>
                <w:sz w:val="15"/>
              </w:rPr>
              <w:t>No. 13, Shita Street, Taipe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1" w:hanging="1"/>
              <w:jc w:val="both"/>
              <w:rPr/>
            </w:pPr>
            <w:r>
              <w:rPr>
                <w:rFonts w:ascii="文鼎中明" w:hAnsi="文鼎中明" w:eastAsia="文鼎中明"/>
                <w:sz w:val="15"/>
              </w:rPr>
              <w:t>電話</w:t>
            </w:r>
            <w:r>
              <w:rPr>
                <w:rFonts w:ascii="文鼎中明" w:hAnsi="文鼎中明" w:eastAsia="文鼎中明"/>
                <w:sz w:val="15"/>
              </w:rPr>
              <w:t xml:space="preserve"> </w:t>
            </w:r>
            <w:r>
              <w:rPr>
                <w:rFonts w:eastAsia="文鼎中明" w:ascii="文鼎中明" w:hAnsi="文鼎中明"/>
                <w:sz w:val="15"/>
              </w:rPr>
              <w:t>Tel</w:t>
            </w:r>
            <w:r>
              <w:rPr>
                <w:rFonts w:ascii="文鼎中明" w:hAnsi="文鼎中明" w:eastAsia="文鼎中明"/>
                <w:sz w:val="15"/>
              </w:rPr>
              <w:t>：（</w:t>
            </w:r>
            <w:r>
              <w:rPr>
                <w:rFonts w:eastAsia="文鼎中明" w:ascii="文鼎中明" w:hAnsi="文鼎中明"/>
                <w:sz w:val="15"/>
              </w:rPr>
              <w:t>02</w:t>
            </w:r>
            <w:r>
              <w:rPr>
                <w:rFonts w:ascii="文鼎中明" w:hAnsi="文鼎中明" w:eastAsia="文鼎中明"/>
                <w:sz w:val="15"/>
              </w:rPr>
              <w:t>）</w:t>
            </w:r>
            <w:r>
              <w:rPr>
                <w:rFonts w:eastAsia="文鼎中明" w:ascii="文鼎中明" w:hAnsi="文鼎中明"/>
                <w:sz w:val="15"/>
              </w:rPr>
              <w:t>25505500</w:t>
            </w:r>
            <w:r>
              <w:rPr>
                <w:rFonts w:eastAsia="文鼎中明" w:ascii="文鼎中明" w:hAnsi="文鼎中明"/>
                <w:sz w:val="15"/>
              </w:rPr>
              <w:t xml:space="preserve"> </w:t>
            </w:r>
          </w:p>
          <w:p>
            <w:pPr>
              <w:pStyle w:val="Normal"/>
              <w:spacing w:lineRule="exact" w:line="150"/>
              <w:ind w:left="-2" w:firstLine="1234"/>
              <w:jc w:val="both"/>
              <w:rPr/>
            </w:pPr>
            <w:r>
              <w:rPr>
                <w:rFonts w:eastAsia="文鼎中明" w:ascii="文鼎中明" w:hAnsi="文鼎中明"/>
                <w:sz w:val="15"/>
              </w:rPr>
              <w:t xml:space="preserve">ext </w:t>
            </w:r>
            <w:r>
              <w:rPr>
                <w:rFonts w:eastAsia="文鼎中明" w:ascii="文鼎中明" w:hAnsi="文鼎中明"/>
                <w:sz w:val="15"/>
              </w:rPr>
              <w:t>2947</w:t>
            </w:r>
            <w:r>
              <w:rPr>
                <w:rFonts w:eastAsia="文鼎中明" w:ascii="文鼎中明" w:hAnsi="文鼎中明"/>
                <w:sz w:val="15"/>
              </w:rPr>
              <w:t xml:space="preserve"> or </w:t>
            </w:r>
            <w:r>
              <w:rPr>
                <w:rFonts w:eastAsia="文鼎中明" w:ascii="文鼎中明" w:hAnsi="文鼎中明"/>
                <w:sz w:val="15"/>
              </w:rPr>
              <w:t>2980</w:t>
            </w:r>
          </w:p>
          <w:p>
            <w:pPr>
              <w:pStyle w:val="Normal"/>
              <w:spacing w:lineRule="exact" w:line="150"/>
              <w:jc w:val="both"/>
              <w:rPr/>
            </w:pPr>
            <w:r>
              <w:rPr>
                <w:rFonts w:ascii="文鼎中明" w:hAnsi="文鼎中明" w:eastAsia="文鼎中明"/>
                <w:sz w:val="15"/>
              </w:rPr>
              <w:t>電傳</w:t>
            </w:r>
            <w:r>
              <w:rPr>
                <w:rFonts w:ascii="文鼎中明" w:hAnsi="文鼎中明" w:eastAsia="文鼎中明"/>
                <w:sz w:val="15"/>
              </w:rPr>
              <w:t xml:space="preserve"> </w:t>
            </w:r>
            <w:r>
              <w:rPr>
                <w:rFonts w:eastAsia="文鼎中明" w:ascii="文鼎中明" w:hAnsi="文鼎中明"/>
                <w:sz w:val="15"/>
              </w:rPr>
              <w:t>Fax</w:t>
            </w:r>
            <w:r>
              <w:rPr>
                <w:rFonts w:ascii="文鼎中明" w:hAnsi="文鼎中明" w:eastAsia="文鼎中明"/>
                <w:sz w:val="15"/>
              </w:rPr>
              <w:t>：（</w:t>
            </w:r>
            <w:r>
              <w:rPr>
                <w:rFonts w:eastAsia="文鼎中明" w:ascii="文鼎中明" w:hAnsi="文鼎中明"/>
                <w:sz w:val="15"/>
              </w:rPr>
              <w:t>02</w:t>
            </w:r>
            <w:r>
              <w:rPr>
                <w:rFonts w:ascii="文鼎中明" w:hAnsi="文鼎中明" w:eastAsia="文鼎中明"/>
                <w:sz w:val="15"/>
              </w:rPr>
              <w:t>）</w:t>
            </w:r>
            <w:r>
              <w:rPr>
                <w:rFonts w:eastAsia="文鼎中明" w:ascii="文鼎中明" w:hAnsi="文鼎中明"/>
                <w:sz w:val="15"/>
              </w:rPr>
              <w:t>25508036</w:t>
            </w:r>
          </w:p>
        </w:tc>
      </w:tr>
      <w:tr>
        <w:trPr>
          <w:trHeight w:val="347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both"/>
              <w:rPr>
                <w:rFonts w:ascii="文鼎中明" w:hAnsi="文鼎中明" w:eastAsia="文鼎中明"/>
                <w:sz w:val="15"/>
              </w:rPr>
            </w:pPr>
            <w:r>
              <w:rPr>
                <w:rFonts w:ascii="文鼎中明" w:hAnsi="文鼎中明" w:eastAsia="文鼎中明"/>
                <w:sz w:val="15"/>
              </w:rPr>
              <w:t>基隆關稅局</w:t>
            </w:r>
          </w:p>
          <w:p>
            <w:pPr>
              <w:pStyle w:val="Normal"/>
              <w:spacing w:lineRule="exact" w:line="150"/>
              <w:jc w:val="both"/>
              <w:rPr>
                <w:rFonts w:ascii="文鼎中明" w:hAnsi="文鼎中明" w:eastAsia="文鼎中明"/>
                <w:sz w:val="15"/>
              </w:rPr>
            </w:pPr>
            <w:r>
              <w:rPr>
                <w:rFonts w:eastAsia="文鼎中明" w:ascii="文鼎中明" w:hAnsi="文鼎中明"/>
                <w:sz w:val="15"/>
              </w:rPr>
              <w:t>Keelung Customs Burea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both"/>
              <w:rPr>
                <w:rFonts w:ascii="文鼎中明" w:hAnsi="文鼎中明" w:eastAsia="文鼎中明"/>
                <w:sz w:val="15"/>
              </w:rPr>
            </w:pPr>
            <w:r>
              <w:rPr>
                <w:rFonts w:ascii="文鼎中明" w:hAnsi="文鼎中明" w:eastAsia="文鼎中明"/>
                <w:sz w:val="15"/>
              </w:rPr>
              <w:t>進口商標檢舉案件</w:t>
            </w:r>
          </w:p>
          <w:p>
            <w:pPr>
              <w:pStyle w:val="Normal"/>
              <w:spacing w:lineRule="exact" w:line="150"/>
              <w:jc w:val="both"/>
              <w:rPr/>
            </w:pPr>
            <w:r>
              <w:rPr>
                <w:rFonts w:eastAsia="文鼎中明" w:ascii="文鼎中明" w:hAnsi="文鼎中明"/>
                <w:sz w:val="15"/>
              </w:rPr>
              <w:t>Import Complaint Ca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both"/>
              <w:rPr>
                <w:rFonts w:ascii="文鼎中明" w:hAnsi="文鼎中明" w:eastAsia="文鼎中明"/>
                <w:sz w:val="15"/>
              </w:rPr>
            </w:pPr>
            <w:r>
              <w:rPr>
                <w:rFonts w:ascii="文鼎中明" w:hAnsi="文鼎中明" w:eastAsia="文鼎中明"/>
                <w:sz w:val="15"/>
              </w:rPr>
              <w:t>進口組業務一課第四股</w:t>
            </w:r>
          </w:p>
          <w:p>
            <w:pPr>
              <w:pStyle w:val="Normal"/>
              <w:spacing w:lineRule="exact" w:line="150"/>
              <w:jc w:val="both"/>
              <w:rPr>
                <w:rFonts w:ascii="文鼎中明" w:hAnsi="文鼎中明" w:eastAsia="文鼎中明"/>
                <w:sz w:val="15"/>
              </w:rPr>
            </w:pPr>
            <w:r>
              <w:rPr>
                <w:rFonts w:eastAsia="文鼎中明" w:ascii="文鼎中明" w:hAnsi="文鼎中明"/>
                <w:sz w:val="15"/>
              </w:rPr>
              <w:t>Unit 4, Department 1 of Imports Se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both"/>
              <w:rPr>
                <w:rFonts w:ascii="文鼎中明" w:hAnsi="文鼎中明" w:eastAsia="文鼎中明"/>
                <w:sz w:val="15"/>
              </w:rPr>
            </w:pPr>
            <w:r>
              <w:rPr>
                <w:rFonts w:ascii="文鼎中明" w:hAnsi="文鼎中明" w:eastAsia="文鼎中明"/>
                <w:sz w:val="15"/>
              </w:rPr>
              <w:t>基隆市港西街六號</w:t>
            </w:r>
          </w:p>
          <w:p>
            <w:pPr>
              <w:pStyle w:val="Normal"/>
              <w:spacing w:lineRule="exact" w:line="150"/>
              <w:jc w:val="both"/>
              <w:rPr>
                <w:rFonts w:ascii="文鼎中明" w:hAnsi="文鼎中明" w:eastAsia="文鼎中明"/>
                <w:sz w:val="15"/>
              </w:rPr>
            </w:pPr>
            <w:r>
              <w:rPr>
                <w:rFonts w:eastAsia="文鼎中明" w:ascii="文鼎中明" w:hAnsi="文鼎中明"/>
                <w:sz w:val="15"/>
              </w:rPr>
              <w:t>No. 6, Kanshi Street, Keel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both"/>
              <w:rPr/>
            </w:pPr>
            <w:r>
              <w:rPr>
                <w:rFonts w:ascii="文鼎中明" w:hAnsi="文鼎中明" w:eastAsia="文鼎中明"/>
                <w:sz w:val="15"/>
              </w:rPr>
              <w:t>電話</w:t>
            </w:r>
            <w:r>
              <w:rPr>
                <w:rFonts w:ascii="文鼎中明" w:hAnsi="文鼎中明" w:eastAsia="文鼎中明"/>
                <w:sz w:val="15"/>
              </w:rPr>
              <w:t xml:space="preserve"> </w:t>
            </w:r>
            <w:r>
              <w:rPr>
                <w:rFonts w:eastAsia="文鼎中明" w:ascii="文鼎中明" w:hAnsi="文鼎中明"/>
                <w:sz w:val="15"/>
              </w:rPr>
              <w:t>Tel</w:t>
            </w:r>
            <w:r>
              <w:rPr>
                <w:rFonts w:ascii="文鼎中明" w:hAnsi="文鼎中明" w:eastAsia="文鼎中明"/>
                <w:sz w:val="15"/>
              </w:rPr>
              <w:t>：（</w:t>
            </w:r>
            <w:r>
              <w:rPr>
                <w:rFonts w:eastAsia="文鼎中明" w:ascii="文鼎中明" w:hAnsi="文鼎中明"/>
                <w:sz w:val="15"/>
              </w:rPr>
              <w:t>02</w:t>
            </w:r>
            <w:r>
              <w:rPr>
                <w:rFonts w:ascii="文鼎中明" w:hAnsi="文鼎中明" w:eastAsia="文鼎中明"/>
                <w:sz w:val="15"/>
              </w:rPr>
              <w:t>）</w:t>
            </w:r>
            <w:r>
              <w:rPr>
                <w:rFonts w:eastAsia="文鼎中明" w:ascii="文鼎中明" w:hAnsi="文鼎中明"/>
                <w:sz w:val="15"/>
              </w:rPr>
              <w:t>24202951</w:t>
            </w:r>
            <w:r>
              <w:rPr>
                <w:rFonts w:eastAsia="文鼎中明" w:ascii="文鼎中明" w:hAnsi="文鼎中明"/>
                <w:sz w:val="15"/>
              </w:rPr>
              <w:t xml:space="preserve"> </w:t>
            </w:r>
          </w:p>
          <w:p>
            <w:pPr>
              <w:pStyle w:val="Normal"/>
              <w:spacing w:lineRule="exact" w:line="150"/>
              <w:ind w:firstLine="1155"/>
              <w:jc w:val="both"/>
              <w:rPr/>
            </w:pPr>
            <w:r>
              <w:rPr>
                <w:rFonts w:eastAsia="文鼎中明" w:ascii="文鼎中明" w:hAnsi="文鼎中明"/>
                <w:sz w:val="15"/>
              </w:rPr>
              <w:t xml:space="preserve">ext </w:t>
            </w:r>
            <w:r>
              <w:rPr>
                <w:rFonts w:eastAsia="文鼎中明" w:ascii="文鼎中明" w:hAnsi="文鼎中明"/>
                <w:sz w:val="15"/>
              </w:rPr>
              <w:t>1412</w:t>
            </w:r>
            <w:r>
              <w:rPr>
                <w:rFonts w:eastAsia="文鼎中明" w:ascii="文鼎中明" w:hAnsi="文鼎中明"/>
                <w:sz w:val="15"/>
              </w:rPr>
              <w:t xml:space="preserve"> or </w:t>
            </w:r>
            <w:r>
              <w:rPr>
                <w:rFonts w:eastAsia="文鼎中明" w:ascii="文鼎中明" w:hAnsi="文鼎中明"/>
                <w:sz w:val="15"/>
              </w:rPr>
              <w:t>1413</w:t>
            </w:r>
          </w:p>
          <w:p>
            <w:pPr>
              <w:pStyle w:val="Normal"/>
              <w:spacing w:lineRule="exact" w:line="150"/>
              <w:jc w:val="both"/>
              <w:rPr/>
            </w:pPr>
            <w:r>
              <w:rPr>
                <w:rFonts w:ascii="文鼎中明" w:hAnsi="文鼎中明" w:eastAsia="文鼎中明"/>
                <w:sz w:val="15"/>
              </w:rPr>
              <w:t>電傳</w:t>
            </w:r>
            <w:r>
              <w:rPr>
                <w:rFonts w:ascii="文鼎中明" w:hAnsi="文鼎中明" w:eastAsia="文鼎中明"/>
                <w:sz w:val="15"/>
              </w:rPr>
              <w:t xml:space="preserve"> </w:t>
            </w:r>
            <w:r>
              <w:rPr>
                <w:rFonts w:eastAsia="文鼎中明" w:ascii="文鼎中明" w:hAnsi="文鼎中明"/>
                <w:sz w:val="15"/>
              </w:rPr>
              <w:t>Fax</w:t>
            </w:r>
            <w:r>
              <w:rPr>
                <w:rFonts w:ascii="文鼎中明" w:hAnsi="文鼎中明" w:eastAsia="文鼎中明"/>
                <w:sz w:val="15"/>
              </w:rPr>
              <w:t>：（</w:t>
            </w:r>
            <w:r>
              <w:rPr>
                <w:rFonts w:eastAsia="文鼎中明" w:ascii="文鼎中明" w:hAnsi="文鼎中明"/>
                <w:sz w:val="15"/>
              </w:rPr>
              <w:t>02</w:t>
            </w:r>
            <w:r>
              <w:rPr>
                <w:rFonts w:ascii="文鼎中明" w:hAnsi="文鼎中明" w:eastAsia="文鼎中明"/>
                <w:sz w:val="15"/>
              </w:rPr>
              <w:t>）</w:t>
            </w:r>
            <w:r>
              <w:rPr>
                <w:rFonts w:eastAsia="文鼎中明" w:ascii="文鼎中明" w:hAnsi="文鼎中明"/>
                <w:sz w:val="15"/>
              </w:rPr>
              <w:t>24284073</w:t>
            </w:r>
          </w:p>
        </w:tc>
      </w:tr>
      <w:tr>
        <w:trPr>
          <w:trHeight w:val="36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jc w:val="both"/>
              <w:rPr>
                <w:rFonts w:ascii="文鼎中明" w:hAnsi="文鼎中明" w:eastAsia="文鼎中明"/>
                <w:sz w:val="15"/>
              </w:rPr>
            </w:pPr>
            <w:r>
              <w:rPr>
                <w:rFonts w:eastAsia="文鼎中明" w:ascii="文鼎中明" w:hAnsi="文鼎中明"/>
                <w:sz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both"/>
              <w:rPr>
                <w:rFonts w:ascii="文鼎中明" w:hAnsi="文鼎中明" w:eastAsia="文鼎中明"/>
                <w:sz w:val="15"/>
              </w:rPr>
            </w:pPr>
            <w:r>
              <w:rPr>
                <w:rFonts w:ascii="文鼎中明" w:hAnsi="文鼎中明" w:eastAsia="文鼎中明"/>
                <w:sz w:val="15"/>
              </w:rPr>
              <w:t>出口商標檢舉案件</w:t>
            </w:r>
          </w:p>
          <w:p>
            <w:pPr>
              <w:pStyle w:val="Normal"/>
              <w:spacing w:lineRule="exact" w:line="150"/>
              <w:jc w:val="both"/>
              <w:rPr>
                <w:rFonts w:ascii="文鼎中明" w:hAnsi="文鼎中明" w:eastAsia="文鼎中明"/>
                <w:sz w:val="15"/>
              </w:rPr>
            </w:pPr>
            <w:r>
              <w:rPr>
                <w:rFonts w:eastAsia="文鼎中明" w:ascii="文鼎中明" w:hAnsi="文鼎中明"/>
                <w:sz w:val="15"/>
              </w:rPr>
              <w:t>Export Complaint Ca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both"/>
              <w:rPr>
                <w:rFonts w:ascii="文鼎中明" w:hAnsi="文鼎中明" w:eastAsia="文鼎中明"/>
                <w:sz w:val="15"/>
              </w:rPr>
            </w:pPr>
            <w:r>
              <w:rPr>
                <w:rFonts w:ascii="文鼎中明" w:hAnsi="文鼎中明" w:eastAsia="文鼎中明"/>
                <w:sz w:val="15"/>
              </w:rPr>
              <w:t>出口組業務二課第一股</w:t>
            </w:r>
          </w:p>
          <w:p>
            <w:pPr>
              <w:pStyle w:val="Normal"/>
              <w:spacing w:lineRule="exact" w:line="150"/>
              <w:jc w:val="both"/>
              <w:rPr>
                <w:rFonts w:ascii="文鼎中明" w:hAnsi="文鼎中明" w:eastAsia="文鼎中明"/>
                <w:sz w:val="15"/>
              </w:rPr>
            </w:pPr>
            <w:r>
              <w:rPr>
                <w:rFonts w:eastAsia="文鼎中明" w:ascii="文鼎中明" w:hAnsi="文鼎中明"/>
                <w:sz w:val="15"/>
              </w:rPr>
              <w:t>Unit 1, Department 2 of Exports Se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both"/>
              <w:rPr>
                <w:rFonts w:ascii="文鼎中明" w:hAnsi="文鼎中明" w:eastAsia="文鼎中明"/>
                <w:sz w:val="15"/>
              </w:rPr>
            </w:pPr>
            <w:r>
              <w:rPr>
                <w:rFonts w:ascii="文鼎中明" w:hAnsi="文鼎中明" w:eastAsia="文鼎中明"/>
                <w:sz w:val="15"/>
              </w:rPr>
              <w:t>基隆市港西街六號</w:t>
            </w:r>
          </w:p>
          <w:p>
            <w:pPr>
              <w:pStyle w:val="Normal"/>
              <w:spacing w:lineRule="exact" w:line="150"/>
              <w:jc w:val="both"/>
              <w:rPr/>
            </w:pPr>
            <w:r>
              <w:rPr>
                <w:rFonts w:eastAsia="文鼎中明" w:ascii="文鼎中明" w:hAnsi="文鼎中明"/>
                <w:sz w:val="15"/>
              </w:rPr>
              <w:t>No. 6, Kanshi Street, Keel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both"/>
              <w:rPr/>
            </w:pPr>
            <w:r>
              <w:rPr>
                <w:rFonts w:ascii="文鼎中明" w:hAnsi="文鼎中明" w:eastAsia="文鼎中明"/>
                <w:sz w:val="15"/>
              </w:rPr>
              <w:t>電話</w:t>
            </w:r>
            <w:r>
              <w:rPr>
                <w:rFonts w:ascii="文鼎中明" w:hAnsi="文鼎中明" w:eastAsia="文鼎中明"/>
                <w:sz w:val="15"/>
              </w:rPr>
              <w:t xml:space="preserve"> </w:t>
            </w:r>
            <w:r>
              <w:rPr>
                <w:rFonts w:eastAsia="文鼎中明" w:ascii="文鼎中明" w:hAnsi="文鼎中明"/>
                <w:sz w:val="15"/>
              </w:rPr>
              <w:t>Tel</w:t>
            </w:r>
            <w:r>
              <w:rPr>
                <w:rFonts w:ascii="文鼎中明" w:hAnsi="文鼎中明" w:eastAsia="文鼎中明"/>
                <w:sz w:val="15"/>
              </w:rPr>
              <w:t>：（</w:t>
            </w:r>
            <w:r>
              <w:rPr>
                <w:rFonts w:eastAsia="文鼎中明" w:ascii="文鼎中明" w:hAnsi="文鼎中明"/>
                <w:sz w:val="15"/>
              </w:rPr>
              <w:t>02</w:t>
            </w:r>
            <w:r>
              <w:rPr>
                <w:rFonts w:ascii="文鼎中明" w:hAnsi="文鼎中明" w:eastAsia="文鼎中明"/>
                <w:sz w:val="15"/>
              </w:rPr>
              <w:t>）</w:t>
            </w:r>
            <w:r>
              <w:rPr>
                <w:rFonts w:eastAsia="文鼎中明" w:ascii="文鼎中明" w:hAnsi="文鼎中明"/>
                <w:sz w:val="15"/>
              </w:rPr>
              <w:t>24202951</w:t>
            </w:r>
            <w:r>
              <w:rPr>
                <w:rFonts w:eastAsia="文鼎中明" w:ascii="文鼎中明" w:hAnsi="文鼎中明"/>
                <w:sz w:val="15"/>
              </w:rPr>
              <w:t xml:space="preserve"> </w:t>
            </w:r>
          </w:p>
          <w:p>
            <w:pPr>
              <w:pStyle w:val="Normal"/>
              <w:spacing w:lineRule="exact" w:line="150"/>
              <w:ind w:firstLine="1155"/>
              <w:jc w:val="both"/>
              <w:rPr/>
            </w:pPr>
            <w:r>
              <w:rPr>
                <w:rFonts w:eastAsia="文鼎中明" w:ascii="文鼎中明" w:hAnsi="文鼎中明"/>
                <w:sz w:val="15"/>
              </w:rPr>
              <w:t xml:space="preserve">ext </w:t>
            </w:r>
            <w:r>
              <w:rPr>
                <w:rFonts w:eastAsia="文鼎中明" w:ascii="文鼎中明" w:hAnsi="文鼎中明"/>
                <w:sz w:val="15"/>
              </w:rPr>
              <w:t>3524</w:t>
            </w:r>
            <w:r>
              <w:rPr>
                <w:rFonts w:eastAsia="文鼎中明" w:ascii="文鼎中明" w:hAnsi="文鼎中明"/>
                <w:sz w:val="15"/>
              </w:rPr>
              <w:t xml:space="preserve"> or </w:t>
            </w:r>
            <w:r>
              <w:rPr>
                <w:rFonts w:eastAsia="文鼎中明" w:ascii="文鼎中明" w:hAnsi="文鼎中明"/>
                <w:sz w:val="15"/>
              </w:rPr>
              <w:t>3525</w:t>
            </w:r>
          </w:p>
          <w:p>
            <w:pPr>
              <w:pStyle w:val="Normal"/>
              <w:spacing w:lineRule="exact" w:line="150"/>
              <w:jc w:val="both"/>
              <w:rPr/>
            </w:pPr>
            <w:r>
              <w:rPr>
                <w:rFonts w:ascii="文鼎中明" w:hAnsi="文鼎中明" w:eastAsia="文鼎中明"/>
                <w:sz w:val="15"/>
              </w:rPr>
              <w:t>電傳</w:t>
            </w:r>
            <w:r>
              <w:rPr>
                <w:rFonts w:ascii="文鼎中明" w:hAnsi="文鼎中明" w:eastAsia="文鼎中明"/>
                <w:sz w:val="15"/>
              </w:rPr>
              <w:t xml:space="preserve"> </w:t>
            </w:r>
            <w:r>
              <w:rPr>
                <w:rFonts w:eastAsia="文鼎中明" w:ascii="文鼎中明" w:hAnsi="文鼎中明"/>
                <w:sz w:val="15"/>
              </w:rPr>
              <w:t>Fax</w:t>
            </w:r>
            <w:r>
              <w:rPr>
                <w:rFonts w:ascii="文鼎中明" w:hAnsi="文鼎中明" w:eastAsia="文鼎中明"/>
                <w:sz w:val="15"/>
              </w:rPr>
              <w:t>：（</w:t>
            </w:r>
            <w:r>
              <w:rPr>
                <w:rFonts w:eastAsia="文鼎中明" w:ascii="文鼎中明" w:hAnsi="文鼎中明"/>
                <w:sz w:val="15"/>
              </w:rPr>
              <w:t>02</w:t>
            </w:r>
            <w:r>
              <w:rPr>
                <w:rFonts w:ascii="文鼎中明" w:hAnsi="文鼎中明" w:eastAsia="文鼎中明"/>
                <w:sz w:val="15"/>
              </w:rPr>
              <w:t>）</w:t>
            </w:r>
            <w:r>
              <w:rPr>
                <w:rFonts w:eastAsia="文鼎中明" w:ascii="文鼎中明" w:hAnsi="文鼎中明"/>
                <w:sz w:val="15"/>
              </w:rPr>
              <w:t>24259193</w:t>
            </w:r>
          </w:p>
        </w:tc>
      </w:tr>
      <w:tr>
        <w:trPr>
          <w:trHeight w:val="381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both"/>
              <w:rPr>
                <w:rFonts w:ascii="文鼎中明" w:hAnsi="文鼎中明" w:eastAsia="文鼎中明"/>
                <w:sz w:val="15"/>
              </w:rPr>
            </w:pPr>
            <w:r>
              <w:rPr>
                <w:rFonts w:ascii="文鼎中明" w:hAnsi="文鼎中明" w:eastAsia="文鼎中明"/>
                <w:sz w:val="15"/>
              </w:rPr>
              <w:t>台北關稅局</w:t>
            </w:r>
          </w:p>
          <w:p>
            <w:pPr>
              <w:pStyle w:val="Normal"/>
              <w:spacing w:lineRule="exact" w:line="150"/>
              <w:jc w:val="both"/>
              <w:rPr>
                <w:rFonts w:ascii="文鼎中明" w:hAnsi="文鼎中明" w:eastAsia="文鼎中明"/>
                <w:sz w:val="15"/>
              </w:rPr>
            </w:pPr>
            <w:r>
              <w:rPr>
                <w:rFonts w:eastAsia="文鼎中明" w:ascii="文鼎中明" w:hAnsi="文鼎中明"/>
                <w:sz w:val="15"/>
              </w:rPr>
              <w:t>Taipei Customs Burea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both"/>
              <w:rPr>
                <w:rFonts w:ascii="文鼎中明" w:hAnsi="文鼎中明" w:eastAsia="文鼎中明"/>
                <w:sz w:val="15"/>
              </w:rPr>
            </w:pPr>
            <w:r>
              <w:rPr>
                <w:rFonts w:ascii="文鼎中明" w:hAnsi="文鼎中明" w:eastAsia="文鼎中明"/>
                <w:sz w:val="15"/>
              </w:rPr>
              <w:t>進口商標檢舉案件</w:t>
            </w:r>
          </w:p>
          <w:p>
            <w:pPr>
              <w:pStyle w:val="Normal"/>
              <w:spacing w:lineRule="exact" w:line="150"/>
              <w:jc w:val="both"/>
              <w:rPr>
                <w:rFonts w:ascii="文鼎中明" w:hAnsi="文鼎中明" w:eastAsia="文鼎中明"/>
                <w:sz w:val="15"/>
              </w:rPr>
            </w:pPr>
            <w:r>
              <w:rPr>
                <w:rFonts w:eastAsia="文鼎中明" w:ascii="文鼎中明" w:hAnsi="文鼎中明"/>
                <w:sz w:val="15"/>
              </w:rPr>
              <w:t>Import Complaint Ca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both"/>
              <w:rPr>
                <w:rFonts w:ascii="文鼎中明" w:hAnsi="文鼎中明" w:eastAsia="文鼎中明"/>
                <w:sz w:val="15"/>
              </w:rPr>
            </w:pPr>
            <w:r>
              <w:rPr>
                <w:rFonts w:ascii="文鼎中明" w:hAnsi="文鼎中明" w:eastAsia="文鼎中明"/>
                <w:sz w:val="15"/>
              </w:rPr>
              <w:t>進口組驗貨課</w:t>
            </w:r>
          </w:p>
          <w:p>
            <w:pPr>
              <w:pStyle w:val="Normal"/>
              <w:spacing w:lineRule="exact" w:line="150"/>
              <w:jc w:val="both"/>
              <w:rPr>
                <w:rFonts w:ascii="文鼎中明" w:hAnsi="文鼎中明" w:eastAsia="文鼎中明"/>
                <w:sz w:val="15"/>
              </w:rPr>
            </w:pPr>
            <w:r>
              <w:rPr>
                <w:rFonts w:eastAsia="文鼎中明" w:ascii="文鼎中明" w:hAnsi="文鼎中明"/>
                <w:sz w:val="15"/>
              </w:rPr>
              <w:t>Goods Inspection Department of Imports Se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both"/>
              <w:rPr>
                <w:rFonts w:ascii="文鼎中明" w:hAnsi="文鼎中明" w:eastAsia="文鼎中明"/>
                <w:sz w:val="15"/>
              </w:rPr>
            </w:pPr>
            <w:r>
              <w:rPr>
                <w:rFonts w:ascii="文鼎中明" w:hAnsi="文鼎中明" w:eastAsia="文鼎中明"/>
                <w:sz w:val="15"/>
              </w:rPr>
              <w:t>桃園中正機場航勤北路</w:t>
            </w:r>
            <w:r>
              <w:rPr>
                <w:rFonts w:eastAsia="文鼎中明" w:ascii="文鼎中明" w:hAnsi="文鼎中明"/>
                <w:sz w:val="15"/>
              </w:rPr>
              <w:t xml:space="preserve">21 </w:t>
            </w:r>
            <w:r>
              <w:rPr>
                <w:rFonts w:ascii="文鼎中明" w:hAnsi="文鼎中明" w:eastAsia="文鼎中明"/>
                <w:sz w:val="15"/>
              </w:rPr>
              <w:t>號</w:t>
            </w:r>
          </w:p>
          <w:p>
            <w:pPr>
              <w:pStyle w:val="Normal"/>
              <w:spacing w:lineRule="exact" w:line="150"/>
              <w:jc w:val="both"/>
              <w:rPr>
                <w:rFonts w:ascii="文鼎中明" w:hAnsi="文鼎中明" w:eastAsia="文鼎中明"/>
                <w:sz w:val="15"/>
              </w:rPr>
            </w:pPr>
            <w:r>
              <w:rPr>
                <w:rFonts w:eastAsia="文鼎中明" w:ascii="文鼎中明" w:hAnsi="文鼎中明"/>
                <w:sz w:val="15"/>
              </w:rPr>
              <w:t>No. 21, Hangchin N. Road, CKS Airp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both"/>
              <w:rPr>
                <w:rFonts w:ascii="文鼎中明" w:hAnsi="文鼎中明" w:eastAsia="文鼎中明"/>
                <w:sz w:val="15"/>
              </w:rPr>
            </w:pPr>
            <w:r>
              <w:rPr>
                <w:rFonts w:ascii="文鼎中明" w:hAnsi="文鼎中明" w:eastAsia="文鼎中明"/>
                <w:sz w:val="15"/>
              </w:rPr>
              <w:t>電話</w:t>
            </w:r>
            <w:r>
              <w:rPr>
                <w:rFonts w:ascii="文鼎中明" w:hAnsi="文鼎中明" w:eastAsia="文鼎中明"/>
                <w:sz w:val="15"/>
              </w:rPr>
              <w:t xml:space="preserve"> </w:t>
            </w:r>
            <w:r>
              <w:rPr>
                <w:rFonts w:eastAsia="文鼎中明" w:ascii="文鼎中明" w:hAnsi="文鼎中明"/>
                <w:sz w:val="15"/>
              </w:rPr>
              <w:t>Tel</w:t>
            </w:r>
            <w:r>
              <w:rPr>
                <w:rFonts w:ascii="文鼎中明" w:hAnsi="文鼎中明" w:eastAsia="文鼎中明"/>
                <w:sz w:val="15"/>
              </w:rPr>
              <w:t>：（</w:t>
            </w:r>
            <w:r>
              <w:rPr>
                <w:rFonts w:eastAsia="文鼎中明" w:ascii="文鼎中明" w:hAnsi="文鼎中明"/>
                <w:sz w:val="15"/>
              </w:rPr>
              <w:t>0</w:t>
            </w:r>
            <w:r>
              <w:rPr>
                <w:rFonts w:eastAsia="文鼎中明" w:ascii="文鼎中明" w:hAnsi="文鼎中明"/>
                <w:sz w:val="15"/>
              </w:rPr>
              <w:t>3</w:t>
            </w:r>
            <w:r>
              <w:rPr>
                <w:rFonts w:ascii="文鼎中明" w:hAnsi="文鼎中明" w:eastAsia="文鼎中明"/>
                <w:sz w:val="15"/>
              </w:rPr>
              <w:t>）</w:t>
            </w:r>
            <w:r>
              <w:rPr>
                <w:rFonts w:eastAsia="文鼎中明" w:ascii="文鼎中明" w:hAnsi="文鼎中明"/>
                <w:sz w:val="15"/>
              </w:rPr>
              <w:t>3834161</w:t>
            </w:r>
            <w:r>
              <w:rPr>
                <w:rFonts w:eastAsia="文鼎中明" w:ascii="文鼎中明" w:hAnsi="文鼎中明"/>
                <w:sz w:val="15"/>
              </w:rPr>
              <w:t xml:space="preserve"> ext</w:t>
            </w:r>
            <w:r>
              <w:rPr>
                <w:rFonts w:eastAsia="文鼎中明" w:ascii="文鼎中明" w:hAnsi="文鼎中明"/>
                <w:sz w:val="15"/>
              </w:rPr>
              <w:t xml:space="preserve"> 239</w:t>
            </w:r>
          </w:p>
          <w:p>
            <w:pPr>
              <w:pStyle w:val="Normal"/>
              <w:spacing w:lineRule="exact" w:line="150"/>
              <w:jc w:val="both"/>
              <w:rPr>
                <w:rFonts w:ascii="文鼎中明" w:hAnsi="文鼎中明" w:eastAsia="文鼎中明"/>
                <w:sz w:val="15"/>
              </w:rPr>
            </w:pPr>
            <w:r>
              <w:rPr>
                <w:rFonts w:eastAsia="文鼎中明" w:ascii="文鼎中明" w:hAnsi="文鼎中明"/>
                <w:sz w:val="15"/>
              </w:rPr>
            </w:r>
          </w:p>
          <w:p>
            <w:pPr>
              <w:pStyle w:val="Normal"/>
              <w:spacing w:lineRule="exact" w:line="150"/>
              <w:jc w:val="both"/>
              <w:rPr/>
            </w:pPr>
            <w:r>
              <w:rPr>
                <w:rFonts w:ascii="文鼎中明" w:hAnsi="文鼎中明" w:eastAsia="文鼎中明"/>
                <w:sz w:val="15"/>
              </w:rPr>
              <w:t>電傳</w:t>
            </w:r>
            <w:r>
              <w:rPr>
                <w:rFonts w:ascii="文鼎中明" w:hAnsi="文鼎中明" w:eastAsia="文鼎中明"/>
                <w:sz w:val="15"/>
              </w:rPr>
              <w:t xml:space="preserve"> </w:t>
            </w:r>
            <w:r>
              <w:rPr>
                <w:rFonts w:eastAsia="文鼎中明" w:ascii="文鼎中明" w:hAnsi="文鼎中明"/>
                <w:sz w:val="15"/>
              </w:rPr>
              <w:t>Fax</w:t>
            </w:r>
            <w:r>
              <w:rPr>
                <w:rFonts w:ascii="文鼎中明" w:hAnsi="文鼎中明" w:eastAsia="文鼎中明"/>
                <w:sz w:val="15"/>
              </w:rPr>
              <w:t>：（</w:t>
            </w:r>
            <w:r>
              <w:rPr>
                <w:rFonts w:eastAsia="文鼎中明" w:ascii="文鼎中明" w:hAnsi="文鼎中明"/>
                <w:sz w:val="15"/>
              </w:rPr>
              <w:t>03</w:t>
            </w:r>
            <w:r>
              <w:rPr>
                <w:rFonts w:ascii="文鼎中明" w:hAnsi="文鼎中明" w:eastAsia="文鼎中明"/>
                <w:sz w:val="15"/>
              </w:rPr>
              <w:t>）</w:t>
            </w:r>
            <w:r>
              <w:rPr>
                <w:rFonts w:eastAsia="文鼎中明" w:ascii="文鼎中明" w:hAnsi="文鼎中明"/>
                <w:sz w:val="15"/>
              </w:rPr>
              <w:t>3834493</w:t>
            </w:r>
          </w:p>
        </w:tc>
      </w:tr>
      <w:tr>
        <w:trPr>
          <w:trHeight w:val="33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jc w:val="both"/>
              <w:rPr>
                <w:rFonts w:ascii="文鼎中明" w:hAnsi="文鼎中明" w:eastAsia="文鼎中明"/>
                <w:sz w:val="15"/>
              </w:rPr>
            </w:pPr>
            <w:r>
              <w:rPr>
                <w:rFonts w:eastAsia="文鼎中明" w:ascii="文鼎中明" w:hAnsi="文鼎中明"/>
                <w:sz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both"/>
              <w:rPr>
                <w:rFonts w:ascii="文鼎中明" w:hAnsi="文鼎中明" w:eastAsia="文鼎中明"/>
                <w:sz w:val="15"/>
              </w:rPr>
            </w:pPr>
            <w:r>
              <w:rPr>
                <w:rFonts w:ascii="文鼎中明" w:hAnsi="文鼎中明" w:eastAsia="文鼎中明"/>
                <w:sz w:val="15"/>
              </w:rPr>
              <w:t>出口商標檢舉案件</w:t>
            </w:r>
          </w:p>
          <w:p>
            <w:pPr>
              <w:pStyle w:val="Normal"/>
              <w:spacing w:lineRule="exact" w:line="150"/>
              <w:jc w:val="both"/>
              <w:rPr>
                <w:rFonts w:ascii="文鼎中明" w:hAnsi="文鼎中明" w:eastAsia="文鼎中明"/>
                <w:sz w:val="15"/>
              </w:rPr>
            </w:pPr>
            <w:r>
              <w:rPr>
                <w:rFonts w:eastAsia="文鼎中明" w:ascii="文鼎中明" w:hAnsi="文鼎中明"/>
                <w:sz w:val="15"/>
              </w:rPr>
              <w:t>Export Complaint Ca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both"/>
              <w:rPr>
                <w:rFonts w:ascii="文鼎中明" w:hAnsi="文鼎中明" w:eastAsia="文鼎中明"/>
                <w:sz w:val="15"/>
              </w:rPr>
            </w:pPr>
            <w:r>
              <w:rPr>
                <w:rFonts w:ascii="文鼎中明" w:hAnsi="文鼎中明" w:eastAsia="文鼎中明"/>
                <w:sz w:val="15"/>
              </w:rPr>
              <w:t>出口組驗估課</w:t>
            </w:r>
          </w:p>
          <w:p>
            <w:pPr>
              <w:pStyle w:val="Normal"/>
              <w:spacing w:lineRule="exact" w:line="150"/>
              <w:jc w:val="both"/>
              <w:rPr>
                <w:rFonts w:ascii="文鼎中明" w:hAnsi="文鼎中明" w:eastAsia="文鼎中明"/>
                <w:sz w:val="15"/>
              </w:rPr>
            </w:pPr>
            <w:r>
              <w:rPr>
                <w:rFonts w:eastAsia="文鼎中明" w:ascii="文鼎中明" w:hAnsi="文鼎中明"/>
                <w:sz w:val="15"/>
              </w:rPr>
              <w:t>Inspection Department of Exports Se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both"/>
              <w:rPr>
                <w:rFonts w:ascii="文鼎中明" w:hAnsi="文鼎中明" w:eastAsia="文鼎中明"/>
                <w:sz w:val="15"/>
              </w:rPr>
            </w:pPr>
            <w:r>
              <w:rPr>
                <w:rFonts w:ascii="文鼎中明" w:hAnsi="文鼎中明" w:eastAsia="文鼎中明"/>
                <w:sz w:val="15"/>
              </w:rPr>
              <w:t>桃園中正機場航勤北路</w:t>
            </w:r>
            <w:r>
              <w:rPr>
                <w:rFonts w:eastAsia="文鼎中明" w:ascii="文鼎中明" w:hAnsi="文鼎中明"/>
                <w:sz w:val="15"/>
              </w:rPr>
              <w:t xml:space="preserve">21 </w:t>
            </w:r>
            <w:r>
              <w:rPr>
                <w:rFonts w:ascii="文鼎中明" w:hAnsi="文鼎中明" w:eastAsia="文鼎中明"/>
                <w:sz w:val="15"/>
              </w:rPr>
              <w:t>號</w:t>
            </w:r>
          </w:p>
          <w:p>
            <w:pPr>
              <w:pStyle w:val="Normal"/>
              <w:spacing w:lineRule="exact" w:line="150"/>
              <w:jc w:val="both"/>
              <w:rPr>
                <w:rFonts w:ascii="文鼎中明" w:hAnsi="文鼎中明" w:eastAsia="文鼎中明"/>
                <w:sz w:val="15"/>
              </w:rPr>
            </w:pPr>
            <w:r>
              <w:rPr>
                <w:rFonts w:eastAsia="文鼎中明" w:ascii="文鼎中明" w:hAnsi="文鼎中明"/>
                <w:sz w:val="15"/>
              </w:rPr>
              <w:t>No. 21, Hangchin N. Road, CKS Airp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both"/>
              <w:rPr>
                <w:rFonts w:ascii="文鼎中明" w:hAnsi="文鼎中明" w:eastAsia="文鼎中明"/>
                <w:sz w:val="15"/>
              </w:rPr>
            </w:pPr>
            <w:r>
              <w:rPr>
                <w:rFonts w:ascii="文鼎中明" w:hAnsi="文鼎中明" w:eastAsia="文鼎中明"/>
                <w:sz w:val="15"/>
              </w:rPr>
              <w:t>電話</w:t>
            </w:r>
            <w:r>
              <w:rPr>
                <w:rFonts w:ascii="文鼎中明" w:hAnsi="文鼎中明" w:eastAsia="文鼎中明"/>
                <w:sz w:val="15"/>
              </w:rPr>
              <w:t xml:space="preserve"> </w:t>
            </w:r>
            <w:r>
              <w:rPr>
                <w:rFonts w:eastAsia="文鼎中明" w:ascii="文鼎中明" w:hAnsi="文鼎中明"/>
                <w:sz w:val="15"/>
              </w:rPr>
              <w:t>Tel</w:t>
            </w:r>
            <w:r>
              <w:rPr>
                <w:rFonts w:ascii="文鼎中明" w:hAnsi="文鼎中明" w:eastAsia="文鼎中明"/>
                <w:sz w:val="15"/>
              </w:rPr>
              <w:t>：（</w:t>
            </w:r>
            <w:r>
              <w:rPr>
                <w:rFonts w:eastAsia="文鼎中明" w:ascii="文鼎中明" w:hAnsi="文鼎中明"/>
                <w:sz w:val="15"/>
              </w:rPr>
              <w:t>03</w:t>
            </w:r>
            <w:r>
              <w:rPr>
                <w:rFonts w:ascii="文鼎中明" w:hAnsi="文鼎中明" w:eastAsia="文鼎中明"/>
                <w:sz w:val="15"/>
              </w:rPr>
              <w:t>）</w:t>
            </w:r>
            <w:r>
              <w:rPr>
                <w:rFonts w:eastAsia="文鼎中明" w:ascii="文鼎中明" w:hAnsi="文鼎中明"/>
                <w:sz w:val="15"/>
              </w:rPr>
              <w:t>3834161 ext 307</w:t>
            </w:r>
          </w:p>
          <w:p>
            <w:pPr>
              <w:pStyle w:val="Normal"/>
              <w:spacing w:lineRule="exact" w:line="150"/>
              <w:jc w:val="both"/>
              <w:rPr>
                <w:rFonts w:ascii="文鼎中明" w:hAnsi="文鼎中明" w:eastAsia="文鼎中明"/>
                <w:sz w:val="15"/>
              </w:rPr>
            </w:pPr>
            <w:r>
              <w:rPr>
                <w:rFonts w:eastAsia="文鼎中明" w:ascii="文鼎中明" w:hAnsi="文鼎中明"/>
                <w:sz w:val="15"/>
              </w:rPr>
            </w:r>
          </w:p>
          <w:p>
            <w:pPr>
              <w:pStyle w:val="Normal"/>
              <w:spacing w:lineRule="exact" w:line="150"/>
              <w:jc w:val="both"/>
              <w:rPr/>
            </w:pPr>
            <w:r>
              <w:rPr>
                <w:rFonts w:ascii="文鼎中明" w:hAnsi="文鼎中明" w:eastAsia="文鼎中明"/>
                <w:sz w:val="15"/>
              </w:rPr>
              <w:t>電傳</w:t>
            </w:r>
            <w:r>
              <w:rPr>
                <w:rFonts w:ascii="文鼎中明" w:hAnsi="文鼎中明" w:eastAsia="文鼎中明"/>
                <w:sz w:val="15"/>
              </w:rPr>
              <w:t xml:space="preserve"> </w:t>
            </w:r>
            <w:r>
              <w:rPr>
                <w:rFonts w:eastAsia="文鼎中明" w:ascii="文鼎中明" w:hAnsi="文鼎中明"/>
                <w:sz w:val="15"/>
              </w:rPr>
              <w:t>Fax</w:t>
            </w:r>
            <w:r>
              <w:rPr>
                <w:rFonts w:ascii="文鼎中明" w:hAnsi="文鼎中明" w:eastAsia="文鼎中明"/>
                <w:sz w:val="15"/>
              </w:rPr>
              <w:t>：（</w:t>
            </w:r>
            <w:r>
              <w:rPr>
                <w:rFonts w:eastAsia="文鼎中明" w:ascii="文鼎中明" w:hAnsi="文鼎中明"/>
                <w:sz w:val="15"/>
              </w:rPr>
              <w:t>03</w:t>
            </w:r>
            <w:r>
              <w:rPr>
                <w:rFonts w:ascii="文鼎中明" w:hAnsi="文鼎中明" w:eastAsia="文鼎中明"/>
                <w:sz w:val="15"/>
              </w:rPr>
              <w:t>）</w:t>
            </w:r>
            <w:r>
              <w:rPr>
                <w:rFonts w:eastAsia="文鼎中明" w:ascii="文鼎中明" w:hAnsi="文鼎中明"/>
                <w:sz w:val="15"/>
              </w:rPr>
              <w:t>3832728</w:t>
            </w:r>
          </w:p>
        </w:tc>
      </w:tr>
      <w:tr>
        <w:trPr>
          <w:trHeight w:val="347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both"/>
              <w:rPr>
                <w:rFonts w:ascii="文鼎中明" w:hAnsi="文鼎中明" w:eastAsia="文鼎中明"/>
                <w:sz w:val="15"/>
              </w:rPr>
            </w:pPr>
            <w:r>
              <w:rPr>
                <w:rFonts w:ascii="文鼎中明" w:hAnsi="文鼎中明" w:eastAsia="文鼎中明"/>
                <w:sz w:val="15"/>
              </w:rPr>
              <w:t>台中關稅局</w:t>
            </w:r>
          </w:p>
          <w:p>
            <w:pPr>
              <w:pStyle w:val="Normal"/>
              <w:spacing w:lineRule="exact" w:line="150"/>
              <w:jc w:val="both"/>
              <w:rPr>
                <w:rFonts w:ascii="文鼎中明" w:hAnsi="文鼎中明" w:eastAsia="文鼎中明"/>
                <w:sz w:val="15"/>
              </w:rPr>
            </w:pPr>
            <w:r>
              <w:rPr>
                <w:rFonts w:eastAsia="文鼎中明" w:ascii="文鼎中明" w:hAnsi="文鼎中明"/>
                <w:sz w:val="15"/>
              </w:rPr>
              <w:t>Taichung Customs Burea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both"/>
              <w:rPr>
                <w:rFonts w:ascii="文鼎中明" w:hAnsi="文鼎中明" w:eastAsia="文鼎中明"/>
                <w:sz w:val="15"/>
              </w:rPr>
            </w:pPr>
            <w:r>
              <w:rPr>
                <w:rFonts w:ascii="文鼎中明" w:hAnsi="文鼎中明" w:eastAsia="文鼎中明"/>
                <w:sz w:val="15"/>
              </w:rPr>
              <w:t>進口商標檢舉案件</w:t>
            </w:r>
          </w:p>
          <w:p>
            <w:pPr>
              <w:pStyle w:val="Normal"/>
              <w:spacing w:lineRule="exact" w:line="150"/>
              <w:jc w:val="both"/>
              <w:rPr>
                <w:rFonts w:ascii="文鼎中明" w:hAnsi="文鼎中明" w:eastAsia="文鼎中明"/>
                <w:sz w:val="15"/>
              </w:rPr>
            </w:pPr>
            <w:r>
              <w:rPr>
                <w:rFonts w:eastAsia="文鼎中明" w:ascii="文鼎中明" w:hAnsi="文鼎中明"/>
                <w:sz w:val="15"/>
              </w:rPr>
              <w:t>Import Complaint Ca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both"/>
              <w:rPr>
                <w:rFonts w:ascii="文鼎中明" w:hAnsi="文鼎中明" w:eastAsia="文鼎中明"/>
                <w:sz w:val="15"/>
              </w:rPr>
            </w:pPr>
            <w:r>
              <w:rPr>
                <w:rFonts w:ascii="文鼎中明" w:hAnsi="文鼎中明" w:eastAsia="文鼎中明"/>
                <w:sz w:val="15"/>
              </w:rPr>
              <w:t>進口課業務四股</w:t>
            </w:r>
          </w:p>
          <w:p>
            <w:pPr>
              <w:pStyle w:val="Normal"/>
              <w:spacing w:lineRule="exact" w:line="150"/>
              <w:jc w:val="both"/>
              <w:rPr>
                <w:rFonts w:ascii="文鼎中明" w:hAnsi="文鼎中明" w:eastAsia="文鼎中明"/>
                <w:sz w:val="15"/>
              </w:rPr>
            </w:pPr>
            <w:r>
              <w:rPr>
                <w:rFonts w:eastAsia="文鼎中明" w:ascii="文鼎中明" w:hAnsi="文鼎中明"/>
                <w:sz w:val="15"/>
              </w:rPr>
              <w:t>Business Unit 4 of Imports Depart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both"/>
              <w:rPr>
                <w:rFonts w:ascii="文鼎中明" w:hAnsi="文鼎中明" w:eastAsia="文鼎中明"/>
                <w:sz w:val="15"/>
              </w:rPr>
            </w:pPr>
            <w:r>
              <w:rPr>
                <w:rFonts w:ascii="文鼎中明" w:hAnsi="文鼎中明" w:eastAsia="文鼎中明"/>
                <w:sz w:val="15"/>
              </w:rPr>
              <w:t>台中縣梧棲鎮中棲路三段二號</w:t>
            </w:r>
          </w:p>
          <w:p>
            <w:pPr>
              <w:pStyle w:val="Normal"/>
              <w:spacing w:lineRule="exact" w:line="150"/>
              <w:jc w:val="both"/>
              <w:rPr>
                <w:rFonts w:ascii="文鼎中明" w:hAnsi="文鼎中明" w:eastAsia="文鼎中明"/>
                <w:sz w:val="15"/>
              </w:rPr>
            </w:pPr>
            <w:r>
              <w:rPr>
                <w:rFonts w:eastAsia="文鼎中明" w:ascii="文鼎中明" w:hAnsi="文鼎中明"/>
                <w:sz w:val="15"/>
              </w:rPr>
              <w:t>No. 2, Sec. 3, Chunglo Road, Wuchi Town, Taichung Coun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both"/>
              <w:rPr>
                <w:rFonts w:ascii="文鼎中明" w:hAnsi="文鼎中明" w:eastAsia="文鼎中明"/>
                <w:sz w:val="15"/>
              </w:rPr>
            </w:pPr>
            <w:r>
              <w:rPr>
                <w:rFonts w:ascii="文鼎中明" w:hAnsi="文鼎中明" w:eastAsia="文鼎中明"/>
                <w:sz w:val="15"/>
              </w:rPr>
              <w:t>電話</w:t>
            </w:r>
            <w:r>
              <w:rPr>
                <w:rFonts w:ascii="文鼎中明" w:hAnsi="文鼎中明" w:eastAsia="文鼎中明"/>
                <w:sz w:val="15"/>
              </w:rPr>
              <w:t xml:space="preserve"> </w:t>
            </w:r>
            <w:r>
              <w:rPr>
                <w:rFonts w:eastAsia="文鼎中明" w:ascii="文鼎中明" w:hAnsi="文鼎中明"/>
                <w:sz w:val="15"/>
              </w:rPr>
              <w:t>Tel</w:t>
            </w:r>
            <w:r>
              <w:rPr>
                <w:rFonts w:ascii="文鼎中明" w:hAnsi="文鼎中明" w:eastAsia="文鼎中明"/>
                <w:sz w:val="15"/>
              </w:rPr>
              <w:t>：（</w:t>
            </w:r>
            <w:r>
              <w:rPr>
                <w:rFonts w:eastAsia="文鼎中明" w:ascii="文鼎中明" w:hAnsi="文鼎中明"/>
                <w:sz w:val="15"/>
              </w:rPr>
              <w:t>0</w:t>
            </w:r>
            <w:r>
              <w:rPr>
                <w:rFonts w:eastAsia="文鼎中明" w:ascii="文鼎中明" w:hAnsi="文鼎中明"/>
                <w:sz w:val="15"/>
              </w:rPr>
              <w:t>4</w:t>
            </w:r>
            <w:r>
              <w:rPr>
                <w:rFonts w:ascii="文鼎中明" w:hAnsi="文鼎中明" w:eastAsia="文鼎中明"/>
                <w:sz w:val="15"/>
              </w:rPr>
              <w:t>）</w:t>
            </w:r>
            <w:r>
              <w:rPr>
                <w:rFonts w:eastAsia="文鼎中明" w:ascii="文鼎中明" w:hAnsi="文鼎中明"/>
                <w:sz w:val="15"/>
              </w:rPr>
              <w:t>26565101</w:t>
            </w:r>
            <w:r>
              <w:rPr>
                <w:rFonts w:eastAsia="文鼎中明" w:ascii="文鼎中明" w:hAnsi="文鼎中明"/>
                <w:sz w:val="15"/>
              </w:rPr>
              <w:t xml:space="preserve"> </w:t>
            </w:r>
            <w:r>
              <w:rPr>
                <w:rFonts w:eastAsia="文鼎中明" w:ascii="文鼎中明" w:hAnsi="文鼎中明"/>
                <w:sz w:val="15"/>
              </w:rPr>
              <w:t>ext 215</w:t>
            </w:r>
          </w:p>
          <w:p>
            <w:pPr>
              <w:pStyle w:val="Normal"/>
              <w:spacing w:lineRule="exact" w:line="150"/>
              <w:jc w:val="both"/>
              <w:rPr>
                <w:rFonts w:ascii="文鼎中明" w:hAnsi="文鼎中明" w:eastAsia="文鼎中明"/>
                <w:sz w:val="15"/>
              </w:rPr>
            </w:pPr>
            <w:r>
              <w:rPr>
                <w:rFonts w:eastAsia="文鼎中明" w:ascii="文鼎中明" w:hAnsi="文鼎中明"/>
                <w:sz w:val="15"/>
              </w:rPr>
            </w:r>
          </w:p>
          <w:p>
            <w:pPr>
              <w:pStyle w:val="Normal"/>
              <w:spacing w:lineRule="exact" w:line="150"/>
              <w:jc w:val="both"/>
              <w:rPr/>
            </w:pPr>
            <w:r>
              <w:rPr>
                <w:rFonts w:ascii="文鼎中明" w:hAnsi="文鼎中明" w:eastAsia="文鼎中明"/>
                <w:sz w:val="15"/>
              </w:rPr>
              <w:t>電傳</w:t>
            </w:r>
            <w:r>
              <w:rPr>
                <w:rFonts w:ascii="文鼎中明" w:hAnsi="文鼎中明" w:eastAsia="文鼎中明"/>
                <w:sz w:val="15"/>
              </w:rPr>
              <w:t xml:space="preserve"> </w:t>
            </w:r>
            <w:r>
              <w:rPr>
                <w:rFonts w:eastAsia="文鼎中明" w:ascii="文鼎中明" w:hAnsi="文鼎中明"/>
                <w:sz w:val="15"/>
              </w:rPr>
              <w:t>Fax</w:t>
            </w:r>
            <w:r>
              <w:rPr>
                <w:rFonts w:ascii="文鼎中明" w:hAnsi="文鼎中明" w:eastAsia="文鼎中明"/>
                <w:sz w:val="15"/>
              </w:rPr>
              <w:t>：（</w:t>
            </w:r>
            <w:r>
              <w:rPr>
                <w:rFonts w:eastAsia="文鼎中明" w:ascii="文鼎中明" w:hAnsi="文鼎中明"/>
                <w:sz w:val="15"/>
              </w:rPr>
              <w:t>0</w:t>
            </w:r>
            <w:r>
              <w:rPr>
                <w:rFonts w:eastAsia="文鼎中明" w:ascii="文鼎中明" w:hAnsi="文鼎中明"/>
                <w:sz w:val="15"/>
              </w:rPr>
              <w:t>4</w:t>
            </w:r>
            <w:r>
              <w:rPr>
                <w:rFonts w:ascii="文鼎中明" w:hAnsi="文鼎中明" w:eastAsia="文鼎中明"/>
                <w:sz w:val="15"/>
              </w:rPr>
              <w:t>）</w:t>
            </w:r>
            <w:r>
              <w:rPr>
                <w:rFonts w:eastAsia="文鼎中明" w:ascii="文鼎中明" w:hAnsi="文鼎中明"/>
                <w:sz w:val="15"/>
              </w:rPr>
              <w:t>26566180</w:t>
            </w:r>
          </w:p>
        </w:tc>
      </w:tr>
      <w:tr>
        <w:trPr>
          <w:trHeight w:val="36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jc w:val="both"/>
              <w:rPr>
                <w:rFonts w:ascii="文鼎中明" w:hAnsi="文鼎中明" w:eastAsia="文鼎中明"/>
                <w:sz w:val="15"/>
              </w:rPr>
            </w:pPr>
            <w:r>
              <w:rPr>
                <w:rFonts w:eastAsia="文鼎中明" w:ascii="文鼎中明" w:hAnsi="文鼎中明"/>
                <w:sz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both"/>
              <w:rPr>
                <w:rFonts w:ascii="文鼎中明" w:hAnsi="文鼎中明" w:eastAsia="文鼎中明"/>
                <w:sz w:val="15"/>
              </w:rPr>
            </w:pPr>
            <w:r>
              <w:rPr>
                <w:rFonts w:ascii="文鼎中明" w:hAnsi="文鼎中明" w:eastAsia="文鼎中明"/>
                <w:sz w:val="15"/>
              </w:rPr>
              <w:t>出口商標檢舉案件</w:t>
            </w:r>
          </w:p>
          <w:p>
            <w:pPr>
              <w:pStyle w:val="Normal"/>
              <w:spacing w:lineRule="exact" w:line="150"/>
              <w:jc w:val="both"/>
              <w:rPr>
                <w:rFonts w:ascii="文鼎中明" w:hAnsi="文鼎中明" w:eastAsia="文鼎中明"/>
                <w:sz w:val="15"/>
              </w:rPr>
            </w:pPr>
            <w:r>
              <w:rPr>
                <w:rFonts w:eastAsia="文鼎中明" w:ascii="文鼎中明" w:hAnsi="文鼎中明"/>
                <w:sz w:val="15"/>
              </w:rPr>
              <w:t>Export Complaint Ca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both"/>
              <w:rPr>
                <w:rFonts w:ascii="文鼎中明" w:hAnsi="文鼎中明" w:eastAsia="文鼎中明"/>
                <w:sz w:val="15"/>
              </w:rPr>
            </w:pPr>
            <w:r>
              <w:rPr>
                <w:rFonts w:ascii="文鼎中明" w:hAnsi="文鼎中明" w:eastAsia="文鼎中明"/>
                <w:sz w:val="15"/>
              </w:rPr>
              <w:t>出口課業務股</w:t>
            </w:r>
          </w:p>
          <w:p>
            <w:pPr>
              <w:pStyle w:val="Normal"/>
              <w:spacing w:lineRule="exact" w:line="150"/>
              <w:jc w:val="both"/>
              <w:rPr/>
            </w:pPr>
            <w:r>
              <w:rPr>
                <w:rFonts w:eastAsia="文鼎中明" w:ascii="文鼎中明" w:hAnsi="文鼎中明"/>
                <w:sz w:val="15"/>
              </w:rPr>
              <w:t xml:space="preserve">Business Unit of Exports Departme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both"/>
              <w:rPr>
                <w:rFonts w:ascii="文鼎中明" w:hAnsi="文鼎中明" w:eastAsia="文鼎中明"/>
                <w:sz w:val="15"/>
              </w:rPr>
            </w:pPr>
            <w:r>
              <w:rPr>
                <w:rFonts w:ascii="文鼎中明" w:hAnsi="文鼎中明" w:eastAsia="文鼎中明"/>
                <w:sz w:val="15"/>
              </w:rPr>
              <w:t>台中縣梧棲鎮中棲路三段二號</w:t>
            </w:r>
          </w:p>
          <w:p>
            <w:pPr>
              <w:pStyle w:val="Normal"/>
              <w:spacing w:lineRule="exact" w:line="150"/>
              <w:jc w:val="both"/>
              <w:rPr>
                <w:rFonts w:ascii="文鼎中明" w:hAnsi="文鼎中明" w:eastAsia="文鼎中明"/>
                <w:sz w:val="15"/>
              </w:rPr>
            </w:pPr>
            <w:r>
              <w:rPr>
                <w:rFonts w:eastAsia="文鼎中明" w:ascii="文鼎中明" w:hAnsi="文鼎中明"/>
                <w:sz w:val="15"/>
              </w:rPr>
              <w:t>No. 2, Sec. 3, Chunglo Road, Wuchi Town, Taichung Coun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both"/>
              <w:rPr>
                <w:rFonts w:ascii="文鼎中明" w:hAnsi="文鼎中明" w:eastAsia="文鼎中明"/>
                <w:sz w:val="15"/>
              </w:rPr>
            </w:pPr>
            <w:r>
              <w:rPr>
                <w:rFonts w:ascii="文鼎中明" w:hAnsi="文鼎中明" w:eastAsia="文鼎中明"/>
                <w:sz w:val="15"/>
              </w:rPr>
              <w:t>電話</w:t>
            </w:r>
            <w:r>
              <w:rPr>
                <w:rFonts w:ascii="文鼎中明" w:hAnsi="文鼎中明" w:eastAsia="文鼎中明"/>
                <w:sz w:val="15"/>
              </w:rPr>
              <w:t xml:space="preserve"> </w:t>
            </w:r>
            <w:r>
              <w:rPr>
                <w:rFonts w:eastAsia="文鼎中明" w:ascii="文鼎中明" w:hAnsi="文鼎中明"/>
                <w:sz w:val="15"/>
              </w:rPr>
              <w:t>Tel</w:t>
            </w:r>
            <w:r>
              <w:rPr>
                <w:rFonts w:ascii="文鼎中明" w:hAnsi="文鼎中明" w:eastAsia="文鼎中明"/>
                <w:sz w:val="15"/>
              </w:rPr>
              <w:t>：（</w:t>
            </w:r>
            <w:r>
              <w:rPr>
                <w:rFonts w:eastAsia="文鼎中明" w:ascii="文鼎中明" w:hAnsi="文鼎中明"/>
                <w:sz w:val="15"/>
              </w:rPr>
              <w:t>0</w:t>
            </w:r>
            <w:r>
              <w:rPr>
                <w:rFonts w:eastAsia="文鼎中明" w:ascii="文鼎中明" w:hAnsi="文鼎中明"/>
                <w:sz w:val="15"/>
              </w:rPr>
              <w:t>4</w:t>
            </w:r>
            <w:r>
              <w:rPr>
                <w:rFonts w:ascii="文鼎中明" w:hAnsi="文鼎中明" w:eastAsia="文鼎中明"/>
                <w:sz w:val="15"/>
              </w:rPr>
              <w:t>）</w:t>
            </w:r>
            <w:r>
              <w:rPr>
                <w:rFonts w:eastAsia="文鼎中明" w:ascii="文鼎中明" w:hAnsi="文鼎中明"/>
                <w:sz w:val="15"/>
              </w:rPr>
              <w:t>26565101</w:t>
            </w:r>
            <w:r>
              <w:rPr>
                <w:rFonts w:eastAsia="文鼎中明" w:ascii="文鼎中明" w:hAnsi="文鼎中明"/>
                <w:sz w:val="15"/>
              </w:rPr>
              <w:t xml:space="preserve"> ext</w:t>
            </w:r>
            <w:r>
              <w:rPr>
                <w:rFonts w:eastAsia="文鼎中明" w:ascii="文鼎中明" w:hAnsi="文鼎中明"/>
                <w:sz w:val="15"/>
              </w:rPr>
              <w:t xml:space="preserve"> 106</w:t>
            </w:r>
          </w:p>
          <w:p>
            <w:pPr>
              <w:pStyle w:val="Normal"/>
              <w:spacing w:lineRule="exact" w:line="150"/>
              <w:jc w:val="both"/>
              <w:rPr>
                <w:rFonts w:ascii="文鼎中明" w:hAnsi="文鼎中明" w:eastAsia="文鼎中明"/>
                <w:sz w:val="15"/>
              </w:rPr>
            </w:pPr>
            <w:r>
              <w:rPr>
                <w:rFonts w:eastAsia="文鼎中明" w:ascii="文鼎中明" w:hAnsi="文鼎中明"/>
                <w:sz w:val="15"/>
              </w:rPr>
            </w:r>
          </w:p>
          <w:p>
            <w:pPr>
              <w:pStyle w:val="Normal"/>
              <w:spacing w:lineRule="exact" w:line="150"/>
              <w:jc w:val="both"/>
              <w:rPr/>
            </w:pPr>
            <w:r>
              <w:rPr>
                <w:rFonts w:ascii="文鼎中明" w:hAnsi="文鼎中明" w:eastAsia="文鼎中明"/>
                <w:sz w:val="15"/>
              </w:rPr>
              <w:t>電傳</w:t>
            </w:r>
            <w:r>
              <w:rPr>
                <w:rFonts w:ascii="文鼎中明" w:hAnsi="文鼎中明" w:eastAsia="文鼎中明"/>
                <w:sz w:val="15"/>
              </w:rPr>
              <w:t xml:space="preserve"> </w:t>
            </w:r>
            <w:r>
              <w:rPr>
                <w:rFonts w:eastAsia="文鼎中明" w:ascii="文鼎中明" w:hAnsi="文鼎中明"/>
                <w:sz w:val="15"/>
              </w:rPr>
              <w:t>Fax</w:t>
            </w:r>
            <w:r>
              <w:rPr>
                <w:rFonts w:ascii="文鼎中明" w:hAnsi="文鼎中明" w:eastAsia="文鼎中明"/>
                <w:sz w:val="15"/>
              </w:rPr>
              <w:t>：（</w:t>
            </w:r>
            <w:r>
              <w:rPr>
                <w:rFonts w:eastAsia="文鼎中明" w:ascii="文鼎中明" w:hAnsi="文鼎中明"/>
                <w:sz w:val="15"/>
              </w:rPr>
              <w:t>0</w:t>
            </w:r>
            <w:r>
              <w:rPr>
                <w:rFonts w:eastAsia="文鼎中明" w:ascii="文鼎中明" w:hAnsi="文鼎中明"/>
                <w:sz w:val="15"/>
              </w:rPr>
              <w:t>4</w:t>
            </w:r>
            <w:r>
              <w:rPr>
                <w:rFonts w:ascii="文鼎中明" w:hAnsi="文鼎中明" w:eastAsia="文鼎中明"/>
                <w:sz w:val="15"/>
              </w:rPr>
              <w:t>）</w:t>
            </w:r>
            <w:r>
              <w:rPr>
                <w:rFonts w:eastAsia="文鼎中明" w:ascii="文鼎中明" w:hAnsi="文鼎中明"/>
                <w:sz w:val="15"/>
              </w:rPr>
              <w:t>26584043</w:t>
            </w:r>
          </w:p>
        </w:tc>
      </w:tr>
      <w:tr>
        <w:trPr>
          <w:trHeight w:val="524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both"/>
              <w:rPr>
                <w:rFonts w:ascii="文鼎中明" w:hAnsi="文鼎中明" w:eastAsia="文鼎中明"/>
                <w:sz w:val="15"/>
              </w:rPr>
            </w:pPr>
            <w:r>
              <w:rPr>
                <w:rFonts w:ascii="文鼎中明" w:hAnsi="文鼎中明" w:eastAsia="文鼎中明"/>
                <w:sz w:val="15"/>
              </w:rPr>
              <w:t>高雄關稅局</w:t>
            </w:r>
          </w:p>
          <w:p>
            <w:pPr>
              <w:pStyle w:val="Normal"/>
              <w:spacing w:lineRule="exact" w:line="150"/>
              <w:jc w:val="both"/>
              <w:rPr>
                <w:rFonts w:ascii="文鼎中明" w:hAnsi="文鼎中明" w:eastAsia="文鼎中明"/>
                <w:sz w:val="15"/>
              </w:rPr>
            </w:pPr>
            <w:r>
              <w:rPr>
                <w:rFonts w:eastAsia="文鼎中明" w:ascii="文鼎中明" w:hAnsi="文鼎中明"/>
                <w:sz w:val="15"/>
              </w:rPr>
              <w:t>Kaohsiung Customs Burea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both"/>
              <w:rPr>
                <w:rFonts w:ascii="文鼎中明" w:hAnsi="文鼎中明" w:eastAsia="文鼎中明"/>
                <w:sz w:val="15"/>
              </w:rPr>
            </w:pPr>
            <w:r>
              <w:rPr>
                <w:rFonts w:ascii="文鼎中明" w:hAnsi="文鼎中明" w:eastAsia="文鼎中明"/>
                <w:sz w:val="15"/>
              </w:rPr>
              <w:t>進口商標檢舉案件</w:t>
            </w:r>
          </w:p>
          <w:p>
            <w:pPr>
              <w:pStyle w:val="Normal"/>
              <w:spacing w:lineRule="exact" w:line="150"/>
              <w:jc w:val="both"/>
              <w:rPr>
                <w:rFonts w:ascii="文鼎中明" w:hAnsi="文鼎中明" w:eastAsia="文鼎中明"/>
                <w:sz w:val="15"/>
              </w:rPr>
            </w:pPr>
            <w:r>
              <w:rPr>
                <w:rFonts w:eastAsia="文鼎中明" w:ascii="文鼎中明" w:hAnsi="文鼎中明"/>
                <w:sz w:val="15"/>
              </w:rPr>
              <w:t>Import Complaint Ca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both"/>
              <w:rPr>
                <w:rFonts w:ascii="文鼎中明" w:hAnsi="文鼎中明" w:eastAsia="文鼎中明"/>
                <w:sz w:val="15"/>
              </w:rPr>
            </w:pPr>
            <w:r>
              <w:rPr>
                <w:rFonts w:ascii="文鼎中明" w:hAnsi="文鼎中明" w:eastAsia="文鼎中明"/>
                <w:sz w:val="15"/>
              </w:rPr>
              <w:t>前鎮分局進口業務一課</w:t>
            </w:r>
          </w:p>
          <w:p>
            <w:pPr>
              <w:pStyle w:val="Normal"/>
              <w:spacing w:lineRule="exact" w:line="150"/>
              <w:jc w:val="both"/>
              <w:rPr>
                <w:rFonts w:ascii="文鼎中明" w:hAnsi="文鼎中明" w:eastAsia="文鼎中明"/>
                <w:sz w:val="15"/>
              </w:rPr>
            </w:pPr>
            <w:r>
              <w:rPr>
                <w:rFonts w:eastAsia="文鼎中明" w:ascii="文鼎中明" w:hAnsi="文鼎中明"/>
                <w:sz w:val="15"/>
              </w:rPr>
              <w:t>Imports Unit 1, Chienchen Bran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both"/>
              <w:rPr>
                <w:rFonts w:ascii="文鼎中明" w:hAnsi="文鼎中明" w:eastAsia="文鼎中明"/>
                <w:sz w:val="15"/>
              </w:rPr>
            </w:pPr>
            <w:r>
              <w:rPr>
                <w:rFonts w:ascii="文鼎中明" w:hAnsi="文鼎中明" w:eastAsia="文鼎中明"/>
                <w:sz w:val="15"/>
              </w:rPr>
              <w:t>高雄市小港區東亞南路</w:t>
            </w:r>
            <w:r>
              <w:rPr>
                <w:rFonts w:eastAsia="文鼎中明" w:ascii="文鼎中明" w:hAnsi="文鼎中明"/>
                <w:sz w:val="15"/>
              </w:rPr>
              <w:t>36</w:t>
            </w:r>
            <w:r>
              <w:rPr>
                <w:rFonts w:ascii="文鼎中明" w:hAnsi="文鼎中明" w:eastAsia="文鼎中明"/>
                <w:sz w:val="15"/>
              </w:rPr>
              <w:t>號</w:t>
            </w:r>
          </w:p>
          <w:p>
            <w:pPr>
              <w:pStyle w:val="Normal"/>
              <w:spacing w:lineRule="exact" w:line="150"/>
              <w:jc w:val="both"/>
              <w:rPr>
                <w:rFonts w:ascii="文鼎中明" w:hAnsi="文鼎中明" w:eastAsia="文鼎中明"/>
                <w:sz w:val="15"/>
              </w:rPr>
            </w:pPr>
            <w:r>
              <w:rPr>
                <w:rFonts w:eastAsia="文鼎中明" w:ascii="文鼎中明" w:hAnsi="文鼎中明"/>
                <w:sz w:val="15"/>
              </w:rPr>
              <w:t>No. 36, Tungya S. Road, Hsiaokang District, Kaohsi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both"/>
              <w:rPr>
                <w:rFonts w:ascii="文鼎中明" w:hAnsi="文鼎中明" w:eastAsia="文鼎中明"/>
                <w:sz w:val="15"/>
              </w:rPr>
            </w:pPr>
            <w:r>
              <w:rPr>
                <w:rFonts w:ascii="文鼎中明" w:hAnsi="文鼎中明" w:eastAsia="文鼎中明"/>
                <w:sz w:val="15"/>
              </w:rPr>
              <w:t>電話</w:t>
            </w:r>
            <w:r>
              <w:rPr>
                <w:rFonts w:ascii="文鼎中明" w:hAnsi="文鼎中明" w:eastAsia="文鼎中明"/>
                <w:sz w:val="15"/>
              </w:rPr>
              <w:t xml:space="preserve"> </w:t>
            </w:r>
            <w:r>
              <w:rPr>
                <w:rFonts w:eastAsia="文鼎中明" w:ascii="文鼎中明" w:hAnsi="文鼎中明"/>
                <w:sz w:val="15"/>
              </w:rPr>
              <w:t>Tel</w:t>
            </w:r>
            <w:r>
              <w:rPr>
                <w:rFonts w:ascii="文鼎中明" w:hAnsi="文鼎中明" w:eastAsia="文鼎中明"/>
                <w:sz w:val="15"/>
              </w:rPr>
              <w:t>：（</w:t>
            </w:r>
            <w:r>
              <w:rPr>
                <w:rFonts w:eastAsia="文鼎中明" w:ascii="文鼎中明" w:hAnsi="文鼎中明"/>
                <w:sz w:val="15"/>
              </w:rPr>
              <w:t>0</w:t>
            </w:r>
            <w:r>
              <w:rPr>
                <w:rFonts w:eastAsia="文鼎中明" w:ascii="文鼎中明" w:hAnsi="文鼎中明"/>
                <w:sz w:val="15"/>
              </w:rPr>
              <w:t>7</w:t>
            </w:r>
            <w:r>
              <w:rPr>
                <w:rFonts w:ascii="文鼎中明" w:hAnsi="文鼎中明" w:eastAsia="文鼎中明"/>
                <w:sz w:val="15"/>
              </w:rPr>
              <w:t>）</w:t>
            </w:r>
            <w:r>
              <w:rPr>
                <w:rFonts w:eastAsia="文鼎中明" w:ascii="文鼎中明" w:hAnsi="文鼎中明"/>
                <w:sz w:val="15"/>
              </w:rPr>
              <w:t>8237306</w:t>
            </w:r>
          </w:p>
          <w:p>
            <w:pPr>
              <w:pStyle w:val="Normal"/>
              <w:spacing w:lineRule="exact" w:line="150"/>
              <w:jc w:val="both"/>
              <w:rPr>
                <w:rFonts w:ascii="文鼎中明" w:hAnsi="文鼎中明" w:eastAsia="文鼎中明"/>
                <w:sz w:val="15"/>
              </w:rPr>
            </w:pPr>
            <w:r>
              <w:rPr>
                <w:rFonts w:eastAsia="文鼎中明" w:ascii="文鼎中明" w:hAnsi="文鼎中明"/>
                <w:sz w:val="15"/>
              </w:rPr>
            </w:r>
          </w:p>
          <w:p>
            <w:pPr>
              <w:pStyle w:val="Normal"/>
              <w:spacing w:lineRule="exact" w:line="150"/>
              <w:jc w:val="both"/>
              <w:rPr/>
            </w:pPr>
            <w:r>
              <w:rPr>
                <w:rFonts w:ascii="文鼎中明" w:hAnsi="文鼎中明" w:eastAsia="文鼎中明"/>
                <w:sz w:val="15"/>
              </w:rPr>
              <w:t>電傳</w:t>
            </w:r>
            <w:r>
              <w:rPr>
                <w:rFonts w:ascii="文鼎中明" w:hAnsi="文鼎中明" w:eastAsia="文鼎中明"/>
                <w:sz w:val="15"/>
              </w:rPr>
              <w:t xml:space="preserve"> </w:t>
            </w:r>
            <w:r>
              <w:rPr>
                <w:rFonts w:eastAsia="文鼎中明" w:ascii="文鼎中明" w:hAnsi="文鼎中明"/>
                <w:sz w:val="15"/>
              </w:rPr>
              <w:t>Fax</w:t>
            </w:r>
            <w:r>
              <w:rPr>
                <w:rFonts w:ascii="文鼎中明" w:hAnsi="文鼎中明" w:eastAsia="文鼎中明"/>
                <w:sz w:val="15"/>
              </w:rPr>
              <w:t>：（</w:t>
            </w:r>
            <w:r>
              <w:rPr>
                <w:rFonts w:eastAsia="文鼎中明" w:ascii="文鼎中明" w:hAnsi="文鼎中明"/>
                <w:sz w:val="15"/>
              </w:rPr>
              <w:t>0</w:t>
            </w:r>
            <w:r>
              <w:rPr>
                <w:rFonts w:eastAsia="文鼎中明" w:ascii="文鼎中明" w:hAnsi="文鼎中明"/>
                <w:sz w:val="15"/>
              </w:rPr>
              <w:t>7</w:t>
            </w:r>
            <w:r>
              <w:rPr>
                <w:rFonts w:ascii="文鼎中明" w:hAnsi="文鼎中明" w:eastAsia="文鼎中明"/>
                <w:sz w:val="15"/>
              </w:rPr>
              <w:t>）</w:t>
            </w:r>
            <w:r>
              <w:rPr>
                <w:rFonts w:eastAsia="文鼎中明" w:ascii="文鼎中明" w:hAnsi="文鼎中明"/>
                <w:sz w:val="15"/>
              </w:rPr>
              <w:t>8118776</w:t>
            </w:r>
          </w:p>
        </w:tc>
      </w:tr>
      <w:tr>
        <w:trPr>
          <w:trHeight w:val="41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jc w:val="both"/>
              <w:rPr>
                <w:rFonts w:ascii="文鼎中明" w:hAnsi="文鼎中明" w:eastAsia="文鼎中明"/>
                <w:sz w:val="15"/>
              </w:rPr>
            </w:pPr>
            <w:r>
              <w:rPr>
                <w:rFonts w:eastAsia="文鼎中明" w:ascii="文鼎中明" w:hAnsi="文鼎中明"/>
                <w:sz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both"/>
              <w:rPr>
                <w:rFonts w:ascii="文鼎中明" w:hAnsi="文鼎中明" w:eastAsia="文鼎中明"/>
                <w:sz w:val="15"/>
              </w:rPr>
            </w:pPr>
            <w:r>
              <w:rPr>
                <w:rFonts w:ascii="文鼎中明" w:hAnsi="文鼎中明" w:eastAsia="文鼎中明"/>
                <w:sz w:val="15"/>
              </w:rPr>
              <w:t>出口商標檢舉案件</w:t>
            </w:r>
          </w:p>
          <w:p>
            <w:pPr>
              <w:pStyle w:val="Normal"/>
              <w:spacing w:lineRule="exact" w:line="150"/>
              <w:jc w:val="both"/>
              <w:rPr>
                <w:rFonts w:ascii="文鼎中明" w:hAnsi="文鼎中明" w:eastAsia="文鼎中明"/>
                <w:sz w:val="15"/>
              </w:rPr>
            </w:pPr>
            <w:r>
              <w:rPr>
                <w:rFonts w:eastAsia="文鼎中明" w:ascii="文鼎中明" w:hAnsi="文鼎中明"/>
                <w:sz w:val="15"/>
              </w:rPr>
              <w:t>Export Complaint Ca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both"/>
              <w:rPr>
                <w:rFonts w:ascii="文鼎中明" w:hAnsi="文鼎中明" w:eastAsia="文鼎中明"/>
                <w:sz w:val="15"/>
              </w:rPr>
            </w:pPr>
            <w:r>
              <w:rPr>
                <w:rFonts w:ascii="文鼎中明" w:hAnsi="文鼎中明" w:eastAsia="文鼎中明"/>
                <w:sz w:val="15"/>
              </w:rPr>
              <w:t>前鎮分局出口業務課</w:t>
            </w:r>
          </w:p>
          <w:p>
            <w:pPr>
              <w:pStyle w:val="Normal"/>
              <w:spacing w:lineRule="exact" w:line="150"/>
              <w:jc w:val="both"/>
              <w:rPr>
                <w:rFonts w:ascii="文鼎中明" w:hAnsi="文鼎中明" w:eastAsia="文鼎中明"/>
                <w:sz w:val="15"/>
              </w:rPr>
            </w:pPr>
            <w:r>
              <w:rPr>
                <w:rFonts w:eastAsia="文鼎中明" w:ascii="文鼎中明" w:hAnsi="文鼎中明"/>
                <w:sz w:val="15"/>
              </w:rPr>
              <w:t>Exports Unit, Chienchen Bran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both"/>
              <w:rPr>
                <w:rFonts w:ascii="文鼎中明" w:hAnsi="文鼎中明" w:eastAsia="文鼎中明"/>
                <w:sz w:val="15"/>
              </w:rPr>
            </w:pPr>
            <w:r>
              <w:rPr>
                <w:rFonts w:ascii="文鼎中明" w:hAnsi="文鼎中明" w:eastAsia="文鼎中明"/>
                <w:sz w:val="15"/>
              </w:rPr>
              <w:t>高雄市小港區東亞南路</w:t>
            </w:r>
            <w:r>
              <w:rPr>
                <w:rFonts w:eastAsia="文鼎中明" w:ascii="文鼎中明" w:hAnsi="文鼎中明"/>
                <w:sz w:val="15"/>
              </w:rPr>
              <w:t>36</w:t>
            </w:r>
            <w:r>
              <w:rPr>
                <w:rFonts w:ascii="文鼎中明" w:hAnsi="文鼎中明" w:eastAsia="文鼎中明"/>
                <w:sz w:val="15"/>
              </w:rPr>
              <w:t>號</w:t>
            </w:r>
          </w:p>
          <w:p>
            <w:pPr>
              <w:pStyle w:val="Normal"/>
              <w:spacing w:lineRule="exact" w:line="150"/>
              <w:jc w:val="both"/>
              <w:rPr>
                <w:rFonts w:ascii="文鼎中明" w:hAnsi="文鼎中明" w:eastAsia="文鼎中明"/>
                <w:sz w:val="15"/>
              </w:rPr>
            </w:pPr>
            <w:r>
              <w:rPr>
                <w:rFonts w:eastAsia="文鼎中明" w:ascii="文鼎中明" w:hAnsi="文鼎中明"/>
                <w:sz w:val="15"/>
              </w:rPr>
              <w:t>No. 36, Tungya S. Road, Hsiaokang District, Kaohsi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both"/>
              <w:rPr>
                <w:rFonts w:ascii="文鼎中明" w:hAnsi="文鼎中明" w:eastAsia="文鼎中明"/>
                <w:sz w:val="15"/>
              </w:rPr>
            </w:pPr>
            <w:r>
              <w:rPr>
                <w:rFonts w:ascii="文鼎中明" w:hAnsi="文鼎中明" w:eastAsia="文鼎中明"/>
                <w:sz w:val="15"/>
              </w:rPr>
              <w:t>電話</w:t>
            </w:r>
            <w:r>
              <w:rPr>
                <w:rFonts w:ascii="文鼎中明" w:hAnsi="文鼎中明" w:eastAsia="文鼎中明"/>
                <w:sz w:val="15"/>
              </w:rPr>
              <w:t xml:space="preserve"> </w:t>
            </w:r>
            <w:r>
              <w:rPr>
                <w:rFonts w:eastAsia="文鼎中明" w:ascii="文鼎中明" w:hAnsi="文鼎中明"/>
                <w:sz w:val="15"/>
              </w:rPr>
              <w:t>Tel</w:t>
            </w:r>
            <w:r>
              <w:rPr>
                <w:rFonts w:ascii="文鼎中明" w:hAnsi="文鼎中明" w:eastAsia="文鼎中明"/>
                <w:sz w:val="15"/>
              </w:rPr>
              <w:t>：（</w:t>
            </w:r>
            <w:r>
              <w:rPr>
                <w:rFonts w:eastAsia="文鼎中明" w:ascii="文鼎中明" w:hAnsi="文鼎中明"/>
                <w:sz w:val="15"/>
              </w:rPr>
              <w:t>0</w:t>
            </w:r>
            <w:r>
              <w:rPr>
                <w:rFonts w:eastAsia="文鼎中明" w:ascii="文鼎中明" w:hAnsi="文鼎中明"/>
                <w:sz w:val="15"/>
              </w:rPr>
              <w:t>7</w:t>
            </w:r>
            <w:r>
              <w:rPr>
                <w:rFonts w:ascii="文鼎中明" w:hAnsi="文鼎中明" w:eastAsia="文鼎中明"/>
                <w:sz w:val="15"/>
              </w:rPr>
              <w:t>）</w:t>
            </w:r>
            <w:r>
              <w:rPr>
                <w:rFonts w:eastAsia="文鼎中明" w:ascii="文鼎中明" w:hAnsi="文鼎中明"/>
                <w:sz w:val="15"/>
              </w:rPr>
              <w:t>8237338</w:t>
            </w:r>
          </w:p>
          <w:p>
            <w:pPr>
              <w:pStyle w:val="Normal"/>
              <w:spacing w:lineRule="exact" w:line="150"/>
              <w:jc w:val="both"/>
              <w:rPr>
                <w:rFonts w:ascii="文鼎中明" w:hAnsi="文鼎中明" w:eastAsia="文鼎中明"/>
                <w:sz w:val="15"/>
              </w:rPr>
            </w:pPr>
            <w:r>
              <w:rPr>
                <w:rFonts w:eastAsia="文鼎中明" w:ascii="文鼎中明" w:hAnsi="文鼎中明"/>
                <w:sz w:val="15"/>
              </w:rPr>
            </w:r>
          </w:p>
          <w:p>
            <w:pPr>
              <w:pStyle w:val="Normal"/>
              <w:spacing w:lineRule="exact" w:line="150"/>
              <w:jc w:val="both"/>
              <w:rPr>
                <w:rFonts w:ascii="文鼎中明" w:hAnsi="文鼎中明" w:eastAsia="文鼎中明"/>
                <w:sz w:val="15"/>
              </w:rPr>
            </w:pPr>
            <w:r>
              <w:rPr>
                <w:rFonts w:ascii="文鼎中明" w:hAnsi="文鼎中明" w:eastAsia="文鼎中明"/>
                <w:sz w:val="15"/>
              </w:rPr>
              <w:t>電傳</w:t>
            </w:r>
            <w:r>
              <w:rPr>
                <w:rFonts w:ascii="文鼎中明" w:hAnsi="文鼎中明" w:eastAsia="文鼎中明"/>
                <w:sz w:val="15"/>
              </w:rPr>
              <w:t xml:space="preserve"> </w:t>
            </w:r>
            <w:r>
              <w:rPr>
                <w:rFonts w:eastAsia="文鼎中明" w:ascii="文鼎中明" w:hAnsi="文鼎中明"/>
                <w:sz w:val="15"/>
              </w:rPr>
              <w:t>Fax</w:t>
            </w:r>
            <w:r>
              <w:rPr>
                <w:rFonts w:ascii="文鼎中明" w:hAnsi="文鼎中明" w:eastAsia="文鼎中明"/>
                <w:sz w:val="15"/>
              </w:rPr>
              <w:t>：（</w:t>
            </w:r>
            <w:r>
              <w:rPr>
                <w:rFonts w:eastAsia="文鼎中明" w:ascii="文鼎中明" w:hAnsi="文鼎中明"/>
                <w:sz w:val="15"/>
              </w:rPr>
              <w:t>0</w:t>
            </w:r>
            <w:r>
              <w:rPr>
                <w:rFonts w:eastAsia="文鼎中明" w:ascii="文鼎中明" w:hAnsi="文鼎中明"/>
                <w:sz w:val="15"/>
              </w:rPr>
              <w:t>7</w:t>
            </w:r>
            <w:r>
              <w:rPr>
                <w:rFonts w:ascii="文鼎中明" w:hAnsi="文鼎中明" w:eastAsia="文鼎中明"/>
                <w:sz w:val="15"/>
              </w:rPr>
              <w:t>）</w:t>
            </w:r>
            <w:r>
              <w:rPr>
                <w:rFonts w:eastAsia="文鼎中明" w:ascii="文鼎中明" w:hAnsi="文鼎中明"/>
                <w:sz w:val="15"/>
              </w:rPr>
              <w:t>8121659</w:t>
            </w:r>
          </w:p>
        </w:tc>
      </w:tr>
    </w:tbl>
    <w:p>
      <w:pPr>
        <w:pStyle w:val="Normal"/>
        <w:spacing w:lineRule="atLeast" w:line="0"/>
        <w:rPr>
          <w:rFonts w:ascii="文鼎中明" w:hAnsi="文鼎中明" w:eastAsia="文鼎中明"/>
          <w:sz w:val="12"/>
        </w:rPr>
      </w:pPr>
      <w:r>
        <w:rPr>
          <w:rFonts w:eastAsia="文鼎中明" w:ascii="文鼎中明" w:hAnsi="文鼎中明"/>
          <w:sz w:val="12"/>
        </w:rPr>
      </w:r>
    </w:p>
    <w:p>
      <w:pPr>
        <w:sectPr>
          <w:type w:val="continuous"/>
          <w:pgSz w:w="11906" w:h="16838"/>
          <w:pgMar w:left="737" w:right="964" w:gutter="0" w:header="0" w:top="680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文鼎中明" w:hAnsi="文鼎中明" w:eastAsia="文鼎中明"/>
          <w:b/>
          <w:b/>
          <w:bCs/>
          <w:sz w:val="12"/>
        </w:rPr>
      </w:pPr>
      <w:r>
        <w:rPr>
          <w:rFonts w:eastAsia="文鼎中明" w:ascii="文鼎中明" w:hAnsi="文鼎中明"/>
          <w:b/>
          <w:bCs/>
          <w:sz w:val="12"/>
        </w:rPr>
      </w:r>
    </w:p>
    <w:sectPr>
      <w:type w:val="continuous"/>
      <w:pgSz w:w="11906" w:h="16838"/>
      <w:pgMar w:left="737" w:right="964" w:gutter="0" w:header="0" w:top="680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明">
    <w:charset w:val="88"/>
    <w:family w:val="modern"/>
    <w:pitch w:val="default"/>
  </w:font>
  <w:font w:name="Tahoma">
    <w:charset w:val="00"/>
    <w:family w:val="swiss"/>
    <w:pitch w:val="variable"/>
  </w:font>
  <w:font w:name="全真新細明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ragraph">
                <wp:posOffset>22860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8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21"/>
        </w:tabs>
        <w:ind w:left="1021" w:hanging="68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b w:val="false"/>
        <w:w w:val="100"/>
        <w:vanish w:val="false"/>
        <w:rFonts w:ascii="標楷體" w:hAnsi="標楷體" w:eastAsia="@標楷體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0"/>
      <w:ind w:firstLine="360"/>
      <w:outlineLvl w:val="1"/>
    </w:pPr>
    <w:rPr>
      <w:rFonts w:eastAsia="細明體;MingLiU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firstLine="359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文鼎中明" w:hAnsi="文鼎中明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Tahoma" w:hAnsi="Tahoma" w:eastAsia="文鼎中隸" w:cs="Tahoma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ind w:left="361" w:hanging="1"/>
      <w:outlineLvl w:val="5"/>
    </w:pPr>
    <w:rPr>
      <w:rFonts w:ascii="文鼎中明" w:hAnsi="文鼎中明" w:eastAsia="文鼎中明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ind w:firstLine="220"/>
      <w:outlineLvl w:val="6"/>
    </w:pPr>
    <w:rPr>
      <w:rFonts w:ascii="全真新細明;Arial Unicode MS" w:hAnsi="全真新細明;Arial Unicode MS" w:eastAsia="全真新細明;Arial Unicode MS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0"/>
      <w:outlineLvl w:val="7"/>
    </w:pPr>
    <w:rPr>
      <w:rFonts w:ascii="文鼎中明" w:hAnsi="文鼎中明" w:eastAsia="文鼎中明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0"/>
      <w:outlineLvl w:val="8"/>
    </w:pPr>
    <w:rPr>
      <w:rFonts w:ascii="文鼎中明" w:hAnsi="文鼎中明" w:eastAsia="文鼎中明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@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32"/>
      <w:sz w:val="32"/>
      <w:vertAlign w:val="baseline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標楷體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/>
    </w:rPr>
  </w:style>
  <w:style w:type="character" w:styleId="WW8Num66z0">
    <w:name w:val="WW8Num66z0"/>
    <w:qFormat/>
    <w:rPr>
      <w:rFonts w:ascii="Times New Roman" w:hAnsi="Times New Roman" w:eastAsia="新細明體;PMingLiU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eastAsia="標楷體"/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546" w:hanging="546"/>
    </w:pPr>
    <w:rPr>
      <w:rFonts w:ascii="標楷體" w:hAnsi="標楷體" w:eastAsia="標楷體"/>
      <w:sz w:val="28"/>
    </w:rPr>
  </w:style>
  <w:style w:type="paragraph" w:styleId="2">
    <w:name w:val="本文 2"/>
    <w:basedOn w:val="Normal"/>
    <w:qFormat/>
    <w:pPr>
      <w:widowControl/>
      <w:snapToGrid w:val="false"/>
    </w:pPr>
    <w:rPr>
      <w:rFonts w:ascii="Arial" w:hAnsi="Arial" w:eastAsia="標楷體" w:cs="Arial"/>
      <w:kern w:val="0"/>
    </w:rPr>
  </w:style>
  <w:style w:type="paragraph" w:styleId="21">
    <w:name w:val="本文縮排 2"/>
    <w:basedOn w:val="Normal"/>
    <w:qFormat/>
    <w:pPr>
      <w:spacing w:lineRule="atLeast" w:line="0"/>
      <w:ind w:left="180" w:hanging="0"/>
    </w:pPr>
    <w:rPr>
      <w:rFonts w:ascii="文鼎中明" w:hAnsi="文鼎中明" w:eastAsia="文鼎中明"/>
      <w:sz w:val="20"/>
    </w:rPr>
  </w:style>
  <w:style w:type="paragraph" w:styleId="3">
    <w:name w:val="本文縮排 3"/>
    <w:basedOn w:val="Normal"/>
    <w:qFormat/>
    <w:pPr>
      <w:tabs>
        <w:tab w:val="clear" w:pos="480"/>
        <w:tab w:val="left" w:pos="0" w:leader="none"/>
      </w:tabs>
      <w:spacing w:lineRule="atLeast" w:line="0"/>
      <w:ind w:left="358" w:hanging="0"/>
      <w:jc w:val="both"/>
    </w:pPr>
    <w:rPr>
      <w:rFonts w:ascii="新細明體;PMingLiU" w:hAnsi="新細明體;PMingLiU"/>
      <w:sz w:val="20"/>
    </w:rPr>
  </w:style>
  <w:style w:type="paragraph" w:styleId="31">
    <w:name w:val="本文 3"/>
    <w:basedOn w:val="Normal"/>
    <w:qFormat/>
    <w:pPr>
      <w:autoSpaceDE w:val="false"/>
      <w:spacing w:lineRule="atLeast" w:line="0"/>
    </w:pPr>
    <w:rPr>
      <w:rFonts w:eastAsia="細明體;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公文(後續段落_說明)"/>
    <w:basedOn w:val="Normal"/>
    <w:qFormat/>
    <w:pPr>
      <w:widowControl/>
      <w:numPr>
        <w:ilvl w:val="0"/>
        <w:numId w:val="2"/>
      </w:numPr>
      <w:tabs>
        <w:tab w:val="clear" w:pos="480"/>
        <w:tab w:val="left" w:pos="1106" w:leader="none"/>
      </w:tabs>
      <w:snapToGrid w:val="false"/>
      <w:textAlignment w:val="baseline"/>
    </w:pPr>
    <w:rPr>
      <w:rFonts w:eastAsia="標楷體"/>
      <w:kern w:val="0"/>
      <w:sz w:val="32"/>
    </w:rPr>
  </w:style>
  <w:style w:type="paragraph" w:styleId="Style8">
    <w:name w:val="區塊文字"/>
    <w:basedOn w:val="Normal"/>
    <w:qFormat/>
    <w:pPr>
      <w:spacing w:lineRule="atLeast" w:line="0"/>
      <w:ind w:left="180" w:right="24" w:hanging="0"/>
      <w:jc w:val="both"/>
    </w:pPr>
    <w:rPr>
      <w:rFonts w:ascii="文鼎中明" w:hAnsi="文鼎中明" w:eastAsia="文鼎中明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3:38:00Z</dcterms:created>
  <dc:creator>Inn Red</dc:creator>
  <dc:description/>
  <dc:language>en-US</dc:language>
  <cp:lastModifiedBy>pc43</cp:lastModifiedBy>
  <cp:lastPrinted>2001-10-08T15:28:00Z</cp:lastPrinted>
  <dcterms:modified xsi:type="dcterms:W3CDTF">2001-10-29T03:38:00Z</dcterms:modified>
  <cp:revision>2</cp:revision>
  <dc:subject/>
  <dc:title>智慧局設置駐中正機場及基隆核驗中心</dc:title>
</cp:coreProperties>
</file>